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ffidavit of Support Under Section 213A of the Act</w:t>
      </w:r>
    </w:p>
    <w:p>
      <w:pPr>
        <w:pStyle w:val="Normal"/>
        <w:jc w:val="center"/>
        <w:rPr>
          <w:rFonts w:ascii="Times New Roman" w:hAnsi="Times New Roman" w:cs="Times New Roman"/>
          <w:b/>
          <w:b/>
          <w:bCs/>
        </w:rPr>
      </w:pPr>
      <w:r>
        <w:rPr>
          <w:rFonts w:cs="Times New Roman" w:ascii="Times New Roman" w:hAnsi="Times New Roman"/>
          <w:b/>
          <w:bCs/>
        </w:rPr>
        <w:t>OMB Control No.: 1615-0075</w:t>
      </w:r>
    </w:p>
    <w:p>
      <w:pPr>
        <w:pStyle w:val="Normal"/>
        <w:jc w:val="center"/>
        <w:rPr>
          <w:rFonts w:ascii="Times New Roman" w:hAnsi="Times New Roman" w:cs="Times New Roman"/>
          <w:b/>
          <w:b/>
          <w:bCs/>
        </w:rPr>
      </w:pPr>
      <w:r>
        <w:rPr>
          <w:rFonts w:cs="Times New Roman" w:ascii="Times New Roman" w:hAnsi="Times New Roman"/>
          <w:b/>
          <w:bCs/>
        </w:rPr>
        <w:t xml:space="preserve">COLLECTION INSTRUMENT(S):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864, Affidavit of Support Under Section 213A of the Act; I-864A, Contract Between Sponsor and Household Member; I-864EZ, EZ Affidavit of Support under Section 213 of the Act; I-864W, Intending Immigrant’s Affidavit of Support Exemption</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t>Section 213A of the Immigration and Nationality Act (Act) requires most family-based and certain employment-based immigrants to have the petitioning relative execute an Affidavit of Support on their behalf.  The Affidavit of Support sponsor must maintain a household income of at least 125 percent of the Federal poverty guidelines.  The Affidavit of Support is a legally binding document which may be enforced in Federal or State court, if the sponsored alien receives any means-tested public benefits.  The information collection required on Form I-864 (or Form I-864EZ, if the applicant qualifies to use it) is necessary for adjudicator and consular officers to determine whether the sponsor can meet the minimum income requirements.  In addition, the execution of the Affidavit of Support creates a contract between the sponsor and the sponsored alien and any entity that provides means-tested public benefits to the sponsored alien.  The execution of the Contract Between Sponsor and Household Member creates a similar contract that also includes the household member.  The Department of Homeland Security (DHS), U.S Citizenship and Immigration Services (USCIS) must maintain Forms I-864, I-864EZ and I-864A in the event the obligation must be enforced by civil action.  In addition, Form I-864EZ was created to be a quicker and easier form for certain sponsors to comply with the section 213A requirements.  This form will be much easier for those who qualify for its use, and much easier for the DHS to adjudicate.  Finally, the DHS Form I-864W, is a simple, one page form used for intending immigrants who are exempt from the section 213A requirements in which they can clearly identify the reason for the exemption for the adjudicator.</w:t>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rPr>
        <w:t>Section 213A(i) of the Immigration and Nationality Act requires that the U.S. social security number must be included on this Form I-864.  If the respondent does not have a U.S. social security number, they must obtain one before submitting this Form I-864.  If the respondent does not provide this information, USCIS cannot accept this Form I-864, and the intending immigrant may not able to immigrate to the United States.  The social security number may be used to verify, and if necessary, to enforce, your obligations under the Form I-864.</w:t>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Form I-864.</w:t>
      </w:r>
      <w:r>
        <w:rPr>
          <w:rFonts w:cs="Times New Roman" w:ascii="Times New Roman" w:hAnsi="Times New Roman"/>
          <w:bCs/>
        </w:rPr>
        <w:t xml:space="preserve"> The data collected on Form I-864 will be used by the USCIS to determine whether the sponsor has the ability to support the sponsored alien under section 213A of the Immigration and Nationality Act.  This form serves the purpose of standardizing the evaluations of the sponsor’s ability to support the sponsored alien and ensures that basic information required to assess eligibility is provided by petitioner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rPr>
        <w:t>Form I-864A.</w:t>
      </w:r>
      <w:r>
        <w:rPr>
          <w:rFonts w:cs="Times New Roman" w:ascii="Times New Roman" w:hAnsi="Times New Roman"/>
          <w:bCs/>
        </w:rPr>
        <w:t xml:space="preserve"> The Form I-864A is a contract between the sponsor and the sponsor’s household members.  It is only required if the sponsor used income of his or her household members to reach the required 125 percent of the Federal poverty guideline. The contract holds these household members jointly and severally liable for the support of the sponsored immigrant.  The information collection required on Form I-864A is necessary for public benefit agencies to enforce the Affidavit of Support in the event the sponsor used income of his or her household members to reach the required income level and the public benefit agencies are requesting reimbursement from the sponsor.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rPr>
        <w:t xml:space="preserve">Form I-864EZ.  </w:t>
      </w:r>
      <w:r>
        <w:rPr>
          <w:rFonts w:cs="Times New Roman" w:ascii="Times New Roman" w:hAnsi="Times New Roman"/>
          <w:bCs/>
        </w:rPr>
        <w:t>The Form I-864EZ will be used by the USCIS in exactly the same way as Form I-864, however, the USCIS will collect less information from the sponsors as less information will be needed from those who qualify in order to make a thorough adjudication.</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
        </w:rPr>
        <w:t xml:space="preserve">Form I-864W.  </w:t>
      </w:r>
      <w:r>
        <w:rPr>
          <w:rFonts w:cs="Times New Roman" w:ascii="Times New Roman" w:hAnsi="Times New Roman"/>
          <w:bCs/>
        </w:rPr>
        <w:t>The Form I-864W is a form that will be used by the USCIS to determine whether the intending immigrant meets the criteria for exemption of section 213A requirements.  This form collects the immigrant’s basic information, such as name and address, the reason for the exemption, and accompanying documentation in support of the immigrant’s claim that they are not subject to section 213A.</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Forms I-864, I-864A, I-864EZ and I-864W are all available electronically at</w:t>
      </w:r>
      <w:r>
        <w:rPr>
          <w:rFonts w:cs="Times New Roman" w:ascii="Times New Roman" w:hAnsi="Times New Roman"/>
          <w:color w:val="FF0000"/>
        </w:rPr>
        <w:t xml:space="preserve"> </w:t>
      </w:r>
      <w:hyperlink r:id="rId2">
        <w:r>
          <w:rPr>
            <w:rStyle w:val="InternetLink"/>
            <w:rFonts w:cs="Times New Roman" w:ascii="Times New Roman" w:hAnsi="Times New Roman"/>
          </w:rPr>
          <w:t>http://www.uscis.gov/portal/site/uscis/menuitem.eb1d4c2a3e5b9ac89243c6a7543f6d1a/?vgnextoid=db029c7755cb9010VgnVCM10000045f3d6a1RCRD&amp;vgnextchannel=db029c7755cb9010VgnVCM10000045f3d6a1RCRD</w:t>
        </w:r>
      </w:hyperlink>
      <w:r>
        <w:rPr>
          <w:rFonts w:cs="Times New Roman" w:ascii="Times New Roman" w:hAnsi="Times New Roman"/>
          <w:color w:val="FF0000"/>
        </w:rPr>
        <w:t xml:space="preserve">.  </w:t>
      </w:r>
      <w:r>
        <w:rPr>
          <w:rFonts w:cs="Times New Roman" w:ascii="Times New Roman" w:hAnsi="Times New Roman"/>
        </w:rPr>
        <w:t xml:space="preserve">The form can be completed online but must be printed, signed and submitted via mail.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s not duplicated elsewhere and there is no other information available that can be used for this specific purpos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collection of information does not impact small businesses or other small 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Cs/>
        </w:rPr>
        <w:t>If the information is not collected, compliance with section 213A of the Act would not be met.  Without Form I-864, and Form I-864EZ, USCIS will not be able to determine whether the sponsor could meet the 125 percent threshold of the Federal poverty guidelines. Without Form I-864A, the Contract between Sponsor and Household Member, the affidavit would not be enforceable against the sponsor’s household members when their income is used to assist the sponsor in meeting the required income level. Without Form I-864W, intending immigrants who were exempt from section 213A requirements would have no way of clearly establishing those facts to an adjudicator.</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r>
    </w:p>
    <w:p>
      <w:pPr>
        <w:pStyle w:val="Normal"/>
        <w:widowControl/>
        <w:ind w:left="720" w:hanging="0"/>
        <w:rPr>
          <w:rFonts w:ascii="Times New Roman" w:hAnsi="Times New Roman" w:eastAsia="Calibri" w:cs="Times New Roman"/>
          <w:b/>
          <w:b/>
        </w:rPr>
      </w:pPr>
      <w:r>
        <w:rPr>
          <w:rFonts w:eastAsia="Calibri" w:cs="Times New Roman" w:ascii="Times New Roman" w:hAnsi="Times New Roman"/>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 xml:space="preserve">On January 27, 2015 USCIS published a 60-day notice in the Federal Register at 80 FR 4297. USCIS did receive 1 comment after publishing that notice.  The commenter indicated an issue with supplying income when a tax return is jointly filed: USCIS responds that only the sponsor’s information should be provided but if necessary, the I-864A may be filed.  The second part of the comment was regarding the request to split the form into different parts.  USCIS considered this but as the parts are all required for the overall process to be completed, USCIS will maintain the form as fully integrated.  USCIS thanks the commenter for their tim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On March 31, 2015, USCIS published a 30-day notice in the Federal Register at 80 FR 17061. USCIS did not receive comment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provide any payment for benefit sough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t xml:space="preserve">There is no assurance of confidentiality.  The system of record notice associated with this information collection is United States Citizenship and Immigration Services Benefits Information System, and was published in the Federal Register on September 29, 2008 at 73 FR 56596.  The associated privacy impact assessment is USCIS Benefits Processing of applications other than Petitions for naturalization, Refugee Status, and Asylum dated September 5, 2008.  </w:t>
      </w:r>
    </w:p>
    <w:p>
      <w:pPr>
        <w:pStyle w:val="Normal"/>
        <w:tabs>
          <w:tab w:val="clear" w:pos="720"/>
          <w:tab w:val="left" w:pos="-1440" w:leader="none"/>
        </w:tabs>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10010" w:type="dxa"/>
        <w:jc w:val="left"/>
        <w:tblInd w:w="-569" w:type="dxa"/>
        <w:tblLayout w:type="fixed"/>
        <w:tblCellMar>
          <w:top w:w="0" w:type="dxa"/>
          <w:left w:w="108" w:type="dxa"/>
          <w:bottom w:w="0" w:type="dxa"/>
          <w:right w:w="108" w:type="dxa"/>
        </w:tblCellMar>
      </w:tblPr>
      <w:tblGrid>
        <w:gridCol w:w="1350"/>
        <w:gridCol w:w="1003"/>
        <w:gridCol w:w="1443"/>
        <w:gridCol w:w="1350"/>
        <w:gridCol w:w="1136"/>
        <w:gridCol w:w="1236"/>
        <w:gridCol w:w="896"/>
        <w:gridCol w:w="1596"/>
      </w:tblGrid>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Type of Respondent</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Avg. Burden per Response (in hours)</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Avg. Hourly Wage Rate</w:t>
            </w:r>
          </w:p>
        </w:tc>
        <w:tc>
          <w:tcPr>
            <w:tcW w:w="15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Total Annual Respondent Cost</w:t>
            </w:r>
          </w:p>
        </w:tc>
      </w:tr>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864</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39,500</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6</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637,000</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26 </w:t>
            </w:r>
          </w:p>
        </w:tc>
        <w:tc>
          <w:tcPr>
            <w:tcW w:w="15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82,432,620</w:t>
            </w:r>
          </w:p>
        </w:tc>
      </w:tr>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864A</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15,800</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75</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77,650</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26 </w:t>
            </w:r>
          </w:p>
        </w:tc>
        <w:tc>
          <w:tcPr>
            <w:tcW w:w="15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1,805,339</w:t>
            </w:r>
          </w:p>
        </w:tc>
      </w:tr>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864EZ</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00,000</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5</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50,000</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26 </w:t>
            </w:r>
          </w:p>
        </w:tc>
        <w:tc>
          <w:tcPr>
            <w:tcW w:w="15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 7,815,000</w:t>
            </w:r>
          </w:p>
        </w:tc>
      </w:tr>
      <w:tr>
        <w:trPr>
          <w:trHeight w:val="93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ndividuals or households</w:t>
            </w:r>
          </w:p>
        </w:tc>
        <w:tc>
          <w:tcPr>
            <w:tcW w:w="100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I-864W</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000</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12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000</w:t>
            </w:r>
          </w:p>
        </w:tc>
        <w:tc>
          <w:tcPr>
            <w:tcW w:w="896"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Cs/>
                <w:color w:val="000000"/>
              </w:rPr>
              <w:t xml:space="preserve">$31.26 </w:t>
            </w:r>
          </w:p>
        </w:tc>
        <w:tc>
          <w:tcPr>
            <w:tcW w:w="159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1,260</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c>
          <w:tcPr>
            <w:tcW w:w="15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p>
        </w:tc>
      </w:tr>
      <w:tr>
        <w:trPr>
          <w:trHeight w:val="330" w:hRule="atLeast"/>
        </w:trPr>
        <w:tc>
          <w:tcPr>
            <w:tcW w:w="135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Total</w:t>
            </w:r>
          </w:p>
        </w:tc>
        <w:tc>
          <w:tcPr>
            <w:tcW w:w="100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539,500 </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2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r>
              <w:rPr>
                <w:rFonts w:cs="Times New Roman" w:ascii="Times New Roman" w:hAnsi="Times New Roman"/>
                <w:b/>
                <w:bCs/>
                <w:color w:val="000000"/>
              </w:rPr>
              <w:t>3,265,650</w:t>
            </w:r>
          </w:p>
        </w:tc>
        <w:tc>
          <w:tcPr>
            <w:tcW w:w="8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 </w:t>
            </w:r>
          </w:p>
        </w:tc>
        <w:tc>
          <w:tcPr>
            <w:tcW w:w="159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rPr>
            </w:pPr>
            <w:r>
              <w:rPr>
                <w:rFonts w:cs="Times New Roman" w:ascii="Times New Roman" w:hAnsi="Times New Roman"/>
                <w:b/>
                <w:bCs/>
                <w:color w:val="000000"/>
              </w:rPr>
              <w:t>$102,084,219 </w:t>
            </w:r>
          </w:p>
        </w:tc>
      </w:tr>
    </w:tbl>
    <w:p>
      <w:pPr>
        <w:pStyle w:val="Normal"/>
        <w:ind w:left="720" w:hanging="0"/>
        <w:jc w:val="both"/>
        <w:rPr>
          <w:sz w:val="20"/>
          <w:szCs w:val="20"/>
          <w:u w:val="single"/>
        </w:rPr>
      </w:pPr>
      <w:r>
        <w:rPr>
          <w:i/>
          <w:iCs/>
          <w:sz w:val="20"/>
          <w:szCs w:val="20"/>
        </w:rPr>
        <w:t xml:space="preserve">*  </w:t>
      </w:r>
      <w:r>
        <w:rPr>
          <w:rFonts w:cs="Times New Roman" w:ascii="Times New Roman" w:hAnsi="Times New Roman"/>
          <w:i/>
          <w:iCs/>
          <w:sz w:val="20"/>
          <w:szCs w:val="20"/>
        </w:rPr>
        <w:t xml:space="preserve">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3 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 of $22.33</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times the wage rate benefit multiplier of 1.4 (to account for benefits provided) equaling $31.26.  When “All Occupations” is selected, include the following language: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080" w:leader="none"/>
        </w:tabs>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080" w:leader="none"/>
        </w:tabs>
        <w:ind w:left="1080" w:hanging="36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t is estimated that the respondents of this collection of information will incur an average cost of $245.  This estimate includes costs associated with collection of information including postage, obtaining documents necessary for submission, and attorney representation.   Not all respondents will incur all expenses, and USCIS estimates the high cost would be $980 to a respondent and that the average cost would be estimated to be 25% of this, or $245 x the total number of respondents, equaling $132,177,500.</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here are no fees associated with this collection of information.</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b/>
          <w:u w:val="single"/>
        </w:rPr>
        <w:t>Annualized Cost Analysis</w:t>
      </w:r>
      <w:r>
        <w:rPr>
          <w:rFonts w:cs="Times New Roman" w:ascii="Times New Roman" w:hAnsi="Times New Roman"/>
        </w:rPr>
        <w:t xml:space="preserve">: </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Printing Cost</w:t>
        <w:tab/>
        <w:tab/>
        <w:tab/>
        <w:tab/>
        <w:tab/>
        <w:t xml:space="preserve">$ </w:t>
        <w:tab/>
        <w:t xml:space="preserve">      687,200</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Collection and Processing Cost</w:t>
        <w:tab/>
        <w:tab/>
        <w:t xml:space="preserve">$    </w:t>
        <w:tab/>
        <w:t xml:space="preserve">  30,252,000</w:t>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Total Cost to Government</w:t>
      </w:r>
      <w:r>
        <w:rPr>
          <w:rFonts w:cs="Times New Roman" w:ascii="Times New Roman" w:hAnsi="Times New Roman"/>
        </w:rPr>
        <w:tab/>
        <w:tab/>
        <w:tab/>
      </w:r>
      <w:r>
        <w:rPr>
          <w:rFonts w:cs="Times New Roman" w:ascii="Times New Roman" w:hAnsi="Times New Roman"/>
          <w:b/>
        </w:rPr>
        <w:t>$</w:t>
        <w:tab/>
        <w:t xml:space="preserve">  30,939,200</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ab/>
      </w:r>
      <w:r>
        <w:rPr>
          <w:rFonts w:cs="Times New Roman" w:ascii="Times New Roman" w:hAnsi="Times New Roman"/>
          <w:b/>
        </w:rPr>
        <w:t>Cost for processing forms:</w:t>
      </w:r>
    </w:p>
    <w:p>
      <w:pPr>
        <w:pStyle w:val="Normal"/>
        <w:tabs>
          <w:tab w:val="clear" w:pos="720"/>
          <w:tab w:val="left" w:pos="-1440" w:leader="none"/>
        </w:tabs>
        <w:ind w:left="720" w:hanging="0"/>
        <w:rPr/>
      </w:pPr>
      <w:r>
        <w:rPr>
          <w:rFonts w:cs="Times New Roman" w:ascii="Times New Roman" w:hAnsi="Times New Roman"/>
        </w:rPr>
        <w:tab/>
        <w:t xml:space="preserve"> 756,300 forms x 1 hour review per form x $40 = $30,252,000.  This figure is calculated by multiplying the estimated number of respondents (756,300) x (1) number of response x (1) hour (USCIS time required to collect and process information) x $40 (suggested average hourly rate for clerical, officer, and supervisory time with benefits).  USCIS will provide a more detailed breakdown of the government costs for this program in its subsequent information collection request which will be submitted to OMB and subject to notice and comm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ab/>
      </w:r>
      <w:r>
        <w:rPr>
          <w:rFonts w:cs="Times New Roman" w:ascii="Times New Roman" w:hAnsi="Times New Roman"/>
          <w:b/>
        </w:rPr>
        <w:t>Cost for printing</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t>756,300 forms x $.91 per form printing and storage costs = $687,2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changes to the estimated hour burden to the respondent.  USCIS is reporting a cost burden of $245 per respondent which is a new value.  The changes to the information collection instruments are detailed on the separate Table of Change docu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is information collection will not be published for statistical purpo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color w:val="000000"/>
        </w:rPr>
        <w:t>USCIS will display the expiration date for OMB approval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ind w:left="720" w:hanging="720"/>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ind w:left="720" w:hanging="0"/>
        <w:rPr>
          <w:rFonts w:ascii="Arial" w:hAnsi="Arial" w:cs="Arial"/>
          <w:b/>
          <w:b/>
        </w:rPr>
      </w:pPr>
      <w:r>
        <w:rPr>
          <w:rFonts w:cs="Arial" w:ascii="Arial" w:hAnsi="Arial"/>
          <w:b/>
        </w:rPr>
      </w:r>
    </w:p>
    <w:p>
      <w:pPr>
        <w:pStyle w:val="Normal"/>
        <w:widowControl/>
        <w:tabs>
          <w:tab w:val="clear" w:pos="720"/>
          <w:tab w:val="left" w:pos="-720" w:leader="none"/>
        </w:tabs>
        <w:suppressAutoHyphens w:val="true"/>
        <w:autoSpaceDE w:val="true"/>
        <w:ind w:left="720" w:hanging="0"/>
        <w:rPr>
          <w:rFonts w:ascii="Times New Roman" w:hAnsi="Times New Roman" w:cs="Times New Roman"/>
        </w:rPr>
      </w:pPr>
      <w:r>
        <w:rPr>
          <w:rFonts w:cs="Times New Roman" w:ascii="Times New Roman" w:hAnsi="Times New Roman"/>
        </w:rPr>
        <w:t>There is no statistical methodology involved with this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menuitem.eb1d4c2a3e5b9ac89243c6a7543f6d1a/?vgnextoid=db029c7755cb9010VgnVCM10000045f3d6a1RCRD&amp;vgnextchannel=db029c7755cb9010VgnVCM10000045f3d6a1RC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0:00Z</dcterms:created>
  <dc:creator>TSA Standard PC User</dc:creator>
  <dc:description/>
  <dc:language>en-US</dc:language>
  <cp:lastModifiedBy>Huff, Tyrone</cp:lastModifiedBy>
  <cp:lastPrinted>2010-05-14T10:20:00Z</cp:lastPrinted>
  <dcterms:modified xsi:type="dcterms:W3CDTF">2015-07-02T13:50:00Z</dcterms:modified>
  <cp:revision>2</cp:revision>
  <dc:subject/>
  <dc:title>SUPPORTING STATEMENT FOR</dc:title>
</cp:coreProperties>
</file>