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 xml:space="preserve">Institutions are required to report student Pell Grant payment information to ED electronically.  Electronic reporting is conducted through the Common Origination and Disbursement (COD) system.  The COD system is used by institutions to request, report, and reconcile grant funds received from the Pell Grant progra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ED uses the information collected in the COD system to aid in ensuring compliance with fiscal and administrative requirements under the HEA for the Pell Grant program and under 34 CFR 690 for the Pell Grant program regul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The minimum reporting requirement is one record for origination and disbursement data per student, per grant award, per award year.  Institutions may correct an accepted COD record as many times as they wish, but are not required to submit changes unless the student’s award amount changes from the accepted origination amount originally established in COD.</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pPr>
      <w:r>
        <w:rPr>
          <w:rFonts w:cs="Times New Roman" w:ascii="Times New Roman" w:hAnsi="Times New Roman"/>
          <w:sz w:val="24"/>
          <w:szCs w:val="24"/>
        </w:rPr>
        <w:t xml:space="preserve">For the 2014-2015 award year, the projected number of FAFSA completers is expected to be reduced by 2.86%.  Based on the 8,738,722 unduplicated student recipients for the Federal Pell Grant program for 2013-2014, the number of unduplicated Federal Pell Grant recipients for 2014-2015 is estimated to be 8,488,843 multiplied by .07 hours per recipient for all institutions to enter data in the COD system for a total of 594,219 burden hour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sz w:val="24"/>
          <w:szCs w:val="24"/>
        </w:rPr>
        <w:t xml:space="preserve">1,717 Not-for-Profit institutions </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sz w:val="24"/>
          <w:szCs w:val="24"/>
        </w:rPr>
        <w:t>1,103,549 responses X .07 hours = 77,248 burden hours</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4"/>
        <w:szCs w:val="24"/>
      </w:rPr>
      <w:t xml:space="preserve">1845-0039 – Affected Public – Not-for-Profit  Institutions </w:t>
      <w:tab/>
      <w:tab/>
      <w:tab/>
      <w:tab/>
      <w:t>3/17/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EquationCaption3">
    <w:name w:val="_Equation Caption3"/>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6:27:00Z</dcterms:created>
  <dc:creator>Beth Grebeldinger</dc:creator>
  <dc:description/>
  <dc:language>en-US</dc:language>
  <cp:lastModifiedBy>katrina.ingalls</cp:lastModifiedBy>
  <cp:lastPrinted>2013-01-31T11:09:00Z</cp:lastPrinted>
  <dcterms:modified xsi:type="dcterms:W3CDTF">2015-03-18T16:27:00Z</dcterms:modified>
  <cp:revision>2</cp:revision>
  <dc:subject/>
  <dc:title/>
</cp:coreProperties>
</file>