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l</w:t>
      </w:r>
    </w:p>
    <w:p>
      <w:pPr>
        <w:pStyle w:val="Normal"/>
        <w:jc w:val="center"/>
        <w:rPr/>
      </w:pPr>
      <w:r>
        <w:rPr/>
        <w:t>Supporting Statement</w:t>
      </w:r>
    </w:p>
    <w:p>
      <w:pPr>
        <w:pStyle w:val="Normal"/>
        <w:jc w:val="center"/>
        <w:rPr/>
      </w:pPr>
      <w:r>
        <w:rPr/>
        <w:t>for</w:t>
      </w:r>
    </w:p>
    <w:p>
      <w:pPr>
        <w:pStyle w:val="Normal"/>
        <w:jc w:val="center"/>
        <w:rPr/>
      </w:pPr>
      <w:r>
        <w:rPr/>
        <w:t>Information Collection Request</w:t>
      </w:r>
    </w:p>
    <w:p>
      <w:pPr>
        <w:pStyle w:val="Normal"/>
        <w:jc w:val="center"/>
        <w:rPr/>
      </w:pPr>
      <w:r>
        <w:rPr/>
      </w:r>
    </w:p>
    <w:p>
      <w:pPr>
        <w:pStyle w:val="Normal"/>
        <w:jc w:val="center"/>
        <w:rPr/>
      </w:pPr>
      <w:r>
        <w:rPr/>
        <w:t>EPA’s Light-Duty In-Use Vehicle Testing Program (Renewal)</w:t>
      </w:r>
    </w:p>
    <w:p>
      <w:pPr>
        <w:pStyle w:val="Normal"/>
        <w:jc w:val="center"/>
        <w:rPr/>
      </w:pPr>
      <w:r>
        <w:rPr/>
      </w:r>
    </w:p>
    <w:p>
      <w:pPr>
        <w:pStyle w:val="Normal"/>
        <w:jc w:val="center"/>
        <w:rPr/>
      </w:pPr>
      <w:r>
        <w:rPr/>
      </w:r>
    </w:p>
    <w:p>
      <w:pPr>
        <w:pStyle w:val="Normal"/>
        <w:jc w:val="center"/>
        <w:rPr>
          <w:lang w:val="it-IT"/>
        </w:rPr>
      </w:pPr>
      <w:r>
        <w:rPr>
          <w:lang w:val="it-IT"/>
        </w:rPr>
        <w:t>EPA ICR 0222.10</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OMB Control No: 2060-0086</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t>December, 2014</w:t>
      </w:r>
    </w:p>
    <w:p>
      <w:pPr>
        <w:pStyle w:val="Normal"/>
        <w:jc w:val="center"/>
        <w:rPr/>
      </w:pPr>
      <w:r>
        <w:rPr/>
      </w:r>
    </w:p>
    <w:p>
      <w:pPr>
        <w:pStyle w:val="Normal"/>
        <w:jc w:val="center"/>
        <w:rPr/>
      </w:pPr>
      <w:r>
        <w:rPr/>
        <w:t xml:space="preserve">Compliance Division </w:t>
      </w:r>
    </w:p>
    <w:p>
      <w:pPr>
        <w:pStyle w:val="Normal"/>
        <w:jc w:val="center"/>
        <w:rPr/>
      </w:pPr>
      <w:r>
        <w:rPr/>
        <w:t xml:space="preserve">Office of Transportation and Air Quality </w:t>
      </w:r>
    </w:p>
    <w:p>
      <w:pPr>
        <w:pStyle w:val="Normal"/>
        <w:jc w:val="center"/>
        <w:rPr/>
      </w:pPr>
      <w:r>
        <w:rPr/>
        <w:t xml:space="preserve">Office of Air and Radiation </w:t>
      </w:r>
    </w:p>
    <w:p>
      <w:pPr>
        <w:pStyle w:val="Normal"/>
        <w:jc w:val="center"/>
        <w:rPr/>
      </w:pPr>
      <w:r>
        <w:rPr/>
        <w:t>U.S. Environmental Protection Agenc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ection 1: Identification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1(a) Title and Number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PA’s Light-Duty In-Use Vehicle Testing Program (Renewal), EPA ICR Number 0222.10, OMB Control Number 2060-0086.  This ICR was formerly titled “EPA’s In-Use Vehicle and Engine Testing Programs.” This ICR includes only the light-duty vehicle portion of the in-use testing program. The heavy-duty and off-road vehicle and engine programs are included under OMB Control Number2060-02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1(b) Short Characterization/Abs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tab/>
        <w:t xml:space="preserve">The Environmental Protection Agency (EPA), Office of Transportation and Air Quality, Compliance Division, conducts an integrated motor vehicle and engine emission compliance program.  Motor vehicles and engines are first evaluated as prototypes prior to production; those designs that meet applicable criteria are licensed for introduction into commerce.  EPA also has discretion to conduct assembly line testing of new vehicles and engines as well as to test emissions of in-use vehicles and engines.  This Information Collection Request covers inquiries directed at the owners/lessees of in-use light-duty motor vehicles to see if their specific vehicles are suitable for an EPA in-use testing investigation and the paperwork burdens attendant upon election t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light-duty program can be broken down into three closely-related headings. The first is the surveillance testing program, with the possibility of a compliance testing phase. The second is a small program testing the functioning of onboard diagnostics (OBD) systems on in-use vehicles, which is simply additional testing on a subset of vehicles already recruited for the surveillance program. Finally, budget permitting, there are other occasional one-time “special investigations” spot-check tests of vehicles to address specific issues. An example of a special investigation might be procurement of a class of vehicles to test compatibility with a particular portable emissions monitoring (PEM) unit. Special investigations are similar to testing of that portion of surveillance classes that has have been selected to address a specific informational need.  Because they use the same procurement system as the surveillance and OBD programs, these special investigations should be accounted for in this collection request, although the number of such tests will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ight-duty testing typically includes standard emissions test cycles and standard OBD tests performed at EPA’s facility in Ann Arbor. The primary purpose of these programs is informational: to give EPA and manufacturer engineers intelligence regarding emissions performance for in-use vehicles. Manufacturers are involved at every step of the ongoing light-duty programs: they are informed of the surveillance tests, can be present during vehicle preparation and testing, are given test results, and participate in post-failure investigations. The testing supplements information from the manufacturers’ own discretionary in-use testing programs as well as the mandatory reporting under the manufacturers’ In-Use Vehicle Program (IUVP) under 40 CFR §§1845–18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light-duty program entails two formalized information collections. Participation in the information collections, as well as the vehicle evaluation, is strictly voluntary. (The actual solicitation of information is conducted by EPA’s contractor.)  First, 25 to 50 owners/lessees of the vehicles of interest who are located within about 70 miles of Ann Arbor are randomly selected from the owner list of vehicles obtained from the Michigan Secretary of State and sent a letter with a reply form and return envelope to accept or decline the invitation t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Potential participants are offered monitory compensation for allowing their vehicles to be tested.  The compensation is usually either twenty dollars per day and the use of a loaner vehicle or fifty dollars per day.  Occasionally,  if a class of vehicles is difficult to procure, the incentive may be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a suitable time for response, all positive respondents are considered for inclusion and contacted. If the owner/lessee is reached and willing, a telephone questionnaire is conducted that asks about a half-dozen questions concerning vehicle condition and maintenance. The first three who successfully complete the telephone questionnaire provide the vehicles for the surveillance class. The vehicles are brought to EPA’s testing facility and tested.  If there are any test failures in the first three vehicles or engines, then two more are recruited in the same manner. Additional groups of potential participants will be contacted if necessary until the required three or five vehicles have been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formation collected is used to insure that vehicles procured meet relevant criteria.  For example, the vehicle should not have been tampered with or have other overt problems.  Special testing investigations and particular vehicle types may have additional or alternativ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ose who elect to participate are asked if they are willing to provide their maintenance records for copying. Doing so is voluntary and has no effect on eligibility. At the time of delivery or pick-up, participants go over the telephone questionnaire answers and sign a notarized statement that the answers are correct. They sign a test agreement and for a cash incentive and, if elected, a loaner car agreement. Upon surrendering their vehicle, they sign a vehicl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part of the surveillance process, EPA attempts to determine the cause of any test failures. Post-test “special maintenance” involves close examination of the vehicle, nearly always with manufacturer participation. This may produce relevant information about the cause of the failure. Surveillance test data are also supplemented with information from manufacturer application test data, EPA certification confirmatory test rest results, defect reports, service bulletins, CARB  (California Air Resources Board) warranty reports, state Inspection/Maintenance (I/M) information, manufacturer service technician bulletins, and the results of the manufacturers’ IUVP tests submitted to EPA and their own in-use testing results. Manufacturers/importers are involved in the process from the outset, and receive all test results, including test failures. The process of identifying problems is collaborative and cooperative in nearly all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EPA believes that a recall is indicated, and the manufacturer/importer agrees that EPA's conclusion is valid, it will agree to conduct a voluntary recall.  However, if questions remain, EPA has procedures in place to run the compliance test phase with continued manufacturer involvement. Even at this stage the inferences are informational rather than statistical: to identify, based on engineering judgment, the appropriate population to which the problem applies, identify the cause of the problem, resolve issues regarding the testing protocols and results, etc. The process has not been adversarial in recen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ased on information gathered from all sources, EPA can make an administrative finding mandating recall and repair of in-use vehicles if it determines that “a substantial number” of vehicles in a class or category do not comply with the emissions requirements as a result of its own in-use testing program. In reality, such a determination will be based on information from a variety of sources that may or may not include EPA in-use testing. Such findings are subject to the Administrative Procedures Act and are reviewable in court under the “substantial evidence” test (5 USC §706(2)(E)), which is restated in the “substantial evidence” standard in the Clean Air Act for ordering rec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curement of light duty vehicles for a compliance testing phase is similar to that for the surveillance phase, except that EPA may make several attempts to contact an owner/lessee by telephone or mail; participants in the surveillance phase are screen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ver the last few fiscal years an estimated average of 120 vehicle in-use testing actions were conducted by EPA.  No OBD actions were conducted. Adding an allowance for about 10 special investigation vehicles (the number is expected to vary from year to year) and the possibility of 30 confirmatory classes, the estimate here is 160 procured vehicle actions, corresponding to 3,917 contacts and 164 telephone interview and/or other follow-up participant contacts. Assuming that 3,917 contacts/respondents spend an average of 7.74 minutes, this collection imposes a burden of 505 hours annually.  This collection has no respondent recordkeep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ection 2: Need for and Use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2(a) Need/Authority for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nder Title II of the Clean Air Act, (42 U.S.C. §7521 et seq.), manufacturers of motor vehicles and engines are required to design and build vehicles which will comply with emission standards throughout their useful lives.  ("Useful life" is defined by statute and regulation; it varies by type of vehicle or engine.)  Pursuant to section Clean Air Act section 207(c) (42 USC §7541), EPA is responsible for monitoring compliance and investigating possible noncompliance with emission standards.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order to fulfill this function, it is necessary for EPA to test actual "in-use" vehicles; these vehicles must be obtained from their owners/lessees.  As part of the procurement process, EPA must determine that the vehicle is within the useful life and that it has been “properly maintained and used”.  In order to do this, EPA must make a limited inquiry of the owner/lessees who are willing to participate; see Attachment V for an example telephone questionn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2(b) Practical Utility/Users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EPA needs the information from the vehicle owner/lessee to determine that the vehicle is within its “useful life” and that it has been “properly maintained and used.”  EPA’s Compliance Division, Office of Transportation and Air Quality, is the prime user of this information. Manufacturers whose models are being tested receive a copy of the file on the vehicle to be tested, identified by a “vehicle control number.” Manufacturers are informed of pre-test maintenance and test dates and receive all test results. They also participate in post-test “special maintenance” to investigate fail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ection 3:  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3(a)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information obtained from the vehicle owner/lessee is unique to that specific vehicle; it is not obtainable from any other source. There is no other information available, in either public or private databases that will adequately serve the program purposes. (Some vehicle maintenance information, such as warranty repairs and scheduled maintenance done at dealers’ outlets, is available from manufacturers and commercial automotive data services, and such information may be supplied by manufacturers in their own interests or as queried by EPA. However, it is not a substitute for owners’/lessees’ own records.) Additionally, there are no other similar government programs which would allow sharing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3(b) Public Notice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s>
        <w:ind w:firstLine="720"/>
        <w:rPr/>
      </w:pPr>
      <w:r>
        <w:rPr/>
        <w:t xml:space="preserve">In compliance with the Paperwork Reduction Act (PRA) (44 U.S.C. 3501 </w:t>
      </w:r>
      <w:r>
        <w:rPr>
          <w:u w:val="single"/>
        </w:rPr>
        <w:t>et seq</w:t>
      </w:r>
      <w:r>
        <w:rPr/>
        <w:t xml:space="preserve">.), EPA has notified the public through the </w:t>
      </w:r>
      <w:r>
        <w:rPr>
          <w:u w:val="single"/>
        </w:rPr>
        <w:t>Federal Register</w:t>
      </w:r>
      <w:r>
        <w:rPr/>
        <w:t xml:space="preserve"> notice on the renewal of this ICR (</w:t>
      </w:r>
      <w:r>
        <w:rPr>
          <w:rStyle w:val="Volume"/>
        </w:rPr>
        <w:t>79</w:t>
      </w:r>
      <w:r>
        <w:rPr/>
        <w:t xml:space="preserve"> FR </w:t>
      </w:r>
      <w:r>
        <w:rPr>
          <w:rStyle w:val="Page"/>
        </w:rPr>
        <w:t>57928 on September 26, 2014</w:t>
      </w:r>
      <w:r>
        <w:rPr/>
        <w:t xml:space="preserve">) during a 60-day comment period.  No comments were col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3(c)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preparing this ICR, EPA consulted with two of its contractors, Ms. Kim Cieslak and Mr. Stephen Prothro, (734) 214-4568. (EPA’s contractor procures and maintains in-use passenger cars and light duty trucks.).  Ms. Cieslak mails out the procurement letters and conducts the telephone interviews; she was asked to monitor how much time the interviews required.  She determined the average to be 20 minutes for surveillance questionnaires and 50 minutes for confirmatory questionnaires. Stephen Prothro is her supervisor.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3(d) 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formation is collected only once per vehicle evaluation; less frequent collection is not possible.  Less frequent collection would make it impossible for EPA to verify compliance with Title II of the Clean Air Act, (42 U.S.C. §752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3 (e) 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information collection activity complies with the requirements of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3 (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nformation gathered from light-duty respondents is stored in contractor files. These records, including names and social security numbers needed for those who accept payment over $599, are completely segregated from test results which are separately handled and stored by EPA. Respondent information is handled and stored by the contractors and two EPA representatives.  It is not available to the public.  Test results are tracked by vehicle control number and are shared with manufacturers by email automatically; they are available to the public.  This information collection has completed a Privacy Impact Assessment, which has been approved by EPA’s privacy office. The system has been assigned System of Records EPA-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3(g)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sensitive questions are asked in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ection 4. Respondents and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4(a) Respondents/SIC &amp; 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respondents are individual vehicle owners/lessees of any regulated vehicle or engine regulated by EPA under the Clean Air Act (No NAIC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4(b)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Data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dents who receive EPA’s initial request (see “Reply Form”, etc. Attachments II and III and IV) are asked to supply the following information on a form via a postage paid return envelope; participation is entirely volu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 they own/lease the desired vehicle; verify the make and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urrent odomete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re they the original owner/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ransmiss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e they interested in participating; how EPA should contac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ose who indicate they wish to be considered for participation are asked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as the odometer malfunctioned and, if so, for how long was it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as the vehicle catalyst ever been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Do they have maintenance records; would they allow EPA to review and copy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no recordkeeping requirements associated with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i) Respond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s to the request for participation and information collection are strictly volu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ose wishing to participate are asked to fill out a postage-paid information form.  Some are then contacted by telephone to obtain the additional information listed above.  Vehicles that will be evaluated are brought to EPA’s facility for testing by the vehicle owner or a contractor. The owners/lessees receive a cash incentive for each day EPA keeps the vehicle or a lesser cash incentive and, if requested, a late model loaner car with a full tank of gas and unlimited mileage for the duration of the testing, which usually takes two to four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st of the information requested is known by the owner/lessee; some information might have to be obtained by simple vehicle or engine inspection or by reference to maintenance record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ection 5: The Information Collected</w:t>
        <w:noBreakHyphen/>
        <w:noBreakHyphen/>
        <w:t>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5(a) 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gency staff typically have no involvement in gathering the information, as that task is done by an EPA contractor.   However, on occasion, staff are required to answer specific questions that arise during the information gathering process. Agency staff may review the final telephone questionnaire for completeness as well as potential issues relevant to the vehicle being evaluated. Agency staff select the vehicle classes to be tested, view test results, and participate in discussions with manufacturers relating to the testing preparations and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5(b) 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formation is obtained via mailed responses and telephone interviews; it is stored in a vehicle file.  The information is reviewed to see if the specific vehicle or engine meets the criteria for evaluation.  The file is typically maintained for five years and then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5(c) 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The information requested is completely voluntary and imposes no mandatory burden on any respondent. The information collected is the minimum necessary to assure that vehicles meet the criteria for evaluation.  Therefore, there is no additional need to reduce the burden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5(d) 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formation is collected on a continuous basis.  The number of solicitations mailed out in a given time frame is a function of available test capacity and how difficult a particular vehicle type is to proc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ection 6.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6(a) 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explained above, EPA’s contractor estimated that each telephone interview takes, on average, approximately 20 minutes for surveillance questionnaires and 50 minutes for confirmatory questionnaires.  Subsequent information-related burdens for participants (such as reviewing and attesting to the telephone questionnaire answers and supplying maintenance records voluntarily) upon delivery of light-duty vehicles, is estimated at 40 minutes. We estimate that the initial contact burden by letter to average 5 minutes. The total response burden is estimated to be 505 hours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6(b) 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 Estimating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0"/>
        </w:numPr>
        <w:spacing w:before="100" w:after="167"/>
        <w:outlineLvl w:val="1"/>
        <w:rPr/>
      </w:pPr>
      <w:r>
        <w:rPr/>
        <w:tab/>
        <w:t xml:space="preserve">There is no typical individual owner/lessee; they represent the average person who acquires or owns a vehicle or engine.  For this analysis we assume a cost of $22.33 per hour, based on the mean hourly wage for All Occupations, from the Bureau of Labor Statistics,  </w:t>
      </w:r>
      <w:r>
        <w:rPr>
          <w:color w:val="183061"/>
          <w:kern w:val="2"/>
        </w:rPr>
        <w:t>May 2013 National Occupational Employment and Wage Estimates, United States,</w:t>
      </w:r>
      <w:r>
        <w:rPr/>
        <w:t xml:space="preserve"> (http://www.bls.gov/oes/current/oes_nat.htm#00-0000, accessed September 4, 2014). </w:t>
      </w:r>
    </w:p>
    <w:p>
      <w:pPr>
        <w:pStyle w:val="Normal"/>
        <w:numPr>
          <w:ilvl w:val="0"/>
          <w:numId w:val="0"/>
        </w:numPr>
        <w:spacing w:before="100" w:after="167"/>
        <w:outlineLvl w:val="1"/>
        <w:rPr/>
      </w:pPr>
      <w:r>
        <w:rPr/>
        <w:t>The annual labor cost is therefore $11,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i) Estimating Capital and Operations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collection has no capital, operations or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u w:val="single"/>
        </w:rPr>
        <w:t>iii) Start</w:t>
        <w:noBreakHyphen/>
        <w:t xml:space="preserve">up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collection has no 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6(c) Estimating Agenc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PA uses contractor employees to recruit all of the vehicles and collect essentially all of the information covered by this information collection request.  The contractor is responsible for , among other things,   sending out invitation letters, contacting respondees, getting the vehicles,  preparing the vehicle for test, returning the vehicle to the owner,  paying the monitory compensation to participants and maintaining a fleet of about 8 vehicles that will be loaned to participants while their vehicles are being tested.  The most recent annual contractor costs for the light duty testing component was approximately $752,000. An estimated 1.5 EPA employees oversee the programs at an annual cost of $214,300. The total estimated Agency cost is $966,300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6(d) 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rom the above discussion the following total burden and cost estimates can be calculated as presen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6(e) Bottom Line Burden Hours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 Respondent 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rPr>
          <w:b/>
          <w:b/>
          <w:u w:val="single"/>
        </w:rPr>
      </w:pPr>
      <w:r>
        <w:rPr>
          <w:b/>
          <w:u w:val="single"/>
        </w:rPr>
      </w:r>
    </w:p>
    <w:tbl>
      <w:tblPr>
        <w:tblW w:w="8218" w:type="dxa"/>
        <w:jc w:val="left"/>
        <w:tblInd w:w="-32" w:type="dxa"/>
        <w:tblLayout w:type="fixed"/>
        <w:tblCellMar>
          <w:top w:w="0" w:type="dxa"/>
          <w:left w:w="108" w:type="dxa"/>
          <w:bottom w:w="0" w:type="dxa"/>
          <w:right w:w="108" w:type="dxa"/>
        </w:tblCellMar>
      </w:tblPr>
      <w:tblGrid>
        <w:gridCol w:w="1970"/>
        <w:gridCol w:w="1120"/>
        <w:gridCol w:w="1184"/>
        <w:gridCol w:w="1356"/>
        <w:gridCol w:w="1330"/>
        <w:gridCol w:w="1258"/>
      </w:tblGrid>
      <w:tr>
        <w:trPr>
          <w:trHeight w:val="610"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Program</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Vehicles/Engine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 xml:space="preserve">Initial Contacts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Burden @ 5 min ea.(min)</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rPr/>
            </w:pPr>
            <w:r>
              <w:rPr>
                <w:color w:val="000000"/>
              </w:rPr>
              <w:t>Participant Contacts</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Burden @ 60 min ea (min)</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rPr/>
            </w:pPr>
            <w:r>
              <w:rPr>
                <w:color w:val="000000"/>
              </w:rPr>
              <w:t>Light Duty Surveillanc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2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938</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4690</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2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7200</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rPr/>
            </w:pPr>
            <w:r>
              <w:rPr>
                <w:color w:val="000000"/>
              </w:rPr>
              <w:t>Onboard Diagnostics Surveillanc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Special Vehicle Investigation</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45</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225</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4</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840</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rPr>
            </w:pPr>
            <w:r>
              <w:rPr>
                <w:color w:val="000000"/>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Burden @ 90 min ea (min)</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rPr>
            </w:pPr>
            <w:r>
              <w:rPr>
                <w:color w:val="000000"/>
              </w:rPr>
              <w:t xml:space="preserve">Light Duty Confirmatory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color w:val="000000"/>
              </w:rPr>
              <w:t>3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color w:val="000000"/>
              </w:rPr>
              <w:t>735</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color w:val="000000"/>
              </w:rPr>
              <w:t>3673</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color w:val="000000"/>
              </w:rPr>
              <w:t>3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color w:val="000000"/>
              </w:rPr>
              <w:t>2700</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rPr>
            </w:pPr>
            <w:r>
              <w:rPr>
                <w:b/>
                <w:bCs/>
                <w:color w:val="000000"/>
              </w:rPr>
              <w:t>Tota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16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3917</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19588</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164</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10740</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rPr>
            </w:pPr>
            <w:r>
              <w:rPr>
                <w:b/>
                <w:bCs/>
                <w:color w:val="000000"/>
              </w:rPr>
              <w:t>Total burden (hrs)</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505</w:t>
            </w:r>
          </w:p>
        </w:tc>
      </w:tr>
      <w:tr>
        <w:trPr>
          <w:trHeight w:val="305"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rPr>
            </w:pPr>
            <w:r>
              <w:rPr>
                <w:b/>
                <w:bCs/>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no respondent, operating, capital, or startup costs associated with this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i) Agency 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PLOYEES </w:t>
        <w:tab/>
        <w:t xml:space="preserve">1.5 (directly involved in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 xml:space="preserve">COST    </w:t>
        <w:tab/>
        <w:tab/>
        <w:t>$966,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6(f) 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hanges in burden, a decrease of 368 responses and 16 hours, are due to an adjustment of testing estimates based on the number and type of testing that has been conducted in this program over the past few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fore 2010, special vehicle investigations were done to study known in-use concerns that were identified in classes of vehicles (for example, older vehicles or a specific model.)  In the years between 2010 and 2014, there were fewer special investigations because of a decrease in interest for doing investigations and resources were diverted to other programs.  However, an occasional project will require the procurement of several vehicles.  An estimate of 10 vehicles per year is retained for this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ecrease in the number of Special Vehicle Investigations from 25 to 10 is the reason for the decrease in initial contacts by 368 and the corresponding decrease in approximately 16 hours (938 minutes) of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should be noted that before 2010 Onboard Diagnostic Surveillance was also conducted but those vehicles were not procured from the public.  EPA or contractor fleet vehicles were used.  Therefore, the elimination of that program did not result in a decreas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rPr>
          <w:b/>
          <w:b/>
        </w:rPr>
      </w:pPr>
      <w:r>
        <w:rPr>
          <w:b/>
        </w:rPr>
      </w:r>
    </w:p>
    <w:tbl>
      <w:tblPr>
        <w:tblW w:w="9476" w:type="dxa"/>
        <w:jc w:val="left"/>
        <w:tblInd w:w="-32" w:type="dxa"/>
        <w:tblLayout w:type="fixed"/>
        <w:tblCellMar>
          <w:top w:w="0" w:type="dxa"/>
          <w:left w:w="108" w:type="dxa"/>
          <w:bottom w:w="0" w:type="dxa"/>
          <w:right w:w="108" w:type="dxa"/>
        </w:tblCellMar>
      </w:tblPr>
      <w:tblGrid>
        <w:gridCol w:w="1560"/>
        <w:gridCol w:w="1350"/>
        <w:gridCol w:w="1364"/>
        <w:gridCol w:w="1356"/>
        <w:gridCol w:w="1330"/>
        <w:gridCol w:w="1258"/>
        <w:gridCol w:w="1258"/>
      </w:tblGrid>
      <w:tr>
        <w:trPr>
          <w:trHeight w:val="61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Program</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rPr>
                <w:color w:val="000000"/>
                <w:sz w:val="22"/>
                <w:szCs w:val="22"/>
              </w:rPr>
            </w:pPr>
            <w:r>
              <w:rPr>
                <w:color w:val="000000"/>
                <w:sz w:val="22"/>
                <w:szCs w:val="22"/>
              </w:rPr>
              <w:t>2014 Vehicles/</w:t>
            </w:r>
          </w:p>
          <w:p>
            <w:pPr>
              <w:pStyle w:val="Normal"/>
              <w:widowControl/>
              <w:rPr>
                <w:color w:val="000000"/>
                <w:sz w:val="22"/>
                <w:szCs w:val="22"/>
              </w:rPr>
            </w:pPr>
            <w:r>
              <w:rPr>
                <w:color w:val="000000"/>
                <w:sz w:val="22"/>
                <w:szCs w:val="22"/>
              </w:rPr>
              <w:t>Engines</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2010</w:t>
            </w:r>
          </w:p>
          <w:p>
            <w:pPr>
              <w:pStyle w:val="Normal"/>
              <w:widowControl/>
              <w:rPr>
                <w:color w:val="000000"/>
              </w:rPr>
            </w:pPr>
            <w:r>
              <w:rPr>
                <w:color w:val="000000"/>
              </w:rPr>
              <w:t>Vehicles/</w:t>
            </w:r>
          </w:p>
          <w:p>
            <w:pPr>
              <w:pStyle w:val="Normal"/>
              <w:widowControl/>
              <w:rPr>
                <w:color w:val="000000"/>
              </w:rPr>
            </w:pPr>
            <w:r>
              <w:rPr>
                <w:color w:val="000000"/>
              </w:rPr>
              <w:t>Engines</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 xml:space="preserve">2014 Initial Contacts    </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2010 Initial Contacts</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2014 Minutes</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2010 Minutes</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Light Duty Surveillanc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2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150</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938</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3672</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189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7365</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rPr/>
            </w:pPr>
            <w:r>
              <w:rPr>
                <w:color w:val="000000"/>
              </w:rPr>
              <w:t>Onboard Diagnostics Surveillanc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35</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Special Vehicle Investigatio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5</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45</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612</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065</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3901</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rPr>
                <w:color w:val="000000"/>
              </w:rPr>
            </w:pPr>
            <w:r>
              <w:rPr>
                <w:color w:val="000000"/>
              </w:rPr>
              <w:t xml:space="preserve">Light Duty Confirmatory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3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bCs/>
                <w:color w:val="000000"/>
              </w:rPr>
              <w:t>0</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735</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bCs/>
                <w:color w:val="000000"/>
              </w:rPr>
              <w:t>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bCs/>
                <w:color w:val="000000"/>
              </w:rPr>
              <w:t>6373</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bCs/>
                <w:color w:val="000000"/>
              </w:rPr>
              <w:t>0</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rPr>
            </w:pPr>
            <w:r>
              <w:rPr>
                <w:b/>
                <w:bCs/>
                <w:color w:val="000000"/>
              </w:rPr>
              <w:t>Tota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16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jc w:val="right"/>
              <w:rPr>
                <w:bCs/>
                <w:color w:val="000000"/>
              </w:rPr>
            </w:pPr>
            <w:r>
              <w:rPr>
                <w:b/>
                <w:bCs/>
                <w:color w:val="000000"/>
              </w:rPr>
              <w:t>210</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3917</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right"/>
              <w:rPr>
                <w:bCs/>
                <w:color w:val="000000"/>
              </w:rPr>
            </w:pPr>
            <w:r>
              <w:rPr>
                <w:b/>
                <w:bCs/>
                <w:color w:val="000000"/>
              </w:rPr>
              <w:t>4285</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bCs/>
                <w:color w:val="000000"/>
              </w:rPr>
            </w:pPr>
            <w:r>
              <w:rPr>
                <w:b/>
                <w:bCs/>
                <w:color w:val="000000"/>
              </w:rPr>
              <w:t>30328</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bCs/>
                <w:color w:val="000000"/>
              </w:rPr>
            </w:pPr>
            <w:r>
              <w:rPr>
                <w:b/>
                <w:bCs/>
                <w:color w:val="000000"/>
              </w:rPr>
              <w:t>31266</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rPr>
            </w:pPr>
            <w:r>
              <w:rPr>
                <w:b/>
                <w:bCs/>
                <w:color w:val="000000"/>
              </w:rPr>
              <w:t>Differenc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5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rPr>
            </w:pPr>
            <w:r>
              <w:rPr>
                <w:b/>
                <w:bCs/>
                <w:color w:val="000000"/>
              </w:rPr>
              <w:t>-368</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jc w:val="right"/>
              <w:rPr>
                <w:b/>
                <w:b/>
                <w:bCs/>
                <w:color w:val="000000"/>
                <w:sz w:val="22"/>
                <w:szCs w:val="22"/>
              </w:rPr>
            </w:pPr>
            <w:r>
              <w:rPr>
                <w:b/>
                <w:bCs/>
                <w:color w:val="000000"/>
                <w:sz w:val="22"/>
                <w:szCs w:val="22"/>
              </w:rPr>
              <w:t>-938 (15.6 hrs)</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sz w:val="22"/>
                <w:szCs w:val="22"/>
              </w:rPr>
            </w:pPr>
            <w:r>
              <w:rPr>
                <w:b/>
                <w:bCs/>
                <w:color w:val="000000"/>
                <w:sz w:val="22"/>
                <w:szCs w:val="22"/>
              </w:rPr>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rPr>
            </w:pPr>
            <w:r>
              <w:rPr>
                <w:b/>
                <w:bCs/>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6(g) 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annual public reporting and recordkeeping burden for this collection of information is estimated to average approximately 505 hours per year; less than one hour on average for each owner/lessee who receives a solicitation to participate.   This estimate includes the time to review the solicitation material, complete the reply correspondence, complete the telephone questionnaire for the subset contacted, and complete paperwork for delivery and pickup of participating vehicles and for monetary compensation.  Participation is completely voluntary.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r sponsor, and a person is not required to respond to, a collection of information unless it displays a currently valid OMB control number.  The OMB control numbers for EPA’s regulation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b/>
          <w:bCs/>
          <w:color w:val="0F0F0F"/>
        </w:rPr>
        <w:t>EPA-HQ-OAR-2010-0690</w:t>
      </w:r>
      <w:r>
        <w:rPr>
          <w:color w:val="0F0F0F"/>
        </w:rPr>
        <w:t xml:space="preserve">, which is available for online viewing at </w:t>
      </w:r>
      <w:hyperlink r:id="rId4">
        <w:r>
          <w:rPr>
            <w:rStyle w:val="InternetLink"/>
          </w:rPr>
          <w:t>www.regulations.gov</w:t>
        </w:r>
      </w:hyperlink>
      <w:r>
        <w:rPr>
          <w:color w:val="0F0F0F"/>
        </w:rPr>
        <w:t xml:space="preserve">, or in person viewing at the EPA Docket Center, EPA/DC, WJC West, Room 3334, 1301 Constitution Ave., NW, Washington, DC.  The Public Reading Room is open from 8:30 a.m. to 4:30 p.m., Monday through Friday, excluding legal holidays. The telephone number for the Public Reading Room is (202) 566–1744. An electronic version of the public docket is available at </w:t>
      </w:r>
      <w:hyperlink r:id="rId5">
        <w:r>
          <w:rPr>
            <w:rStyle w:val="InternetLink"/>
          </w:rPr>
          <w:t>www.regulations.gov</w:t>
        </w:r>
      </w:hyperlink>
      <w:r>
        <w:rPr>
          <w:color w:val="0F0F0F"/>
        </w:rPr>
        <w:t>.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Number</w:t>
      </w:r>
      <w:r>
        <w:rPr>
          <w:b/>
          <w:bCs/>
        </w:rPr>
        <w:t xml:space="preserve"> </w:t>
      </w:r>
      <w:r>
        <w:rPr>
          <w:b/>
          <w:bCs/>
          <w:color w:val="0F0F0F"/>
        </w:rPr>
        <w:t>EPA-HQ-OAR-2010-0690</w:t>
      </w:r>
      <w:r>
        <w:rPr>
          <w:color w:val="0F0F0F"/>
        </w:rPr>
        <w:t xml:space="preserve"> and OMB Control Number 2060-0086 in any correspondence.</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Volume">
    <w:name w:val="volum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Subletter">
    <w:name w:val="Subletter"/>
    <w:basedOn w:val="Normal"/>
    <w:qFormat/>
    <w:pPr>
      <w:ind w:left="1440" w:hanging="288"/>
    </w:pPr>
    <w:rPr>
      <w:color w:val="000000"/>
    </w:rPr>
  </w:style>
  <w:style w:type="paragraph" w:styleId="1NumW">
    <w:name w:val="1NumW"/>
    <w:basedOn w:val="Normal"/>
    <w:qFormat/>
    <w:pPr>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autoSpaceDE w:val="true"/>
      <w:spacing w:before="0" w:after="0"/>
      <w:ind w:left="720" w:hanging="0"/>
      <w:contextualSpacing/>
    </w:pPr>
    <w:rPr>
      <w:rFonts w:ascii="Geneva;Arial" w:hAnsi="Geneva;Arial" w:cs="Geneva;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25:00Z</dcterms:created>
  <dc:creator>wvandenb</dc:creator>
  <dc:description/>
  <cp:keywords/>
  <dc:language>en-US</dc:language>
  <cp:lastModifiedBy>Kerwin, Courtney</cp:lastModifiedBy>
  <cp:lastPrinted>2014-12-15T14:37:00Z</cp:lastPrinted>
  <dcterms:modified xsi:type="dcterms:W3CDTF">2015-05-14T00:25:00Z</dcterms:modified>
  <cp:revision>2</cp:revision>
  <dc:subject/>
  <dc:title>DRAFT</dc:title>
</cp:coreProperties>
</file>