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w:t>
        <w:tab/>
        <w:t>Attachment B-1</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Ruth Ann Killion, Division Chief of the Demographic Statistical Methods Division (DSMD) at (301) 763-2048; Yang Cheng, CPS Lead Scientist of the DSMD at (301) 763-3287; and Daniel Sommers,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4:00Z</dcterms:created>
  <dc:creator>DSD</dc:creator>
  <dc:description/>
  <dc:language>en-US</dc:language>
  <cp:lastModifiedBy> </cp:lastModifiedBy>
  <cp:lastPrinted>2015-03-23T15:08:00Z</cp:lastPrinted>
  <dcterms:modified xsi:type="dcterms:W3CDTF">2015-04-14T19:04:00Z</dcterms:modified>
  <cp:revision>2</cp:revision>
  <dc:subject/>
  <dc:title>OVERVIEW OF CPS SAMPLE DESIGN AND METHODOLOGY</dc:title>
</cp:coreProperties>
</file>