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remarket Notification (510(k)) (0910-012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nge Request 83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gust 27, 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DA is submitting this nonmaterial/nonsubstantive change request (83c) in order to reduce the burden estimate for OMB control number 0910-0120, Premarket Notification (510(k)), by 3.4 responses and 269 hours. This request is being made to reflect the burden shift between the Premarket Notification (510(k)) ICR (0910-0120) and the Premarket Approval of Medical Devices ICR (0910-0231) due to the classification of medical devices under section 515(i) of the Federal Food, Drug, and Cosmetic Act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utomated external defibrillators systems (AEDs) (including the AED device and its accessories (i.e., pad electrodes, batteries, and adapters))</w:t>
      </w:r>
      <w:r>
        <w:rPr/>
        <w:t xml:space="preserve"> are currently in class III, however, currently respondents submit 510(k) premarket notifications for these preamendments devices (see proposed order for additional background). T</w:t>
      </w:r>
      <w:r>
        <w:rPr>
          <w:rFonts w:cs="Calibri"/>
        </w:rPr>
        <w:t>he Agency issued a proposed order in the Federal Register of March 25, 2013, “Effective Date of Requirement for Premarket Approval for Automated External Defibrillator System” (</w:t>
      </w:r>
      <w:hyperlink r:id="rId2">
        <w:r>
          <w:rPr>
            <w:rStyle w:val="InternetLink"/>
            <w:rFonts w:cs="Calibri"/>
          </w:rPr>
          <w:t>78 FR 17890</w:t>
        </w:r>
      </w:hyperlink>
      <w:r>
        <w:rPr>
          <w:rFonts w:cs="Calibri"/>
        </w:rPr>
        <w:t>), which calls for PMAs for AED devices. As a result, r</w:t>
      </w:r>
      <w:r>
        <w:rPr/>
        <w:t>espondents will be required to submit premarket approval applications (PMAs) instead of 510(k)s for AEDs. We expect to receive approximately 3.4 fewer 510(k) applications, causing a reduction of approximately 269 hours in the 510(k) ICR (0910-0120)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3-25/pdf/2013-067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39:00Z</dcterms:created>
  <dc:creator>Corbin, Abigail</dc:creator>
  <dc:description/>
  <dc:language>en-US</dc:language>
  <cp:lastModifiedBy>Sanford, Amber</cp:lastModifiedBy>
  <dcterms:modified xsi:type="dcterms:W3CDTF">2014-09-17T19:39:00Z</dcterms:modified>
  <cp:revision>2</cp:revision>
  <dc:subject/>
  <dc:title/>
</cp:coreProperties>
</file>