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remarket Notification (510(k)) (0910-0120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nge Request 83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ebruary 11, 2015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FDA is submitting this nonmaterial/nonsubstantive change request (83c) in order to reduce the burden estimate for OMB control number 0910-0120, Premarket Notification (510(k)), by 3 responses and 136 hours. This request is being made to reflect the burden shift between the Premarket Notification (510(k)) ICR (0910-0120) and the Premarket Approval of Medical Devices ICR (0910-0231) due to the classification of medical devices under section 515(i) of the Federal Food, Drug, and Cosmetic Act.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>Nonroller-Type Cardiopulmonary Bypass Blood Pump (NRP) devices for temporary ventricular support</w:t>
      </w:r>
      <w:r>
        <w:rPr/>
        <w:t xml:space="preserve"> are currently in class III, however, currently respondents submit 510(k) premarket notifications for these preamendments devices (see proposed order for additional background). T</w:t>
      </w:r>
      <w:r>
        <w:rPr>
          <w:rFonts w:cs="Calibri"/>
        </w:rPr>
        <w:t>he Agency issued a proposed order in the Federal Register of January 7, 2014, “Cardiovascular Devices; Reclassification of Nonroller-Type Cardiopulmonary Bypass Blood Pumps for Cardiopulmonary and Circulatory Bypass; Effective Date of Requirement for Premarket Approval for Nonroller-Type Cardiopulmonary Bypass Blood Pumps for Temporary Ventricular Support” (</w:t>
      </w:r>
      <w:hyperlink r:id="rId2">
        <w:r>
          <w:rPr>
            <w:rStyle w:val="InternetLink"/>
            <w:rFonts w:cs="Calibri"/>
          </w:rPr>
          <w:t>79 FR 765</w:t>
        </w:r>
      </w:hyperlink>
      <w:r>
        <w:rPr>
          <w:rFonts w:cs="Calibri"/>
        </w:rPr>
        <w:t>), which calls for PMAs for NRP devices used for ventricular support. As a result, r</w:t>
      </w:r>
      <w:r>
        <w:rPr/>
        <w:t>espondents will be required to submit premarket approval applications (PMAs) instead of 510(k)s for these devices. We expect to receive approximately 3 fewer 510(k) applications, causing a reduction of approximately 136 hours in the 510(k) ICR (0910-0120)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granule/FR-2014-01-07/2014-000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08:00Z</dcterms:created>
  <dc:creator>Corbin, Abigail</dc:creator>
  <dc:description/>
  <dc:language>en-US</dc:language>
  <cp:lastModifiedBy>Sanford, Amber</cp:lastModifiedBy>
  <cp:lastPrinted>2015-04-28T10:55:00Z</cp:lastPrinted>
  <dcterms:modified xsi:type="dcterms:W3CDTF">2015-04-28T15:08:00Z</dcterms:modified>
  <cp:revision>2</cp:revision>
  <dc:subject/>
  <dc:title/>
</cp:coreProperties>
</file>