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</w:t>
      </w:r>
      <w:r>
        <w:rPr>
          <w:b/>
        </w:rPr>
        <w:t>Crosswalk for Changes to Money Follows the Person Financial Forms</w:t>
        <w:br/>
        <w:tab/>
        <w:tab/>
        <w:tab/>
        <w:t xml:space="preserve">    Application for Certification (CMS-10249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tion # on</w:t>
        <w:tab/>
        <w:tab/>
        <w:tab/>
        <w:t>Type of Change</w:t>
        <w:tab/>
        <w:tab/>
        <w:tab/>
        <w:t>Rational for Change</w:t>
        <w:br/>
        <w:t>Current Financi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Modification to Overall </w:t>
        <w:tab/>
        <w:tab/>
        <w:t>Change: S</w:t>
      </w:r>
      <w:r>
        <w:rPr>
          <w:rFonts w:eastAsia="Times New Roman" w:cs="Calibri"/>
          <w:color w:val="000000"/>
        </w:rPr>
        <w:t xml:space="preserve">et precision as  </w:t>
        <w:tab/>
        <w:t>To provide clear understanding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eastAsia="Times New Roman" w:cs="Calibri"/>
          <w:color w:val="000000"/>
        </w:rPr>
        <w:t xml:space="preserve">display calculations without </w:t>
        <w:tab/>
        <w:t>of calculations for the grantees.</w:t>
      </w:r>
    </w:p>
    <w:p>
      <w:pPr>
        <w:pStyle w:val="Normal"/>
        <w:spacing w:lineRule="auto" w:line="240" w:before="0" w:after="0"/>
        <w:ind w:left="2880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ounding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FMAP Tab</w:t>
        <w:tab/>
        <w:tab/>
        <w:tab/>
        <w:t xml:space="preserve">Remove: FMAP tab; updated </w:t>
        <w:tab/>
        <w:t xml:space="preserve">Reduce errors on financial 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 xml:space="preserve">instructions for States to use </w:t>
        <w:tab/>
        <w:t>forms.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 xml:space="preserve">appropriate rates for each year 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 xml:space="preserve">as published in the Federal 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Regis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ne 2</w:t>
        <w:tab/>
        <w:tab/>
        <w:tab/>
        <w:tab/>
        <w:t xml:space="preserve">Add: Date form provided to </w:t>
        <w:tab/>
        <w:t>Improve program administratio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States</w:t>
        <w:tab/>
        <w:tab/>
        <w:tab/>
        <w:tab/>
        <w:t>by providing inform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nes 112-116</w:t>
        <w:tab/>
        <w:tab/>
        <w:tab/>
        <w:t xml:space="preserve">Change: Amended </w:t>
        <w:tab/>
        <w:tab/>
        <w:t xml:space="preserve">Create accurate information on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Admin. calculation generated</w:t>
        <w:tab/>
        <w:t>administration spending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by the spreadshee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ange Column Informa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dd:</w:t>
      </w:r>
      <w:r>
        <w:rPr/>
        <w:t xml:space="preserve"> Only indicated when a specific item was added to the form;</w:t>
      </w:r>
    </w:p>
    <w:p>
      <w:pPr>
        <w:pStyle w:val="Normal"/>
        <w:spacing w:lineRule="auto" w:line="240" w:before="0" w:after="0"/>
        <w:rPr/>
      </w:pPr>
      <w:r>
        <w:rPr>
          <w:b/>
        </w:rPr>
        <w:t>Remove:</w:t>
      </w:r>
      <w:r>
        <w:rPr/>
        <w:t xml:space="preserve"> Only indicated when a specific item was removed from the form;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hange: </w:t>
      </w:r>
      <w:r>
        <w:rPr/>
        <w:t>Only indicated when the item contains both add and remove items that are related in natu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56:00Z</dcterms:created>
  <dc:creator>CMS</dc:creator>
  <dc:description/>
  <dc:language>en-US</dc:language>
  <cp:lastModifiedBy>Michael Smith</cp:lastModifiedBy>
  <cp:lastPrinted>2010-10-20T14:22:00Z</cp:lastPrinted>
  <dcterms:modified xsi:type="dcterms:W3CDTF">2014-12-08T2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975761</vt:r8>
  </property>
  <property fmtid="{D5CDD505-2E9C-101B-9397-08002B2CF9AE}" pid="3" name="_AuthorEmail">
    <vt:lpwstr>Mitch.Bryman@cms.hhs.gov</vt:lpwstr>
  </property>
  <property fmtid="{D5CDD505-2E9C-101B-9397-08002B2CF9AE}" pid="4" name="_AuthorEmailDisplayName">
    <vt:lpwstr>Bryman, Mitch (CMS/OSORA)</vt:lpwstr>
  </property>
  <property fmtid="{D5CDD505-2E9C-101B-9397-08002B2CF9AE}" pid="5" name="_EmailSubject">
    <vt:lpwstr>ACTION NEEDED BY COB FEB 22 - PRA Package for CMS-10053 (OMB 0938-0916) Paid Feeding Assistants in Long Term Care Facilities and Supporting Regulations...</vt:lpwstr>
  </property>
  <property fmtid="{D5CDD505-2E9C-101B-9397-08002B2CF9AE}" pid="6" name="_NewReviewCycle">
    <vt:lpwstr/>
  </property>
  <property fmtid="{D5CDD505-2E9C-101B-9397-08002B2CF9AE}" pid="7" name="_PreviousAdHocReviewCycleID">
    <vt:r8>756823471</vt:r8>
  </property>
  <property fmtid="{D5CDD505-2E9C-101B-9397-08002B2CF9AE}" pid="8" name="_ReviewingToolsShownOnce">
    <vt:lpwstr/>
  </property>
</Properties>
</file>