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name"/>
        <w:spacing w:before="48" w:after="48"/>
        <w:jc w:val="center"/>
        <w:rPr>
          <w:b/>
          <w:b/>
        </w:rPr>
      </w:pPr>
      <w:r>
        <w:rPr>
          <w:b/>
        </w:rPr>
        <w:t>MSSICS Screens for Third Party Liability Inputs</w:t>
      </w:r>
    </w:p>
    <w:p>
      <w:pPr>
        <w:pStyle w:val="Blocknam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nam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nam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name"/>
        <w:rPr>
          <w:sz w:val="20"/>
          <w:szCs w:val="20"/>
        </w:rPr>
      </w:pPr>
      <w:r>
        <w:rPr>
          <w:sz w:val="20"/>
          <w:szCs w:val="20"/>
        </w:rPr>
        <w:t>FACSIMILE 1:  BTPL - THIRD PARTY LIABILITY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MSSICS                     THIRD PARTY LIABILITY           PAGE 1 OF BTPL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                        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SSS-SS-SSSS    SSSSS SSSSSSSSSS                             TRANSFER TO: 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ERVICES COVERED (Y)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             </w:t>
      </w:r>
      <w:r>
        <w:rPr>
          <w:sz w:val="20"/>
          <w:szCs w:val="20"/>
        </w:rPr>
        <w:t>HOSPITAL: X                        DENTAL: 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PHYSICIAN: X                     EMERGENCY: 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OUTPATIENT: X                  PRESCRIPTION: 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LABORATORY SERVICES: X                         OTHER: 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IF OTHER, EXPLAIN:  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4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AME OF POLICY HOLDER: P    1=CLAIMANT     2=OTHER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5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5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IF OTHER, NAME: XXXXXXXXXXXXXXX XXXXXXXXXXXXXXX XXXXXXXXXXXXXXXXXXXX 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6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RELATIONSHIP TO CLAIMANT:  9  1=SPOUSE   2=PARENT   3=OTHER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7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7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                 </w:t>
      </w:r>
      <w:r>
        <w:rPr>
          <w:sz w:val="20"/>
          <w:szCs w:val="20"/>
        </w:rPr>
        <w:t>IF OTHER, EXPLAIN:  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8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8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POLICY HOLDER SSN: 999-99-9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9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9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POLICY HOLDER BIRTHDATE (MMDDCCYY): 99999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0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0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OMPANY: PPPPPPPPPPPPPPPPPPPPPPPPPPPPPPPPPPPPPPPP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1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1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DDR: PPPPPPPPPPPPPPPPPPPPPPPPPPPPPPPPPPP  PPPPPPPPPPPPPPPPPPPPPPPPPPPPPPPPPPP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PPPPPPPPPPPPPPPPPPPPPPPPPPPPPPPPPPP  PPPPPPPPPPPPPPPPPPPPPPPPPPPPPPPPPPP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2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2-M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3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3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4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4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5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5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ITY: XXXXXXXXXXXXXXXXXXXXXX   STATE: XX   ZIP: 99999  CONSULAR CODE: 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6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6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7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7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FOREIGN COUNTRY: XXXXXXXXXXXXXXXXXXXXXX   POSTAL ZONE: 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8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8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LICY NUMBER: 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19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9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LICY EFFECTIVE DATE (MMDDYY): 999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0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0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LICY ENDING DATE (MMDDYY): 999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1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1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GROUP NO. OR NAME OF EMPLOYER:  XXXXXXXXXX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2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2-O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3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NOTHER POLICY (Y): X                                          REMARKS (Y):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nam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name"/>
        <w:jc w:val="center"/>
        <w:rPr>
          <w:b/>
          <w:b/>
        </w:rPr>
      </w:pPr>
      <w:r>
        <w:rPr>
          <w:b/>
        </w:rPr>
      </w:r>
    </w:p>
    <w:p>
      <w:pPr>
        <w:pStyle w:val="Blockname"/>
        <w:jc w:val="center"/>
        <w:rPr>
          <w:b/>
          <w:b/>
        </w:rPr>
      </w:pPr>
      <w:r>
        <w:rPr>
          <w:b/>
        </w:rPr>
        <w:t>MSSICS Screens for Third Party Liability Inputs</w:t>
      </w:r>
    </w:p>
    <w:p>
      <w:pPr>
        <w:pStyle w:val="Blocknam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name"/>
        <w:rPr>
          <w:sz w:val="20"/>
          <w:szCs w:val="20"/>
        </w:rPr>
      </w:pPr>
      <w:r>
        <w:rPr>
          <w:sz w:val="20"/>
          <w:szCs w:val="20"/>
        </w:rPr>
        <w:t>FACSIMILE 2:  BTPL - THIRD PARTY LIABILITY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MSSICS                     THIRD PARTY LIABILITY           PAGE 2 OF BTPL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                                                        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1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SSS-SS-SSSS    SSSSS SSSSSSSSSS                             TRANSFER TO: 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4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4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LAIM/LEGAL ACTION PENDING/PLANNED DUE TO ILLNESS/INJURY (Y/N): 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5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5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IF YES, NATURE OF CLAIM: 9     1=WORKER'S COMPENSATION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         </w:t>
      </w:r>
      <w:r>
        <w:rPr>
          <w:sz w:val="20"/>
          <w:szCs w:val="20"/>
        </w:rPr>
        <w:t>2=AUTOMOBILE ACCIDENT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 </w:t>
      </w:r>
      <w:r>
        <w:rPr>
          <w:sz w:val="20"/>
          <w:szCs w:val="20"/>
        </w:rPr>
        <w:t>3=OTHER (EXPLAIN)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6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6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IF OTHER, EXPLAIN: 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7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7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INJURY/ILLNESS BEGIN DATE (MMDDYY):  999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CLAIM PENDING AGAINST: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8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8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NAME: XXXXXXXXXXXXXXXXXXXXXXXXXXXXXXXXXXXXXXXX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29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9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ADDR: XXXXXXXXXXXXXXXXXXXXXXXXXXXXXXXXXXX  XXXXX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XXXXXXXXXXXXXXXXXXXXXXXXXXXXXXXXXXX  XXXXX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0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0-M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1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1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2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2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3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3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ITY: XXXXXXXXXXXXXXXXXXXXXX   STATE: XX   ZIP: 99999  CONSULAR CODE: 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4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4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                                  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5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5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FOREIGN COUNTRY: XXXXXXXXXXXXXXXXXXXXXX   POSTAL ZONE: 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ATTORNEY INFORMATION: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6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6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NAME: XXXXXXXXXXXXXXXXXXXXXXXXXXXXXXXXXXXXXXXX</w:t>
      </w:r>
    </w:p>
    <w:p>
      <w:pPr>
        <w:pStyle w:val="Facsimileformat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7O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7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>ADDR: XXXXXXXXXXXXXXXXXXXXXXXXXXXXXXXXXXX  XXXXX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XXXXXXXXXXXXXXXXXXXXXXXXXXXXXXXXXXX  XXXXXXXXXXXXXXXXXXXX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8M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8-M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39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39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40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0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41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1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ITY: XXXXXXXXXXXXXXXXXXXXXX   STATE: XX   ZIP: 99999  CONSULAR CODE: 999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42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2-C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 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field43C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43-C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FOREIGN COUNTRY: XXXXXXXXXXXXXXXXXXXXXX   POSTAL ZONE: XXXXXXXXXXXXXXX</w:t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olicynet.ba.ssa.gov/msom.nsf/lnx/MSSICS019014" \l "commonfield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[23-O]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Facsimileforma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sz w:val="20"/>
          <w:szCs w:val="20"/>
        </w:rPr>
        <w:t>REMARKS (Y):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DD"/>
      <w:u w:val="single"/>
    </w:rPr>
  </w:style>
  <w:style w:type="character" w:styleId="HeaderChar">
    <w:name w:val="Header Char"/>
    <w:basedOn w:val="DefaultParagraphFont"/>
    <w:qFormat/>
    <w:rPr>
      <w:lang w:eastAsia="zh-CN"/>
    </w:rPr>
  </w:style>
  <w:style w:type="character" w:styleId="FooterChar">
    <w:name w:val="Footer Char"/>
    <w:basedOn w:val="DefaultParagraphFont"/>
    <w:qFormat/>
    <w:rPr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me">
    <w:name w:val="blockname"/>
    <w:basedOn w:val="Normal"/>
    <w:qFormat/>
    <w:pPr>
      <w:spacing w:before="48" w:after="48"/>
    </w:pPr>
    <w:rPr>
      <w:rFonts w:eastAsia="Times New Roman"/>
      <w:color w:val="000000"/>
    </w:rPr>
  </w:style>
  <w:style w:type="paragraph" w:styleId="Facsimileformat">
    <w:name w:val="facsimileformat"/>
    <w:basedOn w:val="Normal"/>
    <w:qFormat/>
    <w:pPr>
      <w:spacing w:before="48" w:after="48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4:00Z</dcterms:created>
  <dc:creator>LHarty-OEMP</dc:creator>
  <dc:description/>
  <dc:language>en-US</dc:language>
  <cp:lastModifiedBy>889123</cp:lastModifiedBy>
  <dcterms:modified xsi:type="dcterms:W3CDTF">2012-02-1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176330</vt:r8>
  </property>
  <property fmtid="{D5CDD505-2E9C-101B-9397-08002B2CF9AE}" pid="3" name="_AuthorEmail">
    <vt:lpwstr>OISP.OEEMP.Controls@ssa.gov</vt:lpwstr>
  </property>
  <property fmtid="{D5CDD505-2E9C-101B-9397-08002B2CF9AE}" pid="4" name="_AuthorEmailDisplayName">
    <vt:lpwstr>^OISP OEEMP Controls</vt:lpwstr>
  </property>
  <property fmtid="{D5CDD505-2E9C-101B-9397-08002B2CF9AE}" pid="5" name="_EmailSubject">
    <vt:lpwstr>OISP: OMB Expiration Notice: 0960-0323 SSA-8019-U2 </vt:lpwstr>
  </property>
  <property fmtid="{D5CDD505-2E9C-101B-9397-08002B2CF9AE}" pid="6" name="_NewReviewCycle">
    <vt:lpwstr/>
  </property>
</Properties>
</file>