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001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43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e001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e0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e0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e004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e004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e005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e005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e006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e006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007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6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5488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5488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5488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sg0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548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2:00Z</dcterms:created>
  <dc:creator>Kind, Justin</dc:creator>
  <dc:description/>
  <dc:language>en-US</dc:language>
  <cp:lastModifiedBy>Terri Banack</cp:lastModifiedBy>
  <dcterms:modified xsi:type="dcterms:W3CDTF">2012-04-16T12:12:00Z</dcterms:modified>
  <cp:revision>2</cp:revision>
  <dc:subject/>
  <dc:title/>
</cp:coreProperties>
</file>