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0, Number 74 (Friday, April 17, 201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21251-2125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5-0891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USCG-2015-0005; OMB Control Numbers 1625-(0032, 0043, 0044, 008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Information Collection Requests (ICR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 to the following collections of information: 1625-0032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Related Forms and Reporting Requirements Under Title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; 1625-0043, Ports and Waterways Safety--Title 33 CFR Sub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; 1625-0044, Outer Continental Shelf Activities--Title 33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hapter N; 1625-0081, Alternate Compliance Program; and 1625-011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wmember Identification Documents. Review and comments by OIRA en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only impose paperwork burdens commensurate with our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5-0005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(b) To OIRA by e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 NW., Washington, DC 20503, attention Des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 AVE SE., STOP 7710, WASHINGTON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 or fax 202-372-8405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Cheryl Collins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These comments will help OIRA determine whether to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CRs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5-0005], and must be received by May 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5. We will post all comments received, without change, to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5-0005];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125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 and material online (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or hand delivery, but please use only one of these means. If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submit a comment online via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by the Coast Guard when you successfully transmit the com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fax, hand deliver, or mail your comment, it will b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having been received by the Coast Guard when it is receiv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MF. We recommend you include your name, mailing address, an e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can contact you if we have questions regarding 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hand delivery to the DMF at the address under ADDRESSES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5-0005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Search'' box insert ``USCG-2015-0005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s: 1625-(0032, 0043, 0044, 0081, 01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80 FR 8334, February 17, 2015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 by 44 U.S.C. 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Vessel Inspection Related Forms and Repo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s Under Title 46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, operators, agents and mast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collection of information requires own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ors, agents or masters of certain inspected vessels to ob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/or post various forms as part of the Coast Guard's Commer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 safety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841, CG-854, CG-948, CG-949, CG-950, CG-950A and CG-28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,6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1,642 hours a year due to an increase in the estimated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Ports and Waterways Safety--Title 33 CFR Subchapter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Master, owner, or agent of a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collection of information allows the master, ow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agent of a vessel affected by these rules to request deviation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avigation safety equipment requirements to the extent that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 reduction in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2,4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2,110 hours a year due to a decrease in the estimated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itle: Outer Continental Shelf Activities--Title 33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hapter 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perators of facilities and vessels engag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on the O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Outer Continental Shelf Lands Act, as amend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zes the Coast Guard to promulgate and enforce 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oting the safety of life and property on OCS facilities. Title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hapter N promulgates the regulations. The information is need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compliance with the safety regulations related to O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54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6,3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8,407 hours a year due to an increase in the estimated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Title: Alternate Complianc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U.S.-flag inspecte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is used by the Coast Guard to ass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participating in the voluntary Alternate Compliance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CP) before issuance of a Certificate of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176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152 hours a year due to a decrease in the annua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Title: Crewmember Identification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Crewmembers and operators of certain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collection covers requirement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wmembers on vessels calling at U.S. ports must carry and presen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and an identification that allows the identity of crewmember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atively valid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30,2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34,293 hours a year due to an increase in the estimated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cquire an acceptable identification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April 1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ty Chief Information Officer, U.S.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5-08916 Filed 4-16-15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ulations.gov/" TargetMode="External"/><Relationship Id="rId12" Type="http://schemas.openxmlformats.org/officeDocument/2006/relationships/hyperlink" Target="http://www.reginfo.gov/public/do/PRAMa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2:00Z</dcterms:created>
  <dc:creator>ADSmith2</dc:creator>
  <dc:description/>
  <dc:language>en-US</dc:language>
  <cp:lastModifiedBy>ADSmith2</cp:lastModifiedBy>
  <cp:lastPrinted>2015-04-17T05:42:00Z</cp:lastPrinted>
  <dcterms:modified xsi:type="dcterms:W3CDTF">2015-04-17T09:44:00Z</dcterms:modified>
  <cp:revision>1</cp:revision>
  <dc:subject/>
  <dc:title/>
</cp:coreProperties>
</file>