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ederal Register Volume 80, Number 31 (Tuesday, February 17, 2015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8334-833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Federal Register Online via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 No: 2015-0319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833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[USCG-2015-0005; OMB Control Numbers 1625--(0032, 0043, 0044, 008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0113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 to Office of Management an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ON: Six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MMARY: In compliance with the Paperwork Reduction Act of 1995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Coast Guard intends to submit an Information Collection Requ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CRs) to the Office of Management and Budget (OMB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and Regulatory Affairs (OIRA), requesting approv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ion to the following collections of information: 1625-0032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pection Related Forms and Reporting Requirements under Title 46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de; 1625-0043, Ports and Waterways Safety--Title 33 CFR subchapter 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625-0044, Outer Continental Shelf Activities--Title 33 CFR sub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; 1625-0081, Alternate Compliance Program; and 1625-0113, Crew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ication Documents. Our ICRs describes the information we see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 from the public. Before submitting these ICRs to OIR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ast Guard is inviting comments as d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S: Comments must reach the Coast Guard on or before April 20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[USCG-2015-0005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 Department of Transportation (DOT). To avoid dup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ssions, please use only one of the following 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Online: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2) Mail: DMF (M-30), DOT, West Building Ground Floor, Room W1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40, 1200 New Jersey Avenue SE., Washington, DC 20590-0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Hand delivery: Same as mail address above, between 9 a.m. and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.m., Monday through Friday, except Federal holidays. The teleph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is 202-366-93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Fax: 202-493-2251. To ensure your comments are receiv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mely manner, mark the fax, to attention Desk Officer for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West Building Ground Floor, 1200 New Jersey Avenue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at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Additionally, copies are available from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ANDANT (CG-612), ATTN: PAPERWORK REDUCTION ACT MANAGER, U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ARD, 2703 MARTIN LUTHER KING JR AVE SE STOP 7710, WASHINGTON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593-77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FURTHER INFORMATION CONTACT: Mr. Anthony Smith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Management, telephone 202-475-3532, or fax 202-372-84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questions on these documents. Contact Ms. Cheryl Collins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Participation and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Notice relies on the authority of the Paperwork Reduc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5; 44 U.S.C. Chapter 35, as amended. An ICR is an appl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RA seeking the approval, extension, or renewal of a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 of information (Collection). The ICR contain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cribing the Collection's purpose, the Collection's likely burde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ffected public, an explanation of the necessity of the Coll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other important information describing the Collection. There i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CR for each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ast Guard invites comments on whether these ICRs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anted based on the Collections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rden of the Collections on respondent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omated collection techniques or other forms of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ology. In response to your comments, we may revise these IC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ide not to seek approval of revisions of the Collections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 all comments 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We encourage you to respond to this request by submitting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materials. Comments must contain the OMB Contro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CR and the docket number of this request, [USCG-2015-0005]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st be received by April 20, 2015. We will post all comments rece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without change, to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. They will includ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al information you provide. We have an agreement with DO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DMF. Please see the 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ting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f you submit a comment, please include the docket number [USC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15-0005], indicate the specific section of the document to which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nt applies, providing a reason for each comment. You may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r comments and material online (via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)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x, mail, or hand delivery, but please use only one of these means.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you submit a comment online via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received by the Coast Guard when you successfully trans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mment. If you fax, hand deliver, or mail your comment, it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ed as having been received by the Coast Guard when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eived at the DMF. We recommend you include your name, mai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, an email address, or other contact information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r document so that we can contact you if we have questions reg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You may submit your comments and material by electronic m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, fax, or delivery to the DMF at the address under ADDRESSES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ease submit them by only one means. To submit your comment online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and type ``USCG-2015-0005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earch'' box. If you submit your comments by mail or hand deliv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mit them in an unbound format, no larger than 8\1/2\ by 11 in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itable for copying and electronic filing. If you submit comment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l and would like to know that they reached the Facility,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close a stamped, self-addressed postcard or envelope. W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 all comments and material received during the comment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ill address them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Viewing comments and documents: To view comments,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uments mentioned in this Notice as being available in the docket, 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to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http://www.regulations.gov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, click on the ``read comments'' b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will then become highlighted in blue. In the ``Search'' bo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sert ``USCG-2015-0005'' and click ``Search.'' Click the ``Open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der'' in the ``Actions'' column. You may also visit the DMF in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12-140 on the ground flo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833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OT West Building, 1200 New Jersey Avenue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590, 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one can search the electronic form of comments recei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ockets by the name of the individual submitting the commen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gning the comment, if submitted on behalf of an asso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siness, labor union, etc.). You may review a Privacy 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Coast Guard public dockets in the January 17, 2008, iss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Collection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. Title: Vessel Inspection Related Forms and Re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irements Under Title 46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is collection of information requires owners, opera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ents or masters of certain inspected vessels to obtain and/or p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arious forms as part of the Coast Guard's Commercial Vessel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The Coast Guard's Commercial Vessel Safety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s are found in 46 CFR, including parts 2, 26, 31, 71, 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7, 115, 126, 169, 176 and 189 as authorized in Title 46 U.S.C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ber of reporting and recordkeeping requirements are co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CG-841, CG-854, CG-948, CG-949, CG-950, CG-950A, CG-28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, operators, agents and master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increased from 1,6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1,642 hours a year due to an increase in the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of 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Title: Ports and Waterways Safety--Title 33 CFR subchapter 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is collection of information allows the master, ow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agent of a vessel affected by these rules to request a devi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rom the requirements governing navigation safety equipme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tent that there is no reduction i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Provisions in 33 CFR chapter I, subchapter P, allow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son directly affected by the rules in that subchapter to reque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iation from any of the requirements as long as it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romise safety. This collection enables the Coast Guard to evalu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nformation the respondent supplies, to determine whether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ifies the request for a dev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Master, owner, or agent of a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decreased from 2,4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2,110 hours a year due to a decrease in the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. Title: Outer Continental Shelf Activities--Title 33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chapt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e Outer Continental Shelf Lands Act, as amend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s the Coast Guard to promulgate and enforce 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moting the safety of life and property on OCS facilities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ulations are located in 33 CFR chapter I, subchapter 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The information is needed to ensure compli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fety regulations related to OCS activities. The regulations co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orting and recordkeeping requirements for annual inspec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xed OCS facilities, employee citizenship records, station bill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ergency evacuation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CG-54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ondents: Operators of facilities and vessels engag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ivities on the O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increased from 6,3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8,407 hours a year due to an increase in the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umber of respo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Title: Alternate Complianc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0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is information is used by the Coast Guard to ass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ssels participating in the voluntary Alternate Compliance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ACP) before issuance of a Certificate of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Sections 3306 and 3316 of 46 U.S.C. authorize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establish vessel inspection regulations and inspection alternativ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 8 of 46 CFR contains the Coast Guard regulations for recogniz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assification societies and enrollment of U.S.-flag vessels in AC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Owners and operators of U.S.-flag inspecte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decreased from 176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152 hours a year due to a decrease in the estimated annual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on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. Title: Crewmember Identification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MB Control Number: 1625-01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mmary: This information collection covers the requiremen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wmembers on vessels calling at U.S. ports must carry and presen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mand an identification that allows the identity of crewmember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tatively valid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eed: Title 46 U.S.C. 70111 mandated that the Coast Guard estab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 about crewmember identification. The regulations are in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FR part 160 subpart 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spondents: Crewmembers and operators of certain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Frequency: On occa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urden Estimate: The estimated burden has increased from 30,2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rs to 34,293 hours a year due to an increase in the estimated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cquire an acceptable identification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: The Paperwork Reduction Act of 1995; 44 U.S.C. Chap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Dated: February 6, 20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mas P. Michell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 Coast Guard, Chief Information Officer, Ac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 Doc. 2015-03192 Filed 2-13-15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ILLING CODE 9110-04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hyperlink" Target="http://www.regulations.gov/" TargetMode="External"/><Relationship Id="rId10" Type="http://schemas.openxmlformats.org/officeDocument/2006/relationships/hyperlink" Target="http://www.regulations.gov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4:00Z</dcterms:created>
  <dc:creator>ADSmith2</dc:creator>
  <dc:description/>
  <dc:language>en-US</dc:language>
  <cp:lastModifiedBy>ADSmith2</cp:lastModifiedBy>
  <cp:lastPrinted>2015-02-19T07:53:00Z</cp:lastPrinted>
  <dcterms:modified xsi:type="dcterms:W3CDTF">2015-02-19T12:54:00Z</dcterms:modified>
  <cp:revision>2</cp:revision>
  <dc:subject/>
  <dc:title/>
</cp:coreProperties>
</file>