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cy Certification for Reception Facilities and Advance Notice – 33 CFR Part 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4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4/30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ertain waterfront facilities and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nformation helps ensure that waterfront facilities are in compliance with reception facility standards.  Advance notice information from vessels ensures effective management of reception facilitie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33 CFR 158 is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cfr.gpoaccess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select TITLE 33 –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vigation and Navigable Water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follow to Part 158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for a Certificate of Adequacy (COA) must be submitted to the CG Captain of the Port (COTP) before operation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Oil (Annex I waste), use form CG-5401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Noxious Liquid Substances (NLS) (Annex II waste), use form CG-5401B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Garbage (Annex V waste), use form CG-5401C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Annex VI waste, use form CG-5401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s are available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scg.mil/for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from a vessel seeking to discharge waste must be sent to the reception facility at least 24-hours in advance of the discharge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oluntary inadequacy report may be made by a vessel upon encountering problems in discharging waste to a port reception facility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writing or electronically via e-mail.  Information may be submitted to the CG COTP at the local Sector Office.  Contact info for CG COTPs can be found at—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scg.mil/top/units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G reviews the information, and if it conforms with the regulations, issues a COA to the applicant.  An inadequacy report is processed by the Port State Control Point (Commandant (CG-FAC-2))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st of Coast Guard sectors, as part of a comprehensive list of Coast Guard units, can be found at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—about 15 minutes for an advance notice to a reception facility; 30 minutes for an air COA application; 45 minutes for a reception facility inadequacy report; 45 minutes to complete a garbage COA application; 1 hour for a COA change notification; 2 hours for a waiver; 3 hours to complete an oil or NLS COA application; and up to 10 hours to compete an appeal.  You may submit any comments concerning the accuracy of this burden estimate or any suggestions for reducing the burden to: Commandant (CG-FAC), U.S. Coast Guard Stop 7318, 2703 Martin Luther King Jr Ave SE, Washington, DC 20593-7318 or Office of Management and Budget, Paperwork Reduction Project (1625-0045), Washington, DC 205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" TargetMode="External"/><Relationship Id="rId3" Type="http://schemas.openxmlformats.org/officeDocument/2006/relationships/hyperlink" Target="http://www.uscg.mil/forms" TargetMode="External"/><Relationship Id="rId4" Type="http://schemas.openxmlformats.org/officeDocument/2006/relationships/hyperlink" Target="http://www.uscg.mil/top/units/" TargetMode="External"/><Relationship Id="rId5" Type="http://schemas.openxmlformats.org/officeDocument/2006/relationships/hyperlink" Target="http://www.uscg.mil/top/uni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3:00Z</dcterms:created>
  <dc:creator>sarabdeep.kaur</dc:creator>
  <dc:description/>
  <dc:language>en-US</dc:language>
  <cp:lastModifiedBy>DADuPont</cp:lastModifiedBy>
  <dcterms:modified xsi:type="dcterms:W3CDTF">2015-01-30T17:53:00Z</dcterms:modified>
  <cp:revision>3</cp:revision>
  <dc:subject/>
  <dc:title>1625-0093  Facilities Transferring Oil or Hazardous Materials in Bulk -- Letter of Intent and Operations Manual http://law</dc:title>
</cp:coreProperties>
</file>