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8: Aliens and Nationality</w:t>
        <w:br/>
        <w:br/>
        <w:t>CHAPTER I: DEPARTMENT OF HOMELAND SECURITY</w:t>
        <w:br/>
        <w:br/>
        <w:t>SUBCHAPTER B: IMMIGRATION REGULATIONS</w:t>
        <w:br/>
        <w:br/>
        <w:t>PART 235: INSPECTION OF PERSONS APPLYING FOR ADMISSION</w:t>
        <w:br/>
        <w:br/>
        <w:t>235.1 - Scope of examination.</w:t>
        <w:br/>
        <w:br/>
        <w:t>(a) General. Application to lawfully enter the United States shall be made in person to an immigration officer at a U.S. port-of-entry when the port is open for inspection, or as otherwise designated in this section.</w:t>
        <w:br/>
        <w:br/>
        <w:t>(b) U.S. Citizens. A person claiming U.S. citizenship must establish that fact to the examining officer's satisfaction and must present a U.S. passport or alternative documentation as required by 22 CFR part 53. If such applicant for admission fails to satisfy the examining immigration officer that he or she is a U.S. citizen, he or she shall thereafter be inspected as an alien. A U.S. citizen must present a valid unexpired U.S. passport book upon entering the United States, unless he or she presents one of the following documents:</w:t>
        <w:br/>
        <w:br/>
        <w:t>(1) Passport card. A U.S. citizen who possesses a valid unexpired United States passport card, as defined in 22 CFR 53.1, may present the passport card when entering the United States from contiguous territory or adjacent islands at land or sea ports-of-entry.</w:t>
        <w:br/>
        <w:br/>
        <w:t>(2) Merchant Mariner Document. A U.S. citizen who holds a valid Merchant Mariner Document (MMD) issued by the U.S. Coast Guard may present an unexpired MMD used in conjunction with official maritime business when entering the United States.</w:t>
        <w:br/>
        <w:br/>
        <w:t>(3) Military identification. Any U.S. citizen member of the U.S. Armed Forces who is in the uniform of, or bears documents identifying him or her as a member of, such Armed Forces, and who is coming to or departing from the United States under official orders or permit of such Armed Forces, may present a military identification card and the official orders when entering the United States.</w:t>
        <w:br/>
        <w:br/>
        <w:t>(4) Trusted traveler programs. A U.S. citizen who travels as a participant in the NEXUS, FAST, or SENTRI programs may present a valid NEXUS program card when using a NEXUS Air kiosk or a valid NEXUS, FAST, or SENTRI card at a land or sea port-of-entry prior to entering the United States from contiguous territory or adjacent islands. A U.S. citizen who enters the United States by pleasure vessel from Canada using the remote inspection system may present a NEXUS program card.</w:t>
        <w:br/>
        <w:br/>
        <w:t>(5) Certain cruise ship passengers. A U.S. citizen traveling entirely within the Western Hemisphere is permitted to present a government-issued photo identification document in combination with either an original or a copy of his or her birth certificate, a Consular Report of Birth Abroad issued by the Department of State, or a Certificate of Naturalization issued by U.S. Citizenship and Immigration Services for entering the United States when the United States citizen:</w:t>
        <w:br/>
        <w:br/>
        <w:t>(i) Boards a cruise ship at a port or place within the United States; and,</w:t>
        <w:br/>
        <w:br/>
        <w:t>(ii) Returns on the return voyage of the same cruise ship to the same United States port or place from where he or she originally departed.</w:t>
        <w:br/>
        <w:br/>
        <w:t>On such cruises, U.S. Citizens under the age of 16 may present an original or a copy of a birth certificate, a Consular Report of Birth Abroad, or a Certificate of Naturalization issued by U.S. Citizenship and Immigration Services.</w:t>
        <w:br/>
        <w:br/>
        <w:t>(6) Native American holders of an American Indian card. A Native American holder of a Form I-872 American Indian Card arriving from contiguous territory or adjacent islands may present the Form I-872 card prior to entering the United States at a land or sea port-of-entry.</w:t>
        <w:br/>
        <w:br/>
        <w:t>(7) Native American holders of tribal documents. A U.S. citizen holder of a tribal document issued by a United States qualifying tribal entity or group of United States qualifying tribal entities, as provided in paragraph (e) of this section, who is arriving from contiguous territory or adjacent islands may present the tribal document prior to entering the United States at a land or sea port-of-entry.</w:t>
        <w:br/>
        <w:br/>
        <w:t>(8) Children. A child who is a United States citizen entering the United States from contiguous territory at a sea or land ports-of-entry may present certain other documents, if the arrival falls under subsection (i) or (ii).</w:t>
        <w:br/>
        <w:br/>
        <w:t>(i) Children under Age 16. A U.S. citizen who is under the age of 16 is permitted to present either an original or a copy of his or her birth certificate, a Consular Report of Birth Abroad issued by the Department of State, or a Certificate of Naturalization issued by U.S. Citizenship and Immigration Services when entering the United States from contiguous territory at land or sea ports-of-entry.</w:t>
        <w:br/>
        <w:br/>
        <w:t>(ii) Groups of Children under Age 19. A U.S. citizen, who is under age 19 and is traveling with a public or private school group, religious group, social or cultural organization, or team associated with a youth sport organization is permitted to present either an original or a copy of his or her birth certificate, a Consular Report of Birth Abroad issued by the Department of State, or a Certificate of Naturalization issued by U.S. Citizenship and Immigration Services when arriving from contiguous territory at land or sea ports-of-entry, when the group, organization, or team is under the supervision of an adult affiliated with the group, organization, or team and when the child has parental or legal guardian consent to travel. For purposes of this paragraph, an adult is considered to be a person age 19 or older. The following requirements will apply:</w:t>
        <w:br/>
        <w:br/>
        <w:t>(A) The group or organization must provide to CBP upon crossing the border, on organizational letterhead:</w:t>
        <w:br/>
        <w:br/>
        <w:t>(1) The name of the group, organization or team, and the name of the supervising adult;</w:t>
        <w:br/>
        <w:br/>
        <w:t>(2) A list of the children on the trip;</w:t>
        <w:br/>
        <w:br/>
        <w:t>(3) For each child, the primary address, primary phone number, date of birth, place of birth, and name of a parent or legal guardian.</w:t>
        <w:br/>
        <w:br/>
        <w:t>(B) The adult leading the group, organization, or team must demonstrate parental or legal guardian consent by certifying in the writing submitted in paragraph (b)(8)(ii)(A) of this section that he or she has obtained for each child the consent of at least one parent or legal guardian.</w:t>
        <w:br/>
        <w:br/>
        <w:t>(C) The inspection procedure described in this paragraph is limited to members of the group, organization, or team who are under age 19. Other members of the group, organization, or team must comply with other applicable document and/or inspection requirements found in this part.</w:t>
        <w:br/>
        <w:br/>
        <w:t>(c) Alien members of United States Armed Forces and members of a force of a NATO country. Any alien member of the United States Armed Forces who is in the uniform of, or bears documents identifying him or her as a member of, such Armed Forces, and who is coming to or departing from the United States under official orders or permit of such Armed Forces is not subject to the removal provisions of the Act. A member of the force of a NATO country signatory to Article III of the Status of Forces Agreement seeking to enter the United States under official orders is exempt from the control provision of the Act. Any alien who is a member of either of the foregoing classes may, upon request, be inspected and his or her entry as an alien may be recorded. If the alien does not appear to the examining immigration officer to be clearly and beyond a doubt entitled to enter the United States under the provisions of the Act, the alien shall be so informed and his or her entry shall not be recorded.</w:t>
        <w:br/>
        <w:br/>
        <w:t>(d) Enhanced Driver's License Projects; alternative requirements. Upon the designation by the Secretary of Homeland Security of an enhanced driver's license as an acceptable document to denote identity and citizenship for purposes of entering the United States, U.S. and Canadian citizens may be permitted to present these documents in lieu of a passport upon entering or seeking admission to the United States according to the terms of the agreements entered between the Secretary of Homeland Security and the entity. The Secretary of Homeland Security will announce, by publication of a notice in the Federal Register, documents designated under this paragraph. A list of the documents designated under this paragraph will also be made available to the public.</w:t>
        <w:br/>
        <w:br/>
        <w:t>(e) Native American Tribal Cards; alternative requirements. Upon the designation by the Secretary of Homeland Security of a United States qualifying tribal entity document as an acceptable document to denote identity and citizenship for purposes of entering the United States, Native Americans may be permitted to present tribal cards upon entering or seeking admission to the United States according to the terms of the voluntary agreement entered between the Secretary of Homeland Security and the tribe. The Secretary of Homeland Security will announce, by publication of a notice in the Federal Register, documents designated under this paragraph. A list of the documents designated under this paragraph will also be made available to the public.</w:t>
        <w:br/>
        <w:br/>
        <w:t>(f) Alien applicants for admission. (1) Each alien seeking admission at a United States port-of-entry must present whatever documents are required and must establish to the satisfaction of the inspecting officer that the alien is not subject to removal under the immigration laws, Executive Orders, or Presidential Proclamations, and is entitled, under all of the applicable provisions of the immigration laws and this chapter, to enter the United States.</w:t>
        <w:br/>
        <w:br/>
        <w:t>(i) A person claiming to have been lawfully admitted for permanent residence must establish that fact to the satisfaction of the inspecting officer and must present proper documents in accordance with ? 211.1 of this chapter.</w:t>
        <w:br/>
        <w:br/>
        <w:t>(ii) The Secretary of Homeland Security or his designee may require any alien, other than aliens exempted under paragraph (iv) of this section or Canadian citizens under section 101(a)(15)(B) of the Act who are not otherwise required to present a visa or be issued Form I-94 or Form I-95 for admission or parole into the United States, to provide fingerprints, photograph(s) or other specified biometric identifiers, documentation of his or her immigration status in the United States, and such other evidence as may be requested to determine the alien's identity and whether he or she has properly maintained his or her status while in the United States and/or whether he or she is admissible. The failure of an alien at the time of inspection to comply with any requirement to provide biometric identifiers may result in a determination that the alien is inadmissible under section 212(a) of the Immigration and Nationality Act or any other law.</w:t>
        <w:br/>
        <w:br/>
        <w:t>(iii) Aliens who are required under paragraph (d)(1)(ii) to provide biometric identifier(s) at inspection may also be subject to the departure requirements for biometrics contained in ? 215.8 of this chapter, unless otherwise exempted.</w:t>
        <w:br/>
        <w:br/>
        <w:t>(iv) The requirements of paragraph (d)(1)(ii) shall not apply to:</w:t>
        <w:br/>
        <w:br/>
        <w:t>(A) Aliens younger than 14 or older than 79 on date of admission;</w:t>
        <w:br/>
        <w:br/>
        <w:t>(B) Aliens admitted on A-1, A-2, C-3 (except for attendants, servants, or personal employees of accredited officials), G-1, G-2, G-3, G-4, NATO-1, NATO-2, NATO-3, NATO-4, NATO-5, or NATO-6 visas, and certain Taiwan officials who hold E-1 visas and members of their immediate families who hold E-1 visas unless the Secretary of State and the Secretary of Homeland Security jointly determine that a class of such aliens should be subject to the requirements of paragraph (d)(1)(ii);</w:t>
        <w:br/>
        <w:br/>
        <w:t>(C) Classes of aliens to whom the Secretary of Homeland Security and the Secretary of State jointly determine it shall not apply; or</w:t>
        <w:br/>
        <w:br/>
        <w:t>(D) An individual alien to whom the Secretary of Homeland Security, the Secretary of State, or the Director of Central Intelligence determines it shall not apply.</w:t>
        <w:br/>
        <w:br/>
        <w:t>(2) An alien present in the United States who has not been admitted or paroled or an alien who seeks entry at other than an open, designated port-of-entry, except as otherwise permitted in this section, is subject to the provisions of section 212(a) of the Act and to removal under section 235(b) or 240 of the Act.</w:t>
        <w:br/>
        <w:br/>
        <w:t>(3) An alien who is brought to the United States, whether or not to a designated port-of-entry and regardless of the means of transportation, after having been interdicted in international or United States waters, is considered an applicant for admission and shall be examined under section 235(b) of the Act.</w:t>
        <w:br/>
        <w:br/>
        <w:t>(4) An alien stowaway is not an applicant for admission and may not be admitted to the United States. A stowaway shall be removed from the United States under section 235(a)(2) of the Act. The provisions of section 240 of the Act are not applicable to stowaways, nor is the stowaway entitled to further hearing or review of the removal, except that an alien stowaway who indicates an intention to apply for asylum, or expresses a fear of persecution, a fear of torture, or a fear of return to the country of proposed removal shall be referred to an asylum officer for a determination of credible fear of persecution or torture in accordance with section 235(b)(1)(B) of the Act and ? 208.30 of this chapter. An alien stowaway who is determined to have a credible fear of persecution or torture shall have his or her asylum application adjudicated in accordance with ? 208.2(b)(2) of this chapter.</w:t>
        <w:br/>
        <w:br/>
        <w:t>(g) U.S. citizens, lawful permanent residents of the United States, and other aliens, entering the United States along the northern border, other than at a port-of-entry. A citizen of Canada or a permanent resident of Canada who is a national of a country listed in ? 217.2(a) of this chapter may, if in possession of a valid, unexpired, Canadian Border Boat Landing Permit(Form I-68) or evidence of enrollment in any other Service Alternative Inspections program (e.g., the Immigration and Naturalization Service Passenger Accelerated Service System (INSPASS) or the Port Passenger Accelerated Service System (PORTPASS)), enter the United States by means of a pleasure craft along the northern border of the United States from time-to-time without further inspection. No persons other than those described in this paragraph may participate in this program. Permanent residents of Canada who are nationals of a designated Visa Waiver Program country listed in ? 217.2(a) of this chapter must be in possession of a valid, unexpired passport issued by his or her country of nationality, and an unexpired multiple entry Form I-94W, Nonimmigrant Visa Waiver Arrival/Departure Form, or an unexpired passport, valid unexpired United States visa and I-94 Arrival/Departure Form. When an entry to the United States is made by a person who is a Canadian citizen or a permanent resident of Canada who is a national of a designated Visa Waiver Program country listed in ? 217.2(a) of this chapter, entry may be made under this program only for a purpose as described in section 101(a)(15)(B)(ii) of the Act as a visitor for pleasure. Persons seeking to enter the United States for any other purpose must do so at a port-of-entry staffed by immigration inspectors. Persons aboard a vessel which has crossed the international boundary between the United States and Canada and who do not intend to land in the United States, other than at a staffed port-of-entry, are not required to be in possession of Form I-68, Canadian Border Boat Landing Permit, or evidence of enrollment in an Alternative Inspections program merely because they have crossed the international boundary. However, the Service retains the right to conduct inspections or examinations of all persons applying for admission or readmission to or seeking transit through the United States in accordance with the Act.</w:t>
        <w:br/>
        <w:br/>
        <w:t>(1) Application. An eligible applicant may apply for a Canadian Border Boat Landing Permit by completing the Form I-68 in triplicate. Application forms will be made readily available through the Internet, from a Service office, or by mail. A family may apply on a single application. For the purposes of this paragraph, a family is defined as a husband, wife, unmarried children under the age of 21, and the parents of either husband or wife, who reside at the same address. In order for the I-68 application to be considered complete, it must be accompanied by the following:</w:t>
        <w:br/>
        <w:br/>
        <w:t>(i) For each person included on the application, evidence of citizenship, and, if not a citizen of the Untied States or Canada, evidence of legal permanent resident status in either the United States or Canada. Evidence of residency must be submitted by all applicants. It is not required that all persons on the application be of the same nationality; however, they must all be individually eligible to participate in this program.</w:t>
        <w:br/>
        <w:br/>
        <w:t>(ii) If multiple members of a family, as defined in paragraph (e)(1) of this section, are included on a single application, evidence of the familial relationship.</w:t>
        <w:br/>
        <w:br/>
        <w:t>(iii) A fee as prescribed in ? 103.7(b)(1) of this chapter.</w:t>
        <w:br/>
        <w:br/>
        <w:t>(iv) A copy of any previously approved Form I-68.</w:t>
        <w:br/>
        <w:br/>
        <w:t>(v) A permanent resident of Canada who is a national of a Visa Waiver Program may apply for admission simultaneously with the Form I-68 application and thereby obtain a Form I-94 or I-94W.</w:t>
        <w:br/>
        <w:br/>
        <w:t>(2) Submission of Form I-68. Except as indicated in this paragraph, Form I-68 shall be properly completed and submitted in person, along with the documentary evidence and the required fee as specified in ? 103.7(b)(1) of this chapter, to a United States immigration officer at a Canadian border Port-of-Entry located within the district having jurisdiction over the applicant's residence or intended place of landing. Persons previously granted Form I-68 approval may apply by mail to the issuing Service office for renewal if a copy of the previous Form I-68 is included in the application. At the discretion of the district director concerned, any applicant for renewal of Form I-68 may be required to appear for an interview in person if the applicant does not appear to be clearly eligible for renewal.</w:t>
        <w:br/>
        <w:br/>
        <w:t>(3) Denial of Form I-68. If the applicant has committed a violation of any immigration or customs regulation or, in the case of an alien, is inadmissible to the United States, approval of the Form I-68 shall be denied. However, if, in the exercise of discretion, the district director waives under section 212(d)(3) of the Act all applicable grounds of inadmissibility, the I-68 application may be approved for such non-citizens. If the Form I-68 application is denied, the applicant shall be given written notice of and the reasons for the denial by letter from the district director. There is no appeal from the denial of the Form I-68 application, but the denial is without prejudice to a subsequent application for this program or any other Service benefit, except that the applicant may not submit a subsequent Form I-68 application for 90 days after the date of the last denial.</w:t>
        <w:br/>
        <w:br/>
        <w:t>(4) Validity. Form I-68 shall be valid for 1 year from the date of issuance, or until revoked or violated by the Service.</w:t>
        <w:br/>
        <w:br/>
        <w:t>(5) Conditions for participation in the I-68 program. Upon being inspected and positively identified by an immigration officer and found admissible and eligible for participation in the I-68 program, a participant must agree to abide by the following conditions:</w:t>
        <w:br/>
        <w:br/>
        <w:t>(i) Form I-68 may be used only when entering the United States by means of a vessel exclusively used for pleasure, including chartered vessels when such vessel has been chartered by an approved Form I-68 holder. When used by a person who is a not a citizen or a lawful permanent resident of the United States, admission shall be for a period not to exceed 72 hours to visit within 25 miles of the shore line along the northern border of the United States, including the shore line of Lake Michigan and Puget Sound.</w:t>
        <w:br/>
        <w:br/>
        <w:t>(ii) Participants must be in possession of any authorization documents issued for participation in this program or another Service Alternative Inspections program (INSPASS or PORTPASS). Participants over the age of 15 years and who are not in possession of an INSPASS or PORTPASS enrollment card must also be in possession of a photographic identification document issued by a governmental agency. Participants who are permanent residents of Canada who are nationals of a Visa Waiver Program country listed in ? 217.2(a) of this chapter must also be in possession of proper documentation as described in paragraph (e) of this section.</w:t>
        <w:br/>
        <w:br/>
        <w:t>(iii) Participants may not import merchandise or transport controlled or restricted items while entering the United States under this program. The entry of any merchandise or goods must be in accordance with the laws and regulations of all Federal Inspection Services.</w:t>
        <w:br/>
        <w:br/>
        <w:t>(iv) Participants must agree to random checks or inspections that may be conducted by the Service, at any time and at any location, to ensure compliance.</w:t>
        <w:br/>
        <w:br/>
        <w:t>(v) Participants must abide by all Federal, state, and local laws regarding the importation of alcohol or agricultural products or the importation or possession of controlled substances as defined in section 101 of the Controlled Substance Act (21 U.S.C. 802).</w:t>
        <w:br/>
        <w:br/>
        <w:t>(vi) Participants acknowledge that all devices, decals, cards, or other Federal Government supplied identification or technology used to identify or inspect persons or vessels seeking entry via this program remain the property of the United States Government at all times, and must be surrendered upon request by a Border Patrol Agent or any other officer of a Federal Inspection Service.</w:t>
        <w:br/>
        <w:br/>
        <w:t>(vii) The captain, charterer, master, or owner (if aboard) of each vessel bringing persons into the United States is responsible for determining that all persons aboard the vessel are in possession of a valid, unexpired Form I-68 or other evidence of participation in a Service Alternative Inspections program (INSPASS or PORTPASS) prior to entry into the territorial waters of the United States. If any person on board is not in possession of such evidence, the captain, charterer, master, or owner must transport such person to a staffed United States Port-of-Entry for an in-person immigration inspection.</w:t>
        <w:br/>
        <w:br/>
        <w:t>(6) Revocation. The district director, the chief patrol agent, or their designated representatives may revoke the designation of any participant who violates any condition of this program, as contained in paragraph (e)(5) of this section, or who has violated any immigration law or regulation, or a law or regulation of the United States Customs Service or other Federal Inspection Service, has abandoned his or her residence in the United States or Canada, is inadmissible to the United States, or who is otherwise determined by an immigration officer to be ineligible for continued participation in this program. Such persons may be subject to other applicable sanctions, such as criminal and/or administrative prosecution or deportation, as well as possible seizure of goods and/or vessels. If permission to participate is revoked, a written request to the district director for restoration of permission to participate may be made. The district director will notify the person of his or her decision and the reasons therefore in writing.</w:t>
        <w:br/>
        <w:br/>
        <w:t>(7) Compliance checking. Participation in this program does not relieve the holder from responsibility to comply with all other aspects of United States Immigration, Customs, or other Federal inspection service laws or regulations. To prevent abuse, the United States Immigration and Naturalization Service retains the right to conduct inspections or examinations of all persons applying for admission or readmission to or seeking transit through the United States in accordance with the Immigration and Nationality Act.</w:t>
        <w:br/>
        <w:br/>
        <w:t>(h) Form I-94, Arrival-Departure Record. (1) Unless otherwise exempted, each arriving nonimmigrant who is admitted to the United States will be issued a Form I-94 as evidence of the terms of admission. For land border admission, a Form I-94 will be issued only upon payment of a fee, and will be considered issued for multiple entries unless specifically annotated for a limited number of entries. A Form I-94 issued at other than a land border port-of-entry, unless issued for multiple entries, must be surrendered upon departure from the United States in accordance with the instructions on the form. Form I-94 is not required by:</w:t>
        <w:br/>
        <w:br/>
        <w:t>(i) Any nonimmigrant alien described in ? 212.1(a) of this chapter and 22 CFR 41.33 who is admitted as a visitor for business or pleasure or admitted to proceed in direct transit through the United States;</w:t>
        <w:br/>
        <w:br/>
        <w:t>(ii) Any nonimmigrant alien residing in the British Virgin Islands who was admitted only to the U.S. Virgin Islands as a visitor for business or pleasure under ? 212.1(b) of this chapter;</w:t>
        <w:br/>
        <w:br/>
        <w:t>(iii) Except as provided in paragraph (f)(1)(v) of this section, any Mexican national admitted as a nonimmigrant visitor who is:</w:t>
        <w:br/>
        <w:br/>
        <w:t>(A) Exempt from a visa and passport pursuant to ? 212.1(c)(1)(i) of this chapter and is admitted for a period not to exceed 30 days to visit within 25 miles of the border; or</w:t>
        <w:br/>
        <w:br/>
        <w:t>(B) In possession of a valid visa and passport or exempt from a visa and passport pursuant to ? 212.1(c)(1)(ii) of this chapter; and is admitted for a period not to exceed 72 hours to visit within 25 miles of the border;</w:t>
        <w:br/>
        <w:br/>
        <w:t>(iv) Bearers of Mexican diplomatic or official passports described in -? 212.1(c) of this chapter; or</w:t>
        <w:br/>
        <w:br/>
        <w:t>(v) Any Mexican national admitted as a nonimmigrant visitor who is:</w:t>
        <w:br/>
        <w:br/>
        <w:t>(A) Exempt from a visa and passport pursuant to ? 212.1(c)(1)(i) of this chapter and is admitted at the Mexican border POEs in the State of Arizona at Sasabe, Nogales, Mariposa, Naco or Douglas to visit within the State of Arizona within 75 miles of the border for a period not to exceed 30 days; or</w:t>
        <w:br/>
        <w:br/>
        <w:t>(B) In possession of a valid visa and passport or exempt from a visa and passport pursuant to ? 212.1(c)(1)(ii) of this chapter; and is admitted at the Mexican border POEs in the State of Arizona at Sasabe, Nogales, Mariposa, Naco or Douglas to visit within the State of Arizona within 75 miles of the border for a period not to exceed 72 hours.</w:t>
        <w:br/>
        <w:br/>
        <w:t>(2) Paroled aliens. Any alien paroled into the United States under section 212(d)(5) of the Act, including any alien crewmember, shall be issued a completely executed Form I-94, endorsed with the parole stamp.</w:t>
      </w:r>
    </w:p>
    <w:p>
      <w:pPr>
        <w:pStyle w:val="Normal"/>
        <w:rPr/>
      </w:pPr>
      <w:r>
        <w:rPr/>
      </w:r>
    </w:p>
    <w:p>
      <w:pPr>
        <w:pStyle w:val="Normal"/>
        <w:rPr/>
      </w:pPr>
      <w:r>
        <w:rPr/>
      </w:r>
    </w:p>
    <w:p>
      <w:pPr>
        <w:pStyle w:val="Normal"/>
        <w:rPr/>
      </w:pPr>
      <w:r>
        <w:rPr/>
      </w:r>
    </w:p>
    <w:p>
      <w:pPr>
        <w:pStyle w:val="Normal"/>
        <w:rPr/>
      </w:pPr>
      <w:r>
        <w:rPr>
          <w:sz w:val="28"/>
          <w:szCs w:val="28"/>
        </w:rPr>
        <w:t>19 CFR 4.2</w:t>
      </w:r>
    </w:p>
    <w:p>
      <w:pPr>
        <w:pStyle w:val="Normal"/>
        <w:rPr>
          <w:sz w:val="28"/>
          <w:szCs w:val="28"/>
        </w:rPr>
      </w:pPr>
      <w:r>
        <w:rPr>
          <w:sz w:val="28"/>
          <w:szCs w:val="28"/>
        </w:rPr>
      </w:r>
    </w:p>
    <w:p>
      <w:pPr>
        <w:pStyle w:val="Normal"/>
        <w:rPr>
          <w:rFonts w:ascii="Lucida Sans Unicode" w:hAnsi="Lucida Sans Unicode" w:cs="Lucida Sans Unicode"/>
          <w:sz w:val="21"/>
          <w:szCs w:val="21"/>
          <w:lang w:val="en"/>
        </w:rPr>
      </w:pPr>
      <w:r>
        <w:rPr>
          <w:rStyle w:val="Arefsectnoaref"/>
          <w:rFonts w:cs="Lucida Sans Unicode" w:ascii="Lucida Sans Unicode" w:hAnsi="Lucida Sans Unicode"/>
          <w:sz w:val="21"/>
          <w:szCs w:val="21"/>
          <w:lang w:val="en"/>
        </w:rPr>
        <w:t xml:space="preserve">§ </w:t>
      </w:r>
      <w:r>
        <w:rPr>
          <w:rStyle w:val="Subrefarefsubref"/>
          <w:rFonts w:cs="Lucida Sans Unicode" w:ascii="Lucida Sans Unicode" w:hAnsi="Lucida Sans Unicode"/>
          <w:sz w:val="21"/>
          <w:szCs w:val="21"/>
          <w:lang w:val="en"/>
        </w:rPr>
        <w:t>4.2</w:t>
      </w:r>
      <w:r>
        <w:rPr>
          <w:rStyle w:val="Arefsectnoaref"/>
          <w:rFonts w:cs="Lucida Sans Unicode" w:ascii="Lucida Sans Unicode" w:hAnsi="Lucida Sans Unicode"/>
          <w:sz w:val="21"/>
          <w:szCs w:val="21"/>
          <w:lang w:val="en"/>
        </w:rPr>
        <w:t xml:space="preserve"> </w:t>
      </w:r>
    </w:p>
    <w:p>
      <w:pPr>
        <w:pStyle w:val="Normal"/>
        <w:rPr>
          <w:rFonts w:ascii="Lucida Sans Unicode" w:hAnsi="Lucida Sans Unicode" w:cs="Lucida Sans Unicode"/>
          <w:sz w:val="21"/>
          <w:szCs w:val="21"/>
          <w:lang w:val="en"/>
        </w:rPr>
      </w:pPr>
      <w:r>
        <w:rPr>
          <w:rFonts w:cs="Lucida Sans Unicode" w:ascii="Lucida Sans Unicode" w:hAnsi="Lucida Sans Unicode"/>
          <w:sz w:val="21"/>
          <w:szCs w:val="21"/>
          <w:lang w:val="en"/>
        </w:rPr>
        <w:t>Reports of arrival of vessels.</w:t>
      </w:r>
    </w:p>
    <w:p>
      <w:pPr>
        <w:pStyle w:val="Normal"/>
        <w:rPr/>
      </w:pPr>
      <w:bookmarkStart w:id="0" w:name="a"/>
      <w:bookmarkEnd w:id="0"/>
      <w:r>
        <w:rPr>
          <w:rStyle w:val="Enumxml1"/>
          <w:rFonts w:cs="Lucida Sans Unicode" w:ascii="Lucida Sans Unicode" w:hAnsi="Lucida Sans Unicode"/>
          <w:sz w:val="21"/>
          <w:szCs w:val="21"/>
          <w:lang w:val="en"/>
        </w:rPr>
        <w:t xml:space="preserve">(a) </w:t>
      </w:r>
      <w:r>
        <w:rPr>
          <w:rStyle w:val="Ptext18"/>
          <w:rFonts w:cs="Lucida Sans Unicode" w:ascii="Lucida Sans Unicode" w:hAnsi="Lucida Sans Unicode"/>
          <w:sz w:val="21"/>
          <w:szCs w:val="21"/>
          <w:lang w:val="en"/>
        </w:rPr>
        <w:t>Upon arrival in any port or place within the U.S., including, for purposes of this section, the U.S. Virgin Islands, of any vessel from a foreign port or place, any foreign vessel from a port or place within the U.S., or any vessel of the U.S. carrying foreign merchandise for which entry has not been made, the master of the vessel must immediately report that arrival to the nearest CBP facility or other location designated by the port director. The report of arrival, except as supplemented in local instructions issued by the port director and made available to interested parties by posting in CBP offices, publication in a newspaper of general circulation, and other appropriate means, may be made by any means of communication to the port director or to a CBP officer assigned to board the vessel. The CBP officer may require the production of any documents or papers deemed necessary for the proper inspection/examination of the vessel, cargo, passenger, or crew.</w:t>
      </w:r>
      <w:r>
        <w:rPr>
          <w:rFonts w:cs="Lucida Sans Unicode" w:ascii="Lucida Sans Unicode" w:hAnsi="Lucida Sans Unicode"/>
          <w:sz w:val="21"/>
          <w:szCs w:val="21"/>
          <w:lang w:val="en"/>
        </w:rPr>
        <w:t xml:space="preserve"> </w:t>
      </w:r>
    </w:p>
    <w:p>
      <w:pPr>
        <w:pStyle w:val="Normal"/>
        <w:rPr/>
      </w:pPr>
      <w:bookmarkStart w:id="1" w:name="b"/>
      <w:bookmarkEnd w:id="1"/>
      <w:r>
        <w:rPr>
          <w:rStyle w:val="Enumxml1"/>
          <w:rFonts w:cs="Lucida Sans Unicode" w:ascii="Lucida Sans Unicode" w:hAnsi="Lucida Sans Unicode"/>
          <w:sz w:val="21"/>
          <w:szCs w:val="21"/>
          <w:lang w:val="en"/>
        </w:rPr>
        <w:t xml:space="preserve">(b) </w:t>
      </w:r>
      <w:r>
        <w:rPr>
          <w:rStyle w:val="Ptext18"/>
          <w:rFonts w:cs="Lucida Sans Unicode" w:ascii="Lucida Sans Unicode" w:hAnsi="Lucida Sans Unicode"/>
          <w:sz w:val="21"/>
          <w:szCs w:val="21"/>
          <w:lang w:val="en"/>
        </w:rPr>
        <w:t xml:space="preserve">For purposes of this part, “foreign port or place” includes a hovering vessel, as defined in </w:t>
      </w:r>
      <w:r>
        <w:fldChar w:fldCharType="begin"/>
      </w:r>
      <w:r>
        <w:rPr>
          <w:rStyle w:val="InternetLink"/>
          <w:sz w:val="21"/>
          <w:szCs w:val="21"/>
          <w:rFonts w:cs="Lucida Sans Unicode" w:ascii="Lucida Sans Unicode" w:hAnsi="Lucida Sans Unicode"/>
          <w:lang w:val="en"/>
        </w:rPr>
        <w:instrText xml:space="preserve"> HYPERLINK "http://www.law.cornell.edu/uscode/19/1401.html" \l "k"</w:instrText>
      </w:r>
      <w:r>
        <w:rPr>
          <w:rStyle w:val="InternetLink"/>
          <w:sz w:val="21"/>
          <w:szCs w:val="21"/>
          <w:rFonts w:cs="Lucida Sans Unicode" w:ascii="Lucida Sans Unicode" w:hAnsi="Lucida Sans Unicode"/>
          <w:lang w:val="en"/>
        </w:rPr>
        <w:fldChar w:fldCharType="separate"/>
      </w:r>
      <w:r>
        <w:rPr>
          <w:rStyle w:val="InternetLink"/>
          <w:rFonts w:cs="Lucida Sans Unicode" w:ascii="Lucida Sans Unicode" w:hAnsi="Lucida Sans Unicode"/>
          <w:sz w:val="21"/>
          <w:szCs w:val="21"/>
          <w:lang w:val="en"/>
        </w:rPr>
        <w:t>19 U.S.C. 1401(k)</w:t>
      </w:r>
      <w:r>
        <w:rPr>
          <w:rStyle w:val="InternetLink"/>
          <w:sz w:val="21"/>
          <w:szCs w:val="21"/>
          <w:rFonts w:cs="Lucida Sans Unicode" w:ascii="Lucida Sans Unicode" w:hAnsi="Lucida Sans Unicode"/>
          <w:lang w:val="en"/>
        </w:rPr>
        <w:fldChar w:fldCharType="end"/>
      </w:r>
      <w:r>
        <w:rPr>
          <w:rStyle w:val="Ptext18"/>
          <w:rFonts w:cs="Lucida Sans Unicode" w:ascii="Lucida Sans Unicode" w:hAnsi="Lucida Sans Unicode"/>
          <w:sz w:val="21"/>
          <w:szCs w:val="21"/>
          <w:lang w:val="en"/>
        </w:rPr>
        <w:t>, and any point in customs waters beyond the territorial sea or on the high seas at which a vessel arriving in a port or place in the U.S. has received merchandise.</w:t>
      </w:r>
      <w:r>
        <w:rPr>
          <w:rFonts w:cs="Lucida Sans Unicode" w:ascii="Lucida Sans Unicode" w:hAnsi="Lucida Sans Unicode"/>
          <w:sz w:val="21"/>
          <w:szCs w:val="21"/>
          <w:lang w:val="en"/>
        </w:rPr>
        <w:t xml:space="preserve"> </w:t>
      </w:r>
    </w:p>
    <w:p>
      <w:pPr>
        <w:pStyle w:val="Normal"/>
        <w:rPr/>
      </w:pPr>
      <w:bookmarkStart w:id="2" w:name="c"/>
      <w:bookmarkEnd w:id="2"/>
      <w:r>
        <w:rPr>
          <w:rStyle w:val="Enumxml1"/>
          <w:rFonts w:cs="Lucida Sans Unicode" w:ascii="Lucida Sans Unicode" w:hAnsi="Lucida Sans Unicode"/>
          <w:sz w:val="21"/>
          <w:szCs w:val="21"/>
          <w:lang w:val="en"/>
        </w:rPr>
        <w:t xml:space="preserve">(c) </w:t>
      </w:r>
      <w:r>
        <w:rPr>
          <w:rStyle w:val="Ptext18"/>
          <w:rFonts w:cs="Lucida Sans Unicode" w:ascii="Lucida Sans Unicode" w:hAnsi="Lucida Sans Unicode"/>
          <w:sz w:val="21"/>
          <w:szCs w:val="21"/>
          <w:lang w:val="en"/>
        </w:rPr>
        <w:t>In the case of certain vessels arriving either in distress or for the limited purpose of taking on certain supplies and departing within a 24-hour time period without having landed or taken on any passengers or other merchandise (see section 441(4 ), Tariff Act of 1930, as amended), the report must be filed by either the master, owner, or agent, and must be in the form and give the information required by that statute, except that the report need not be under oath. A derelict vessel will be considered one in distress and any person bringing it into port must report its arrival.</w:t>
      </w:r>
      <w:r>
        <w:rPr>
          <w:rFonts w:cs="Lucida Sans Unicode" w:ascii="Lucida Sans Unicode" w:hAnsi="Lucida Sans Unicode"/>
          <w:sz w:val="21"/>
          <w:szCs w:val="21"/>
          <w:lang w:val="en"/>
        </w:rPr>
        <w:t xml:space="preserve"> </w:t>
      </w:r>
    </w:p>
    <w:p>
      <w:pPr>
        <w:pStyle w:val="Normal"/>
        <w:rPr/>
      </w:pPr>
      <w:bookmarkStart w:id="3" w:name="d"/>
      <w:bookmarkEnd w:id="3"/>
      <w:r>
        <w:rPr>
          <w:rStyle w:val="Enumxml1"/>
          <w:rFonts w:cs="Lucida Sans Unicode" w:ascii="Lucida Sans Unicode" w:hAnsi="Lucida Sans Unicode"/>
          <w:sz w:val="21"/>
          <w:szCs w:val="21"/>
          <w:lang w:val="en"/>
        </w:rPr>
        <w:t xml:space="preserve">(d) </w:t>
      </w:r>
      <w:r>
        <w:rPr>
          <w:rStyle w:val="Ptext18"/>
          <w:rFonts w:cs="Lucida Sans Unicode" w:ascii="Lucida Sans Unicode" w:hAnsi="Lucida Sans Unicode"/>
          <w:sz w:val="21"/>
          <w:szCs w:val="21"/>
          <w:lang w:val="en"/>
        </w:rPr>
        <w:t>The report of baggage and merchandise required to be made by certain passenger vessels making three or more trips a week between U.S. and foreign ports and vessels used exclusively as ferryboats carrying passengers, baggage, or merchandise (see section 441(2 ), Tariff Act of 1930, as amended), is in addition to the required report of arrival, and must be made within 24 hours of arrival.</w:t>
      </w:r>
      <w:r>
        <w:rPr>
          <w:rFonts w:cs="Lucida Sans Unicode" w:ascii="Lucida Sans Unicode" w:hAnsi="Lucida Sans Unicode"/>
          <w:sz w:val="21"/>
          <w:szCs w:val="21"/>
          <w:lang w:val="en"/>
        </w:rPr>
        <w:t xml:space="preserve"> </w:t>
      </w:r>
    </w:p>
    <w:p>
      <w:pPr>
        <w:pStyle w:val="Normal"/>
        <w:rPr>
          <w:rFonts w:ascii="Lucida Sans Unicode" w:hAnsi="Lucida Sans Unicode" w:cs="Lucida Sans Unicode"/>
          <w:sz w:val="28"/>
          <w:szCs w:val="28"/>
          <w:lang w:val="en"/>
        </w:rPr>
      </w:pPr>
      <w:r>
        <w:rPr>
          <w:rFonts w:cs="Lucida Sans Unicode" w:ascii="Lucida Sans Unicode" w:hAnsi="Lucida Sans Unicode"/>
          <w:sz w:val="28"/>
          <w:szCs w:val="2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5C72"/>
      <w:u w:val="single"/>
    </w:rPr>
  </w:style>
  <w:style w:type="character" w:styleId="Arefsectnoaref">
    <w:name w:val="aref sectnoaref"/>
    <w:basedOn w:val="DefaultParagraphFont"/>
    <w:qFormat/>
    <w:rPr/>
  </w:style>
  <w:style w:type="character" w:styleId="Subrefarefsubref">
    <w:name w:val="subref arefsubref"/>
    <w:basedOn w:val="DefaultParagraphFont"/>
    <w:qFormat/>
    <w:rPr/>
  </w:style>
  <w:style w:type="character" w:styleId="Enumxml1">
    <w:name w:val="enumxml1"/>
    <w:basedOn w:val="DefaultParagraphFont"/>
    <w:qFormat/>
    <w:rPr>
      <w:b/>
      <w:bCs/>
    </w:rPr>
  </w:style>
  <w:style w:type="character" w:styleId="Ptext18">
    <w:name w:val="ptext-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9:10:00Z</dcterms:created>
  <dc:creator>Authorized User</dc:creator>
  <dc:description/>
  <cp:keywords/>
  <dc:language>en-US</dc:language>
  <cp:lastModifiedBy>Authorized User</cp:lastModifiedBy>
  <dcterms:modified xsi:type="dcterms:W3CDTF">2012-05-24T19:13:00Z</dcterms:modified>
  <cp:revision>1</cp:revision>
  <dc:subject/>
  <dc:title>Title 8: Aliens and Nationality</dc:title>
</cp:coreProperties>
</file>