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INDUSTRIAL RELATIONS - OMB CONTROL NO. 1910-0600</w:t>
            </w:r>
            <w:r>
              <w:rPr/>
              <w:t xml:space="preserve">            2015  Renew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045"/>
        <w:gridCol w:w="1530"/>
        <w:gridCol w:w="1545"/>
        <w:gridCol w:w="1605"/>
        <w:gridCol w:w="205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llection Instruments</w:t>
            </w:r>
          </w:p>
          <w:p>
            <w:pPr>
              <w:pStyle w:val="Normal"/>
              <w:spacing w:before="0" w:after="58"/>
              <w:rPr/>
            </w:pPr>
            <w:r>
              <w:rPr/>
              <w:t>(Annua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spondents  20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den Hours 20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spondents  20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den Hours  20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ractor Wages &amp; Salary, Compensation And Benefits Report, CAB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*5 = 2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*5 = 2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xpenditures for Employee Supplementary Compensation, CAB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*5 = 2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*5 = 2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ort of Group Insurance &amp; Other Health Benefits Program Costs, CAB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6*2 = 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*2 = 9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nsion Plan Actuarial Valuation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S Form 5300 &amp; 5500 Series with Schedu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81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nVal, benefit value study of contractor employee program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15*8 = 120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24*8 = 19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ractor Salary &amp; Wage Increase Expenditure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*40 = 1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*25 = 1000</w:t>
            </w:r>
          </w:p>
        </w:tc>
      </w:tr>
      <w:tr>
        <w:trPr>
          <w:trHeight w:val="61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pplication for Contractor Compensation Approv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*137 = 54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*137 = 548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nsion Management Plans (New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*30 = 540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-Retirement Benefits Management Plan (New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*15 = 4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t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,2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6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,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e form OMB 83-I, item 13, and Supporting Statements, item 12.</w:t>
      </w:r>
    </w:p>
    <w:p>
      <w:pPr>
        <w:pStyle w:val="Normal"/>
        <w:rPr/>
      </w:pPr>
      <w:r>
        <w:rPr/>
        <w:t xml:space="preserve">  </w:t>
      </w:r>
      <w:r>
        <w:rPr/>
        <w:t xml:space="preserve">Collections 1, 2, &amp; 3 information is contained in attachment &lt;&lt; CABR_Template_CY_2014.xls&gt;&gt;. </w:t>
      </w:r>
    </w:p>
    <w:p>
      <w:pPr>
        <w:pStyle w:val="Normal"/>
        <w:rPr/>
      </w:pPr>
      <w:r>
        <w:rPr/>
        <w:t xml:space="preserve">  </w:t>
      </w:r>
      <w:r>
        <w:rPr/>
        <w:t xml:space="preserve">Collection 4 &amp; 5 is Form 5500 and Form 5500 Schedule SB - Single-Employer Defined Benefit Plan Actuarial Information available at </w:t>
      </w:r>
      <w:hyperlink r:id="rId2">
        <w:r>
          <w:rPr>
            <w:rStyle w:val="InternetLink"/>
          </w:rPr>
          <w:t>www.dol.gov/ebsa/5500main.html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Collection 6 information is in Supporting Statements, item 15. </w:t>
      </w:r>
    </w:p>
    <w:p>
      <w:pPr>
        <w:pStyle w:val="Normal"/>
        <w:rPr/>
      </w:pPr>
      <w:r>
        <w:rPr/>
        <w:t xml:space="preserve">  </w:t>
      </w:r>
      <w:r>
        <w:rPr/>
        <w:t xml:space="preserve">Collections 7 &amp; 8 are available at </w:t>
      </w:r>
      <w:r>
        <w:rPr>
          <w:color w:val="150DB3"/>
          <w:u w:val="single"/>
        </w:rPr>
        <w:t>energy.gov/sites/prod/files/cioprod/documents/350-1.pdf</w:t>
      </w:r>
      <w:r>
        <w:rPr/>
        <w:t xml:space="preserve">, and </w:t>
      </w:r>
      <w:r>
        <w:rPr>
          <w:color w:val="150DB3"/>
        </w:rPr>
        <w:t>energy.gov/sites/prod/files/cioprod/documents/3220-5.pdf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Collection 9 and 10 new, see Supporting Statements, item 1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ebsa/5500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4:00Z</dcterms:created>
  <dc:creator>DOE</dc:creator>
  <dc:description/>
  <dc:language>en-US</dc:language>
  <cp:lastModifiedBy>whitacr</cp:lastModifiedBy>
  <cp:lastPrinted>2015-04-06T15:24:00Z</cp:lastPrinted>
  <dcterms:modified xsi:type="dcterms:W3CDTF">2015-04-08T15:14:00Z</dcterms:modified>
  <cp:revision>2</cp:revision>
  <dc:subject/>
  <dc:title>INDUSTRIAL RELATIONS - OMB CONTROL NO</dc:title>
</cp:coreProperties>
</file>