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Historical Data: NASA Generic Clearance 2011-20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9"/>
        <w:gridCol w:w="6071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GENCY: NASA 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MB CONTROL NUMBER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2700-0153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XPIRATION DATE: 06/30/2014 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CR REFERENCE NUMBER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201105-2700-002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ITLE: Generic Clearance for the Collection of Qualitative Feedback on Agency Service Delivery </w:t>
            </w:r>
          </w:p>
        </w:tc>
      </w:tr>
    </w:tbl>
    <w:p>
      <w:pPr>
        <w:pStyle w:val="Normal"/>
        <w:shd w:fill="F8F8F8" w:val="clear"/>
        <w:spacing w:lineRule="auto" w:line="24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2987"/>
        <w:gridCol w:w="3280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TAL ANNUAL RESPONSES: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TAL ANNUAL BURDEN HOURS: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TAL ANNUAL BURDEN DOLLARS: 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0,000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5,000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5,000 </w:t>
            </w:r>
          </w:p>
        </w:tc>
      </w:tr>
    </w:tbl>
    <w:p>
      <w:pPr>
        <w:pStyle w:val="Normal"/>
        <w:shd w:fill="F8F8F8" w:val="clear"/>
        <w:spacing w:lineRule="auto" w:line="240"/>
        <w:rPr/>
      </w:pPr>
      <w:r>
        <w:rPr/>
        <w:t xml:space="preserve">ASSOCIATED INFORMATION COLLECTIONS: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1170"/>
        <w:gridCol w:w="1052"/>
        <w:gridCol w:w="1051"/>
        <w:gridCol w:w="1748"/>
        <w:gridCol w:w="1763"/>
      </w:tblGrid>
      <w:tr>
        <w:trPr/>
        <w:tc>
          <w:tcPr>
            <w:tcW w:w="2108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TITLE</w:t>
            </w:r>
          </w:p>
        </w:tc>
        <w:tc>
          <w:tcPr>
            <w:tcW w:w="1170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RESPONSES</w:t>
            </w:r>
          </w:p>
        </w:tc>
        <w:tc>
          <w:tcPr>
            <w:tcW w:w="1052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TIME (HOURS)</w:t>
            </w:r>
          </w:p>
        </w:tc>
        <w:tc>
          <w:tcPr>
            <w:tcW w:w="1051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COST (DOLLARS)</w:t>
            </w:r>
          </w:p>
        </w:tc>
        <w:tc>
          <w:tcPr>
            <w:tcW w:w="1748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FORM NAME</w:t>
            </w:r>
          </w:p>
        </w:tc>
        <w:tc>
          <w:tcPr>
            <w:tcW w:w="1763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FORM NUMBER</w:t>
            </w:r>
          </w:p>
        </w:tc>
      </w:tr>
      <w:tr>
        <w:trPr/>
        <w:tc>
          <w:tcPr>
            <w:tcW w:w="2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neric Clearance Submission Template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1 OCIO IT Summit Post Conference Customer Satisfaction Survey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50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SFC Customer Satisfaction Assessment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SA STI Impact Questionnaire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GCCE FY2011 Awardee Entrance Questionnaire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CE 2011 New PI Orientation Meeting Evaluation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CCE Prior Awardee Closeout Questionnaire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mmer of Innovation (SoI) Project Review Meeting Customer Feedback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SA Airborne Acience Program Customer Feedback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ly Chain Conf. Registration Form/Focus Group To Test Form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ISS and Live In-Flight Downlink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SA JSC Space Day Registration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SA 2013 Ombudsman Program Survey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TALS:</w:t>
        <w:tab/>
        <w:tab/>
        <w:tab/>
        <w:t>4,705          12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nfo.gov/public/do/PRAOMBHistory?ombControlNumber=2700-0153" TargetMode="External"/><Relationship Id="rId3" Type="http://schemas.openxmlformats.org/officeDocument/2006/relationships/hyperlink" Target="http://www.reginfo.gov/public/do/PRAViewICR?ref_nbr=201105-2700-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44:00Z</dcterms:created>
  <dc:creator>fmoorete</dc:creator>
  <dc:description/>
  <dc:language>en-US</dc:language>
  <cp:lastModifiedBy>fmoorete</cp:lastModifiedBy>
  <cp:lastPrinted>2014-06-29T11:42:00Z</cp:lastPrinted>
  <dcterms:modified xsi:type="dcterms:W3CDTF">2014-06-29T16:44:00Z</dcterms:modified>
  <cp:revision>2</cp:revision>
  <dc:subject/>
  <dc:title/>
</cp:coreProperties>
</file>