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FC Customer Survey (MSFC Form 4306) email to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MSFC is committed to completely satisfying our customers. Since </w:t>
      </w:r>
      <w:r>
        <w:rPr>
          <w:i/>
          <w:iCs/>
          <w:color w:val="000000"/>
          <w:sz w:val="32"/>
          <w:szCs w:val="32"/>
        </w:rPr>
        <w:t>Marshall has recently provided you a product or service, you are in the best position to evaluate how well we are achieving that goal.  </w:t>
      </w:r>
      <w:r>
        <w:rPr>
          <w:i/>
          <w:iCs/>
          <w:sz w:val="32"/>
          <w:szCs w:val="32"/>
        </w:rPr>
        <w:t>Please let us know how well we have served you by</w:t>
      </w:r>
      <w:r>
        <w:rPr>
          <w:i/>
          <w:iCs/>
          <w:color w:val="1F497D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completing the short customer electronic survey available at URL: (pointer to Marshall Customer Feedback e-survey form).  Thank you for your input and we hope to have the opportunity to serve you again in the future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erwork Reduction Act Statement: This information collection meets the requirements of 44 U.S.C. § 3507, as amended by section 2 of the Paperwork Reduction Act of 1995. You do not need to answer these questions unless we display a valid Office of Management and Budget (OMB) control number. The OMB control number for this collection is 2700-0153 and expires on 07/31/2017. We estimate that it will take 10 minutes to read the instructions, gather the facts and answer the questions. Send only comments relating to our time estimate to: Sylvia.A.Merritt@nasa.gov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760845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7:00Z</dcterms:created>
  <dc:creator>Teel, Frances C. (HQ-JF000)</dc:creator>
  <dc:description/>
  <cp:keywords/>
  <dc:language>en-US</dc:language>
  <cp:lastModifiedBy>Teel, Frances C. (HQ-JF000)</cp:lastModifiedBy>
  <cp:lastPrinted>2014-10-17T10:15:00Z</cp:lastPrinted>
  <dcterms:modified xsi:type="dcterms:W3CDTF">2014-10-21T21:24:00Z</dcterms:modified>
  <cp:revision>4</cp:revision>
  <dc:subject/>
  <dc:title/>
</cp:coreProperties>
</file>