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OMB Control No. 0625-014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xpiration Date: xx/xx/xxxx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Questions</w:t>
      </w:r>
    </w:p>
    <w:tbl>
      <w:tblPr>
        <w:tblW w:w="170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00"/>
        <w:gridCol w:w="3440"/>
        <w:gridCol w:w="3441"/>
      </w:tblGrid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act Types: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utatio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istrative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 Nam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ernate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t Nam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chaser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ipient/End User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phon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questor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x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ision Maker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il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sident/CEO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/Mobile Number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itors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er ID and Password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eholders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ard of Directors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Marketing Manager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er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-country representative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on sponsor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ipal US Subcontractors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 Types: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ent Organization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e organizations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ress 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ision or Subsidiaries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ress 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wnership/Parent Organization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orate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Zip cod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dquarters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sit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nsoring organization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lephon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 Type: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facturer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vice provider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al Institutio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hisor (Master, Unit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ient Type: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organizatio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ign organizatio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/General Public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earcher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neral information: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 and contact info for company official in charge of international sales/marketing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 and contact information for company official in charge of financing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this company is a subsidiary, the parent company(ies) and any controlling individual(s)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you currently working with a US Export Assistance Center, Dept of Commerce, US Embassy or other government organiz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mestic only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/service contain 51 percent US content</w:t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e information with other TPCC agencies</w:t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ternational only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ent/Rep/Distributor</w:t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orter</w:t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a Developer</w:t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gation</w:t>
            </w:r>
          </w:p>
        </w:tc>
        <w:tc>
          <w:tcPr>
            <w:tcW w:w="6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33:00Z</dcterms:created>
  <dc:creator>gbanks</dc:creator>
  <dc:description/>
  <dc:language>en-US</dc:language>
  <cp:lastModifiedBy>Hui Tian</cp:lastModifiedBy>
  <dcterms:modified xsi:type="dcterms:W3CDTF">2015-04-24T19:33:00Z</dcterms:modified>
  <cp:revision>2</cp:revision>
  <dc:subject/>
  <dc:title/>
</cp:coreProperties>
</file>