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OMB Control No. 0625-014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xpiration Date: xx/xx/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ganization Questions</w:t>
      </w:r>
    </w:p>
    <w:tbl>
      <w:tblPr>
        <w:tblW w:w="137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20"/>
        <w:gridCol w:w="960"/>
      </w:tblGrid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Types: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ent Organization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of employe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 organizations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wnership percent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ision or Subsidiaries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rities Exchange Commission affiliation/repor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wnership/Parent Organization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ation descri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ual sa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cent of revenue generated through expo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ar organization establish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ral Tax ID number or E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de License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CS code/categ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 c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S waiver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 9000 registe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QM/Six Sigma certifi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rking towards certifi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cipated year to complete certifi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/service descri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red business langu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oreign-language speaking staff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ff with applicable qualifications to work on foreign enterprise projec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mber registration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fety rec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ncial data infor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ital stru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ries in which sales are made in order of import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 which state's law is your organization organi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company register with the state or Commonwealth and provide 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s and Bradstreet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ot counting your profit margin, what percent of the cost to your foreign buy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ives from US sour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eement concerning bribery and corporate policy prohibiting brib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tifi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o are your major competit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the most important end-users or end-user industries for this produ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ort Control Classification Co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the product require any special technical support or after-sales ser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company willing to modify its product to meet foreign stand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the product have patent/trademark/copyright regist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product/service competitive advantages, unique selling proposition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, and unique features that differentiate your product from compet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product/service currently being sold in 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fits/unique feat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good provided by your comp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name and location of other compan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S services provided by your compa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is your organization's primary function the XXX indus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f you don't manufacture the product, provide name and location o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facturers’ headquar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f not manufacturer, does your firm have documented sales or distribu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horization for the produ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ase list end-users and/or industries that use this produ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 patent/trademark/copyright protection abroad be necess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 the company promptly fill any new export orders from its present invent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w is your product typically distributed and marketed in the US and oth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/service wishing to ex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s the company's product sourced/produced entirely in the U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US content represent at least 51% of the value of the finished produc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w would you describe your firm's top management commitment to support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ort activiti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your firm have a US marketing plan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no, does your company need help developing on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are the company's international sales objectives for the next 3 yea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s % of total sal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prompted your company to expor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is your company planning to develop sales in target market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domestic channels of distribution does you company employ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of employees whose jobs are attributable to exportin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xport stats: Year, total sales, export sales, percent exports to total sales, inco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m licensing agreement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 key exporting probl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me factors that could inhibit international sales of your company or company'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s/servic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specific innovations can you offer to foreign enterpris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de references (name/product, country, year, volum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export rights are limited to a number of countries, please list countrie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erral OIO, ODO, IBP, Trade Missions, Partner, CS Ev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der which state's laws is your organization organiz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e you the rights holder or do you have the legal right to sell or distribute th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xport for which you are asking for assistance in the foreign market or markets 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stion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de relevant industrial economic sector(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de overall economic value of the project or transa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ue and detailed description of all projected US export cont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s from which the projected US export content will be sour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will this project/transaction affect the environmen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of educational institu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number of undergraduate/graduate stud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rediting b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of international students on camp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of international students from the country of inte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degrees offe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ef description of your educational institu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be the programs/degrees and any unique programs or characterist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you have the following available for international students (check all that appl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mum TOFEL score requi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you accept IELT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you have an international marketing plan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international marketing and promotional methods have you used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e you ever participated in any of the following CS services (check all that apply)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type of contacts are you seeking (check all that apply)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any preferences, qualifications, servicing capabilities, requirements, o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e-qualifications that ideal prospects must have, such as English language abilit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ease List any specific educational institutions, associations, agents, etc., tha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 would like us to contac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ease List any specific educational institutions, associations, agents, etc., that w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uld not contac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setting up an overseas campus, please describe the financial benefits to the U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institution seeking representation on an exclusive basis in this market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you have an exclusive arrangement with your current partner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representative aware that you are seeking additional representation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ired Locations/C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itional Services (please note any other assistance that would be requir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academia, please check which best describes you: Faculty/Business; Faculty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ucation; Faculty/Other; Student/Business; Student/Education; Student/O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xporter Types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orting Experience/Infor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-to-exporting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of years expor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-to-market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s expor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crease-to-market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ual exports (% of total sal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ice, Intermediate, Successf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untries exporting to (please provide the names of the countries to which yo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orted and the approximate dollar value of the organization’s worldwide expor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for the last two calendar year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ntries of inte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es the product/service to be exported require any special technical support o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ter-sales servic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ave you inquired about IP requirements in foreign market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ch international distribution channels does your company currently us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vide additional information that CS should be aware of to fully understan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r company and its requirement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there specific export issues that you would like to discus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ot counting your profit margin, what percent of the cost to your foreign buye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ives from US sourc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es the product/service to be exported require any special technical support o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ter-sales servic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 you have access to capital and can that money be dedicated to develop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et share in one or more foreign countri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 you have enough excess capacity to handle foreign sales order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 you have the resources in your company to learn about and comply with U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xport controls, foreign government import controls, foreign govern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s, and foreign cultural and business norm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ve you exported in the past two years and, if so, was it based on a delibera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 or strategy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any Export Prof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rketing Client Types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did you learn about this program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exporters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promotional methods does your company use domestically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earcher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type(s) of information were you looking for when visiting Export.g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would you rate the overall usability of Export.gov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population</w:t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would you change or improve the site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enhancements would make it more useful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 you know that you could sign-up for e-mail updates from Export.gov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e you signed-up for any of our e-mail updat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would you rate the overall usefulness of our e-mail updates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could we make our e-mail updates more useful to you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did you find out about this event:  e-mail, media; printed press; website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o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 you have (foreign language)-speaking staff members with applicab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fications that could work on foreign enterprise projec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services or activ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 goods provided by your comp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markets/product categories does your organization represent or plan 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present in the (industry name) industry? Consumer Electronics: Audio; Emerg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chnology; Automotive Electronics; Entertainment/Content; Computer Hardwa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&amp; Software; Connected Home; Lifestyle Electronics, Content Distribution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comm./Infrastructure; Digital Health and Fitness; Video; Digital Imaging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otography; Wireless &amp; Wireless Devices; Electronic Gaming; Other (Indust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tegory names and subcategories selected via radio buttons change based 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ustr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is your organization's primary function in the (industry name) industry?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sumer Electronics: Buying Organization; Government; Services; Indust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rganization; IT/MIS; Finance &amp;Investment (Organization primary function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tegory  names and subcategories selected via radio buttons change based 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ustr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sociated Companies/Division or Subsidia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markets/product categories does your organization represent or plan 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present in the (industry name) industry? Consumer Electronics: Audio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merging Technology; Automotive Electronics; Entertainment/Content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puter Hardware &amp; Software; Connected Home; Lifestyle Electronic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tent Distribution; Telecomm./Infrastructure; Digital Health and Fitness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ideo; Digital Imaging/Photography; Wireless &amp; Wireless Devices; Electroni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ming; Other (Industry category names and subcategories selected via rad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tons change based on industr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is your organization's primary function in the (industry name) industry?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nsumer Electronics: Buying Organization; Government; Services; Indust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rganization; IT/MIS; Finance &amp;Investment (Organization primary function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tegory  names and subcategories selected via radio buttons change base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 industr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de license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SP catego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itional BSP list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horization of overseas post to disclose name of client to the target company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ivid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ganization's obje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/service wishing to im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type of business contacts are you seeking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firm seeking representation on an exclusive basis in this market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any preference, technical qualifications, servicing capabilities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quirements, or pre-qualifications that ideal prospects must have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any special features of your company's operations, interests o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bjectives in the target market that can help us identify potential busin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ners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company represented in the country/region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yes, is this arrangement exclusive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representative/partner aware you are seeking additional representation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the most important end-users or end-user industries for this product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How is your product typically distributed and marketed in other countries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ms' objective to import: (Choose all that apply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is the outcome or result you expect to accomplish by working with CS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new markets are you targeting to expand future sales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priority countries of most importance to you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or each market you have selected above, please specify questions/topic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 would like to discuss with the Commercial Specialist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he U.S Commercial Service has offices at US Embassies/Consulates in 8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untries. Can we be of assistance in any other markets?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e there any specific companies, or types of companies, you would like u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 contact? If so, please name them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e there specific companies you would not like us to contact? If so, plea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 them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f applicable, please provide the necessary contact information of your curr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resentative/partner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rt Business Service Provider Descriptio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te Business Service Provider Description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scription of company/products/services/objective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fits/unique feature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f you do not manufacture the product, provide name and location of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facturer's headquarters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f not the manufacturer, does your firm have documented sales or distribu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thorization for the product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ase list end users and/or industries that use this product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product/services competitive advantages, unique selling proposition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pplications, and unique features that differentiate your product fr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etition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o are your major competitors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t the most important end-users or end-user industries for this product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 Cod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ort Control Classification Cod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the product require any special technical support or after-sales service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 your company willing to modify its product to meet foreign standards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the product have patent/trademark/copyright registration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 patent/trademark/copyright protection abroad be necessary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 the company promptly fill any new import orders from its present inventory?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of years importing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llenged, Mixed effective, effective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e you previously tried to import from the U.S.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you looking for representation in &lt;country&gt;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es the product/service to be exported require any special technical sup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 after-sales service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uss Intellectual Property: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ch international distribution channels does your company currently use?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vide additional information that CS should be aware of to fully understan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r company and its requirements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there specific import issues that you would like to discuss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w would you describe your firm's top management commitment 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orting import activities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es your firm have an international marketing plan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no, does your company need help developing one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are the company's international sales objectives for the next 3 yea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s % of total sales)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prompted your company to import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is your company planning to develop sales in target markets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 factors that could inhibit international sales of your company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specific innovations can you offer to (foreign enterprise)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de references (name/product, country, year, volume)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 import rights are limited to a number of countries, please list countries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did you learn about this program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hat promotional methods does your company use domestically? 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type(s) of information were you looking for when visiting Export.gov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would you rate the overall usability of Export.gov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w would you change or improve the site? What enhancements woul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ke it more useful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 you know that you could sign up for e-mail updates from Export.gov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e you signed up for any of our e-mail updates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would you rate the overall usefulness of our e-mail updates?</w:t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 could we make our e-mail updates more useful to you?</w:t>
            </w:r>
          </w:p>
        </w:tc>
      </w:tr>
      <w:tr>
        <w:trPr>
          <w:trHeight w:val="12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w effective is your company with the following activities:  Conduct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rket research; developing business plans; marketing/selling internationally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nding business partners; protecting intellectual property; ensuring complian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ith US or foreign laws; managing payment/financing; shipping/prepar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ort documentation; ensuring sufficient production capacit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8:00Z</dcterms:created>
  <dc:creator>gbanks</dc:creator>
  <dc:description/>
  <dc:language>en-US</dc:language>
  <cp:lastModifiedBy>Hui Tian</cp:lastModifiedBy>
  <dcterms:modified xsi:type="dcterms:W3CDTF">2015-04-24T19:38:00Z</dcterms:modified>
  <cp:revision>2</cp:revision>
  <dc:subject/>
  <dc:title/>
</cp:coreProperties>
</file>