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TITLE VII</w:t>
        <w:noBreakHyphen/>
        <w:noBreakHyphen/>
        <w:t xml:space="preserve">INDEPENDENT LIVING SERVICES </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ND 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Chapter 1</w:t>
        <w:noBreakHyphen/>
        <w:noBreakHyphen/>
        <w:t>Individuals with Significant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Part A</w:t>
        <w:noBreakHyphen/>
        <w:noBreakHyphen/>
        <w:t>General Provis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701. Purpos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purpose of this chapter is to promote a philosophy of independent living, including a philosophy of consumer control, peer support, self</w:t>
        <w:noBreakHyphen/>
        <w:t>help, self</w:t>
        <w:noBreakHyphen/>
        <w:t>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ing financial assistance to States for providing, expanding, and improving the provision of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ing financial assistance to develop and support statewide networks of centers for independent liv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providing financial assistance to States for improving working relationships among State independent living rehabilitation service programs, centers for independent living, Statewide Independent Living Councils established under section 705, State vocational rehabilitation programs receiving assistance under title I, State programs of supported employment services receiving assistance under part B of title VI, client assistance programs receiving assistance under section 112, programs funded under other titles of this Act, programs funded under other Federal law, and programs funded through non</w:t>
        <w:noBreakHyphen/>
        <w:t>Federal sour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2. Defini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s used in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Center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center for independent living" means a consumer</w:t>
        <w:noBreakHyphen/>
        <w:t>controlled, community</w:t>
        <w:noBreakHyphen/>
        <w:t>based, cross</w:t>
        <w:noBreakHyphen/>
        <w:t>disability, nonresidential private nonprofit agency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s designed and operated within a local community by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s an array of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nsumer contro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consumer control" means, with respect to a center for independent living, that the center vests power and authority in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3. Eligibility for Receipt of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Services may be provided under this chapter to any individual with a significant disability, as defined in section 7(21)(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4. State Pla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Requir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financial assistance under this chapter, a State shall submit to the Commissioner, and obtain approval of, a State plan containing such provisions as the Commissioner may require, including, at a minimum, the provisions required in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Joint develo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under paragraph (1) shall be jointly developed and signed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director of the designated State uni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chairperson of the Statewide Independent Living Council, acting on behalf of and at the direction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Periodic review and rev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for the review and revision of the plan, not less than once every 3 years, to ensure the existence of appropriate planning, financial support and coordination, and other assistance to appropriately address, on a statewide and comprehensive basis, needs in the State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provision of State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development and support of a statewide network of centers for independent liv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orking relationships betwee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programs providing independent living services and independent living centers;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vocational rehabilitation program established under title I, and other programs providing servic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Date of sub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shall submit the plan to the Commissioner 90 days before the completion date of the preceding plan. If a State fails to submit such a plan that complies with the requirements of this section, the Commissioner may withhold financial assistance under this chapter until such time as the State submits such a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tatewide Independent Living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for the establishment of a Statewide Independent Living Council in accordance with section 7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Designation of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ignate the designated State unit of such State as the agency that, on behalf of the State,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receive, account for, and disburse funds received by the State under this chapter based on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e administrative support services for a program under part B, and a program under part C in a case in which the program is administered by the State under section 7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keep such records and afford such access to such records as the Commissioner finds to be necessary with respect to the program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submit such additional information or provide such assurances as the Commissioner may require with respect to th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Objec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specify the objectives to be achieved under the plan and establish timelines for the achievement of the objectiv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explain how such objectives are consistent with and further the purpose of this chapt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that the State will provide independent living services under this chapter to individuals with significant disabilities, and will provide the services to such an individual in accordance with an independent living plan mutually agreed upon by an appropriate staff member of the service provider and the individual, unless the individual signs a waiver stating that such a plan is un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Scope and Arrang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cribe the extent and scope of independent living services to be provided under this chapter to meet such objectives. If the State makes arrangements, by grant or contract, for providing such services, such arrangements shall be described in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Netwo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set forth a design for the establishment of a statewide network of centers for independent living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tates in which State funding for centers for independent living equals or exceeds the amount of funds allotted to the State under part C, as provided in section 723, the plan shall include policies, practices, and procedures governing the awarding of grants to centers for independent living and oversight of such centers consistent with section 7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Cooperation, Coordination, and Working Relationships Among Various Ent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set forth the steps that will be taken to maximize the cooperation, coordination, and working relationships amo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independent living rehabilitation service program, the Statewide Independent Living Council, and centers for independent liv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designated State unit, other State agencies represented on such Council, other councils that address the needs of specific disability populations and issues, and other public and private entities determined to be appropriate by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j)</w:t>
      </w:r>
      <w:r>
        <w:rPr>
          <w:rFonts w:cs="CG Times;Times New Roman" w:ascii="CG Times;Times New Roman" w:hAnsi="CG Times;Times New Roman"/>
        </w:rPr>
        <w:t xml:space="preserve"> </w:t>
      </w:r>
      <w:r>
        <w:rPr>
          <w:rFonts w:cs="CG Times;Times New Roman" w:ascii="CG Times;Times New Roman" w:hAnsi="CG Times;Times New Roman"/>
          <w:b/>
        </w:rPr>
        <w:t>Coordinat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cribe how services funded under this chapter will be coordinated with, and complement, other services, in order to avoid unnecessary duplication with other Federal, State, and local progra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k)</w:t>
      </w:r>
      <w:r>
        <w:rPr>
          <w:rFonts w:cs="CG Times;Times New Roman" w:ascii="CG Times;Times New Roman" w:hAnsi="CG Times;Times New Roman"/>
        </w:rPr>
        <w:t xml:space="preserve"> </w:t>
      </w:r>
      <w:r>
        <w:rPr>
          <w:rFonts w:cs="CG Times;Times New Roman" w:ascii="CG Times;Times New Roman" w:hAnsi="CG Times;Times New Roman"/>
          <w:b/>
        </w:rPr>
        <w:t>Coordination Between Federal and State Sour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cribe efforts to coordinate Federal and State funding for centers for independent living and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l)</w:t>
      </w:r>
      <w:r>
        <w:rPr>
          <w:rFonts w:cs="CG Times;Times New Roman" w:ascii="CG Times;Times New Roman" w:hAnsi="CG Times;Times New Roman"/>
        </w:rPr>
        <w:t xml:space="preserve"> </w:t>
      </w:r>
      <w:r>
        <w:rPr>
          <w:rFonts w:cs="CG Times;Times New Roman" w:ascii="CG Times;Times New Roman" w:hAnsi="CG Times;Times New Roman"/>
          <w:b/>
        </w:rPr>
        <w:t>Outrea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h respect to services and centers funded under this chapter, the plan shall set forth steps to be taken regarding outreach to populations that are unserved or underserved by programs under this title, including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m)</w:t>
      </w:r>
      <w:r>
        <w:rPr>
          <w:rFonts w:cs="CG Times;Times New Roman" w:ascii="CG Times;Times New Roman" w:hAnsi="CG Times;Times New Roman"/>
        </w:rPr>
        <w:t xml:space="preserve"> </w:t>
      </w:r>
      <w:r>
        <w:rPr>
          <w:rFonts w:cs="CG Times;Times New Roman" w:ascii="CG Times;Times New Roman" w:hAnsi="CG Times;Times New Roman"/>
          <w:b/>
        </w:rPr>
        <w:t>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satisfactory assurances that all recipients of financial assistance under this chapter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notify all individuals seeking or receiving services under this chapter about the availability of the client assistance program under section 112, the purposes of the services provided under such program, and how to contact such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ake affirmative action to employ and advance in employment qualified individuals with disabilities on the same terms and conditions required with respect to the employment of such individuals under the provisions of section 5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adopt such fiscal control and fund accounting procedures as may be necessary to ensure the proper disbursement of and accounting for funds paid to the State under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A)</w:t>
      </w:r>
      <w:r>
        <w:rPr>
          <w:rFonts w:cs="CG Times;Times New Roman" w:ascii="CG Times;Times New Roman" w:hAnsi="CG Times;Times New Roman"/>
        </w:rPr>
        <w:t xml:space="preserve"> maintain records that fully disclos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amount and disposition by such recipient of the proceeds of such financi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otal cost of the project or undertaking in connection with which such financial assistance is given or us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amount of that portion of the cost of the project or undertaking supplied by other sour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aintain such other records as the Commissioner determines to be appropriate to facilitate an effective aud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fford such access to records maintained under subparagraphs (A) and (B) as the Commissioner determines to be appropriate; a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submit such reports with respect to such records as the Commissioner determines to be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provide access to the Commissioner and the Comptroller General or any of their duly authorized representatives, for the purpose of conducting audits and examinations, of any books, documents, papers, and records of the recipients that are pertinent to the financial assistance received under this chapt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provide for public hearings regarding the contents of the plan during both the formulation and review of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n)</w:t>
      </w:r>
      <w:r>
        <w:rPr>
          <w:rFonts w:cs="CG Times;Times New Roman" w:ascii="CG Times;Times New Roman" w:hAnsi="CG Times;Times New Roman"/>
        </w:rPr>
        <w:t xml:space="preserve"> </w:t>
      </w:r>
      <w:r>
        <w:rPr>
          <w:rFonts w:cs="CG Times;Times New Roman" w:ascii="CG Times;Times New Roman" w:hAnsi="CG Times;Times New Roman"/>
          <w:b/>
        </w:rPr>
        <w:t>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establish a method for the periodic evaluation of the effectiveness of the plan in meeting the objectives established in subsection (d), including evaluation of satisfaction by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5. Statewide Independent Living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financial assistance under this chapter, each State shall establish a Statewide Independent Living Council (referred to in this section as the "Council"). The Council shall not be established as an entity within a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mposition and Appoint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ppoin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embers of the Council shall be appointed by the Governor or, in the case of a State that, under State law, vests authority for the administration of the activities carried out under this Act in an entity other than the Governor (such as one or more houses of the State legislature or an independent board), the chief officer of that entity. The appointing authority shall select members after soliciting recommendations from representatives of organizations representing a broad range of individuals with disabilities and organizations interested in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mposi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t least one director of a center for independent living chosen by the directors of centers for independent living within the St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s ex officio, nonvoting member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representative from the designated State uni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representatives from other State agencies that provide services for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in a State in which 1 or more projects are carried out under section 121, at least 1 representative of the directors of the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dditional memb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other representatives from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arents and guardians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dvocates of and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representatives from private busines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representatives from organizations that provide services for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other appropriate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Qualifica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be composed of member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ho provide statewide repres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ho represent a broad range of individuals with disabilities from diverse backgro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ho are knowledgeable about centers for independent living and independent living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a majority of whom are persons who ar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dividuals with disabilities described in section 7(20)(B);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t employed by any State agency or center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Voting memb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majority of the voting members of the Council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dividuals with disabilities described in section 7(20)(B);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t employed by any State agency or center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Chairpers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the Council shall select a chairperson from among the voting membership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signation by chief executive offic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tates in which the Governor does not have veto power pursuant to State law, the appointing authority described in paragraph (1) shall designate a voting member of the Council to serve as the chairperson of the Council or shall require the Council to so designate such a voting mem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 Terms of appoint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Length of te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member of the Council shall serve for a term of 3 years,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member appointed to fill a vacancy occurring prior to the expiration of the term for which a predecessor was appointed, shall be appointed for the remainder of such ter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erms of service of the members initially appointed shall be (as specified by the appointing authority described in paragraph (1)) for such fewer number of years as will provide for the expiration of terms on a staggered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Number of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member of the Council may serve more than two consecutive full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Vacanc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any vacancy occurring in the membership of the Council shall be filled in the same manner as the original appointment. The vacancy shall not affect the power of the remaining members to execute the duties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le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ppointing authority described in paragraph (1) may delegate the authority to fill such a vacancy to the remaining voting members of the Council after making the original appoin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jointly develop and sign (in conjunction with the designated State unit) the State plan required in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monitor, review, and evaluate the implementation of the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oordinate activities with the State Rehabilitation Council established under section 105, if the State has such a Council, or the commission described in section 101(a)(21)(A), if the State has such a commission, and councils that address the needs of specific disability populations and issues under other Feder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ensure that all regularly scheduled meetings of the Statewide Independent Living Council are open to the public and sufficient advance notice is provid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submit to the Commissioner such periodic reports as the Commissioner may reasonably request, and keep such records, and afford such access to such records, as the Commissioner finds necessary to verify such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 Hearings and For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is authorized to hold such hearings and forums as the Council may determine to be necessary to carry out the duties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Pla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prepare, in conjunction with the designated State unit, a plan for the provision of such resources, including such staff and personnel, as may be necessary and sufficient to carry out the functions of the Council under this section, with funds made available under this chapter, and under section 110 (consistent with section 101(a)(18)), and from other public and private sources. The resource plan shall, to the maximum extent possible, rely on the use of resources in existence during the period of implementation of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upervision and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Council shall, consistent with State law, supervise and evaluate such staff and other personnel as may be necessary to carry out the functions of the Council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ile assisting the Council in carrying out its duties, staff and other personnel shall not be assigned duties by the designated State agency or any other agency or office of the State, that would create a 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Compensation and Expen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may use such resources to reimburse members of the Council for reasonable and necessary expenses of attending Council meetings and performing Council duties (including child care and personal assistance services), and to pay compensation to a member of the Council, if such member is not employed or must forfeit wages from other employment, for each day the member is engaged in performing Council 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6. Responsibilities of the Commission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Approval of State Pla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pprove any State plan submitted under section 704 that the Commissioner determines meets the requirements of section 704, and shall disapprove any such plan that does not meet such requirements, as soon as practicable after receiving the plan. Prior to such disapproval, the Commissioner shall notify the State of the intention to disapprove the plan, and shall afford such State reasonable notice and opportunity for a hea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ocedur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the provisions of subsections (c) and (d) of section 107 shall apply to any State plan submitted to the Commissioner under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he application described in subparagraph (A), all references in such provision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the Secretary shall be deemed to be references to the Commission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section 101 shall be deemed to be references to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Indic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Not later than October 1, 1993, the Commissioner shall develop and publish in the Federal Register indicators of minimum compliance consistent with the standard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Onsite Compliance Review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Re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nnually conduct onsite compliance reviews of at least 15 percent of the centers for independent living that receive funds under section 722 and shall periodically conduct such a review of each such center. The Commissioner shall annually conduct onsite compliance reviews of at least one</w:t>
        <w:noBreakHyphen/>
        <w:t>third of the designated State units that receive funding under section 723, and, to the extent necessary to determine the compliance of such a State unit with subsections (f) and (g) of section 723, centers that receive funding under section 723 in such State. The Commissioner shall select the centers and State units described in this paragraph for review on a random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Qualifications of employees conducting re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o the maximum extent practicable, carry out such a review by using employees of the Department who are knowledgeable about the provision of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ensure that the employee of the Department with responsibility for supervising such a review shall have such knowledg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ensure that at least one member of a team conducting such a review shall be an individual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not a government employe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has experience in the operation of 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d)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include, in the annual report required under section 13, information on the extent to which centers for independent living receiving funds under part C have complied with the standards and assurances set forth in section 725. The Commissioner may identify individual centers for independent living in the analysis. The Commissioner shall report the results of onsite compliance reviews, identifying individual centers for independent living and other recipients of assistance under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Part B</w:t>
        <w:noBreakHyphen/>
        <w:noBreakHyphen/>
        <w:t>Independent Living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711. Allot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Stat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opulation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s (B) and (C), from sums appropriated for each fiscal year to carry out this part, the Commissioner shall make an allotment to each State whose State plan has been approved under section 706 of an amount bearing the same ratio to such sums as the population of the State bears to the population of all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Maintenance of 1992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the amount of any allotment made under subparagraph (A) to a State for a fiscal year shall not be less than the amount of an allotment made to the State for fiscal year 1992 under part A of this title, as in effect on the day before the date of enactment of the Rehabilitation Act Amendments of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Minim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and except as provided in subparagraph (B), the allotment to any State under subparagraph (A) shall be not less than $275,000 or one</w:t>
        <w:noBreakHyphen/>
        <w:t>third of one percent of the sums made available for the fiscal year for which the allotment is made, whichever is greater, and the allotment of any State under this section for any fiscal year that is less than $275,000 or one</w:t>
        <w:noBreakHyphen/>
        <w:t>third of one percent of such sums shall be increased to the greater of the two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ertain territor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paragraph (1)(C), Guam, American Samoa, the United States Virgin Islands, and the Commonwealth of the Northern Mariana Islands shall not be considered to be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jurisdiction described in subparagraph (A) shall be allotted under paragraph (1)(A) not less than one</w:t>
        <w:noBreakHyphen/>
        <w:t>eighth of one percent of the amounts made available for purposes of this part for the fiscal year for which the allotment is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djustment for inf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beginning in fiscal year 1999, in which the total amount appropriated to carry out this part exceeds the total amount appropriated to carry out this part for the preceding fiscal year, the Commissioner shall increase the minimum allotment under paragraph (1)(C) by a percentage that shall not exceed the percentage increase in the total amount appropriated to carry out this part between the preceding fiscal year and the fiscal year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Proportional Re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provide allotments to States in accordance with subsection (a)(1)(B), to provide minimum allotments to States (as increased under subsection (a)(3)) under subsection (a)(1)(C), or to provide minimum allotments to States under subsection (a)(2)(B), the Commissioner shall proportionately reduce the allotments of the remaining States under subsection (a)(1)(A), with such adjustments as may be necessary to prevent the allotment of any such remaining State from being reduced to less than the amount required by subsection (a)(1)(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Re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ever the Commissioner determines that any amount of an allotment to a State for any fiscal year will not be expended by such State in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12. Payments to States from Allot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ay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allotment of each State for a fiscal year under section 711, the State shall be paid the Federal share of the expenditures incurred during such year under its State plan approved under section 706. Such payments may be made (after necessary adjustments on account of previously made overpayments or underpayments) in advance or by way of reimbursement, and in such installments and on such conditions as the Commissioner may determi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Federal Shar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Federal share with respect to any State for any fiscal year shall be 90 percent of the expenditures incurred by the State during such year under its State plan approved under section 7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Non</w:t>
        <w:noBreakHyphen/>
        <w:t>federal sh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non</w:t>
        <w:noBreakHyphen/>
        <w:t>Federal share of the cost of any project that receives assistance through an allotment under this part may be provided in cash or in kind, fairly evaluated, including plant, equipment, or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13. Authorized Uses of Fun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may use funds received under this part to provide the resources described in section 705(e), relating to the Statewide Independent Living Council, and may use funds received under this par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o provide independent living services to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demonstrate ways to expand and improve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o support the operation of centers for independent living that are in compliance with the standards and assurances set forth in subsections (b) and (c) of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to support activities to increase the capacities of public or nonprofit agencies and organizations and other entities to develop comprehensive approaches or systems for providing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to conduct studies and analyses, gather information, develop model policies and procedures, and present information, approaches, strategies, findings, conclusions, and recommendations to Federal, State, and local policymakers in order to enhance independent living servic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o train individuals with disabilities and individuals providing services to individuals with disabilities and other persons regarding the independent living philosoph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to provide outreach to populations that are unserved or underserved by programs under this title, including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14.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part such sums as may be necessary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Part C</w:t>
        <w:noBreakHyphen/>
        <w:noBreakHyphen/>
        <w:t>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721. Program Authoriz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funds appropriated for fiscal year 1999 and for each subsequent fiscal year to carry out this part, the Commissioner shall allot such sums as may be necessary to States and other entities in accordance with subsections (b) through (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raining</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Grants; contracts; other arrangement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For any fiscal year in which the funds appropriated to carry out this part exceed the funds appropriated to carry out this part for fiscal year 1993, the Commissioner shall first reserve from such excess, to provide training and technical assistance to eligible agencies, centers for independent living, and Statewide Independent Living Councils for such fiscal year, not less than 1.8 percent, and not more than 2 percent, of the funds appropriated to carry out this part for the fiscal year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llo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funds reserved under paragraph (1), the Commissioner shall make grants to, and enter into contracts and other arrangements with, entities that have experience in the operation of centers for independent living to provide such training and technical assistance with respect to planning, developing, conducting, administering, and evaluating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Funding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conduct a survey of Statewide Independent Living Councils and centers for independent living regarding training and technical assistance needs in order to determine funding priorities for such grants, contracts, and other arrang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or enter into a contract or other arrangement under this subsection, such an entity shall submit an application to the Commissioner at such time, in such manner, and containing a proposal to provide such training and technical assistance, and containing such additional information as the Commissioner may require. The Commissioner shall provide for peer review of grant applications by panels that include persons who are not government employees and who have experience in the operation of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Prohibition on combined f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funds reserved by the Commissioner under this subsection may be combined with funds appropriated under any other Act or part of this Act if the purpose of combining funds is to make a single discretionary grant or a single discretionary payment, unless such funds appropriated under this chapter are separately identified in such grant or payment and are used for the purposes of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Stat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opulation basi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After the reservation required by subsection (b) has been made, and except as provided in subparagraphs (B) and (C), from the remainder of the amounts appropriated for each such fiscal year to carry out this part, the Commissioner shall make an allotment to each State whose State plan has been approved under section 706 of an amount bearing the same ratio to such remainder as the population of the State bears to the population of all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Maintenance of 1992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the amount of any allotment made under subparagraph (A) to a State for a fiscal year shall not be less than the amount of financial assistance received by centers for independent living in the State for fiscal year 1992 under part B of this title, as in effect on the day before the date of enactment of the Rehabilitation Act Amendments of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Minim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and except as provided in subparagraph (B), for a fiscal year in which the amounts appropriated to carry out this part exceed the amounts appropriated for fiscal year 1992 to carry out part B of this title, as in effect on the day before the date of enactment of the Rehabilitation Act Amendments of 1992</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f such excess is not less than $8,000,000, the allotment to any State under subparagraph (A) shall be not less than $450,000 or one</w:t>
        <w:noBreakHyphen/>
        <w:t>third of one percent of the sums made available for the fiscal year for which the allotment is made, whichever is greater, and the allotment of any State under this section for any fiscal year that is less than $450,000 or one</w:t>
        <w:noBreakHyphen/>
        <w:t>third of one percent of such sums shall be increased to the greater of the two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f such excess is not less than $4,000,000 and is less than $8,000,000, the allotment to any State under subparagraph (A) shall be not less than $400,000 or one</w:t>
        <w:noBreakHyphen/>
        <w:t>third of one percent of the sums made available for the fiscal year for which the allotment is made, whichever is greater, and the allotment of any State under this section for any fiscal year that is less than $400,000 or one</w:t>
        <w:noBreakHyphen/>
        <w:t>third of one percent of such sums shall be increased to the greater of the two amoun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f such excess is less than $4,000,000, the allotment to any State under subparagraph (A) shall approach, as nearly as possible, the greater of the two amounts described in clause (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ertain territor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paragraph (1)(C), Guam, American Samoa, the United States Virgin Islands, and the Commonwealth of the Northern Mariana Islands shall not be considered to be Stat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jurisdiction described in subparagraph (A) shall be allotted under paragraph (1)(A) not less than one</w:t>
        <w:noBreakHyphen/>
        <w:t>eighth of one percent of the remainder for the fiscal year for which the allotment is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djustment for inf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beginning in fiscal year 1999, in which the total amount appropriated to carry out this part exceeds the total amount appropriated to carry out this part for the preceding fiscal year, the Commissioner shall increase the minimum allotment under paragraph (1)(C) by a percentage that shall not exceed the percentage increase in the total amount appropriated to carry out this part between the preceding fiscal year and the fiscal year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Proportional re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provide allotments to States in accordance with paragraph (1)(B), to provide minimum allotments to States (as increased under paragraph (3)) under paragraph (1)(C), or to provide minimum allotments to States under paragraph (2)(B), the Commissioner shall proportionately reduce the allotments of the remaining States under paragraph (1)(A), with such adjustments as may be necessary to prevent the allotment of any such remaining State from being reduced to less than the amount required by paragraph (1)(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Re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ever the Commissioner determines that any amount of an allotment to a State for any fiscal year will not be expended by such State for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2. Grants to Centers for Independent Living in States in Which Federal Funding Exceeds State Fund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a) Establishment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Unless the director of a designated State unit awards grants under section 723 to eligible agencies in a State for a fiscal year, the Commissioner shall award grants under this section to such eligible agencies for such fiscal year from the amount of funds allotted to the State under subsection (c) or (d) of section 721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ward such grants, from the amount of funds so allotted, to such eligible agencies for the planning, conduct, administration, and evaluation of centers for independent living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y State in which the Commissioner has approved the State plan required by section 704, the Commissioner may make a grant under this section to any eligible agency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has the power and authority to carry out the purpose of this part and perform the functions set forth in section 725 within a community and to receive and administer funds under this part, funds and contributions from private or public sources that may be used in support of a center for independent living, and funds from other public and privat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s determined by the Commissioner to be able to plan, conduct, administer, and evaluate a center for independent living consistent with the standards and assurances set forth in section 725;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submits an application to the Commissioner at such time, in such manner, and containing such information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Existing 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administration of the provisions of this section, the Commissioner shall award grants to any eligible agency that has been awarded a grant under this part by September 30, 1997, unless the Commissioner makes a finding that the agency involved fails to meet program and fiscal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New Centers for Independent Living</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re is no center for independent living serving a region of the State or a region is underserved, and the increase in the allotment of the State is sufficient to support an additional center for independent living in the State, the Commissioner may award a grant under this section to the most qualified applicant proposing to serve such region, consistent with the provisions in the State plan setting forth the design of the State for establishing a statewide network of centers for independent liv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electing from among applicants for a grant under this section for a new center for independent living, the Commissione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hall consider comments regarding the application, if any, by the Statewide Independent Living Council in the State in which the applicant is loc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hall consider the ability of each such applicant to operate a center for independent living based 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vidence of the need for such a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y past performance of such applicant in providing services comparable to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plan for satisfying or demonstrated success in satisfying the standards and the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quality of key personnel and the involvement of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budgets and cost</w:t>
        <w:noBreakHyphen/>
        <w:t>effective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an evaluation pla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the ability of such applicant to carry out the pla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hall give priority to applications from applicants proposing to serve geographic areas within each State that are currently unserved or underserved by independent living programs, consistent with the provisions of the State plan submitted under section 704 regarding establishment of a statewide network of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urrent 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withstanding paragraphs (1) and (2), a center for independent living that receives assistance under part B for a fiscal year shall be eligible for a grant for the subsequent fiscal year under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Order of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be guided by the following order of priorities in allocating funds among centers for independent living within a State, to the extent funds are avail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Commissioner shall support existing centers for independent living, as described in subsection (c), that comply with the standards and assurances set forth in section 725, at the level of funding for the previous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ommissioner shall provide for a cost</w:t>
        <w:noBreakHyphen/>
        <w:t>of</w:t>
        <w:noBreakHyphen/>
        <w:t>living increase for such existing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Commissioner shall fund new centers for independent living, as described in subsection (d),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Nonresidential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center that provides or manages residential housing after October 1, 1994, shall not be considered to be an eligible agency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Review</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periodically review each center receiving funds under this section to determine whether such center is in compliance with the standards and assurances set forth in section 725. If the Commissioner determines that any center receiving funds under this section is not in compliance with the standards and assurances set forth in section 725, the Commissioner shall immediately notify such center that it is out of compli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nfor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terminate all funds under this section to such center 90 days after the date of such notification unless the center submits a plan to achieve compliance within 90 days of such notification and such plan is approved by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3. Grants to Centers for Independent Living in States in Which State Funding Equals or Exceeds Federal Fund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itial year</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Determina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director of a designated State unit, as provided in paragraph (2), or the Commissioner, as provided in paragraph (3), shall award grants under this section for an initial fiscal year if the Commissioner determines that the amount of State funds that were earmarked by a State for a preceding fiscal year to support the general operation of centers for independent living meeting the requirements of this part equaled or exceeded the amount of funds allotted to the State under subsection (c) or (d) of section 721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r the Commissioner, as appropriate, shall award such grants, from the amount of funds so allotted for the initial fiscal year, to eligible agencies in the State for the planning, conduct, administration, and evaluation of centers for independent living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t>
      </w:r>
      <w:r>
        <w:rPr>
          <w:rFonts w:cs="CG Times;Times New Roman" w:ascii="CG Times;Times New Roman" w:hAnsi="CG Times;Times New Roman"/>
          <w:b/>
        </w:rPr>
        <w:t>Regu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by regulation specify the preceding fiscal year with respect to which the Commissioner will make the determinations described in clause (i) and subparagraph (B), making such adjustments as may be necessary to accommodate State funding cycles such as 2</w:t>
        <w:noBreakHyphen/>
        <w:t>year funding cycles or State fiscal years that do not coincide with the Federal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ubsequent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each year subsequent to the initial fiscal year described in subparagraph (A), the director of the designated State unit shall continue to have the authority to award such grants under this section if the Commissioner determines that the State continues to earmark the amount of State funds described in subparagraph (A)(i). If the State does not continue to earmark such an amount for a fiscal year, the State shall be ineligible to make grants under this section after a final year following such fiscal year, as defined in accordance with regulations established by the Commissioner, and for each subsequent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Grants by designated state un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order for the designated State unit to be eligible to award the grants described in paragraph (1) and carry out this section for a fiscal year with respect to a State, the designated State agency shall submit an application to the Commissioner at such time, and in such manner as the Commissioner may require, including information about the amount of State funds described in paragraph (1) for the preceding fiscal year. If the Commissioner makes a determination described in subparagraph (A)(i) or (B), as appropriate, of paragraph (1), the Commissioner shall approve the application and designate the director of the designated State unit to award the grant and carry out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Grants by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esignated State agency of a State described in paragraph (1) does not submit and obtain approval of an application under paragraph (2), the Commissioner shall award the grant described in paragraph (1) to eligible agencies in the State in accordance with section 722.</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y State in which the Commissioner has approved the State plan required by section 704, the director of the designated State unit may award a grant under this section to any eligible agency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has the power and authority to carry out the purpose of this part and perform the functions set forth in section 725 within a community and to receive and administer funds under this part, funds and contributions from private or public sources that may be used in support of a center for independent living, and funds from other public and privat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s determined by the director to be able to plan, conduct, administer, and evaluate a center for independent living, consistent with the standards and assurances set forth in section 725;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submits an application to the director at such time, in such manner, and containing such information as the head of the designated State unit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Existing 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administration of the provisions of this section, the director of the designated State unit shall award grants under this section to any eligible agency that has been awarded a grant under this part by September 30, 1997, unless the director makes a finding that the agency involved fails to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New Centers for Independent Living</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re is no center for independent living serving a region of the State or the region is unserved or underserved, and the increase in the allotment of the State is sufficient to support an additional center for independent living in the State, the director of the designated State unit may award a grant under this section from among eligible agencies, consistent with the provisions of the State plan under section 704 setting forth the design of the State for establishing a statewide network of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electing from among eligible agencies in awarding a grant under this part for a new center for independent liv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director of the designated State unit and the chairperson of, or other individual designated by, the Statewide Independent Living Council acting on behalf of and at the direction of the Council, shall jointly appoint a peer review committee that shall rank applications in accordance with the standards and assurances set forth in section 725 and criteria jointly established by such director and such chairperson or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peer review committee shall consider the ability of each such applicant to operate a center for independent living, and shall recommend an applicant to receive a grant under this section, based 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vidence of the need for a center for independent living, consistent with the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y past performance of such applicant in providing services comparable to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plan for complying with, or demonstrated success in complying with, the standards and the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quality of key personnel of the applicant and the involvement of individuals with significant disabilities by the applic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the budgets and cost</w:t>
        <w:noBreakHyphen/>
        <w:t>effectiveness of the applic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the evaluation plan of the applica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the ability of such applicant to carry out the pla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director of the designated State unit shall award the grant on the basis of the recommendations of the peer review committee if the actions of the committee are consistent with Federal and State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urrent 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withstanding paragraphs (1) and (2), a center for independent living that receives assistance under part B for a fiscal year shall be eligible for a grant for the subsequent fiscal year under this subsection.</w:t>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Order of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nless the director of the designated State unit and the chairperson of the Council or other individual designated by the Council acting on behalf of and at the direction of the Council jointly agree on another order of priority, the director shall be guided by the following order of priorities in allocating funds among centers for independent living within a State, to the extent funds are avail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director of the designated State unit shall support existing centers for independent living, as described in subsection (c), that comply with the standards and assurances set forth in section 725, at the level of funding for the previous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director of the designated State unit shall provide for a cost</w:t>
        <w:noBreakHyphen/>
        <w:t>of</w:t>
        <w:noBreakHyphen/>
        <w:t>living increase for such existing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director of the designated State unit shall fund new centers for independent living, as described in subsection (d),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Nonresidential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center that provides or manages residential housing after October 1, 1994, shall not be considered to be an eligible agency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Review</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periodically review each center receiving funds under this section to determine whether such center is in compliance with the standards and assurances set forth in section 725. If the director of the designated State unit determines that any center receiving funds under this section is not in compliance with the standards and assurances set forth in section 725, the director of the designated State unit shall immediately notify such center that it is out of compli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nfor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terminate all funds under this section to such center 90 days afte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date of such notification;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 the case of a center that requests an appeal under subsection (i), the date of any final decision under subsection (i), unless the center submits a plan to achieve compliance within 90 days and such plan is approved by the director, or if appealed, by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 xml:space="preserve"> Onsite Compliance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annually conduct onsite compliance reviews of at least 15 percent of the centers for independent living that receive funding under this section in the State. Each team that conducts onsite compliance review of centers for independent living shall include at least one person who is not an employee of the designated State agency, who has experience in the operation of centers for independent living, and who is jointly selected by the director of the designated State unit and the chairperson of or other individual designated by the Council acting on behalf of and at the direction of the Council. A copy of this review shall be provided to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Adverse A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irector of the designated State unit proposes to take a significant adverse action against a center for independent living, the center may seek mediation and conciliation to be provided by an individual or individuals who are free of conflicts of interest identified by the chairperson of or other individual designated by the Council. If the issue is not resolved through the mediation and conciliation, the center may appeal the proposed adverse action to the Commissioner for a final dec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4. Centers Operated by State Agenc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 State that receives assistance for fiscal year 1993 with respect to a center in accordance with subsection (a) of this section (as in effect on the day before the date of enactment of the Rehabilitation Act Amendments of 1998) may continue to receive assistance under this part for fiscal year 1994 or a succeeding fiscal year if, for such fiscal yea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no nonprofit private agenc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ubmits an acceptable application to operate a center for independent living for the fiscal year before a date specified by the Commission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obtains approval of the application under section 722 or 723;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after funding all applications so submitted and approved, the Commissioner determines that funds remain available to provide such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t>Sec. 725. Standards and Assurances for 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center for independent living that receives assistance under this part shall comply with the standards set out in subsection (b) and provide and comply with the assurances set out in subsection (c) in order to ensure that all programs and activities under this part are planned, conducted, administered, and evaluated in a manner consistent with the purposes of this chapter and the objective of providing assistance effectively and efficient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tandard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Philosoph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promote and practice the independent living philosophy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consumer control of the center regarding decisionmaking, service delivery, management, and establishment of the policy and direction of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elf</w:t>
        <w:noBreakHyphen/>
        <w:t>help and self</w:t>
        <w:noBreakHyphen/>
        <w:t>advoca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development of peer relationships and peer role model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equal access of individuals with significant disabilities to society and to all services, programs, activities, resources, and facilities, whether public or private and regardless of the funding sour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ovis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provide services to individuals with a range of significant disabilities. The center shall provide services on a cross</w:t>
        <w:noBreakHyphen/>
        <w:t>disability basis (for individuals with all different types of significant disabilities, including individuals with significant disabilities who are members of populations that are unserved or underserved by programs under this title). Eligibility for services at any center for independent living shall be determined by the center, and shall not be based on the presence of any one or more specific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Independent living go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facilitate the development and achievement of independent living goals selected by individuals with significant disabilities who seek such assistance by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Community op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work to increase the availability and improve the quality of community options for independent living in order to facilitate the development and achievement of independent living goals by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Independent living cor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provide independent living core services and, as appropriate, a combination of any other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Activities to increase community capac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conduct activities to increase the capacity of communities within the service area of the center to meet the needs of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Resource development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conduct resource development activities to obtain funding from sources other than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Assuran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eligible agency shall provide at such time and in such manner as the Commissioner may require, such satisfactory assurances as the Commissioner may require, including satisfactory assurance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applicant is an eligibl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enter will be designed and operated within local communities by individuals with disabilities, including an assurance that the center will have a Board that is the principal governing body of the center and a majority of which shall be composed of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applicant will comply with the standards set forth in subsection (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the applicant will establish clear priorities through annual and 3</w:t>
        <w:noBreakHyphen/>
        <w:t>year program and financial planning objectives for the center, including overall goals or a mission for the center, a work plan for achieving the goals or mission, specific objectives, service priorities, and types of services to be provided, and a description that shall demonstrate how the proposed activities of the applicant are consistent with the most recent 3</w:t>
        <w:noBreakHyphen/>
        <w:t>year State plan under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he applicant will ensure that the majority of the staff, and individuals in decisionmaking positions, of the applicant are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the applicant will practice sound fiscal manag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the applicant will conduct annual self</w:t>
        <w:noBreakHyphen/>
        <w:t>evaluations, prepare an annual report, and maintain records adequate to measure performance with respect to the standards, containing information regarding, at a minimum</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extent to which the center is in compliance with the stand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number and types of individuals with significant disabilities receiving services through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types of services provided through the center and the number of individuals with significant disabilities receiving each type of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sources and amounts of funding for the operation of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the number of individuals with significant disabilities who are employed by, and the number who are in management and decisionmaking positions in, the cent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a comparison, when appropriate, of the activities of the center in prior years with the activities of the center in the most recent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individuals with significant disabilities who are seeking or receiving services at the center will be notified by the center of the existence of, the availability of, and how to contact, the client assistance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aggressive outreach regarding services provided through the center will be conducted in an effort to reach populations of individuals with significant disabilities that are unserved or underserved by programs under this title, especially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staff at centers for independent living will receive training on how to serve such unserved and underserved populations, including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2)</w:t>
      </w:r>
      <w:r>
        <w:rPr>
          <w:rFonts w:cs="CG Times;Times New Roman" w:ascii="CG Times;Times New Roman" w:hAnsi="CG Times;Times New Roman"/>
        </w:rPr>
        <w:t xml:space="preserve"> the center will submit to the Statewide Independent Living Council a copy of its approved grant application and the annual report required under paragraph (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3)</w:t>
      </w:r>
      <w:r>
        <w:rPr>
          <w:rFonts w:cs="CG Times;Times New Roman" w:ascii="CG Times;Times New Roman" w:hAnsi="CG Times;Times New Roman"/>
        </w:rPr>
        <w:t xml:space="preserve"> the center will prepare and submit a report to the designated State unit or the Commissioner, as the case may be, at the end of each fiscal year that contains the information described in paragraph (8) and information regarding the extent to which the center is in compliance with the standards set forth in subsection (b);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4)</w:t>
      </w:r>
      <w:r>
        <w:rPr>
          <w:rFonts w:cs="CG Times;Times New Roman" w:ascii="CG Times;Times New Roman" w:hAnsi="CG Times;Times New Roman"/>
        </w:rPr>
        <w:t xml:space="preserve"> an independent living plan described in section 704(e) will be developed unless the individual who would receive services under the plan signs a waiver stating that such a plan is un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6. Defini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s used in this part, the term "eligible agency" means a consumer</w:t>
        <w:noBreakHyphen/>
        <w:t>controlled, community</w:t>
        <w:noBreakHyphen/>
        <w:t>based, cross</w:t>
        <w:noBreakHyphen/>
        <w:t>disability, nonresidential private nonprofit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7.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part such sums as may be necessary for each of the fiscal years 1999 through 2003.</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Chapter 2</w:t>
        <w:noBreakHyphen/>
        <w:noBreakHyphen/>
        <w:t xml:space="preserve">Independent Living Services </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for Older Individuals Who are Bli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751. Defini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For purposes of this chapter, the term "older individual who is blind" means an individual age 55 or older whose significant visual impairment makes competitive employment extremely difficult to attain but for whom independent living goals are feasi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52. Program of Gra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 for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subsections (b) and (c), the Commissioner may make grants to States for the purpose of providing the services described in subsection (d) to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the grant will be administered solely by the agency described in section 101(a)(2)(A)(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ntingent Competitive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Beginning with fiscal year 1993, in the case of any fiscal year for which the amount appropriated under section 753 is less than $13,000,000, grants made under subsection (a)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discretionary grants made on a competitive basis to States;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grants made on a noncompetitive basis to pay for the continuation costs of activities for which a grant was awarde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under this chapter;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under part C, as in effect on the day before the date of enactment of the Rehabilitation Act Amendments of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tingent Formula Gra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any fiscal year for which the amount appropriated under section 753 is equal to or greater than $13,000,000, grants under subsection (a) shall be made only to States and shall be made only from allotments under paragraph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llot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grants under subsection (a) for a fiscal year described in paragraph (1), the Commissioner shall make an allotment to each State in an amount determined in accordance with subsection (j), and shall make a grant to the State of the allotment made for the State if the State submits to the Commissioner an application in accordance with subsection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Services General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the grant will be expended only for purposes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ing independent living services to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conducting activities that will improve or expand services for such individual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onducting activities to help improve public understanding of the problems of such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dependent living services for purposes of subsection (d)(1)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services to help correct blindness, such a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outrea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visual scree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urgical or therapeutic treatment to prevent, correct, or modify disabling eye condi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hospitalization related to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provision of eyeglasses and other visual ai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provision of services and equipment to assist an older individual who is blind to become more mobile and more self</w:t>
        <w:noBreakHyphen/>
        <w:t>suffic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mobility training, braille instruction, and other services and equipment to help an older individual who is blind adjust to blind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guide services, reader services, and transpor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any other appropriate service designed to assist an older individual who is blind in coping with daily living activities, including supportive services and rehabilitation teach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independent living skills training, information and referral services, peer counseling, and individual advocacy train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other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Matching Fund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with respect to the costs of the program to be carried out by the State pursuant to such subsection, to make available (directly or through donations from public or private entities) non</w:t>
        <w:noBreakHyphen/>
        <w:t>Federal contributions toward such costs in an amount that is not less than $1 for each $9 of Federal funds provided in the gr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Determination of amount contribu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n</w:t>
        <w:noBreakHyphen/>
        <w:t>Federal contributions required in paragraph (1) may be in cash or in kind, fairly evaluated, including plant, equipment, or services. Amounts provided by the Federal Government, or services assisted or subsidized to any significant extent by the Federal Government, may not be included in determining the amount of such non</w:t>
        <w:noBreakHyphen/>
        <w:t>Federal contribu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Certain Expenditures of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State may expend a grant under subsection (a) to carry out the purposes specified in subsection (d) through grants to public and nonprofit private agencies or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Requirement Regarding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in carrying out subsection (d)(1), the State will seek to incorporate into the State plan under section 704 any new methods and approaches relating to independent living services for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Application for Gra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an application for the grant is submitted to the Commissioner and the application is in such form, is made in such manner, and contains such agreements, assurances, and information as the Commissioner determines to be necessary to carry out this section (including agreements, assurances, and information with respect to any grants under subsection (j)(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application for a grant under this section shall contai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n assurance that the agency described in subsection (a)(2) will prepare and submit to the Commissioner a report, at the end of each fiscal year, with respect to each project or program the agency operates or administers under this section, whether directly or through a grant or contract, which report shall contain, at a minimum, information on</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and types of older individuals who are blind and are rece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ypes of services provided and the number of older individuals who are blind and are receiving each type of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sources and amounts of funding for the operation of each project or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amounts and percentages of resources committed to each type of servic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data on actions taken to employ, and advance in employment, qualified individuals with significant disabilities, including older individuals who ar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a comparison, if appropriate, of prior year activities with the activities of the most recent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n assurance that the agency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provide services that contribute to the maintenance of, or the increased independence of, older individuals who ar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engage i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apacity</w:t>
        <w:noBreakHyphen/>
        <w:t>building activities, including collaboration with other agencies and organization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ctivities to promote community awareness, involvement, and assistance;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outreach effor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n assurance that the application is consistent with the State plan for providing independent living services required by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j)</w:t>
      </w:r>
      <w:r>
        <w:rPr>
          <w:rFonts w:cs="CG Times;Times New Roman" w:ascii="CG Times;Times New Roman" w:hAnsi="CG Times;Times New Roman"/>
        </w:rPr>
        <w:t xml:space="preserve"> </w:t>
      </w:r>
      <w:r>
        <w:rPr>
          <w:rFonts w:cs="CG Times;Times New Roman" w:ascii="CG Times;Times New Roman" w:hAnsi="CG Times;Times New Roman"/>
          <w:b/>
        </w:rPr>
        <w:t>Amount of Formula Gra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he amount of an allotment under subsection (a) for a State for a fiscal year shall be the greater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amount determined under paragraph (2);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amount determined under paragraph (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Minimum 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the several States, the District of Columbia, and the Commonwealth of Puerto Rico, the amount referred to in subparagraph (A) of paragraph (1) for a fiscal year is the greater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225,000;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mount equal to one</w:t>
        <w:noBreakHyphen/>
        <w:t>third of one percent of the amount appropriated under section 753 for the fiscal year and available for allotments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ertain territor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Guam, American Samoa, the United States Virgin Islands, and the Commonwealth of the Northern Mariana Islands, the amount referred to in subparagraph (A) of paragraph (1) for a fiscal year is $40,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Formul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 referred to in subparagraph (B) of paragraph (1) for a State for a fiscal year is the produc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amount appropriated under section 753 and available for allotments under subsection (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percentage equal to the quotien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n amount equal to the number of individuals residing in the State who are not less than 55 years of age; divided b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mount equal to the number of individuals residing in the United States who are not less than 55 years of 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Disposition of certain amou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amounts specified in subparagraph (B), the Commissioner may make grants to States whose population of older individuals who are blind has a substantial need for the services specified in subsection (d) relative to the populations in other States of older individuals who are bli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s referred to in subparagraph (A) are any amounts that are not paid to States under subsection (a) as a resul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failure of any State to submit an application under subsection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failure of any State to prepare within a reasonable period of time such application in compliance with such subsection;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ny State informing the Commissioner that the State does not intend to expend the full amount of the allotment made for the State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paragraph (A) unless the State involved agrees that the grant is subject to the same conditions as grants made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53.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chapter such sums as may be necessary for each of the fiscal years 1999 through 20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CG Times;Times New Roman" w:hAnsi="CG Times;Times New Roman" w:cs="CG Times;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6:00Z</dcterms:created>
  <dc:creator>DoED</dc:creator>
  <dc:description/>
  <dc:language>en-US</dc:language>
  <cp:lastModifiedBy>Authorised User</cp:lastModifiedBy>
  <dcterms:modified xsi:type="dcterms:W3CDTF">2011-05-10T13:46:00Z</dcterms:modified>
  <cp:revision>2</cp:revision>
  <dc:subject/>
  <dc:title/>
</cp:coreProperties>
</file>