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B Non-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attorney for the employer, </w:t>
      </w:r>
      <w:r>
        <w:rPr>
          <w:rFonts w:cs="Arial" w:ascii="Arial" w:hAnsi="Arial"/>
          <w:b/>
          <w:bCs/>
          <w:i/>
          <w:sz w:val="16"/>
          <w:szCs w:val="16"/>
          <w:u w:val="single"/>
        </w:rPr>
        <w:t>or</w:t>
      </w:r>
      <w:r>
        <w:rPr>
          <w:rFonts w:cs="Arial" w:ascii="Arial" w:hAnsi="Arial"/>
          <w:b/>
          <w:bCs/>
          <w:i/>
          <w:sz w:val="16"/>
          <w:szCs w:val="16"/>
        </w:rPr>
        <w:t xml:space="preserve"> that I am an employee of, or hired by, the employer listed in Section C of the Form ETA-9142B, and that I have been designated by that employer in accordance with 20 CFR 655.8 to act on its behalf in connection with this application, as evidenced by the attached agency agreement.  I also certify that to the best of my knowledge the information contained herein is true and accurate, including the employer’s declaration regarding activities I have undertaken on the employer’s behalf in connection with this application.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my knowledge of and compliance with the following conditions of employment applicable to H-2B workers and/or U.S. workers in corresponding employment, as defined in 20 CFR 655.5, including any approved extension thereof:</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pPr>
      <w:r>
        <w:rPr>
          <w:rFonts w:cs="Arial" w:ascii="Arial" w:hAnsi="Arial"/>
          <w:sz w:val="16"/>
          <w:szCs w:val="16"/>
        </w:rPr>
        <w:t>The job opportunity is a bona fide, full-time temporary position (of at least 35 hours per workweek), the qualifications and requirements for which are consistent with the normal and accepted qualifications and requirements imposed by non-H-2B employers in the same or comparable occupations and area of intended employment.  The employer has listed all qualifications and requirements in the job order.</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re is no strike or lockout at any of the employer’s worksites within the area of intended employment for which the employer is requesting an H-2B certification. </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The job opportunity was/is open to any qualified U.S. worker regardless of race, color, national origin, age, sex, religion, disability, or citizenship.  U.S. workers who apply for the job will be rejected only for lawful, job-related reasons, and the employer will retain records of all rejecti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has not/will not offer terms, wages, and working conditions to U.S workers that are less favorable than those offered or will be offered to H-2B workers or impose restrictions or obligations on U.S. workers that are not imposed on H-2B workers.  This does not relieve the employer from providing H-2B workers with at least the minimum benefits, wages, and working conditions that must be offered to U.S. workers under 20 CFR 655.20 and 29 CFR 503.16.</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equals or exceeds the highest of the most recent prevailing wage that is or will be issued by the Department to the employer for the time period the work is performed, or the applicable Federal, State, or local minimum wage, and the employer will pay at least the offered wage, free and clear, either in cash or in a negotiable instrument payable at par, during the entire period of this application.  The employer guarantees to supplement a piece rate wage if at the end of the workweek, the piece rate does not result in average hourly piece rate earnings during the workweek at least equal to the offered w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earned every workweek that equals or exceeds the offered wage.</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is application, the employer will comply with applicable Federal, State and local employment-related laws and regulations, including, but not limited to, employment-related health and safety laws, 20 CFR part 655, Subpart A, 29 CFR Part 503.  In addition, the employer and its agents and attorneys are prohibited from holding or confiscating workers’ passports, visas, or other immigration documents pursuant to 18 U.S.C. 1592(a).</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has not laid off and will not lay off any similarly employed U.S. worker in the occupation and area of intended employment within the period beginning 120 days before the date of need through the end of the period of certification, unless the layoff is for lawful, job-related reasons and all H-2B workers are laid off first.</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and its agents, attorneys, and/or employees have not sought or received payment of any kind from the worker for any activity related to obtaining certification or employment, including but not limited to payment of the employer's attorney or agent fees, application or petition fees, or recruitment costs.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Upon the separation from employment of any H-2B or corresponding worker(s) employed under this application, if such separation occurs prior to the end date of the employment specified in this application, the employer will notify the Department in writing of the separation from employment not later than 2 work days after such separation is discovered by the employer.  The employer will also notify DHS in writing (or any other manner specified by DHS) of such separation of an H-2B worker.</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not place any H-2B workers employed pursuant to this application outside the area of intended employment or in a job classification not listed on the approved application unless the employer has obtained a new approved Form ETA-9142B.</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demonstrated that it has a temporary need, as defined in 20 CFR 655.6, on Form ETA-9142B or an H-2B Registration, as applicable, and been granted the H-2B Registration, when applicable.  </w:t>
      </w:r>
    </w:p>
    <w:p>
      <w:pPr>
        <w:pStyle w:val="ListParagraph"/>
        <w:rPr>
          <w:rFonts w:ascii="Arial" w:hAnsi="Arial" w:cs="Arial"/>
          <w:sz w:val="8"/>
          <w:szCs w:val="8"/>
        </w:rPr>
      </w:pPr>
      <w:r>
        <w:rPr>
          <w:rFonts w:cs="Arial" w:ascii="Arial" w:hAnsi="Arial"/>
          <w:sz w:val="8"/>
          <w:szCs w:val="8"/>
        </w:rPr>
      </w:r>
    </w:p>
    <w:p>
      <w:pPr>
        <w:pStyle w:val="Normal"/>
        <w:numPr>
          <w:ilvl w:val="0"/>
          <w:numId w:val="3"/>
        </w:numPr>
        <w:spacing w:before="0" w:after="120"/>
        <w:ind w:left="720" w:right="-180" w:hanging="360"/>
        <w:rPr/>
      </w:pPr>
      <w:r>
        <w:rPr>
          <w:rFonts w:cs="Arial" w:ascii="Arial" w:hAnsi="Arial"/>
          <w:sz w:val="16"/>
          <w:szCs w:val="16"/>
        </w:rPr>
        <w:t>The employer will make all deductions from workers’ paychecks required by law and only those additional authorized and reasonable deductions disclosed in the job order.  Deductions not disclosed will be prohibited.  Reasonableness of authorized deductions is determined under the principles stated in 29 CFR part 531.  The wage payment requirement in condition 5 of this Declaration will not be met where unauthorized or unreasonable deductions, deposits, rebates, or refunds reduce the wage payment below the offered wage or where the worker “kicks back” any part of the wages to the employer or another person for the employer’s benefit.</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specified in the job order any applicable minimum productivity standard which the workers must meet in order to retain the job.  With respect to any applicable productivity standard, the employer is able to demonstrate that such standard is normal and usual for non-H-2B employers for the same occupation in the area of intended employment.</w:t>
      </w:r>
    </w:p>
    <w:p>
      <w:pPr>
        <w:pStyle w:val="Normal"/>
        <w:numPr>
          <w:ilvl w:val="0"/>
          <w:numId w:val="3"/>
        </w:numPr>
        <w:spacing w:before="0" w:after="120"/>
        <w:ind w:left="720" w:right="-180" w:hanging="360"/>
        <w:rPr/>
      </w:pPr>
      <w:r>
        <w:rPr>
          <w:rFonts w:cs="Arial" w:ascii="Arial" w:hAnsi="Arial"/>
          <w:sz w:val="16"/>
          <w:szCs w:val="16"/>
        </w:rPr>
        <w:t>The employer guarantees to offer the workers employment for a total number of work hours equal to at least three-fourths of the workdays in each 12-week period (or each 6-week period if the certified period of employment is less than 120 days), beginning with the first workday after the worker’s arrival at the place of employment or the advertised first date of need, whichever is later, and ending on the expiration date specified in the job order, or in its extensions, if any.</w:t>
      </w:r>
    </w:p>
    <w:p>
      <w:pPr>
        <w:pStyle w:val="Normal"/>
        <w:numPr>
          <w:ilvl w:val="0"/>
          <w:numId w:val="3"/>
        </w:numPr>
        <w:spacing w:before="0" w:after="120"/>
        <w:ind w:left="720" w:right="-187" w:hanging="360"/>
        <w:rPr/>
      </w:pPr>
      <w:r>
        <w:rPr>
          <w:rFonts w:cs="Arial" w:ascii="Arial" w:hAnsi="Arial"/>
          <w:sz w:val="16"/>
          <w:szCs w:val="16"/>
        </w:rPr>
        <w:t>If, before the expiration date specified in the job order, the services of a worker are no longer required for reasons beyond the control of the employer due to fire, weather, other Act of God, or similar, unforeseeable man-made catastrophic event, the employer may terminate the job order with written approval of the Certifying Officer, and will fulfill the applicable three-fourths guarantee for the time that has elapsed from the start date listed in the job order or the first workday after the arrival of the worker at the place of employment, whichever is later, to the time of its termination, make efforts to transfer the workers to comparable employment, or if transfer is not effected, provide return transportation for the worker as specified in the regulations.</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will keep a record of workers’ earnings and provide the workers with the required earnings statements on or before each payday, which must be at least every 2 weeks or according to the prevailing practice in the area of intended employment, whichever is more frequent.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disclosed how it will provide transportation and subsistence costs in the job order.  The employer will either advance all visa, visa-related, border crossing, subsistence, and transportation expenses to workers traveling to the employer’s worksite, pay for them directly, or reimburse such expenses, other than travel and subsistence, in the first workweek and reimburse the remainder of the expenses no later than the time workers complete 50 percent of the period covered by the job order.  (Advancement of transportation and subsistence costs to workers in corresponding employment is required when it is the prevailing practice of non H-2B employers in the occupation in the area of intended employment or when the employer extends such benefits to similarly situated H-2B workers).  Provided that workers work until the end of the certified period of employment or are dismissed from employment for any reason before the end of that period, the employer will pay for such workers’ return transportation and daily subsistence if the workers have no immediate subsequent H-2B employment.  All employer-provided transportation must comply with all applicable Federal, State, or local laws and regulations.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to workers, without charge or deposit, all tools, supplies, and equipment required to perform the duties assigned.</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a copy of the job order to all H-2B workers no later than when the worker applies for a visa if located abroad, no later than the time of the job offer if the H-2B worker is changing employment from one H-2B employer to a subsequent H-2B employer, and to workers in corresponding employment no later than on the day work commences.  The disclosure must be in a language understood by the workers, as necessary and reasonabl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posted a Department-provided poster detailing H-2B and corresponding workers’ rights and protections in a conspicuous location at the place of employment.  The employer will request and post additional posters in languages common to a significant portion of the workers if they are not fluent in English.</w:t>
      </w:r>
    </w:p>
    <w:p>
      <w:pPr>
        <w:pStyle w:val="Normal"/>
        <w:numPr>
          <w:ilvl w:val="0"/>
          <w:numId w:val="3"/>
        </w:numPr>
        <w:spacing w:before="0" w:after="120"/>
        <w:ind w:left="720" w:right="-180" w:hanging="360"/>
        <w:rPr/>
      </w:pPr>
      <w:r>
        <w:rPr>
          <w:rFonts w:cs="Arial" w:ascii="Arial" w:hAnsi="Arial"/>
          <w:sz w:val="16"/>
          <w:szCs w:val="16"/>
        </w:rPr>
        <w:t>The employer has not and will not (and has not and will not cause another person to) intimidate, threaten, restrain, coerce, blacklist, discharge or in any other manner discriminate against any person who, with respect to 8 U.S.C. 1184(c), 20 CFR Part 655, Subpart A, 29 CFR Part 503, or any other Department regulation promulgated thereunder; has filed a complaint; instituted or caused to be instituted any proceeding; testified or is about to testify; consulted with a worker’s center, community organization, labor union, legal assistance program, or attorney; or exercised or asserted on behalf of himself/herself or others any right or protection.</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ractually forbid in writing any agent or recruiter (or any employee of such agent or recruiter) whom the employer engages, directly or indirectly, in international recruitment of H-2B workers to seek or receive payments or other compensation from prospective workers.  The employer and its attorney and/or agent has provided with this application to the Department a copy of all agreements with any agent or recruiter whom it engages or plans to engage in the international recruitment of H-2B workers, as well as the identity and location of all persons or entities hired by or working for the agent or recruiter, and any of their agents or employees, to recruit prospective foreign workers for the H-2B job opportunities offered by the employer.    </w:t>
      </w:r>
    </w:p>
    <w:p>
      <w:pPr>
        <w:pStyle w:val="Normal"/>
        <w:numPr>
          <w:ilvl w:val="0"/>
          <w:numId w:val="3"/>
        </w:numPr>
        <w:spacing w:before="0" w:after="120"/>
        <w:ind w:left="720" w:right="-180" w:hanging="360"/>
        <w:rPr/>
      </w:pPr>
      <w:r>
        <w:rPr>
          <w:rFonts w:cs="Arial" w:ascii="Arial" w:hAnsi="Arial"/>
          <w:sz w:val="16"/>
          <w:szCs w:val="16"/>
        </w:rPr>
        <w:t>The employer will conduct all required recruitment activities pursuant to 20 CFR 655.40 through 655.46 including but not limited to:  additional recruitment if required by the Certifying Officer and contacting all of its former U.S. workers employed in the occupation at the place of employment during the previous year, disclosing the terms of the job order, and soliciting their return, unless they were dismissed for cause or abandoned the worksit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inue to cooperate with the SWA by accepting referrals and will hire all qualified and eligible U.S. workers who apply for the job opportunity until 21 days before the date of need.  </w:t>
      </w:r>
    </w:p>
    <w:p>
      <w:pPr>
        <w:pStyle w:val="Normal"/>
        <w:numPr>
          <w:ilvl w:val="0"/>
          <w:numId w:val="3"/>
        </w:numPr>
        <w:spacing w:before="0" w:after="120"/>
        <w:ind w:left="720" w:right="-180" w:hanging="360"/>
        <w:rPr/>
      </w:pPr>
      <w:r>
        <w:rPr>
          <w:rFonts w:cs="Arial" w:ascii="Arial" w:hAnsi="Arial"/>
          <w:sz w:val="16"/>
          <w:szCs w:val="16"/>
        </w:rPr>
        <w:t xml:space="preserve">The employer will cooperate with any agent of the Secretary of Labor who is exercising or attempting to exercise the Department’s authority pursuant to 8 U.S.C. 1184(c), including investigations as described in 29 CFR 503.25. </w:t>
      </w:r>
    </w:p>
    <w:p>
      <w:pPr>
        <w:pStyle w:val="Normal"/>
        <w:numPr>
          <w:ilvl w:val="0"/>
          <w:numId w:val="3"/>
        </w:numPr>
        <w:spacing w:before="0" w:after="120"/>
        <w:ind w:left="720" w:right="-180" w:hanging="360"/>
        <w:rPr/>
      </w:pPr>
      <w:r>
        <w:rPr>
          <w:rFonts w:cs="Arial" w:ascii="Arial" w:hAnsi="Arial"/>
          <w:sz w:val="16"/>
          <w:szCs w:val="16"/>
        </w:rPr>
        <w:t>The employer will retain all documents pertaining to this application and registration, the recruitment-related documents, the payroll records, and related documents for 3 years as required by the regulations at 20 CFR 655.56 and 29 CFR 503.17.</w:t>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D (if any) of the Form ETA -9142B to represent me for the purpose of labor certification and, by virtue of my signature in Block 3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6"/>
          <w:szCs w:val="16"/>
        </w:rPr>
      </w:pPr>
      <w:r>
        <w:rPr>
          <w:rFonts w:cs="Arial" w:ascii="Arial" w:hAnsi="Arial"/>
          <w:b/>
          <w:bCs/>
          <w:sz w:val="16"/>
          <w:szCs w:val="16"/>
        </w:rPr>
        <w:t xml:space="preserve">Public Burden Statemen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r>
      <w:rPr>
        <w:b/>
        <w:sz w:val="16"/>
        <w:szCs w:val="16"/>
      </w:rPr>
      <w:t>TO BE COMPLETED BY EMPLOYER FROM A CERTIFIED ETA FORM 9142B</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 ___________________</w:t>
      <w:tab/>
      <w:t xml:space="preserve">    Case Status: __________________   Period of Employment:  ______________ to _______________</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r>
      <w:rPr>
        <w:b/>
        <w:sz w:val="16"/>
        <w:szCs w:val="16"/>
      </w:rPr>
      <w:t xml:space="preserve"> TO BE COMPLETED BY EMPLOYER FROM A CERTIFIED ETA FORM 9142B</w:t>
    </w:r>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10/31/2015</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 - 9142B – APPENDIX B</w:t>
    </w:r>
  </w:p>
  <w:p>
    <w:pPr>
      <w:pStyle w:val="Normal"/>
      <w:ind w:right="-540" w:hanging="0"/>
      <w:jc w:val="center"/>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10/31/2015</w:t>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9142B – APPENDIX B</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asternakbrian">
    <w:name w:val="pasternak.brian"/>
    <w:qFormat/>
    <w:rPr>
      <w:rFonts w:ascii="Arial" w:hAnsi="Arial" w:cs="Arial"/>
      <w:color w:val="000080"/>
      <w:sz w:val="20"/>
      <w:szCs w:val="20"/>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44:00Z</dcterms:created>
  <dc:creator>Melanie Shay</dc:creator>
  <dc:description/>
  <cp:keywords/>
  <dc:language>en-US</dc:language>
  <cp:lastModifiedBy>Eugenia Ordynsky</cp:lastModifiedBy>
  <cp:lastPrinted>2015-03-27T15:34:00Z</cp:lastPrinted>
  <dcterms:modified xsi:type="dcterms:W3CDTF">2015-05-15T17:09:00Z</dcterms:modified>
  <cp:revision>3</cp:revision>
  <dc:subject/>
  <dc:title>1</dc:title>
</cp:coreProperties>
</file>