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TITLE 41--PUBLIC CONTRAC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</w:t>
      </w:r>
      <w:r>
        <w:rPr>
          <w:rFonts w:cs="Courier New" w:ascii="Courier New" w:hAnsi="Courier New"/>
          <w:sz w:val="23"/>
          <w:szCs w:val="23"/>
        </w:rPr>
        <w:t>CHAPTER 4--PROCUREMENT PROCEDU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>SUBCHAPTER IV--PROCUREMENT PROVIS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c. 254. Contract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 Contracts awarded using procedures other than sealed-bid procedu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Except as provided in subsection (b) of this section, contrac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warded after using procedures other than sealed-bid procedures may b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f any type which in the opinion of the agency head will promote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est interests of the Government. Every contract awarded after us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rocedures other than sealed-bid procedures shall contain a suitabl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warranty, as determined by the agency head, by the contractor that n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erson or selling agency has been employed or retained to solicit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cure such contract upon an agreement or understanding for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mmission, percentage, brokerage, or contingent fee, excepting bon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ide employees or bona fide established commercial or selling agenci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intained by the contractor for the purpose of securing business,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breach or violation of which warranty the Government shall have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ight to annul such contract without liability or in its discretion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educt from the contract price or consideration the full amount of suc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mmission, percentage, brokerage, or contingent fee. The preced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ntence does not apply to a contract for an amount that is not greate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an the simplified acquisition threshold or to a contract for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cquisition of commercial item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(b) Barred contracts; fee limitation; determination of use; advan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notific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The cost-plus-a-percentage-of-cost system of contracting shall no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e used, and in the case of a cost-plus-a-fixed-fee contract the f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hall not exceed 10 percent of the estimated cost of the contract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xclusive of the fee, as determined by the agency head at the time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ntering into such contract (except that a fee not in excess of 1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ercent of such estimated cost is authorized in any such contract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xperimental, developmental, or research work and that a fee inclusiv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f the contractor's costs and not in excess of 6 percent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stimated cost, exclusive of fees, as determined by the agency head a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time of entering into the contract, of the project to which such f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s applicable is authorized in contracts for architectural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ngineering services relating to any public works or utility project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ll cost and cost-plus-a-fixed-fee contracts shall provide for advan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notification by the contractor to the procuring agency of an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bcontract thereunder on a cost-plus-a-fixed-fee basis and of an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ixed-price subcontract or purchase order which exceeds in dollar amoun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ither the simplified acquisition threshold or 5 percent of the tota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stimated cost of the prime contract; and a procuring agency, throug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ny authorized representative thereof, shall have the right to inspec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plans and to audit the books and records of any prime contractor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ubcontractor engaged in the performance of a cost or cost-plus-a-fixed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ee contrac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(June 30, 1949, ch. 288, title III, Sec. 304, 63 Stat. 395; Oct. 31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951, ch. 652, 65 Stat. 700; July 12, 1952, ch. 703, Sec. 1(m), 66 Stat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594; Pub. L. 89-607, Sec. 2, Sept. 27, 1966, 80 Stat. 850; Pub. L. 98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369, div. B, title VII, Secs. 2712, 2714(a)(2), (3), July 18, 1984, 98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tat. 1181, 1184; Pub. L. 103-355, title I, Secs. 1071, 1251(a)(1)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le II, Sec. 2251(b), title IV, Secs. 4103(c), 4402(c), title VIII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c. 8204(b), title X, Sec. 10005(e), Oct. 13, 1994, 108 Stat. 3270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3278, 3320, 3341, 3349, 3396, 3408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</w:t>
      </w:r>
      <w:r>
        <w:rPr>
          <w:rFonts w:cs="Courier New" w:ascii="Courier New" w:hAnsi="Courier New"/>
          <w:sz w:val="23"/>
          <w:szCs w:val="23"/>
        </w:rPr>
        <w:t>Amend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1994--Subsec. (a). Pub. L. 103-355, Secs. 4103(c), 8204(b), inser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t end ``The preceding sentence does not apply to a contract for a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mount that is not greater than the simplified acquisition threshold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o a contract for the acquisition of commercial items.'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ubsec. (b). Pub. L. 103-355, Secs. 4402(c), 10005(e), substitu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``percent'' for ``per centum'' wherever appearing and ``either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implified acquisition threshold'' for ``either $25,000'' in las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nten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Pub. L. 103-355, Sec. 1071, struck out after first senten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``Neither a cost nor a cost-plus-a-fixed-fee contract nor an incentive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ype contract shall be used unless the agency head determines that suc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ethod of contracting is likely to be less costly than other methods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at it is impractical to secure property or services of the kind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quality required without the use of a cost or cost-plus-a-fixed-f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ntract or an incentive-type contract.'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ubsec. (c). Pub. L. 103-355, Sec. 2251(b), struck out subsec. (c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which related to examination of books, records, etc. of contractors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me limitations, exemptions, exceptional conditions, and reports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ngress. See section 254d of this tit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ubsec. (d). Pub. L. 103-355, Sec. 1251(a)(1), struck out subsec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(d) which related to submission of cost or pricing data by contractor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nd subcontractors, certificate requirements, adjustment of price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nspection of books, records, etc., necessity of data, and exception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e section 254b of this tit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1984--Pub. L. 98-369, Sec. 2714(a)(2), amended section catchli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genera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ubsec. (a). Pub. L. 98-369, Sec. 2714(a)(3)(A), (B), substitu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``awarded after using procedures other than sealed-bid procedures''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``negotiated pursuant to section 252(c) of this title'' in first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cond sentenc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ubsec. (c). Pub. L. 98-369, Sec. 2714(a)(3)(C), substitu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``awarded after using procedures other than sealed-bid procedures''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``negotiated without advertising pursuant to authority contained in thi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ct'' in first senten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Subsec. (d). Pub. L. 98-369, Sec. 2712, added subsec. (d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1966--Subsec. (c). Pub. L. 89-607 provided for exemption of certa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tracts with foreign contractors from the requirement for a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xamination-of-records clause, such determination to be reported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ngres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1952--Subsec. (b). Act July 12, 1952, substituted ``property''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``supplies''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951--Subsec. (c). Act Oct. 31, 1951, added subsec. (c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</w:t>
      </w:r>
      <w:r>
        <w:rPr>
          <w:rFonts w:cs="Courier New" w:ascii="Courier New" w:hAnsi="Courier New"/>
          <w:sz w:val="23"/>
          <w:szCs w:val="23"/>
        </w:rPr>
        <w:t>Effective Date of 1994 Amendm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For effective date and applicability of amendment by Pub. L. 103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355, see section 10001 of Pub. L. 103-355, set out as a note unde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ction 251 of this tit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</w:t>
      </w:r>
      <w:r>
        <w:rPr>
          <w:rFonts w:cs="Courier New" w:ascii="Courier New" w:hAnsi="Courier New"/>
          <w:sz w:val="23"/>
          <w:szCs w:val="23"/>
        </w:rPr>
        <w:t>Effective Date of 1984 Amendm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Amendment by Pub. L. 98-369 applicable with respect to an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olicitation for bids or proposals issued after Mar. 31, 1985, s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ction 2751 of Pub. L. 98-369, set out as a note under section 251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his tit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</w:t>
      </w:r>
      <w:r>
        <w:rPr>
          <w:rFonts w:cs="Courier New" w:ascii="Courier New" w:hAnsi="Courier New"/>
          <w:sz w:val="23"/>
          <w:szCs w:val="23"/>
        </w:rPr>
        <w:t>Effective Da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ection effective July 1, 1949, see section 605, formerly sec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505, of act June 30, 1949, ch. 288, 63 Stat. 403; renumbered by ac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pt. 5, 1950, ch. 849, Sec. 6(a), (b), 64 Stat. 58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>Exemption of Funct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Functions authorized by Foreign Assistance Act of 1961, as amended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s exempt, see Ex. Ord. No. 11223, eff. May 12, 1965, 30 F.R. 6635, se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ut as a note under section 2393 of Title 22, Foreign Relations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ntercour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>Foreign Contracto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ecretaries of Defense, Army, Navy, or Air Force, or thei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esignees, to determine, prior to exercising the authority provided 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amendment of this section by Pub. L. 89-607 to exempt certa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tracts with foreign contractors from the requirement of a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xamination-of-records clause, that all reasonable efforts have bee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de to include such examination-of-records clause, as required by par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(11) of Part I of Ex. Ord. No. 10789, and that alternate sources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ply are not reasonably available, see par. (11) of Part I of Ex. Ord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No. 10789, eff. Nov. 14, 1958, 23 F.R. 8897, as amended, set out as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note under section 1431 of Title 50, War and National Defen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Executive Order No. 128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Ex. Ord. No. 12800, Apr. 13, 1992, 57 F.R. 12985, 13413, whic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quired Federal contractors to post a notice that employees could no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e required to be members of a union in order to retain their jobs, wa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voked by Ex. Ord. No. 12836, Sec. 1, Feb. 1, 1993, 58 F.R. 7045, whic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was itself revoked as it relates to notification of employee righ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cerning payment of union dues or fees by Ex. Ord. No. 13201, Sec. 11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eb. 17, 2001, 66 F.R. 11221, and as it relates to project agreements b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x. Ord. No. 13202, Sec. 8, Feb. 17, 2001, 66 F.R. 11226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x. Ord. No. 13201. Notification of Employee Rights Concerning Paymen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>of Union Dues or Fe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Ex. Ord. No. 13201, Feb. 17, 2001, 66 F.R. 11221, provide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By the authority vested in me as President by the Constitution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laws of the United States of America, including the Federal Propert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nd Administrative Services Act, 40 U.S.C. 471 et seq. [now chapters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o 11 of Title 40, Public Buildings, Property, and Works, and title III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f the Act of June 30, 1949 (41 U.S.C. 251 et seq.)], and in order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nsure the economical and efficient administration and completion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Government contracts, it is hereby ordered tha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ection 1. (a) This order is designed to promote economy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fficiency in Government procurement. When workers are better inform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f their rights, including their rights under the Federal labor laws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ir productivity is enhanced. The availability of such a workfor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rom which the United States may draw facilitates the efficient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conomical completion of its procurement contrac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b) The Secretary of Labor (Secretary) shall be responsible for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dministration and enforcement of this order. The Secretary shall adop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ch rules and regulations and issue such orders as are deemed necessar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nd appropriate to achieve the purposes of this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ec. 2. (a) Except in contracts exempted in accordance with sec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3 of this order, all Government contracting departments and agenci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hall, to the extent consistent with law, include the follow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rovisions in every Government contract, other than collectiv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argaining agreements as defined in 5 U.S.C. 7103(a)(8) and purchas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under the ``Simplified Acquisition Threshold'' as defined in the Offi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 Federal Procurement Policy Act (41 U.S.C. 403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1. During the term of this contract, the contractor agrees to pos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 notice, of such size and in such form as the Secretary of Labor shal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rescribe, in conspicuous places in and about its plants and offices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ncluding all places where notices to employees are customarily posted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notice shall include the following information (except that the las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ntence shall not be included in notices posted in the plants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ffices of carriers subject to the Railway Labor Act, as amended (4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U.S.C. 151-188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``NOTICE TO EMPLOYE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Under Federal law, employees cannot be required to join a union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intain membership in a union in order to retain their jobs. Unde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ertain conditions, the law permits a union and an employer to ente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nto a union-security agreement requiring employees to pay unifor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eriodic dues and initiation fees. However, employees who are not un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embers can object to the use of their payments for certain purposes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an only be required to pay their share of union costs relating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llective bargaining, contract administration, and grievan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djustm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If you do not want to pay that portion of dues or fees used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upport activities not related to collective bargaining, contrac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dministration, or grievance adjustment, you are entitled to a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ppropriate reduction in your payment. If you believe that you have bee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quired to pay dues or fees used in part to support activities no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lated to collective bargaining, contract administration, or grievan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djustment, you may be entitled to a refund and to an appropriat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eduction in future paymen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For further information concerning your rights, you may wish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tact the National Labor Relations Board (NLRB) either at one of i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egional offices or at the following addres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National Labor Relations Boa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Division of Inform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099 14th Street, N.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Washington, D.C. 2057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To locate the nearest NLRB office, see NLRB's website a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www.nlrb.gov.'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2. The contractor will comply with all provisions of Executiv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rder 13201 of February 17, 2001, and related rules, regulations,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rders of the Secretary of Labo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3. In the event that the contractor does not comply with any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requirements set forth in paragraphs (1) or (2) above, this contrac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y be cancelled, terminated, or suspended in whole or in part, and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tractor may be declared ineligible for further Government contrac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n accordance with procedures authorized in or adopted pursuant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xecutive Order 13201 of February 17, 2001. Such other sanctions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medies may be imposed as are provided in Executive Order 13201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ebruary 17, 2001, or by rule, regulation, or order of the Secretary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abor, or as are otherwise provided by la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``4. The contractor will include the provisions of paragraphs (1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rough (3) herein in every subcontract or purchase order entered in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n conne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35:00Z</dcterms:created>
  <dc:creator>tyrone.huff</dc:creator>
  <dc:description/>
  <cp:keywords/>
  <dc:language>en-US</dc:language>
  <cp:lastModifiedBy>tyrone.huff</cp:lastModifiedBy>
  <dcterms:modified xsi:type="dcterms:W3CDTF">2008-08-18T17:36:00Z</dcterms:modified>
  <cp:revision>1</cp:revision>
  <dc:subject/>
  <dc:title>  TITLE 41--PUBLIC CONTRACTS</dc:title>
</cp:coreProperties>
</file>