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Roman" w:hAnsi="NewCenturySchlbk-Roman" w:cs="NewCenturySchlbk-Roman"/>
          <w:sz w:val="15"/>
          <w:szCs w:val="15"/>
        </w:rPr>
      </w:pPr>
      <w:r>
        <w:rPr>
          <w:rFonts w:cs="NewCenturySchlbk-Roman" w:ascii="NewCenturySchlbk-Roman" w:hAnsi="NewCenturySchlbk-Roman"/>
          <w:sz w:val="15"/>
          <w:szCs w:val="15"/>
        </w:rPr>
        <w:t>RENTAL HOUSING INSURANCE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S</w:t>
      </w:r>
      <w:r>
        <w:rPr>
          <w:rFonts w:cs="NewCenturySchlbk-Roman" w:ascii="NewCenturySchlbk-Roman" w:hAnsi="NewCenturySchlbk-Roman"/>
          <w:sz w:val="15"/>
          <w:szCs w:val="15"/>
        </w:rPr>
        <w:t>EC</w:t>
      </w:r>
      <w:r>
        <w:rPr>
          <w:rFonts w:cs="NewCenturySchlbk-Roman" w:ascii="NewCenturySchlbk-Roman" w:hAnsi="NewCenturySchlbk-Roman"/>
          <w:sz w:val="20"/>
          <w:szCs w:val="20"/>
        </w:rPr>
        <w:t xml:space="preserve">. 207. </w:t>
      </w:r>
      <w:r>
        <w:rPr>
          <w:rFonts w:cs="BGsddV01" w:ascii="BGsddV01" w:hAnsi="BGsddV01"/>
          <w:sz w:val="20"/>
          <w:szCs w:val="20"/>
        </w:rPr>
        <w:t>ø</w:t>
      </w:r>
      <w:r>
        <w:rPr>
          <w:rFonts w:cs="NewCenturySchlbk-Roman" w:ascii="NewCenturySchlbk-Roman" w:hAnsi="NewCenturySchlbk-Roman"/>
          <w:sz w:val="20"/>
          <w:szCs w:val="20"/>
        </w:rPr>
        <w:t>12 U.S.C. 1713</w:t>
      </w:r>
      <w:r>
        <w:rPr>
          <w:rFonts w:cs="BGsddV01" w:ascii="BGsddV01" w:hAnsi="BGsddV01"/>
          <w:sz w:val="20"/>
          <w:szCs w:val="20"/>
        </w:rPr>
        <w:t xml:space="preserve">¿ </w:t>
      </w:r>
      <w:r>
        <w:rPr>
          <w:rFonts w:cs="NewCenturySchlbk-Roman" w:ascii="NewCenturySchlbk-Roman" w:hAnsi="NewCenturySchlbk-Roman"/>
          <w:sz w:val="20"/>
          <w:szCs w:val="20"/>
        </w:rPr>
        <w:t>(a) As used in this section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1) The term ‘‘mortgage’’ means a first mortgage on real est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n fee simple, or on the interest of either the lessor or lessee thereof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A) under a lease for not less than ninety-nine years which is renewab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r (B) under a lease having a period of not less than fift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years to run from the date the mortgage was executed, upon whi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re is located or upon which there is to be constructed a building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r buildings designed principally for residential use or upon whi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re is located or to be constructed facilities for manufactur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homes; and the term ‘‘first mortgage’’ means such classes of firs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liens as are commonly given to secure advances (including but no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eing limited to advances during construction) on, or the unpai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urchase price of, real estate under the laws of the State in which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real estate is located, together with the credit instrument or instrument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if any, secured thereby, and may be in the form of trus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ortgages or mortgage indentures or deeds of trust securing note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onds, or other credit instrument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2) The term ‘‘mortgagee’’ means the original lender under a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ortgage, and its successors and assigns, and includes the holder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credit instruments issued under a trust mortgage or deed of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rust pursuant to which such holders act by and through a truste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rein named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3) The term ‘‘mortgagor’’ means the original borrower und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 mortgage and its successors and assign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4) The term ‘‘maturity date’’ means the date on which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ortgage indebtedness would be extinguished if paid in accordanc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ith the periodic payments provided for in the mortgag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5) The term ‘‘slum or blighted area’’ means any area wher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dwellings predominate which, by reason of dilapidation, overcrowding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aulty arrangement or design, lack of ventilation, light 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anitation facilities, or any combination of these factors, are detriment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safety, health, or moral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6) The term ‘‘rental housing’’ means housing, the occupancy of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hich is permitted by the owner thereof in consideration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ayment of agreed charges, whether or not, by the terms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greement, such payment over a period of time will entitle the occupan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the ownership of the premises or space in a manufactur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home court or park properly arranged and equipped to accommod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nufactured home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7) The term ‘‘State’’ includes the several States, and Puer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Rico, the District of Columbia, Guam, the Trust Territory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acific Islands, American Samoa, and the Virgin Island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b) In addition to mortgages insured under section 203, the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0"/>
          <w:szCs w:val="20"/>
        </w:rPr>
        <w:t>Secretary is authorized to insure mortgages as defined in this sec</w:t>
      </w: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953</w:t>
      </w:r>
    </w:p>
    <w:p>
      <w:pPr>
        <w:pStyle w:val="Normal"/>
        <w:autoSpaceDE w:val="false"/>
        <w:rPr>
          <w:rFonts w:ascii="TradeGothic-BoldCondTwenty" w:hAnsi="TradeGothic-BoldCondTwenty" w:cs="TradeGothic-BoldCondTwenty"/>
          <w:b/>
          <w:b/>
          <w:bCs/>
          <w:sz w:val="20"/>
          <w:szCs w:val="20"/>
        </w:rPr>
      </w:pPr>
      <w:r>
        <w:rPr>
          <w:rFonts w:cs="TradeGothic-BoldCondTwenty" w:ascii="TradeGothic-BoldCondTwenty" w:hAnsi="TradeGothic-BoldCondTwenty"/>
          <w:b/>
          <w:bCs/>
          <w:sz w:val="20"/>
          <w:szCs w:val="20"/>
        </w:rPr>
        <w:t>Sec. 207 NATIONAL HOUSING AC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ion (including advances on such mortgages during construction)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hich cover property held by—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1) Federal or State instrumentalities, municipal corporate instrumentalitie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one or more States, or limited dividend or redevelop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r housing corporations restricted by Federal or St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laws or regulations of State banking or insurance departments a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rents, charges, capital structure, rate of return, or methods of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peration; 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(2) any other mortgagor approved by the Secretary.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y, in the Secretary’s discretion, require any such mortgag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be regulated or restricted as to rents or sales, charge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capital structure, rate of return, and methods of operation so as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vide reasonable rentals to tenants and a reasonable return 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investment. Any such regulations or restrictions shall continu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or such period or periods as the Secretary, in the Secretary’s discretion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y require, including until the termination of all obligation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the Secretary under the insurance and during such furth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eriod of time as the Secretary shall be the owner, holder, or reinsur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the mortgage. The Secretary may make such contract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with and acquire, for not to exceed $100, such stock or interest i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mortgagor as he may deem necessary to render effective an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uch regulations or restrictions. The stock or interest acquired b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Secretary shall be paid for out of the General Insurance Fund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nd shall be redeemed by the mortgagor at par upon the termina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of all obligations of the Secretary under the insuranc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insurance of mortgages under this section is intended 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acilitate particularly the production of rental accommodations, a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reasonable rents, of design and size suitable for family living.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ecretary is, therefore, authorized in the administration of this section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o take action, by regulation or otherwise, which will direct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enefits of mortgage insurance hereunder primarily to thos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rojects which make adequate provision for families with children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and in which every effort has been made to achieve moderate rental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charges.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Notwithstanding any other provisions of this section, the Secretar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ay not insure any mortgage under this section (except a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mortgage with respect to a manufactured home park designed exclusive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for occupancy by elderly persons) unless the mortgag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certifies under oath that in selecting tenants for the property covered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y the mortgage he will not discriminate against any family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by reason of the fact that there are children in the family, and that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he will not sell the property while the insurance is in effect unless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the purchaser so certifies, such certification to be filed with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Secretary. Violation of any such certification shall be a misdemeanor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  <w:t>punishable by a fine not to exceed $500.</w:t>
      </w:r>
    </w:p>
    <w:p>
      <w:pPr>
        <w:pStyle w:val="Normal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BGsddV01">
    <w:charset w:val="00"/>
    <w:family w:val="auto"/>
    <w:pitch w:val="default"/>
  </w:font>
  <w:font w:name="TradeGothic-BoldCondTwenty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32:00Z</dcterms:created>
  <dc:creator>HUD</dc:creator>
  <dc:description/>
  <dc:language>en-US</dc:language>
  <cp:lastModifiedBy>HUD</cp:lastModifiedBy>
  <dcterms:modified xsi:type="dcterms:W3CDTF">2005-12-07T16:32:00Z</dcterms:modified>
  <cp:revision>1</cp:revision>
  <dc:subject/>
  <dc:title>RENTAL HOUSING INSURANCE</dc:title>
</cp:coreProperties>
</file>