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3040773050"/>
            <w:bookmarkStart w:id="1" w:name="__Fieldmark__0_3040773050"/>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3040773050"/>
            <w:bookmarkStart w:id="3" w:name="__Fieldmark__1_3040773050"/>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3040773050"/>
            <w:bookmarkStart w:id="5" w:name="__Fieldmark__2_3040773050"/>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3040773050"/>
            <w:bookmarkStart w:id="7" w:name="__Fieldmark__3_3040773050"/>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3040773050"/>
            <w:bookmarkStart w:id="9" w:name="__Fieldmark__4_3040773050"/>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3040773050"/>
            <w:bookmarkStart w:id="11" w:name="__Fieldmark__5_3040773050"/>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3040773050"/>
            <w:bookmarkStart w:id="13" w:name="__Fieldmark__6_3040773050"/>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3040773050"/>
            <w:bookmarkStart w:id="15" w:name="__Fieldmark__7_3040773050"/>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3040773050"/>
            <w:bookmarkStart w:id="17" w:name="__Fieldmark__8_3040773050"/>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3040773050"/>
            <w:bookmarkStart w:id="19" w:name="__Fieldmark__9_3040773050"/>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3040773050"/>
            <w:bookmarkStart w:id="21" w:name="__Fieldmark__10_3040773050"/>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3040773050"/>
            <w:bookmarkStart w:id="23" w:name="__Fieldmark__11_3040773050"/>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3040773050"/>
            <w:bookmarkStart w:id="25" w:name="__Fieldmark__12_3040773050"/>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3040773050"/>
            <w:bookmarkStart w:id="27" w:name="__Fieldmark__13_3040773050"/>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3040773050"/>
            <w:bookmarkStart w:id="29" w:name="__Fieldmark__14_3040773050"/>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3040773050"/>
            <w:bookmarkStart w:id="31" w:name="__Fieldmark__15_3040773050"/>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3040773050"/>
            <w:bookmarkStart w:id="33" w:name="__Fieldmark__16_3040773050"/>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3:00Z</dcterms:created>
  <dc:creator>Administrator</dc:creator>
  <dc:description/>
  <cp:keywords/>
  <dc:language>en-US</dc:language>
  <cp:lastModifiedBy>DHHS</cp:lastModifiedBy>
  <cp:lastPrinted>2007-12-19T16:38:00Z</cp:lastPrinted>
  <dcterms:modified xsi:type="dcterms:W3CDTF">2011-02-15T20:50:00Z</dcterms:modified>
  <cp:revision>3</cp:revision>
  <dc:subject/>
  <dc:title>Supporting Statement </dc:title>
</cp:coreProperties>
</file>