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t>SUPPORTING STATEMENT</w:t>
      </w:r>
    </w:p>
    <w:p>
      <w:pPr>
        <w:pStyle w:val="Normal"/>
        <w:jc w:val="center"/>
        <w:rPr>
          <w:rFonts w:ascii="Times New Roman" w:hAnsi="Times New Roman" w:cs="Times New Roman"/>
          <w:b/>
          <w:b/>
          <w:sz w:val="24"/>
        </w:rPr>
      </w:pPr>
      <w:r>
        <w:rPr>
          <w:rFonts w:cs="Times New Roman" w:ascii="Times New Roman" w:hAnsi="Times New Roman"/>
          <w:b/>
          <w:sz w:val="24"/>
        </w:rPr>
        <w:t>Use of Consultants Funded by Borrowers</w:t>
      </w:r>
    </w:p>
    <w:p>
      <w:pPr>
        <w:pStyle w:val="Normal"/>
        <w:rPr/>
      </w:pPr>
      <w:r>
        <w:rPr>
          <w:rFonts w:cs="Times New Roman" w:ascii="Times New Roman" w:hAnsi="Times New Roman"/>
          <w:b/>
          <w:sz w:val="24"/>
        </w:rPr>
        <w:tab/>
        <w:tab/>
        <w:tab/>
        <w:tab/>
        <w:tab/>
        <w:t>0572-01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OMB Terms of Clearance:  Non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  Justifi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1.  Explain the circumstances that make the collection of information necessa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szCs w:val="24"/>
        </w:rPr>
        <w:t xml:space="preserve">The Rural Utilities Service (RUS is a </w:t>
      </w:r>
      <w:r>
        <w:rPr>
          <w:rFonts w:cs="Times New Roman" w:ascii="Times New Roman" w:hAnsi="Times New Roman"/>
          <w:sz w:val="24"/>
        </w:rPr>
        <w:t xml:space="preserve">credit agency of the U.S. Department of Agriculture which makes mortgage loans and loan guarantees to finance electric, telecommunications, and water and waste facilities in rural areas.  Loan programs are managed in accordance with the Rural Electrification Act (RE Act) of 1936, 7 U.S.C. 901 </w:t>
      </w:r>
      <w:r>
        <w:rPr>
          <w:rFonts w:cs="Times New Roman" w:ascii="Times New Roman" w:hAnsi="Times New Roman"/>
          <w:sz w:val="24"/>
          <w:u w:val="single"/>
        </w:rPr>
        <w:t>et seq</w:t>
      </w:r>
      <w:r>
        <w:rPr>
          <w:rFonts w:cs="Times New Roman" w:ascii="Times New Roman" w:hAnsi="Times New Roman"/>
          <w:sz w:val="24"/>
        </w:rPr>
        <w:t>., as amended, and as prescribed by Office of Management and Budget (OMB) Circular A-129, Policies for Federal Credit Programs and Non-Tax Receivables, which provides that agencies must, based on a review of a loan application, determine that an applicant complies with statutory, regulatory, and administrative eligibility requirements for loan assist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RUS Administrator, acting on behalf of the United States and the Agency, signs the official mortgage and loan documents as the Mortgagee on behalf of the Federal government and, thereby, attests to the feasibility and security of the loan.  In order to protect and ensure the Government’s security interest in loans, and in the exercise of due diligence as custodian and guardian of the Government’s interest, in accordance with sections 4 and 201 of the RE Act, loans “ . . . shall not be made unless the Administrator finds and certifies that in his judgment the security therefore is reasonably adequate and such loan will be repaid within the time agreed.”  The RUS Administrator must exercise prudent management and oversight of loa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US has a tremendous interest in loan security and the protection of the Government’s interest over the long term life of a loan, which is generally secured by a first mortgage and amortized over a period up to 35 years.  Therefore, RUS necessarily has an interest in the business, financial, and operating aspects of its borrowers and the RE Act of 1936 provides authority for the agency to carry out its obligations and responsibilitie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On November 1, 1993, Public Law 103-129 amended Section 18 of the RE Act (7 U.S.C. 918 (c) to provide a mechanism for expediting RUS reviews.  As amended, Section 18 (c) authorizes the Agency to use consultants voluntarily funded by borrowers for financial, legal, engineering, and other technical services.  The consultants may be used to facilitate timely action on applications by borrowers for financial assistance and for approvals required by the Agency pursuant to the terms of outstanding loan or security instruments or otherwise.  RUS may not require borrowers to fund consultants.  The provisions of Section 18 (c) may be utilized only at the borrower’s request.  Section 18 (c) is promulgated at 7 CFR part 17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business, regulatory, and technological environments of the electrical and telecommunications industries continue to change rapidly.  Success of Agency programs in supporting rural infrastructure and economic development is directly tied to the ability of borrowers to respond quickly and aggressively to new challenges.  In such an environment, many transactions requiring the Agency approval may be time sensitive and delays may jeopardize the transaction or reduce the benefits of the transaction to the borrow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se transactions may involve highly technical issues in areas where the Agency has limited expertise.  In some cases the transactions are important to the borrower, but, because of constraints on Agency resources, cannot be given corresponding priority by the Agency.  Expedited but thorough review of such transactions is in the interest of both the borrower and the Agen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RUS borrowers are eligible to fund consultant services under 7 CFR part 1789.  After discussions with a borrower to review the nature of an application and the projected review period, if the Agency concludes that the projected review period will not result in timely action on the application, the Agency notifies the borrower in writing that it may fund consultant services to facilitate Agency review.  The borrower submits to the Deputy Assistant Administrator, Office of Portfolio Management and Risk Assessment the following information for review as stipulated in 7 CFR Part 1789.156:</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Identification in the heading or caption as a Notice of Proposal to Fund Consulting Services;</w:t>
      </w:r>
    </w:p>
    <w:p>
      <w:pPr>
        <w:pStyle w:val="Normal"/>
        <w:numPr>
          <w:ilvl w:val="0"/>
          <w:numId w:val="2"/>
        </w:numPr>
        <w:rPr>
          <w:rFonts w:ascii="Times New Roman" w:hAnsi="Times New Roman" w:cs="Times New Roman"/>
          <w:sz w:val="24"/>
        </w:rPr>
      </w:pPr>
      <w:r>
        <w:rPr>
          <w:rFonts w:cs="Times New Roman" w:ascii="Times New Roman" w:hAnsi="Times New Roman"/>
          <w:sz w:val="24"/>
        </w:rPr>
        <w:t>Borrower’s REA/RUS designation;</w:t>
      </w:r>
    </w:p>
    <w:p>
      <w:pPr>
        <w:pStyle w:val="Normal"/>
        <w:numPr>
          <w:ilvl w:val="0"/>
          <w:numId w:val="2"/>
        </w:numPr>
        <w:rPr>
          <w:rFonts w:ascii="Times New Roman" w:hAnsi="Times New Roman" w:cs="Times New Roman"/>
          <w:sz w:val="24"/>
        </w:rPr>
      </w:pPr>
      <w:r>
        <w:rPr>
          <w:rFonts w:cs="Times New Roman" w:ascii="Times New Roman" w:hAnsi="Times New Roman"/>
          <w:sz w:val="24"/>
        </w:rPr>
        <w:t>Borrower’s legal name and address;</w:t>
      </w:r>
    </w:p>
    <w:p>
      <w:pPr>
        <w:pStyle w:val="Normal"/>
        <w:numPr>
          <w:ilvl w:val="0"/>
          <w:numId w:val="2"/>
        </w:numPr>
        <w:rPr/>
      </w:pPr>
      <w:r>
        <w:rPr>
          <w:rFonts w:cs="Times New Roman" w:ascii="Times New Roman" w:hAnsi="Times New Roman"/>
          <w:sz w:val="24"/>
        </w:rPr>
        <w:t>A description of the application, critical issues and concerns relating to the consequences of any delays in Agency review;</w:t>
      </w:r>
    </w:p>
    <w:p>
      <w:pPr>
        <w:pStyle w:val="Normal"/>
        <w:numPr>
          <w:ilvl w:val="0"/>
          <w:numId w:val="2"/>
        </w:numPr>
        <w:rPr/>
      </w:pPr>
      <w:r>
        <w:rPr>
          <w:rFonts w:cs="Times New Roman" w:ascii="Times New Roman" w:hAnsi="Times New Roman"/>
          <w:sz w:val="24"/>
        </w:rPr>
        <w:t>A description of the consulting service(s) that would facilitate timely Agency review of the application; and</w:t>
      </w:r>
    </w:p>
    <w:p>
      <w:pPr>
        <w:pStyle w:val="Normal"/>
        <w:numPr>
          <w:ilvl w:val="0"/>
          <w:numId w:val="2"/>
        </w:numPr>
        <w:rPr/>
      </w:pPr>
      <w:r>
        <w:rPr>
          <w:rFonts w:cs="Times New Roman" w:ascii="Times New Roman" w:hAnsi="Times New Roman"/>
          <w:sz w:val="24"/>
        </w:rPr>
        <w:t>Such additional documents and information as the Agency may requ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szCs w:val="24"/>
        </w:rPr>
        <w:t>RUS is committed to complying with the E-Government Act, to promote the use of the Internet and other information technologies to provide increased opportunities for citizen access to Government information and services, and for other purposes.  7 CFR 1789.156 requires the borrower to submit information in writing and this does not exclude electronic transmission.  Borrower requests and information can be accepted through electronic email.</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sz w:val="24"/>
        </w:rPr>
      </w:pPr>
      <w:r>
        <w:rPr>
          <w:rFonts w:cs="Times New Roman" w:ascii="Times New Roman" w:hAnsi="Times New Roman"/>
          <w:b/>
          <w:sz w:val="24"/>
        </w:rPr>
        <w:t>4.  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information required by the Agency to act on requests for borrower funded consultants pursuant to Section 18 (c) of the RE Act is specific to each project and each borrower request.  There is no similar information avail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5.  If the collection of information impacts small businesses or other small entities (item 5 of OMB Form 83-1), describe any methods used to minimize bur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ll but 10% of RUS borrowers meet Small Business Administration criteria for a small business and RUS makes every effort to ensure that the burden on these small entities is the minimum necessary to effectively administer the Agency programs. The Agency believes that the information requested is the minimum necessary for the Agency to meet statutory requirements with respect to both large and small entities.  RUS headquarters and field staff are available for consultation and to assist borrowers in preparing docu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6.  Describe the consequences to Federal program or policy activities if the collection is not conducted or conducted less frequently, as well as any technical or legal obstacles to reducing bur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information is collected only when borrowers wish to take advantage of the provisions of Section 18 (c) of the REA Act.  It is collected only once for each application.  If the information were not submitted, the Agency would not be able to determine if the specific application process could be accelerated by using a consult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7.  Explain any special circumstances that would cause an information collection to be conducted in a manner:</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u w:val="single"/>
        </w:rPr>
        <w:t>Requiring respondents to report information more than quarter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to report more than quarter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Requiring written responses in less than 30 day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to respond in less than 30 day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u w:val="single"/>
        </w:rPr>
        <w:t>Requiring more than an original and two cop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more than an original and two cop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u w:val="single"/>
        </w:rPr>
        <w:t>Requiring respondents to retain records for more than 3 yea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gency requires borrowers to maintain records in accordance with 7 CFR part 176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w:t>
      </w:r>
      <w:r>
        <w:rPr>
          <w:rFonts w:cs="Times New Roman" w:ascii="Times New Roman" w:hAnsi="Times New Roman"/>
          <w:sz w:val="24"/>
          <w:u w:val="single"/>
        </w:rPr>
        <w:t>That is not designed to produce valid and reliable results that can be generalized to the universe of stud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on does not involve a surve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  </w:t>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use of statistical sampling involved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  </w:t>
      </w:r>
      <w:r>
        <w:rPr>
          <w:rFonts w:cs="Times New Roman" w:ascii="Times New Roman" w:hAnsi="Times New Roman"/>
          <w:sz w:val="24"/>
          <w:u w:val="single"/>
        </w:rPr>
        <w:t>Requiring a pledge of confidential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of a pledg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  </w:t>
      </w:r>
      <w:r>
        <w:rPr>
          <w:rFonts w:cs="Times New Roman" w:ascii="Times New Roman" w:hAnsi="Times New Roman"/>
          <w:sz w:val="24"/>
          <w:u w:val="single"/>
        </w:rPr>
        <w:t>Requiring submission of proprietary trade secre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such requir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b/>
          <w:b/>
          <w:sz w:val="24"/>
        </w:rPr>
      </w:pPr>
      <w:r>
        <w:rPr>
          <w:rFonts w:cs="Times New Roman" w:ascii="Times New Roman" w:hAnsi="Times New Roman"/>
          <w:b/>
          <w:sz w:val="24"/>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4"/>
        </w:rPr>
      </w:pPr>
      <w:r>
        <w:rPr>
          <w:rFonts w:cs="Times New Roman" w:ascii="Times New Roman" w:hAnsi="Times New Roman"/>
          <w:sz w:val="24"/>
        </w:rPr>
        <w:t xml:space="preserve">As required by 5 CFR 1320.8(d), a Notice to request public comments was published on </w:t>
      </w:r>
      <w:r>
        <w:rPr>
          <w:rFonts w:cs="Times New Roman" w:ascii="Times New Roman" w:hAnsi="Times New Roman"/>
          <w:sz w:val="24"/>
          <w:szCs w:val="24"/>
        </w:rPr>
        <w:t xml:space="preserve">Thursday, July 23, 2015 at 80 FR </w:t>
      </w:r>
      <w:r>
        <w:rPr>
          <w:rFonts w:cs="Times New Roman" w:ascii="Times New Roman" w:hAnsi="Times New Roman"/>
          <w:bCs/>
          <w:sz w:val="24"/>
          <w:szCs w:val="24"/>
        </w:rPr>
        <w:t>43708</w:t>
      </w:r>
      <w:r>
        <w:rPr>
          <w:rFonts w:cs="Times New Roman" w:ascii="Times New Roman" w:hAnsi="Times New Roman"/>
          <w:sz w:val="24"/>
          <w:szCs w:val="24"/>
        </w:rPr>
        <w:t xml:space="preserve"> (copy attached).  No public comments were rece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RUS has had no activity for this collection since the last cycle in 2012; therefore there are no current respondents to contact for their views on the burden associated with the collection.  RUS is claiming one respondent for this collection in order to keep the collection acti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gency maintains close contact with borrowers through general field representatives and headquarters staff.  The Agency also conducts seminars for its borrowers and suggestions are always considered by the Agenc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 </w:t>
      </w:r>
      <w:r>
        <w:rPr>
          <w:rFonts w:cs="Times New Roman" w:ascii="Times New Roman" w:hAnsi="Times New Roman"/>
          <w:b/>
          <w:sz w:val="24"/>
        </w:rPr>
        <w:t>9.  Explain any decision to provide any payment or gift to respondents, other than remuneration of contractors or grante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ayments or gifts are not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0.  Describe any assurance of confidentiality provided to respondents and the basis for the assurance in statute, regulation, or Agency polic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 information collection does not require confidentiality.  Information submitted to the Agency by borrowers is covered by provisions of the Freedom of Information Act 5 U.S.C. 5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1.  Provide additional justification for any question of a sensitive nature, such as sexual behavior or attitudes, religious beliefs, and other matters that are commonly considered priva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information collection includes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2.  Provide estimates of the hour burden of the collection of inform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Number of respondents</w:t>
      </w:r>
      <w:r>
        <w:rPr>
          <w:rFonts w:cs="Times New Roman" w:ascii="Times New Roman" w:hAnsi="Times New Roman"/>
          <w:sz w:val="24"/>
        </w:rPr>
        <w:t>.  The Agency estimates that approximately one (1) borrower will utilize the provisions of Section 18 (c) of the RE Act each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u w:val="single"/>
        </w:rPr>
        <w:t>Burden hours</w:t>
      </w:r>
      <w:r>
        <w:rPr>
          <w:rFonts w:cs="Times New Roman" w:ascii="Times New Roman" w:hAnsi="Times New Roman"/>
          <w:sz w:val="24"/>
        </w:rPr>
        <w:t>.  This information collection consists of a funding proposal describing the proposed borrower action and consulting services that the borrower believes will expedite Agency review, and any relevant and supporting documentation.  The supporting documentation must be prepared by the borrower as part of its customary and usual business practice whether or not Section 18 (c) of the RE Act is utilized.  The type and amount of documentation depends on the nature of the borrower request.  The Agency estimates that preparation of the proposal will require an average of 2 hour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u w:val="single"/>
        </w:rPr>
        <w:t>Annualized cost to respondents</w:t>
      </w:r>
      <w:r>
        <w:rPr>
          <w:rFonts w:cs="Times New Roman" w:ascii="Times New Roman" w:hAnsi="Times New Roman"/>
          <w:sz w:val="24"/>
        </w:rPr>
        <w:t>.  The Agency estimates that 80 percent of the time required to prepare and submit this information is professional time costing</w:t>
      </w:r>
      <w:r>
        <w:rPr>
          <w:rFonts w:cs="Times New Roman" w:ascii="Times New Roman" w:hAnsi="Times New Roman"/>
          <w:color w:val="FF0000"/>
          <w:sz w:val="24"/>
        </w:rPr>
        <w:t xml:space="preserve"> </w:t>
      </w:r>
      <w:r>
        <w:rPr>
          <w:rFonts w:cs="Times New Roman" w:ascii="Times New Roman" w:hAnsi="Times New Roman"/>
          <w:sz w:val="24"/>
        </w:rPr>
        <w:t>$55.44, and the balance of 20 percent is clerical costing $24.65 per hour.  The cost to respondents is therefore estimated to 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response X 2 hours = 2 hours</w:t>
      </w:r>
    </w:p>
    <w:p>
      <w:pPr>
        <w:pStyle w:val="Normal"/>
        <w:rPr>
          <w:rFonts w:ascii="Times New Roman" w:hAnsi="Times New Roman" w:cs="Times New Roman"/>
          <w:sz w:val="24"/>
        </w:rPr>
      </w:pPr>
      <w:r>
        <w:rPr>
          <w:rFonts w:cs="Times New Roman" w:ascii="Times New Roman" w:hAnsi="Times New Roman"/>
          <w:sz w:val="24"/>
        </w:rPr>
        <w:t>80 percent of 2 hours = 96 minutes @ $55.44/hour x 29.4% benefits (26.08) = $ 114.78</w:t>
      </w:r>
    </w:p>
    <w:p>
      <w:pPr>
        <w:pStyle w:val="Normal"/>
        <w:rPr>
          <w:rFonts w:ascii="Times New Roman" w:hAnsi="Times New Roman" w:cs="Times New Roman"/>
          <w:sz w:val="24"/>
          <w:u w:val="single"/>
        </w:rPr>
      </w:pPr>
      <w:r>
        <w:rPr>
          <w:rFonts w:cs="Times New Roman" w:ascii="Times New Roman" w:hAnsi="Times New Roman"/>
          <w:sz w:val="24"/>
        </w:rPr>
        <w:t>20 percent of 2 hours = 24 minutes @ $24.65/hour x 29.4% benefits (2.90)  = $</w:t>
      </w:r>
      <w:r>
        <w:rPr>
          <w:rFonts w:cs="Times New Roman" w:ascii="Times New Roman" w:hAnsi="Times New Roman"/>
          <w:sz w:val="24"/>
          <w:u w:val="single"/>
        </w:rPr>
        <w:t xml:space="preserve">    12.76</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Total Annualized Cost to the respondents                            </w:t>
        <w:tab/>
        <w:t xml:space="preserve">                            $   127.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wage rate used is from the May 2014 Occupational Employment and Wage Estimates at </w:t>
      </w:r>
      <w:hyperlink r:id="rId2">
        <w:r>
          <w:rPr>
            <w:rStyle w:val="InternetLink"/>
            <w:rFonts w:cs="Times New Roman" w:ascii="Times New Roman" w:hAnsi="Times New Roman"/>
            <w:sz w:val="24"/>
          </w:rPr>
          <w:t>http://www.bls.gov/oes/current/oes_nat.htm/</w:t>
        </w:r>
      </w:hyperlink>
      <w:r>
        <w:rPr>
          <w:rFonts w:cs="Times New Roman" w:ascii="Times New Roman" w:hAnsi="Times New Roman"/>
          <w:sz w:val="24"/>
        </w:rPr>
        <w:t>.  The median wage for financial managers (11-3031) of $55.44 is utilized to calculate professional time and the median wage for administrative assistants (43-6011) of $24.65 is applied for cleric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b/>
          <w:b/>
          <w:sz w:val="24"/>
        </w:rPr>
      </w:pPr>
      <w:r>
        <w:rPr>
          <w:rFonts w:cs="Times New Roman" w:ascii="Times New Roman" w:hAnsi="Times New Roman"/>
          <w:b/>
          <w:sz w:val="24"/>
        </w:rPr>
        <w:t>Provide an estimate of the total annual cost burden to respondents or recordkeepers resulting from the collection of informat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ind w:left="605" w:hanging="0"/>
        <w:rPr>
          <w:rFonts w:ascii="Times New Roman" w:hAnsi="Times New Roman" w:cs="Times New Roman"/>
          <w:b/>
          <w:b/>
          <w:sz w:val="24"/>
        </w:rPr>
      </w:pPr>
      <w:r>
        <w:rPr>
          <w:rFonts w:cs="Times New Roman" w:ascii="Times New Roman" w:hAnsi="Times New Roman"/>
          <w:b/>
          <w:sz w:val="24"/>
        </w:rPr>
        <w:t>Total capital and start-up cost component (annualized over its expected useful life); a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There are no capital or start-up costs associated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ind w:left="600" w:hanging="0"/>
        <w:rPr>
          <w:rFonts w:ascii="Times New Roman" w:hAnsi="Times New Roman" w:cs="Times New Roman"/>
          <w:b/>
          <w:b/>
          <w:sz w:val="24"/>
        </w:rPr>
      </w:pPr>
      <w:r>
        <w:rPr>
          <w:rFonts w:cs="Times New Roman" w:ascii="Times New Roman" w:hAnsi="Times New Roman"/>
          <w:b/>
          <w:sz w:val="24"/>
        </w:rPr>
        <w:t>(b)  Total operation and maintenance and purchase of services compon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is no operation and maintenance or purchase of services costs associated with this colle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4.  Provide estimates of annualized cost to the Federal Govern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US estimates that Agency review of borrower requests to utilize the provisions of Section 18 (c) of the RE Act will require approximately 10 hours of agency time.  RUS estimates that 80 percent of the time required to review this information is professional time costing $49.32 per hour, and the balance of 20 percent is clerical costing $23.38 per hour.  Cost estimates are based on historical experience, and hourly rates are based on GS-13/5 and GS-7/5 levels.  The cost to the Federal government is theref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sz w:val="22"/>
          <w:szCs w:val="22"/>
        </w:rPr>
        <w:t>1 response X 10 hours = 10 hours</w:t>
      </w:r>
    </w:p>
    <w:p>
      <w:pPr>
        <w:pStyle w:val="Normal"/>
        <w:rPr>
          <w:rFonts w:ascii="Times New Roman" w:hAnsi="Times New Roman" w:cs="Times New Roman"/>
          <w:sz w:val="22"/>
          <w:szCs w:val="22"/>
        </w:rPr>
      </w:pPr>
      <w:r>
        <w:rPr>
          <w:rFonts w:cs="Times New Roman" w:ascii="Times New Roman" w:hAnsi="Times New Roman"/>
          <w:sz w:val="22"/>
          <w:szCs w:val="22"/>
        </w:rPr>
        <w:t>80 percent of 10 hours = 480 minutes @ $49.32/hour x 36.25% benefits (143.02) = $537.58</w:t>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20 percent of 10 hours   = 120 minutes @ $23.38/hour x 36.25% benefits (16.95) = </w:t>
      </w:r>
      <w:r>
        <w:rPr>
          <w:rFonts w:cs="Times New Roman" w:ascii="Times New Roman" w:hAnsi="Times New Roman"/>
          <w:sz w:val="22"/>
          <w:szCs w:val="22"/>
          <w:u w:val="single"/>
        </w:rPr>
        <w:t>$  63.71</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Total annualized cost to the Federal government =     </w:t>
        <w:tab/>
        <w:t xml:space="preserve">                                           $601.29</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Section 18 (c) of the RE Act allows borrowers to voluntarily fund consultants to expedite certain RUS actions.  Otherwise the Agency would bear the full cost of reviewing such actions.  These provisions will result in a net savings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5.  Explain the reasons for any program changes or adjustments reported in items 13 or 14 of the OMB Form 83-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is an extension of a currently approved collection and there is no change in the number of burden hours. Cost of total burden hours has been adjusted for changes in wage ra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6.  For collection of information whose results will be published, outline plans for tabulation and publi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are no plans to publish this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7.  If seeking approval to not display the expiration date for OMB approval of the information collection, explain the reasons that display would be inappropria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 such approval is sou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8.  Explain each exception to the certification statement identified in item 19 on OMB 83-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are no exceptions to the certification stat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Collection of Information Employing Statistical Method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information collection does not employ statistical method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600"/>
        </w:tabs>
        <w:ind w:left="600" w:hanging="600"/>
      </w:pPr>
      <w:rPr/>
    </w:lvl>
  </w:abstractNum>
  <w:abstractNum w:abstractNumId="2">
    <w:lvl w:ilvl="0">
      <w:start w:val="1"/>
      <w:numFmt w:val="decimal"/>
      <w:lvlText w:val="(%1)"/>
      <w:lvlJc w:val="left"/>
      <w:pPr>
        <w:tabs>
          <w:tab w:val="num" w:pos="960"/>
        </w:tabs>
        <w:ind w:left="960" w:hanging="360"/>
      </w:pPr>
      <w:rPr/>
    </w:lvl>
  </w:abstractNum>
  <w:abstractNum w:abstractNumId="3">
    <w:lvl w:ilvl="0">
      <w:start w:val="2"/>
      <w:numFmt w:val="upperLetter"/>
      <w:lvlText w:val="%1."/>
      <w:lvlJc w:val="left"/>
      <w:pPr>
        <w:tabs>
          <w:tab w:val="num" w:pos="480"/>
        </w:tabs>
        <w:ind w:left="480" w:hanging="480"/>
      </w:pPr>
      <w:rPr/>
    </w:lvl>
  </w:abstractNum>
  <w:abstractNum w:abstractNumId="4">
    <w:lvl w:ilvl="0">
      <w:start w:val="1"/>
      <w:numFmt w:val="lowerLetter"/>
      <w:lvlText w:val="(%1)"/>
      <w:lvlJc w:val="left"/>
      <w:pPr>
        <w:tabs>
          <w:tab w:val="num" w:pos="1080"/>
        </w:tabs>
        <w:ind w:left="1080" w:hanging="480"/>
      </w:pPr>
      <w:rPr/>
    </w:lvl>
  </w:abstractNum>
  <w:abstractNum w:abstractNumId="5">
    <w:lvl w:ilvl="0">
      <w:start w:val="8"/>
      <w:numFmt w:val="decimal"/>
      <w:lvlText w:val="%1."/>
      <w:lvlJc w:val="left"/>
      <w:pPr>
        <w:tabs>
          <w:tab w:val="num" w:pos="420"/>
        </w:tabs>
        <w:ind w:left="4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37:00Z</dcterms:created>
  <dc:creator>Authorized Gateway Customer</dc:creator>
  <dc:description/>
  <dc:language>en-US</dc:language>
  <cp:lastModifiedBy>Daskal, MaryPat - RD, Washington, DC</cp:lastModifiedBy>
  <cp:lastPrinted>2015-10-07T11:13:00Z</cp:lastPrinted>
  <dcterms:modified xsi:type="dcterms:W3CDTF">2015-10-16T17:33:00Z</dcterms:modified>
  <cp:revision>3</cp:revision>
  <dc:subject/>
  <dc:title>Date</dc:title>
</cp:coreProperties>
</file>