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Owner/Man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facility has been randomly selected as part of a nationwide research project designed to assess food preparation procedures and practices specific to the various segments of the retail food industry.  The U.S. Food and Drug Administration (FDA) will use this research for identifying best practices within the industry and directing limited resources to areas that will provide the most significant public health benef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This is not a regulatory visit</w:t>
      </w:r>
      <w:r>
        <w:rPr>
          <w:rFonts w:eastAsia="Times New Roman" w:cs="Times New Roman" w:ascii="Times New Roman" w:hAnsi="Times New Roman"/>
          <w:sz w:val="24"/>
          <w:szCs w:val="24"/>
        </w:rPr>
        <w:t xml:space="preserve">. Your participation is voluntary.  No inspection report will be left with your facility.  This is a research project designed to focus on the implementation of food safety procedures and practices within the retail food industry that are designed to protect the public health.  The expected length of the data collection will be 90-120 minutes.  Approximately 30 minutes of the data collection will focus on obtaining information on the nature of your ope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an observation be made of a food safety procedure or practice that poses a significant public health risk, every effort will be made to work with you to ensure that the appropriate corrective action is taken to alleviate the hazard.  Should a situation arise where a significant public health risk cannot be resolved during the data collection, the regulatory authority that has issued your permit will be contacted to work with you to ensure corrective action is ta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n exit briefing will be provided at the end of the visit to discuss significant findings that may assist you in enhancing the effectiveness of your food safety system.  If significant food safety issues are identified, they will be brought to the attention of the person-in-charge or responsible employee to determine the appropriate corrective action based on the current </w:t>
      </w:r>
      <w:r>
        <w:rPr>
          <w:rFonts w:eastAsia="Times New Roman" w:cs="Times New Roman" w:ascii="Times New Roman" w:hAnsi="Times New Roman"/>
          <w:i/>
          <w:sz w:val="24"/>
          <w:szCs w:val="24"/>
        </w:rPr>
        <w:t>FDA Food Code</w:t>
      </w:r>
      <w:r>
        <w:rPr>
          <w:rFonts w:eastAsia="Times New Roman" w:cs="Times New Roman" w:ascii="Times New Roman" w:hAnsi="Times New Roman"/>
          <w:sz w:val="24"/>
          <w:szCs w:val="24"/>
        </w:rPr>
        <w:t>.  Your questions regarding the data collection process or food safety issues in general are encouraged as part of the visit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Your facility’s name will not appear on any reports or public documents.</w:t>
      </w:r>
      <w:r>
        <w:rPr>
          <w:rFonts w:eastAsia="Times New Roman" w:cs="Times New Roman" w:ascii="Times New Roman" w:hAnsi="Times New Roman"/>
          <w:sz w:val="24"/>
          <w:szCs w:val="24"/>
        </w:rPr>
        <w:t xml:space="preserve">  The research project is designed to protect the privacy of participating establishments to the extent the law permits.  The data collected is tabulated using broad industry segments and is not associated with any specific establish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DA is responsible for providing technical assistance to approximately 75 state and territorial agencies and more than 2,300 local departments that assume primary responsibility for working with the industry on preventing foodborne illnesses.  Beginning in 1998, FDA began collecting data related to direct observations made of food safety practices within institutional foodservice, restaurant, and retail food segments of the industry.  From the data collected, FDA provides guidance to regulatory and industry food safety professionals to assist them in addressing food safety issues that have the most significant impact on protecting the public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DA’s previous research studies can be accessed and downloaded from the following web l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1080" w:hanging="360"/>
        <w:rPr>
          <w:rFonts w:ascii="Times New Roman" w:hAnsi="Times New Roman" w:eastAsia="Times New Roman" w:cs="Times New Roman"/>
          <w:sz w:val="18"/>
          <w:szCs w:val="18"/>
        </w:rPr>
      </w:pPr>
      <w:hyperlink r:id="rId2">
        <w:r>
          <w:rPr>
            <w:rStyle w:val="InternetLink"/>
            <w:rFonts w:eastAsia="Times New Roman" w:cs="Times New Roman" w:ascii="Times New Roman" w:hAnsi="Times New Roman"/>
            <w:color w:val="0000FF"/>
            <w:sz w:val="18"/>
            <w:szCs w:val="18"/>
            <w:u w:val="single"/>
          </w:rPr>
          <w:t>http://www.fda.gov/Food/FoodSafety/RetailFoodProtection/FoodborneIllnessandRiskFactorReduction/RetailFoodRiskFactorStudies/default.ht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ublic Reporting burden of this collection of information is estimated to average 150 minutes per response for the person in charge of a Hospital foodservice facility and 30 minutes for the program director (or designated individual) of the regulatory authority. This includes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FDA PRA Staff, Office of Operations, Food and Drug Administration, 1350 Piccard Dr., P150-400B, Rockville, MD 20850. </w:t>
      </w:r>
      <w:hyperlink r:id="rId3">
        <w:r>
          <w:rPr>
            <w:rStyle w:val="InternetLink"/>
            <w:rFonts w:cs="Times New Roman" w:ascii="Times New Roman" w:hAnsi="Times New Roman"/>
            <w:color w:val="0000FF"/>
            <w:sz w:val="24"/>
            <w:szCs w:val="24"/>
            <w:u w:val="single"/>
          </w:rPr>
          <w:t>PRAStaff@fda.hhs.gov</w:t>
        </w:r>
      </w:hyperlink>
      <w:r>
        <w:rPr>
          <w:rFonts w:cs="Times New Roman" w:ascii="Times New Roman" w:hAnsi="Times New Roman"/>
          <w:sz w:val="24"/>
          <w:szCs w:val="24"/>
        </w:rPr>
        <w:t>. OMB Control #0910-0744. Expires August 13,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your willingness to cooperate in this important endeavor.  It is through this type of cooperative effort that government and the food service industry seek to provide safe and wholesome food to the consuming publ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uture, should you have any questions regarding this study or other food safety issues, please do not hesitate to contact me at [Specialist’s phone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ist’s contact inform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t xml:space="preserve">Attachment D </w:t>
    </w:r>
    <w:r>
      <w:rPr/>
      <w:t>– Example Introductory Letter for Establishments Selected for the Stud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Safety/RetailFoodProtection/FoodborneIllnessandRiskFactorReduction/RetailFoodRiskFactorStudies/default.htm" TargetMode="External"/><Relationship Id="rId3" Type="http://schemas.openxmlformats.org/officeDocument/2006/relationships/hyperlink" Target="mailto:PRAStaff@fda.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00:00Z</dcterms:created>
  <dc:creator>Marcello, John</dc:creator>
  <dc:description/>
  <dc:language>en-US</dc:language>
  <cp:lastModifiedBy>Mizrachi, Ila</cp:lastModifiedBy>
  <dcterms:modified xsi:type="dcterms:W3CDTF">2015-05-29T19:00:00Z</dcterms:modified>
  <cp:revision>2</cp:revision>
  <dc:subject/>
  <dc:title/>
</cp:coreProperties>
</file>