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Attachment 2: Youth Follow-up Instrument</w:t>
      </w:r>
    </w:p>
    <w:p>
      <w:pPr>
        <w:pStyle w:val="Normal"/>
        <w:rPr>
          <w:rFonts w:ascii="Verdana" w:hAnsi="Verdana" w:cs="Verdana"/>
          <w:sz w:val="20"/>
          <w:szCs w:val="20"/>
        </w:rPr>
      </w:pPr>
      <w:r>
        <w:rPr>
          <w:rFonts w:cs="Verdana" w:ascii="Verdana" w:hAnsi="Verdana"/>
          <w:sz w:val="20"/>
          <w:szCs w:val="20"/>
        </w:rPr>
      </w:r>
    </w:p>
    <w:p>
      <w:pPr>
        <w:pStyle w:val="Normal"/>
        <w:spacing w:before="0" w:after="240"/>
        <w:jc w:val="right"/>
        <w:rPr>
          <w:rFonts w:ascii="Verdana" w:hAnsi="Verdana" w:cs="Verdana"/>
          <w:sz w:val="20"/>
          <w:szCs w:val="20"/>
        </w:rPr>
      </w:pPr>
      <w:r>
        <w:rPr>
          <w:rFonts w:cs="Verdana" w:ascii="Verdana" w:hAnsi="Verdana"/>
          <w:sz w:val="20"/>
          <w:szCs w:val="20"/>
        </w:rPr>
        <w:t>Form Approved</w:t>
        <w:br/>
        <w:t>OMB No. 0910-0753</w:t>
        <w:br/>
        <w:t>Exp. Date 10/31/2016</w:t>
      </w:r>
    </w:p>
    <w:p>
      <w:pPr>
        <w:pStyle w:val="SurveyHeading1"/>
        <w:rPr/>
      </w:pPr>
      <w:r>
        <w:rPr>
          <w:sz w:val="24"/>
          <w:szCs w:val="24"/>
        </w:rPr>
        <w:t>Evaluation of the Public Education Campaign on Teen Tobacco-First Follow-up (ExPECTT-1)</w:t>
      </w:r>
    </w:p>
    <w:p>
      <w:pPr>
        <w:pStyle w:val="Normal"/>
        <w:rPr>
          <w:rFonts w:ascii="Verdana" w:hAnsi="Verdana" w:cs="Verdana"/>
          <w:sz w:val="20"/>
          <w:szCs w:val="20"/>
        </w:rPr>
      </w:pPr>
      <w:r>
        <w:rPr>
          <w:rFonts w:cs="Verdana" w:ascii="Verdana" w:hAnsi="Verdana"/>
          <w:sz w:val="20"/>
          <w:szCs w:val="20"/>
        </w:rPr>
      </w:r>
    </w:p>
    <w:p>
      <w:pPr>
        <w:pStyle w:val="BodyText1"/>
        <w:ind w:left="720" w:hanging="720"/>
        <w:rPr/>
      </w:pPr>
      <w:r>
        <w:rPr>
          <w:rFonts w:cs="Verdana" w:ascii="Verdana" w:hAnsi="Verdana"/>
          <w:b/>
          <w:sz w:val="20"/>
        </w:rPr>
        <w:t>Subjects for Questionnaire:</w:t>
      </w:r>
      <w:r>
        <w:rPr>
          <w:rFonts w:cs="Verdana" w:ascii="Verdana" w:hAnsi="Verdana"/>
          <w:sz w:val="20"/>
        </w:rPr>
        <w:br/>
        <w:t>Section A: Demographics</w:t>
      </w:r>
    </w:p>
    <w:p>
      <w:pPr>
        <w:pStyle w:val="BodyText1"/>
        <w:ind w:left="720" w:hanging="0"/>
        <w:rPr>
          <w:rFonts w:ascii="Verdana" w:hAnsi="Verdana" w:cs="Verdana"/>
          <w:sz w:val="20"/>
        </w:rPr>
      </w:pPr>
      <w:r>
        <w:rPr>
          <w:rFonts w:cs="Verdana" w:ascii="Verdana" w:hAnsi="Verdana"/>
          <w:sz w:val="20"/>
        </w:rPr>
        <w:t>Section B: Tobacco Use Behavior</w:t>
        <w:br/>
        <w:t>Section C: Tobacco Use Intentions and Self-Efficacy</w:t>
        <w:br/>
        <w:t>Section D: Cessation (Intention, Behavior, Motivation)</w:t>
        <w:br/>
        <w:t>Section E: Attitudes, Beliefs &amp; Risk Perceptions, Social Norm</w:t>
        <w:br/>
        <w:t>Section F:Media Use and Awareness</w:t>
        <w:br/>
        <w:t>Section G: Environment</w:t>
        <w:br/>
      </w:r>
    </w:p>
    <w:p>
      <w:pPr>
        <w:pStyle w:val="BodyText1"/>
        <w:ind w:left="720" w:hanging="720"/>
        <w:rPr>
          <w:rFonts w:ascii="Verdana" w:hAnsi="Verdana" w:cs="Verdana"/>
          <w:b/>
          <w:b/>
          <w:sz w:val="20"/>
        </w:rPr>
      </w:pPr>
      <w:r>
        <w:rPr>
          <w:rFonts w:cs="Verdana" w:ascii="Verdana" w:hAnsi="Verdana"/>
          <w:b/>
          <w:sz w:val="20"/>
        </w:rPr>
        <w:t xml:space="preserve">Introduction </w:t>
      </w:r>
    </w:p>
    <w:p>
      <w:pPr>
        <w:pStyle w:val="Normal"/>
        <w:spacing w:lineRule="auto" w:line="225"/>
        <w:ind w:left="720" w:hanging="0"/>
        <w:jc w:val="both"/>
        <w:rPr/>
      </w:pPr>
      <w:r>
        <w:rPr>
          <w:rFonts w:cs="Verdana" w:ascii="Verdana" w:hAnsi="Verdana"/>
          <w:sz w:val="20"/>
          <w:szCs w:val="20"/>
        </w:rPr>
        <w:t xml:space="preserve">Thank you for agreeing to take part in this survey.   The survey will take approximately 45 minutes to complete.  You will be asked various questions about your experiences with tobacco products, media use, as well as some questions about your background.  Even if you do not use tobacco products, the information you provide will still be very important.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Normal"/>
        <w:spacing w:lineRule="auto" w:line="225"/>
        <w:ind w:left="720" w:hanging="0"/>
        <w:jc w:val="both"/>
        <w:rPr>
          <w:rFonts w:ascii="Verdana" w:hAnsi="Verdana" w:cs="Verdana"/>
          <w:sz w:val="20"/>
          <w:szCs w:val="20"/>
        </w:rPr>
      </w:pPr>
      <w:r>
        <w:rPr>
          <w:rFonts w:cs="Verdana" w:ascii="Verdana" w:hAnsi="Verdana"/>
          <w:sz w:val="20"/>
          <w:szCs w:val="20"/>
        </w:rPr>
        <w:t xml:space="preserve">Your responses will be kept strictly confidential, and neither your name nor other personal information will be associated with your responses. The data collected for this study will be combined with that of all participants before it is analyz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Section A: Demographic Items</w:t>
      </w:r>
    </w:p>
    <w:p>
      <w:pPr>
        <w:pStyle w:val="Normal"/>
        <w:spacing w:lineRule="auto" w:line="225"/>
        <w:jc w:val="both"/>
        <w:rPr>
          <w:rFonts w:ascii="Verdana" w:hAnsi="Verdana" w:cs="Verdana"/>
          <w:b/>
          <w:b/>
          <w:sz w:val="20"/>
          <w:szCs w:val="20"/>
        </w:rPr>
      </w:pPr>
      <w:r>
        <w:rPr>
          <w:rFonts w:cs="Verdana" w:ascii="Verdana" w:hAnsi="Verdana"/>
          <w:b/>
          <w:sz w:val="20"/>
          <w:szCs w:val="20"/>
        </w:rPr>
      </w:r>
    </w:p>
    <w:p>
      <w:pPr>
        <w:pStyle w:val="Normal"/>
        <w:spacing w:lineRule="auto" w:line="225"/>
        <w:jc w:val="both"/>
        <w:rPr>
          <w:rFonts w:ascii="Verdana" w:hAnsi="Verdana" w:cs="Verdana"/>
          <w:sz w:val="20"/>
          <w:szCs w:val="20"/>
        </w:rPr>
      </w:pPr>
      <w:r>
        <w:rPr>
          <w:rFonts w:cs="Verdana" w:ascii="Verdana" w:hAnsi="Verdana"/>
          <w:sz w:val="20"/>
          <w:szCs w:val="20"/>
        </w:rPr>
        <w:t>A1. How old are you? [this should be preloaded from baseline to be baseline age or baseline age +1]</w:t>
      </w:r>
    </w:p>
    <w:p>
      <w:pPr>
        <w:pStyle w:val="Normal"/>
        <w:spacing w:lineRule="auto" w:line="225"/>
        <w:jc w:val="both"/>
        <w:rPr>
          <w:rFonts w:ascii="Verdana" w:hAnsi="Verdana" w:cs="Verdana"/>
          <w:sz w:val="20"/>
          <w:szCs w:val="20"/>
        </w:rPr>
      </w:pPr>
      <w:r>
        <w:rPr>
          <w:rFonts w:cs="Verdana" w:ascii="Verdana" w:hAnsi="Verdana"/>
          <w:sz w:val="20"/>
          <w:szCs w:val="20"/>
        </w:rPr>
        <w:t>___</w:t>
      </w:r>
    </w:p>
    <w:p>
      <w:pPr>
        <w:pStyle w:val="Normal"/>
        <w:spacing w:lineRule="auto" w:line="225"/>
        <w:jc w:val="both"/>
        <w:rPr>
          <w:rFonts w:ascii="Verdana" w:hAnsi="Verdana" w:cs="Verdana"/>
          <w:sz w:val="20"/>
          <w:szCs w:val="20"/>
        </w:rPr>
      </w:pPr>
      <w:r>
        <w:rPr>
          <w:rFonts w:cs="Verdana" w:ascii="Verdana" w:hAnsi="Verdana"/>
          <w:sz w:val="20"/>
          <w:szCs w:val="20"/>
        </w:rPr>
      </w:r>
    </w:p>
    <w:p>
      <w:pPr>
        <w:pStyle w:val="Question"/>
        <w:rPr/>
      </w:pPr>
      <w:r>
        <w:rPr>
          <w:b/>
          <w:bCs/>
          <w:szCs w:val="20"/>
        </w:rPr>
        <w:t>A2.</w:t>
        <w:tab/>
      </w:r>
      <w:r>
        <w:rPr>
          <w:bCs/>
          <w:szCs w:val="20"/>
        </w:rPr>
        <w:t>Are you male or female</w:t>
      </w:r>
      <w:r>
        <w:rPr>
          <w:szCs w:val="20"/>
        </w:rPr>
        <w: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2185475645"/>
      <w:bookmarkStart w:id="1" w:name="__Fieldmark__0_2185475645"/>
      <w:bookmarkEnd w:id="1"/>
      <w:r>
        <w:rPr>
          <w:szCs w:val="20"/>
        </w:rPr>
      </w:r>
      <w:r>
        <w:rPr>
          <w:szCs w:val="20"/>
        </w:rPr>
        <w:fldChar w:fldCharType="end"/>
      </w:r>
      <w:r>
        <w:rPr>
          <w:szCs w:val="20"/>
          <w:vertAlign w:val="subscript"/>
        </w:rPr>
        <w:t>1</w:t>
      </w:r>
      <w:r>
        <w:rPr>
          <w:szCs w:val="20"/>
        </w:rPr>
        <w:tab/>
        <w:t>Fema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2185475645"/>
      <w:bookmarkStart w:id="3" w:name="__Fieldmark__1_2185475645"/>
      <w:bookmarkEnd w:id="3"/>
      <w:r>
        <w:rPr>
          <w:szCs w:val="20"/>
        </w:rPr>
      </w:r>
      <w:r>
        <w:rPr>
          <w:szCs w:val="20"/>
        </w:rPr>
        <w:fldChar w:fldCharType="end"/>
      </w:r>
      <w:r>
        <w:rPr>
          <w:szCs w:val="20"/>
          <w:vertAlign w:val="subscript"/>
        </w:rPr>
        <w:t>2</w:t>
      </w:r>
      <w:r>
        <w:rPr>
          <w:szCs w:val="20"/>
        </w:rPr>
        <w:tab/>
        <w:t>Mal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2185475645"/>
      <w:bookmarkStart w:id="5" w:name="__Fieldmark__2_2185475645"/>
      <w:bookmarkEnd w:id="5"/>
      <w:r>
        <w:rPr>
          <w:szCs w:val="20"/>
        </w:rPr>
      </w:r>
      <w:r>
        <w:rPr>
          <w:szCs w:val="20"/>
        </w:rPr>
        <w:fldChar w:fldCharType="end"/>
      </w:r>
      <w:r>
        <w:rPr>
          <w:szCs w:val="20"/>
          <w:vertAlign w:val="subscript"/>
        </w:rPr>
        <w:t>9</w:t>
      </w:r>
      <w:r>
        <w:rPr>
          <w:szCs w:val="20"/>
        </w:rPr>
        <w:tab/>
        <w:t>Prefer not to answer</w:t>
      </w:r>
    </w:p>
    <w:p>
      <w:pPr>
        <w:pStyle w:val="SurveyHeading2"/>
        <w:rPr>
          <w:sz w:val="20"/>
          <w:szCs w:val="20"/>
        </w:rPr>
      </w:pPr>
      <w:r>
        <w:rPr>
          <w:sz w:val="20"/>
          <w:szCs w:val="20"/>
        </w:rPr>
        <w:t>Section B: Tobacco Use Behavior</w:t>
      </w:r>
    </w:p>
    <w:p>
      <w:pPr>
        <w:pStyle w:val="SurveyHeading2"/>
        <w:rPr>
          <w:b w:val="false"/>
          <w:b w:val="false"/>
          <w:sz w:val="20"/>
          <w:szCs w:val="20"/>
        </w:rPr>
      </w:pPr>
      <w:r>
        <w:rPr>
          <w:b w:val="false"/>
          <w:sz w:val="20"/>
          <w:szCs w:val="20"/>
        </w:rPr>
        <w:t>[IF ON THE YOUTH BASELINE SURVEY B1=2 or 9 (never smokers), ASK B1; IF ON THE YOUTH BASELINE SURVEY B1=1 (smokers) ASK B3]</w:t>
      </w:r>
    </w:p>
    <w:p>
      <w:pPr>
        <w:pStyle w:val="SurveyHeading3"/>
        <w:rPr>
          <w:szCs w:val="20"/>
        </w:rPr>
      </w:pPr>
      <w:r>
        <w:rPr>
          <w:szCs w:val="20"/>
        </w:rPr>
        <w:t>Cigarette Use</w:t>
      </w:r>
    </w:p>
    <w:p>
      <w:pPr>
        <w:pStyle w:val="Question"/>
        <w:rPr/>
      </w:pPr>
      <w:r>
        <w:rPr>
          <w:b/>
          <w:bCs/>
          <w:szCs w:val="20"/>
        </w:rPr>
        <w:t>B1.</w:t>
        <w:tab/>
      </w:r>
      <w:r>
        <w:rPr>
          <w:szCs w:val="20"/>
        </w:rPr>
        <w:t>Have you ever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2185475645"/>
      <w:bookmarkStart w:id="7" w:name="__Fieldmark__3_2185475645"/>
      <w:bookmarkEnd w:id="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2185475645"/>
      <w:bookmarkStart w:id="9" w:name="__Fieldmark__4_2185475645"/>
      <w:bookmarkEnd w:id="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2185475645"/>
      <w:bookmarkStart w:id="11" w:name="__Fieldmark__5_2185475645"/>
      <w:bookmarkEnd w:id="1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 or 9, ASK B2. IF B1=2, ASK B9]</w:t>
      </w:r>
    </w:p>
    <w:p>
      <w:pPr>
        <w:pStyle w:val="Question"/>
        <w:rPr/>
      </w:pPr>
      <w:r>
        <w:rPr>
          <w:b/>
          <w:bCs/>
          <w:szCs w:val="20"/>
        </w:rPr>
        <w:t>B2.</w:t>
      </w:r>
      <w:r>
        <w:rPr>
          <w:szCs w:val="20"/>
        </w:rPr>
        <w:tab/>
        <w:t>How old were you when you first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2185475645"/>
      <w:bookmarkStart w:id="13" w:name="__Fieldmark__6_2185475645"/>
      <w:bookmarkEnd w:id="13"/>
      <w:r>
        <w:rPr>
          <w:szCs w:val="20"/>
        </w:rPr>
      </w:r>
      <w:r>
        <w:rPr>
          <w:szCs w:val="20"/>
        </w:rPr>
        <w:fldChar w:fldCharType="end"/>
      </w:r>
      <w:r>
        <w:rPr>
          <w:szCs w:val="20"/>
          <w:vertAlign w:val="subscript"/>
        </w:rPr>
        <w:t>1</w:t>
      </w:r>
      <w:r>
        <w:rPr>
          <w:szCs w:val="20"/>
        </w:rPr>
        <w:tab/>
        <w:t>8 years old or young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2185475645"/>
      <w:bookmarkStart w:id="15" w:name="__Fieldmark__7_2185475645"/>
      <w:bookmarkEnd w:id="15"/>
      <w:r>
        <w:rPr>
          <w:szCs w:val="20"/>
        </w:rPr>
      </w:r>
      <w:r>
        <w:rPr>
          <w:szCs w:val="20"/>
        </w:rPr>
        <w:fldChar w:fldCharType="end"/>
      </w:r>
      <w:r>
        <w:rPr>
          <w:szCs w:val="20"/>
          <w:vertAlign w:val="subscript"/>
        </w:rPr>
        <w:t>2</w:t>
      </w:r>
      <w:r>
        <w:rPr>
          <w:szCs w:val="20"/>
        </w:rPr>
        <w:tab/>
        <w:t>9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8_2185475645"/>
      <w:bookmarkStart w:id="17" w:name="__Fieldmark__8_2185475645"/>
      <w:bookmarkEnd w:id="17"/>
      <w:r>
        <w:rPr>
          <w:szCs w:val="20"/>
        </w:rPr>
      </w:r>
      <w:r>
        <w:rPr>
          <w:szCs w:val="20"/>
        </w:rPr>
        <w:fldChar w:fldCharType="end"/>
      </w:r>
      <w:r>
        <w:rPr>
          <w:szCs w:val="20"/>
          <w:vertAlign w:val="subscript"/>
        </w:rPr>
        <w:t>3</w:t>
      </w:r>
      <w:r>
        <w:rPr>
          <w:szCs w:val="20"/>
        </w:rPr>
        <w:tab/>
        <w:t>10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9_2185475645"/>
      <w:bookmarkStart w:id="19" w:name="__Fieldmark__9_2185475645"/>
      <w:bookmarkEnd w:id="19"/>
      <w:r>
        <w:rPr>
          <w:szCs w:val="20"/>
        </w:rPr>
      </w:r>
      <w:r>
        <w:rPr>
          <w:szCs w:val="20"/>
        </w:rPr>
        <w:fldChar w:fldCharType="end"/>
      </w:r>
      <w:r>
        <w:rPr>
          <w:szCs w:val="20"/>
          <w:vertAlign w:val="subscript"/>
        </w:rPr>
        <w:t>4</w:t>
      </w:r>
      <w:r>
        <w:rPr>
          <w:szCs w:val="20"/>
        </w:rPr>
        <w:tab/>
        <w:t>11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0_2185475645"/>
      <w:bookmarkStart w:id="21" w:name="__Fieldmark__10_2185475645"/>
      <w:bookmarkEnd w:id="21"/>
      <w:r>
        <w:rPr>
          <w:szCs w:val="20"/>
        </w:rPr>
      </w:r>
      <w:r>
        <w:rPr>
          <w:szCs w:val="20"/>
        </w:rPr>
        <w:fldChar w:fldCharType="end"/>
      </w:r>
      <w:r>
        <w:rPr>
          <w:szCs w:val="20"/>
          <w:vertAlign w:val="subscript"/>
        </w:rPr>
        <w:t>5</w:t>
      </w:r>
      <w:r>
        <w:rPr>
          <w:szCs w:val="20"/>
        </w:rPr>
        <w:tab/>
        <w:t>12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1_2185475645"/>
      <w:bookmarkStart w:id="23" w:name="__Fieldmark__11_2185475645"/>
      <w:bookmarkEnd w:id="23"/>
      <w:r>
        <w:rPr>
          <w:szCs w:val="20"/>
        </w:rPr>
      </w:r>
      <w:r>
        <w:rPr>
          <w:szCs w:val="20"/>
        </w:rPr>
        <w:fldChar w:fldCharType="end"/>
      </w:r>
      <w:r>
        <w:rPr>
          <w:szCs w:val="20"/>
          <w:vertAlign w:val="subscript"/>
        </w:rPr>
        <w:t>6</w:t>
      </w:r>
      <w:r>
        <w:rPr>
          <w:szCs w:val="20"/>
        </w:rPr>
        <w:tab/>
        <w:t>13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2_2185475645"/>
      <w:bookmarkStart w:id="25" w:name="__Fieldmark__12_2185475645"/>
      <w:bookmarkEnd w:id="25"/>
      <w:r>
        <w:rPr>
          <w:szCs w:val="20"/>
        </w:rPr>
      </w:r>
      <w:r>
        <w:rPr>
          <w:szCs w:val="20"/>
        </w:rPr>
        <w:fldChar w:fldCharType="end"/>
      </w:r>
      <w:r>
        <w:rPr>
          <w:szCs w:val="20"/>
          <w:vertAlign w:val="subscript"/>
        </w:rPr>
        <w:t>7</w:t>
      </w:r>
      <w:r>
        <w:rPr>
          <w:szCs w:val="20"/>
        </w:rPr>
        <w:tab/>
        <w:t>14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3_2185475645"/>
      <w:bookmarkStart w:id="27" w:name="__Fieldmark__13_2185475645"/>
      <w:bookmarkEnd w:id="27"/>
      <w:r>
        <w:rPr>
          <w:szCs w:val="20"/>
        </w:rPr>
      </w:r>
      <w:r>
        <w:rPr>
          <w:szCs w:val="20"/>
        </w:rPr>
        <w:fldChar w:fldCharType="end"/>
      </w:r>
      <w:r>
        <w:rPr>
          <w:szCs w:val="20"/>
          <w:vertAlign w:val="subscript"/>
        </w:rPr>
        <w:t>8</w:t>
      </w:r>
      <w:r>
        <w:rPr>
          <w:szCs w:val="20"/>
        </w:rPr>
        <w:tab/>
        <w:t>15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 w:name="__Fieldmark__14_2185475645"/>
      <w:bookmarkStart w:id="29" w:name="__Fieldmark__14_2185475645"/>
      <w:bookmarkEnd w:id="29"/>
      <w:r>
        <w:rPr>
          <w:szCs w:val="20"/>
        </w:rPr>
      </w:r>
      <w:r>
        <w:rPr>
          <w:szCs w:val="20"/>
        </w:rPr>
        <w:fldChar w:fldCharType="end"/>
      </w:r>
      <w:r>
        <w:rPr>
          <w:szCs w:val="20"/>
          <w:vertAlign w:val="subscript"/>
        </w:rPr>
        <w:t>9</w:t>
      </w:r>
      <w:r>
        <w:rPr>
          <w:szCs w:val="20"/>
        </w:rPr>
        <w:tab/>
        <w:t>16 years old</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 w:name="__Fieldmark__15_2185475645"/>
      <w:bookmarkStart w:id="31" w:name="__Fieldmark__15_2185475645"/>
      <w:bookmarkEnd w:id="31"/>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Question"/>
        <w:rPr/>
      </w:pPr>
      <w:r>
        <w:rPr>
          <w:b/>
          <w:bCs/>
          <w:szCs w:val="20"/>
        </w:rPr>
        <w:t>B3.</w:t>
        <w:tab/>
      </w:r>
      <w:r>
        <w:rPr>
          <w:szCs w:val="20"/>
        </w:rPr>
        <w:t>During the past 30 days, on how many days did you smoke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 w:name="__Fieldmark__16_2185475645"/>
      <w:bookmarkStart w:id="33" w:name="__Fieldmark__16_2185475645"/>
      <w:bookmarkEnd w:id="3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 w:name="__Fieldmark__17_2185475645"/>
      <w:bookmarkStart w:id="35" w:name="__Fieldmark__17_2185475645"/>
      <w:bookmarkEnd w:id="3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 w:name="__Fieldmark__18_2185475645"/>
      <w:bookmarkStart w:id="37" w:name="__Fieldmark__18_2185475645"/>
      <w:bookmarkEnd w:id="3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 w:name="__Fieldmark__19_2185475645"/>
      <w:bookmarkStart w:id="39" w:name="__Fieldmark__19_2185475645"/>
      <w:bookmarkEnd w:id="3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 w:name="__Fieldmark__20_2185475645"/>
      <w:bookmarkStart w:id="41" w:name="__Fieldmark__20_2185475645"/>
      <w:bookmarkEnd w:id="4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 w:name="__Fieldmark__21_2185475645"/>
      <w:bookmarkStart w:id="43" w:name="__Fieldmark__21_2185475645"/>
      <w:bookmarkEnd w:id="43"/>
      <w:r>
        <w:rPr>
          <w:szCs w:val="20"/>
        </w:rPr>
      </w:r>
      <w:r>
        <w:rPr>
          <w:szCs w:val="20"/>
        </w:rPr>
        <w:fldChar w:fldCharType="end"/>
      </w:r>
      <w:r>
        <w:rPr>
          <w:szCs w:val="20"/>
          <w:vertAlign w:val="subscript"/>
        </w:rPr>
        <w:t>6</w:t>
      </w:r>
      <w:r>
        <w:rPr>
          <w:szCs w:val="20"/>
        </w:rPr>
        <w:tab/>
        <w:t>20 to 2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 w:name="__Fieldmark__22_2185475645"/>
      <w:bookmarkStart w:id="45" w:name="__Fieldmark__22_2185475645"/>
      <w:bookmarkEnd w:id="45"/>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 w:name="__Fieldmark__23_2185475645"/>
      <w:bookmarkStart w:id="47" w:name="__Fieldmark__23_2185475645"/>
      <w:bookmarkEnd w:id="4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3=1, ASK B6, otherwise ask B4]</w:t>
      </w:r>
    </w:p>
    <w:p>
      <w:pPr>
        <w:pStyle w:val="Direction"/>
        <w:rPr>
          <w:szCs w:val="20"/>
        </w:rPr>
      </w:pPr>
      <w:r>
        <w:rPr>
          <w:szCs w:val="20"/>
        </w:rPr>
      </w:r>
    </w:p>
    <w:p>
      <w:pPr>
        <w:pStyle w:val="Question"/>
        <w:rPr/>
      </w:pPr>
      <w:r>
        <w:rPr>
          <w:b/>
          <w:bCs/>
          <w:szCs w:val="20"/>
        </w:rPr>
        <w:t>B4.</w:t>
        <w:tab/>
      </w:r>
      <w:r>
        <w:rPr>
          <w:szCs w:val="20"/>
        </w:rPr>
        <w:t>During the past 30 days, were the cigarettes that you usually smoked menth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 w:name="__Fieldmark__24_2185475645"/>
      <w:bookmarkStart w:id="49" w:name="__Fieldmark__24_2185475645"/>
      <w:bookmarkEnd w:id="4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 w:name="__Fieldmark__25_2185475645"/>
      <w:bookmarkStart w:id="51" w:name="__Fieldmark__25_2185475645"/>
      <w:bookmarkEnd w:id="5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 w:name="__Fieldmark__26_2185475645"/>
      <w:bookmarkStart w:id="53" w:name="__Fieldmark__26_2185475645"/>
      <w:bookmarkEnd w:id="5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5.</w:t>
        <w:tab/>
      </w:r>
      <w:r>
        <w:rPr>
          <w:szCs w:val="20"/>
        </w:rPr>
        <w:t>During the past 30 days, on the days you smoked, how many cigarettes did you smok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 w:name="__Fieldmark__27_2185475645"/>
      <w:bookmarkStart w:id="55" w:name="__Fieldmark__27_2185475645"/>
      <w:bookmarkEnd w:id="55"/>
      <w:r>
        <w:rPr>
          <w:szCs w:val="20"/>
        </w:rPr>
      </w:r>
      <w:r>
        <w:rPr>
          <w:szCs w:val="20"/>
        </w:rPr>
        <w:fldChar w:fldCharType="end"/>
      </w:r>
      <w:r>
        <w:rPr>
          <w:szCs w:val="20"/>
          <w:vertAlign w:val="subscript"/>
        </w:rPr>
        <w:t>1</w:t>
      </w:r>
      <w:r>
        <w:rPr>
          <w:szCs w:val="20"/>
        </w:rPr>
        <w:tab/>
        <w:t>Less than 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 w:name="__Fieldmark__28_2185475645"/>
      <w:bookmarkStart w:id="57" w:name="__Fieldmark__28_2185475645"/>
      <w:bookmarkEnd w:id="57"/>
      <w:r>
        <w:rPr>
          <w:szCs w:val="20"/>
        </w:rPr>
      </w:r>
      <w:r>
        <w:rPr>
          <w:szCs w:val="20"/>
        </w:rPr>
        <w:fldChar w:fldCharType="end"/>
      </w:r>
      <w:r>
        <w:rPr>
          <w:szCs w:val="20"/>
          <w:vertAlign w:val="subscript"/>
        </w:rPr>
        <w:t>2</w:t>
      </w:r>
      <w:r>
        <w:rPr>
          <w:szCs w:val="20"/>
        </w:rPr>
        <w:tab/>
        <w:t>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 w:name="__Fieldmark__29_2185475645"/>
      <w:bookmarkStart w:id="59" w:name="__Fieldmark__29_2185475645"/>
      <w:bookmarkEnd w:id="59"/>
      <w:r>
        <w:rPr>
          <w:szCs w:val="20"/>
        </w:rPr>
      </w:r>
      <w:r>
        <w:rPr>
          <w:szCs w:val="20"/>
        </w:rPr>
        <w:fldChar w:fldCharType="end"/>
      </w:r>
      <w:r>
        <w:rPr>
          <w:szCs w:val="20"/>
          <w:vertAlign w:val="subscript"/>
        </w:rPr>
        <w:t>3</w:t>
      </w:r>
      <w:r>
        <w:rPr>
          <w:szCs w:val="20"/>
        </w:rPr>
        <w:tab/>
        <w:t>2 to 5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 w:name="__Fieldmark__30_2185475645"/>
      <w:bookmarkStart w:id="61" w:name="__Fieldmark__30_2185475645"/>
      <w:bookmarkEnd w:id="61"/>
      <w:r>
        <w:rPr>
          <w:szCs w:val="20"/>
        </w:rPr>
      </w:r>
      <w:r>
        <w:rPr>
          <w:szCs w:val="20"/>
        </w:rPr>
        <w:fldChar w:fldCharType="end"/>
      </w:r>
      <w:r>
        <w:rPr>
          <w:szCs w:val="20"/>
          <w:vertAlign w:val="subscript"/>
        </w:rPr>
        <w:t>4</w:t>
      </w:r>
      <w:r>
        <w:rPr>
          <w:szCs w:val="20"/>
        </w:rPr>
        <w:tab/>
        <w:t>6 to 1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2" w:name="__Fieldmark__31_2185475645"/>
      <w:bookmarkStart w:id="63" w:name="__Fieldmark__31_2185475645"/>
      <w:bookmarkEnd w:id="63"/>
      <w:r>
        <w:rPr>
          <w:szCs w:val="20"/>
        </w:rPr>
      </w:r>
      <w:r>
        <w:rPr>
          <w:szCs w:val="20"/>
        </w:rPr>
        <w:fldChar w:fldCharType="end"/>
      </w:r>
      <w:r>
        <w:rPr>
          <w:szCs w:val="20"/>
          <w:vertAlign w:val="subscript"/>
        </w:rPr>
        <w:t>5</w:t>
      </w:r>
      <w:r>
        <w:rPr>
          <w:szCs w:val="20"/>
        </w:rPr>
        <w:tab/>
        <w:t>11 to 2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4" w:name="__Fieldmark__32_2185475645"/>
      <w:bookmarkStart w:id="65" w:name="__Fieldmark__32_2185475645"/>
      <w:bookmarkEnd w:id="65"/>
      <w:r>
        <w:rPr>
          <w:szCs w:val="20"/>
        </w:rPr>
      </w:r>
      <w:r>
        <w:rPr>
          <w:szCs w:val="20"/>
        </w:rPr>
        <w:fldChar w:fldCharType="end"/>
      </w:r>
      <w:r>
        <w:rPr>
          <w:szCs w:val="20"/>
          <w:vertAlign w:val="subscript"/>
        </w:rPr>
        <w:t>6</w:t>
      </w:r>
      <w:r>
        <w:rPr>
          <w:szCs w:val="20"/>
        </w:rPr>
        <w:tab/>
        <w:t>More than 20 cigarettes per da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6" w:name="__Fieldmark__33_2185475645"/>
      <w:bookmarkStart w:id="67" w:name="__Fieldmark__33_2185475645"/>
      <w:bookmarkEnd w:id="67"/>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B6.</w:t>
        <w:tab/>
      </w:r>
      <w:r>
        <w:rPr>
          <w:szCs w:val="20"/>
        </w:rPr>
        <w:t>About how many cigarettes have you smoked in your entire life? Your best guess is fi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8" w:name="__Fieldmark__34_2185475645"/>
      <w:bookmarkStart w:id="69" w:name="__Fieldmark__34_2185475645"/>
      <w:bookmarkEnd w:id="69"/>
      <w:r>
        <w:rPr>
          <w:szCs w:val="20"/>
        </w:rPr>
      </w:r>
      <w:r>
        <w:rPr>
          <w:szCs w:val="20"/>
        </w:rPr>
        <w:fldChar w:fldCharType="end"/>
      </w:r>
      <w:r>
        <w:rPr>
          <w:szCs w:val="20"/>
          <w:vertAlign w:val="subscript"/>
        </w:rPr>
        <w:t>1</w:t>
      </w:r>
      <w:r>
        <w:rPr>
          <w:szCs w:val="20"/>
        </w:rPr>
        <w:tab/>
        <w:t xml:space="preserve">0 cigarette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0" w:name="__Fieldmark__35_2185475645"/>
      <w:bookmarkStart w:id="71" w:name="__Fieldmark__35_2185475645"/>
      <w:bookmarkEnd w:id="71"/>
      <w:r>
        <w:rPr>
          <w:szCs w:val="20"/>
        </w:rPr>
      </w:r>
      <w:r>
        <w:rPr>
          <w:szCs w:val="20"/>
        </w:rPr>
        <w:fldChar w:fldCharType="end"/>
      </w:r>
      <w:r>
        <w:rPr>
          <w:szCs w:val="20"/>
          <w:vertAlign w:val="subscript"/>
        </w:rPr>
        <w:t>2</w:t>
      </w:r>
      <w:r>
        <w:rPr>
          <w:szCs w:val="20"/>
        </w:rPr>
        <w:tab/>
        <w:t>1 or more puffs but never a whole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2" w:name="__Fieldmark__36_2185475645"/>
      <w:bookmarkStart w:id="73" w:name="__Fieldmark__36_2185475645"/>
      <w:bookmarkEnd w:id="73"/>
      <w:r>
        <w:rPr>
          <w:szCs w:val="20"/>
        </w:rPr>
      </w:r>
      <w:r>
        <w:rPr>
          <w:szCs w:val="20"/>
        </w:rPr>
        <w:fldChar w:fldCharType="end"/>
      </w:r>
      <w:r>
        <w:rPr>
          <w:szCs w:val="20"/>
          <w:vertAlign w:val="subscript"/>
        </w:rPr>
        <w:t>3</w:t>
      </w:r>
      <w:r>
        <w:rPr>
          <w:szCs w:val="20"/>
        </w:rPr>
        <w:tab/>
        <w:t>1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4" w:name="__Fieldmark__37_2185475645"/>
      <w:bookmarkStart w:id="75" w:name="__Fieldmark__37_2185475645"/>
      <w:bookmarkEnd w:id="75"/>
      <w:r>
        <w:rPr>
          <w:szCs w:val="20"/>
        </w:rPr>
      </w:r>
      <w:r>
        <w:rPr>
          <w:szCs w:val="20"/>
        </w:rPr>
        <w:fldChar w:fldCharType="end"/>
      </w:r>
      <w:r>
        <w:rPr>
          <w:szCs w:val="20"/>
          <w:vertAlign w:val="subscript"/>
        </w:rPr>
        <w:t>4</w:t>
      </w:r>
      <w:r>
        <w:rPr>
          <w:szCs w:val="20"/>
        </w:rPr>
        <w:tab/>
        <w:t>2 to 5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6" w:name="__Fieldmark__38_2185475645"/>
      <w:bookmarkStart w:id="77" w:name="__Fieldmark__38_2185475645"/>
      <w:bookmarkEnd w:id="77"/>
      <w:r>
        <w:rPr>
          <w:szCs w:val="20"/>
        </w:rPr>
      </w:r>
      <w:r>
        <w:rPr>
          <w:szCs w:val="20"/>
        </w:rPr>
        <w:fldChar w:fldCharType="end"/>
      </w:r>
      <w:r>
        <w:rPr>
          <w:szCs w:val="20"/>
          <w:vertAlign w:val="subscript"/>
        </w:rPr>
        <w:t>5</w:t>
      </w:r>
      <w:r>
        <w:rPr>
          <w:szCs w:val="20"/>
        </w:rPr>
        <w:tab/>
        <w:t>6 to 15 cigarettes (about 1/2 a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8" w:name="__Fieldmark__39_2185475645"/>
      <w:bookmarkStart w:id="79" w:name="__Fieldmark__39_2185475645"/>
      <w:bookmarkEnd w:id="79"/>
      <w:r>
        <w:rPr>
          <w:szCs w:val="20"/>
        </w:rPr>
      </w:r>
      <w:r>
        <w:rPr>
          <w:szCs w:val="20"/>
        </w:rPr>
        <w:fldChar w:fldCharType="end"/>
      </w:r>
      <w:r>
        <w:rPr>
          <w:szCs w:val="20"/>
          <w:vertAlign w:val="subscript"/>
        </w:rPr>
        <w:t>6</w:t>
      </w:r>
      <w:r>
        <w:rPr>
          <w:szCs w:val="20"/>
        </w:rPr>
        <w:tab/>
        <w:t>16 to 25 cigarettes (about 1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 w:name="__Fieldmark__40_2185475645"/>
      <w:bookmarkStart w:id="81" w:name="__Fieldmark__40_2185475645"/>
      <w:bookmarkEnd w:id="81"/>
      <w:r>
        <w:rPr>
          <w:szCs w:val="20"/>
        </w:rPr>
      </w:r>
      <w:r>
        <w:rPr>
          <w:szCs w:val="20"/>
        </w:rPr>
        <w:fldChar w:fldCharType="end"/>
      </w:r>
      <w:r>
        <w:rPr>
          <w:szCs w:val="20"/>
          <w:vertAlign w:val="subscript"/>
        </w:rPr>
        <w:t>7</w:t>
      </w:r>
      <w:r>
        <w:rPr>
          <w:szCs w:val="20"/>
        </w:rPr>
        <w:tab/>
        <w:t>26 to 99 cigarettes (more than 1 pack, but less than 5 pack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2" w:name="__Fieldmark__41_2185475645"/>
      <w:bookmarkStart w:id="83" w:name="__Fieldmark__41_2185475645"/>
      <w:bookmarkEnd w:id="83"/>
      <w:r>
        <w:rPr>
          <w:szCs w:val="20"/>
        </w:rPr>
      </w:r>
      <w:r>
        <w:rPr>
          <w:szCs w:val="20"/>
        </w:rPr>
        <w:fldChar w:fldCharType="end"/>
      </w:r>
      <w:r>
        <w:rPr>
          <w:szCs w:val="20"/>
          <w:vertAlign w:val="subscript"/>
        </w:rPr>
        <w:t>8</w:t>
      </w:r>
      <w:r>
        <w:rPr>
          <w:szCs w:val="20"/>
        </w:rPr>
        <w:tab/>
        <w:t>100 or more cigarettes (5 or more pack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4" w:name="__Fieldmark__42_2185475645"/>
      <w:bookmarkStart w:id="85" w:name="__Fieldmark__42_2185475645"/>
      <w:bookmarkEnd w:id="8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8.</w:t>
        <w:tab/>
      </w:r>
      <w:r>
        <w:rPr>
          <w:szCs w:val="20"/>
        </w:rPr>
        <w:t>Do you consider yourself a smok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6" w:name="__Fieldmark__43_2185475645"/>
      <w:bookmarkStart w:id="87" w:name="__Fieldmark__43_2185475645"/>
      <w:bookmarkEnd w:id="8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8" w:name="__Fieldmark__44_2185475645"/>
      <w:bookmarkStart w:id="89" w:name="__Fieldmark__44_2185475645"/>
      <w:bookmarkEnd w:id="8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0" w:name="__Fieldmark__45_2185475645"/>
      <w:bookmarkStart w:id="91" w:name="__Fieldmark__45_2185475645"/>
      <w:bookmarkEnd w:id="9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i/>
          <w:i/>
          <w:sz w:val="20"/>
          <w:szCs w:val="20"/>
        </w:rPr>
      </w:pPr>
      <w:r>
        <w:rPr>
          <w:rFonts w:cs="Verdana" w:ascii="Verdana" w:hAnsi="Verdana"/>
          <w:b/>
          <w:i/>
          <w:sz w:val="20"/>
          <w:szCs w:val="20"/>
        </w:rPr>
      </w:r>
    </w:p>
    <w:p>
      <w:pPr>
        <w:pStyle w:val="SurveyHeading3"/>
        <w:rPr>
          <w:szCs w:val="20"/>
        </w:rPr>
      </w:pPr>
      <w:r>
        <w:rPr>
          <w:szCs w:val="20"/>
        </w:rPr>
        <w:t>Other Tobacco Use</w:t>
      </w:r>
    </w:p>
    <w:p>
      <w:pPr>
        <w:pStyle w:val="SurveyHeading2"/>
        <w:rPr/>
      </w:pPr>
      <w:r>
        <w:rPr>
          <w:b w:val="false"/>
          <w:sz w:val="20"/>
          <w:szCs w:val="20"/>
        </w:rPr>
        <w:t>[IF ON THE YOUTH BASELINE SURVEY B9=2 or 9 (never users), ASK B9; IF ON THE YOUTH BASELINE SURVEY B9=1 (smokeless users) ASK B10]</w:t>
      </w:r>
    </w:p>
    <w:p>
      <w:pPr>
        <w:pStyle w:val="Question"/>
        <w:rPr/>
      </w:pPr>
      <w:r>
        <w:rPr>
          <w:b/>
          <w:bCs/>
          <w:szCs w:val="20"/>
        </w:rPr>
        <w:t>B9.</w:t>
        <w:tab/>
      </w:r>
      <w:r>
        <w:rPr>
          <w:szCs w:val="20"/>
        </w:rPr>
        <w:t xml:space="preserve">Have you ever used smokeless tobacco, such as chewing tobacco, snuff, snus (rhymes with goose) or dip, such as Copenhagen, Skoal, Grizzly, Kodiak, and Red Seal even just a small amount? </w:t>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2" w:name="__Fieldmark__46_2185475645"/>
      <w:bookmarkStart w:id="93" w:name="__Fieldmark__46_2185475645"/>
      <w:bookmarkEnd w:id="93"/>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4" w:name="__Fieldmark__47_2185475645"/>
      <w:bookmarkStart w:id="95" w:name="__Fieldmark__47_2185475645"/>
      <w:bookmarkEnd w:id="9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6" w:name="__Fieldmark__48_2185475645"/>
      <w:bookmarkStart w:id="97" w:name="__Fieldmark__48_2185475645"/>
      <w:bookmarkEnd w:id="9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9=1, ASK B10]</w:t>
      </w:r>
    </w:p>
    <w:p>
      <w:pPr>
        <w:pStyle w:val="Direction"/>
        <w:rPr>
          <w:szCs w:val="20"/>
        </w:rPr>
      </w:pPr>
      <w:r>
        <w:rPr>
          <w:szCs w:val="20"/>
        </w:rPr>
      </w:r>
    </w:p>
    <w:p>
      <w:pPr>
        <w:pStyle w:val="Question"/>
        <w:rPr/>
      </w:pPr>
      <w:r>
        <w:rPr>
          <w:b/>
          <w:bCs/>
          <w:szCs w:val="20"/>
        </w:rPr>
        <w:t>B10.</w:t>
        <w:tab/>
      </w:r>
      <w:r>
        <w:rPr>
          <w:szCs w:val="20"/>
        </w:rPr>
        <w:t>During the past 30 days, on how many days did you use chewing tobacco, snuff, snus or dip?</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8" w:name="__Fieldmark__49_2185475645"/>
      <w:bookmarkStart w:id="99" w:name="__Fieldmark__49_2185475645"/>
      <w:bookmarkEnd w:id="9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0" w:name="__Fieldmark__50_2185475645"/>
      <w:bookmarkStart w:id="101" w:name="__Fieldmark__50_2185475645"/>
      <w:bookmarkEnd w:id="10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2" w:name="__Fieldmark__51_2185475645"/>
      <w:bookmarkStart w:id="103" w:name="__Fieldmark__51_2185475645"/>
      <w:bookmarkEnd w:id="10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4" w:name="__Fieldmark__52_2185475645"/>
      <w:bookmarkStart w:id="105" w:name="__Fieldmark__52_2185475645"/>
      <w:bookmarkEnd w:id="10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6" w:name="__Fieldmark__53_2185475645"/>
      <w:bookmarkStart w:id="107" w:name="__Fieldmark__53_2185475645"/>
      <w:bookmarkEnd w:id="10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8" w:name="__Fieldmark__54_2185475645"/>
      <w:bookmarkStart w:id="109" w:name="__Fieldmark__54_2185475645"/>
      <w:bookmarkEnd w:id="10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0" w:name="__Fieldmark__55_2185475645"/>
      <w:bookmarkStart w:id="111" w:name="__Fieldmark__55_2185475645"/>
      <w:bookmarkEnd w:id="111"/>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2" w:name="__Fieldmark__56_2185475645"/>
      <w:bookmarkStart w:id="113" w:name="__Fieldmark__56_2185475645"/>
      <w:bookmarkEnd w:id="113"/>
      <w:r>
        <w:rPr>
          <w:szCs w:val="20"/>
        </w:rPr>
      </w:r>
      <w:r>
        <w:rPr>
          <w:szCs w:val="20"/>
        </w:rPr>
        <w:fldChar w:fldCharType="end"/>
      </w:r>
      <w:r>
        <w:rPr>
          <w:szCs w:val="20"/>
          <w:vertAlign w:val="subscript"/>
        </w:rPr>
        <w:t>9</w:t>
      </w:r>
      <w:r>
        <w:rPr>
          <w:szCs w:val="20"/>
        </w:rPr>
        <w:tab/>
        <w:t>Prefer not to answer</w:t>
      </w:r>
    </w:p>
    <w:p>
      <w:pPr>
        <w:pStyle w:val="SurveyHeading2"/>
        <w:rPr/>
      </w:pPr>
      <w:r>
        <w:rPr>
          <w:b w:val="false"/>
          <w:sz w:val="20"/>
          <w:szCs w:val="20"/>
        </w:rPr>
        <w:t>[IF ON THE YOUTH BASELINE SURVEY B11=2 or 9 (never users), ASK B11; IF ON THE YOUTH BASELINE SURVEY B11=1 (cigar users) ASK B12]</w:t>
      </w:r>
    </w:p>
    <w:p>
      <w:pPr>
        <w:pStyle w:val="Question"/>
        <w:ind w:left="720" w:hanging="0"/>
        <w:rPr>
          <w:szCs w:val="20"/>
        </w:rPr>
      </w:pPr>
      <w:r>
        <w:rPr>
          <w:b/>
          <w:bCs/>
          <w:szCs w:val="20"/>
        </w:rPr>
        <w:t>B11.</w:t>
        <w:tab/>
      </w:r>
      <w:r>
        <w:rPr>
          <w:szCs w:val="20"/>
        </w:rPr>
        <w:t>Have you ever smoked cigars, cigarillos, or little cigars such as Swisher Sweets, Black &amp; Mild, White Owl, Cheyenne, Dutch Masters, Garcia Y Vega or Middleton’s, even one time?</w:t>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4" w:name="__Fieldmark__57_2185475645"/>
      <w:bookmarkStart w:id="115" w:name="__Fieldmark__57_2185475645"/>
      <w:bookmarkEnd w:id="115"/>
      <w:r>
        <w:rPr>
          <w:szCs w:val="20"/>
        </w:rPr>
      </w:r>
      <w:r>
        <w:rPr>
          <w:szCs w:val="20"/>
        </w:rPr>
        <w:fldChar w:fldCharType="end"/>
      </w:r>
      <w:r>
        <w:rPr>
          <w:szCs w:val="20"/>
          <w:vertAlign w:val="subscript"/>
        </w:rPr>
        <w:t>1</w:t>
      </w:r>
      <w:r>
        <w:rPr>
          <w:szCs w:val="20"/>
        </w:rPr>
        <w:t xml:space="preserve">   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58_2185475645"/>
      <w:bookmarkStart w:id="117" w:name="__Fieldmark__58_2185475645"/>
      <w:bookmarkEnd w:id="11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8" w:name="__Fieldmark__59_2185475645"/>
      <w:bookmarkStart w:id="119" w:name="__Fieldmark__59_2185475645"/>
      <w:bookmarkEnd w:id="11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1, ASK B12]</w:t>
      </w:r>
    </w:p>
    <w:p>
      <w:pPr>
        <w:pStyle w:val="Answer"/>
        <w:rPr>
          <w:szCs w:val="20"/>
        </w:rPr>
      </w:pPr>
      <w:r>
        <w:rPr>
          <w:szCs w:val="20"/>
        </w:rPr>
      </w:r>
    </w:p>
    <w:p>
      <w:pPr>
        <w:pStyle w:val="Question"/>
        <w:rPr/>
      </w:pPr>
      <w:r>
        <w:rPr>
          <w:b/>
          <w:bCs/>
          <w:szCs w:val="20"/>
        </w:rPr>
        <w:t>B12.</w:t>
        <w:tab/>
      </w:r>
      <w:r>
        <w:rPr>
          <w:szCs w:val="20"/>
        </w:rPr>
        <w:t xml:space="preserve">During the past 30 days, on how many days did you smoke cigars, cigarillos, or little cigar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0" w:name="__Fieldmark__60_2185475645"/>
      <w:bookmarkStart w:id="121" w:name="__Fieldmark__60_2185475645"/>
      <w:bookmarkEnd w:id="121"/>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2" w:name="__Fieldmark__61_2185475645"/>
      <w:bookmarkStart w:id="123" w:name="__Fieldmark__61_2185475645"/>
      <w:bookmarkEnd w:id="123"/>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4" w:name="__Fieldmark__62_2185475645"/>
      <w:bookmarkStart w:id="125" w:name="__Fieldmark__62_2185475645"/>
      <w:bookmarkEnd w:id="125"/>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6" w:name="__Fieldmark__63_2185475645"/>
      <w:bookmarkStart w:id="127" w:name="__Fieldmark__63_2185475645"/>
      <w:bookmarkEnd w:id="127"/>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8" w:name="__Fieldmark__64_2185475645"/>
      <w:bookmarkStart w:id="129" w:name="__Fieldmark__64_2185475645"/>
      <w:bookmarkEnd w:id="129"/>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0" w:name="__Fieldmark__65_2185475645"/>
      <w:bookmarkStart w:id="131" w:name="__Fieldmark__65_2185475645"/>
      <w:bookmarkEnd w:id="131"/>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2" w:name="__Fieldmark__66_2185475645"/>
      <w:bookmarkStart w:id="133" w:name="__Fieldmark__66_2185475645"/>
      <w:bookmarkEnd w:id="133"/>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4" w:name="__Fieldmark__67_2185475645"/>
      <w:bookmarkStart w:id="135" w:name="__Fieldmark__67_2185475645"/>
      <w:bookmarkEnd w:id="135"/>
      <w:r>
        <w:rPr>
          <w:szCs w:val="20"/>
        </w:rPr>
      </w:r>
      <w:r>
        <w:rPr>
          <w:szCs w:val="20"/>
        </w:rPr>
        <w:fldChar w:fldCharType="end"/>
      </w:r>
      <w:r>
        <w:rPr>
          <w:szCs w:val="20"/>
          <w:vertAlign w:val="subscript"/>
        </w:rPr>
        <w:t>9</w:t>
      </w:r>
      <w:r>
        <w:rPr>
          <w:szCs w:val="20"/>
        </w:rPr>
        <w:tab/>
        <w:t>Prefer not to answer</w:t>
      </w:r>
    </w:p>
    <w:p>
      <w:pPr>
        <w:pStyle w:val="SurveyHeading2"/>
        <w:rPr>
          <w:b w:val="false"/>
          <w:b w:val="false"/>
          <w:sz w:val="20"/>
          <w:szCs w:val="20"/>
        </w:rPr>
      </w:pPr>
      <w:r>
        <w:rPr>
          <w:b w:val="false"/>
          <w:sz w:val="20"/>
          <w:szCs w:val="20"/>
        </w:rPr>
        <w:t>[IF ON THE YOUTH BASELINE SURVEY B13=2 or 9 (never users), ASK B13; IF ON THE YOUTH BASELINE SURVEY B13=1 (hookah users) ASK B14]</w:t>
      </w:r>
    </w:p>
    <w:p>
      <w:pPr>
        <w:pStyle w:val="SurveyHeading2"/>
        <w:rPr>
          <w:b w:val="false"/>
          <w:b w:val="false"/>
          <w:sz w:val="20"/>
          <w:szCs w:val="20"/>
        </w:rPr>
      </w:pPr>
      <w:r>
        <w:rPr>
          <w:b w:val="false"/>
          <w:sz w:val="20"/>
          <w:szCs w:val="20"/>
        </w:rPr>
      </w:r>
    </w:p>
    <w:p>
      <w:pPr>
        <w:pStyle w:val="Question"/>
        <w:rPr/>
      </w:pPr>
      <w:r>
        <w:rPr>
          <w:b/>
          <w:bCs/>
          <w:szCs w:val="20"/>
        </w:rPr>
        <w:t>B13.</w:t>
        <w:tab/>
      </w:r>
      <w:r>
        <w:rPr>
          <w:szCs w:val="20"/>
        </w:rPr>
        <w:t>Have you ever tried smoking tobacco out of a water pipe (also called “hookah”),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6" w:name="__Fieldmark__68_2185475645"/>
      <w:bookmarkStart w:id="137" w:name="__Fieldmark__68_2185475645"/>
      <w:bookmarkEnd w:id="13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8" w:name="__Fieldmark__69_2185475645"/>
      <w:bookmarkStart w:id="139" w:name="__Fieldmark__69_2185475645"/>
      <w:bookmarkEnd w:id="13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0" w:name="__Fieldmark__70_2185475645"/>
      <w:bookmarkStart w:id="141" w:name="__Fieldmark__70_2185475645"/>
      <w:bookmarkEnd w:id="14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3=1, ASK B14]</w:t>
      </w:r>
    </w:p>
    <w:p>
      <w:pPr>
        <w:pStyle w:val="Direction"/>
        <w:rPr>
          <w:szCs w:val="20"/>
        </w:rPr>
      </w:pPr>
      <w:r>
        <w:rPr>
          <w:szCs w:val="20"/>
        </w:rPr>
      </w:r>
    </w:p>
    <w:p>
      <w:pPr>
        <w:pStyle w:val="Question"/>
        <w:rPr/>
      </w:pPr>
      <w:r>
        <w:rPr>
          <w:b/>
          <w:bCs/>
          <w:szCs w:val="20"/>
        </w:rPr>
        <w:t>B14.</w:t>
        <w:tab/>
      </w:r>
      <w:r>
        <w:rPr>
          <w:szCs w:val="20"/>
        </w:rPr>
        <w:t>During the past 30 days, on how many days did you smoke 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2" w:name="__Fieldmark__71_2185475645"/>
      <w:bookmarkStart w:id="143" w:name="__Fieldmark__71_2185475645"/>
      <w:bookmarkEnd w:id="14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4" w:name="__Fieldmark__72_2185475645"/>
      <w:bookmarkStart w:id="145" w:name="__Fieldmark__72_2185475645"/>
      <w:bookmarkEnd w:id="14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6" w:name="__Fieldmark__73_2185475645"/>
      <w:bookmarkStart w:id="147" w:name="__Fieldmark__73_2185475645"/>
      <w:bookmarkEnd w:id="14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8" w:name="__Fieldmark__74_2185475645"/>
      <w:bookmarkStart w:id="149" w:name="__Fieldmark__74_2185475645"/>
      <w:bookmarkEnd w:id="14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0" w:name="__Fieldmark__75_2185475645"/>
      <w:bookmarkStart w:id="151" w:name="__Fieldmark__75_2185475645"/>
      <w:bookmarkEnd w:id="15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 w:name="__Fieldmark__76_2185475645"/>
      <w:bookmarkStart w:id="153" w:name="__Fieldmark__76_2185475645"/>
      <w:bookmarkEnd w:id="153"/>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4" w:name="__Fieldmark__77_2185475645"/>
      <w:bookmarkStart w:id="155" w:name="__Fieldmark__77_2185475645"/>
      <w:bookmarkEnd w:id="155"/>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 w:name="__Fieldmark__78_2185475645"/>
      <w:bookmarkStart w:id="157" w:name="__Fieldmark__78_2185475645"/>
      <w:bookmarkEnd w:id="15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b w:val="false"/>
          <w:b w:val="false"/>
          <w:sz w:val="20"/>
          <w:szCs w:val="20"/>
        </w:rPr>
      </w:pPr>
      <w:r>
        <w:rPr>
          <w:b w:val="false"/>
          <w:sz w:val="20"/>
          <w:szCs w:val="20"/>
        </w:rPr>
        <w:t>[IF ON THE YOUTH BASELINE SURVEY B15=2 or 9 (never users), ASK B15; IF ON THE YOUTH BASELINE SURVEY B15=1 (e-cigarette users) ASK B16]</w:t>
      </w:r>
    </w:p>
    <w:p>
      <w:pPr>
        <w:pStyle w:val="Question"/>
        <w:rPr/>
      </w:pPr>
      <w:r>
        <w:rPr>
          <w:b/>
          <w:bCs/>
          <w:szCs w:val="20"/>
        </w:rPr>
        <w:t>[EMBED SCREENSHOT OF PRODUCTS]B15.</w:t>
        <w:tab/>
      </w:r>
      <w:r>
        <w:rPr>
          <w:bCs/>
          <w:szCs w:val="20"/>
        </w:rPr>
        <w:t>These are examples of electronic cigarettes, often called “e-cigarettes”, “e-cigs”, “vapor pens”, or “e-hookahs”. E-cigarettes sometimes look like regular cigarettes, but run on a battery and produce vapor instead of smoke.</w:t>
      </w:r>
      <w:r>
        <w:rPr>
          <w:b/>
          <w:bCs/>
          <w:szCs w:val="20"/>
        </w:rPr>
        <w:t xml:space="preserve">  </w:t>
      </w:r>
      <w:r>
        <w:rPr>
          <w:szCs w:val="20"/>
        </w:rPr>
        <w:t>Have you ever tried electronic cigarettes, such as blu, NJOY, or Mistic, 21</w:t>
      </w:r>
      <w:r>
        <w:rPr>
          <w:szCs w:val="20"/>
          <w:vertAlign w:val="superscript"/>
        </w:rPr>
        <w:t>st</w:t>
      </w:r>
      <w:r>
        <w:rPr>
          <w:szCs w:val="20"/>
        </w:rPr>
        <w:t xml:space="preserve"> Century Smoke,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 w:name="__Fieldmark__79_2185475645"/>
      <w:bookmarkStart w:id="159" w:name="__Fieldmark__79_2185475645"/>
      <w:bookmarkEnd w:id="15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 w:name="__Fieldmark__80_2185475645"/>
      <w:bookmarkStart w:id="161" w:name="__Fieldmark__80_2185475645"/>
      <w:bookmarkEnd w:id="16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 w:name="__Fieldmark__81_2185475645"/>
      <w:bookmarkStart w:id="163" w:name="__Fieldmark__81_2185475645"/>
      <w:bookmarkEnd w:id="163"/>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5=1, ASK B16]</w:t>
      </w:r>
    </w:p>
    <w:p>
      <w:pPr>
        <w:pStyle w:val="Question"/>
        <w:rPr/>
      </w:pPr>
      <w:r>
        <w:rPr>
          <w:b/>
          <w:bCs/>
          <w:szCs w:val="20"/>
        </w:rPr>
        <w:t>B16.</w:t>
        <w:tab/>
      </w:r>
      <w:r>
        <w:rPr>
          <w:szCs w:val="20"/>
        </w:rPr>
        <w:t xml:space="preserve">During the past 30 days, on how many days did you use electronic cigarettes, e-cigarettes </w:t>
      </w:r>
      <w:r>
        <w:rPr>
          <w:bCs/>
          <w:szCs w:val="20"/>
        </w:rPr>
        <w:t>“vapor pens”, or “e-hookahs”</w:t>
      </w:r>
      <w:r>
        <w:rPr>
          <w:szCs w:val="20"/>
        </w:rPr>
        <w: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 w:name="__Fieldmark__82_2185475645"/>
      <w:bookmarkStart w:id="165" w:name="__Fieldmark__82_2185475645"/>
      <w:bookmarkEnd w:id="16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 w:name="__Fieldmark__83_2185475645"/>
      <w:bookmarkStart w:id="167" w:name="__Fieldmark__83_2185475645"/>
      <w:bookmarkEnd w:id="16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 w:name="__Fieldmark__84_2185475645"/>
      <w:bookmarkStart w:id="169" w:name="__Fieldmark__84_2185475645"/>
      <w:bookmarkEnd w:id="16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0" w:name="__Fieldmark__85_2185475645"/>
      <w:bookmarkStart w:id="171" w:name="__Fieldmark__85_2185475645"/>
      <w:bookmarkEnd w:id="17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2" w:name="__Fieldmark__86_2185475645"/>
      <w:bookmarkStart w:id="173" w:name="__Fieldmark__86_2185475645"/>
      <w:bookmarkEnd w:id="17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4" w:name="__Fieldmark__87_2185475645"/>
      <w:bookmarkStart w:id="175" w:name="__Fieldmark__87_2185475645"/>
      <w:bookmarkEnd w:id="175"/>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6" w:name="__Fieldmark__88_2185475645"/>
      <w:bookmarkStart w:id="177" w:name="__Fieldmark__88_2185475645"/>
      <w:bookmarkEnd w:id="177"/>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8" w:name="__Fieldmark__89_2185475645"/>
      <w:bookmarkStart w:id="179" w:name="__Fieldmark__89_2185475645"/>
      <w:bookmarkEnd w:id="17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7.</w:t>
        <w:tab/>
      </w:r>
      <w:r>
        <w:rPr>
          <w:szCs w:val="20"/>
        </w:rPr>
        <w:t>Have you ever tried marijuana,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 w:name="__Fieldmark__90_2185475645"/>
      <w:bookmarkStart w:id="181" w:name="__Fieldmark__90_2185475645"/>
      <w:bookmarkEnd w:id="18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 w:name="__Fieldmark__91_2185475645"/>
      <w:bookmarkStart w:id="183" w:name="__Fieldmark__91_2185475645"/>
      <w:bookmarkEnd w:id="18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 w:name="__Fieldmark__92_2185475645"/>
      <w:bookmarkStart w:id="185" w:name="__Fieldmark__92_2185475645"/>
      <w:bookmarkEnd w:id="18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7=1, ASK B18, OTHERWISE GO TO SECTION C]</w:t>
      </w:r>
    </w:p>
    <w:p>
      <w:pPr>
        <w:pStyle w:val="Direction"/>
        <w:rPr>
          <w:szCs w:val="20"/>
        </w:rPr>
      </w:pPr>
      <w:r>
        <w:rPr>
          <w:szCs w:val="20"/>
        </w:rPr>
      </w:r>
    </w:p>
    <w:p>
      <w:pPr>
        <w:pStyle w:val="Question"/>
        <w:rPr/>
      </w:pPr>
      <w:r>
        <w:rPr>
          <w:b/>
          <w:bCs/>
          <w:szCs w:val="20"/>
        </w:rPr>
        <w:t>B18.</w:t>
        <w:tab/>
      </w:r>
      <w:r>
        <w:rPr>
          <w:szCs w:val="20"/>
        </w:rPr>
        <w:t>During the past 30 days, on how many days did you use marijuan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 w:name="__Fieldmark__93_2185475645"/>
      <w:bookmarkStart w:id="187" w:name="__Fieldmark__93_2185475645"/>
      <w:bookmarkEnd w:id="18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8" w:name="__Fieldmark__94_2185475645"/>
      <w:bookmarkStart w:id="189" w:name="__Fieldmark__94_2185475645"/>
      <w:bookmarkEnd w:id="18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0" w:name="__Fieldmark__95_2185475645"/>
      <w:bookmarkStart w:id="191" w:name="__Fieldmark__95_2185475645"/>
      <w:bookmarkEnd w:id="19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2" w:name="__Fieldmark__96_2185475645"/>
      <w:bookmarkStart w:id="193" w:name="__Fieldmark__96_2185475645"/>
      <w:bookmarkEnd w:id="19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4" w:name="__Fieldmark__97_2185475645"/>
      <w:bookmarkStart w:id="195" w:name="__Fieldmark__97_2185475645"/>
      <w:bookmarkEnd w:id="19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6" w:name="__Fieldmark__98_2185475645"/>
      <w:bookmarkStart w:id="197" w:name="__Fieldmark__98_2185475645"/>
      <w:bookmarkEnd w:id="19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8" w:name="__Fieldmark__99_2185475645"/>
      <w:bookmarkStart w:id="199" w:name="__Fieldmark__99_2185475645"/>
      <w:bookmarkEnd w:id="19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 w:name="__Fieldmark__100_2185475645"/>
      <w:bookmarkStart w:id="201" w:name="__Fieldmark__100_2185475645"/>
      <w:bookmarkEnd w:id="20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9.</w:t>
        <w:tab/>
      </w:r>
      <w:r>
        <w:rPr>
          <w:szCs w:val="20"/>
        </w:rPr>
        <w:t>During the past 30 days, on how many days did you add marijuana to a tobacco product, such as a cigar (sometimes known as a “blu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 w:name="__Fieldmark__101_2185475645"/>
      <w:bookmarkStart w:id="203" w:name="__Fieldmark__101_2185475645"/>
      <w:bookmarkEnd w:id="20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 w:name="__Fieldmark__102_2185475645"/>
      <w:bookmarkStart w:id="205" w:name="__Fieldmark__102_2185475645"/>
      <w:bookmarkEnd w:id="20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 w:name="__Fieldmark__103_2185475645"/>
      <w:bookmarkStart w:id="207" w:name="__Fieldmark__103_2185475645"/>
      <w:bookmarkEnd w:id="20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 w:name="__Fieldmark__104_2185475645"/>
      <w:bookmarkStart w:id="209" w:name="__Fieldmark__104_2185475645"/>
      <w:bookmarkEnd w:id="20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 w:name="__Fieldmark__105_2185475645"/>
      <w:bookmarkStart w:id="211" w:name="__Fieldmark__105_2185475645"/>
      <w:bookmarkEnd w:id="21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 w:name="__Fieldmark__106_2185475645"/>
      <w:bookmarkStart w:id="213" w:name="__Fieldmark__106_2185475645"/>
      <w:bookmarkEnd w:id="213"/>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 w:name="__Fieldmark__107_2185475645"/>
      <w:bookmarkStart w:id="215" w:name="__Fieldmark__107_2185475645"/>
      <w:bookmarkEnd w:id="215"/>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 w:name="__Fieldmark__108_2185475645"/>
      <w:bookmarkStart w:id="217" w:name="__Fieldmark__108_2185475645"/>
      <w:bookmarkEnd w:id="21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sz w:val="20"/>
          <w:szCs w:val="20"/>
        </w:rPr>
      </w:pPr>
      <w:r>
        <w:rPr>
          <w:sz w:val="20"/>
          <w:szCs w:val="20"/>
        </w:rPr>
        <w:t xml:space="preserve">Section C: Tobacco Use Intentions and Self-Efficacy </w:t>
      </w:r>
    </w:p>
    <w:p>
      <w:pPr>
        <w:pStyle w:val="SurveyHeading2"/>
        <w:rPr>
          <w:sz w:val="20"/>
          <w:szCs w:val="20"/>
        </w:rPr>
      </w:pPr>
      <w:r>
        <w:rPr>
          <w:sz w:val="20"/>
          <w:szCs w:val="20"/>
        </w:rPr>
        <w:t xml:space="preserve">C1. </w:t>
      </w:r>
      <w:r>
        <w:rPr>
          <w:b w:val="false"/>
          <w:sz w:val="20"/>
          <w:szCs w:val="20"/>
        </w:rPr>
        <w:t xml:space="preserve">Thinking about the future… </w:t>
      </w:r>
    </w:p>
    <w:tbl>
      <w:tblPr>
        <w:tblW w:w="4950" w:type="pct"/>
        <w:jc w:val="left"/>
        <w:tblInd w:w="-65" w:type="dxa"/>
        <w:tblLayout w:type="fixed"/>
        <w:tblCellMar>
          <w:top w:w="0" w:type="dxa"/>
          <w:left w:w="58" w:type="dxa"/>
          <w:bottom w:w="0" w:type="dxa"/>
          <w:right w:w="58" w:type="dxa"/>
        </w:tblCellMar>
      </w:tblPr>
      <w:tblGrid>
        <w:gridCol w:w="769"/>
        <w:gridCol w:w="3222"/>
        <w:gridCol w:w="1058"/>
        <w:gridCol w:w="1058"/>
        <w:gridCol w:w="1058"/>
        <w:gridCol w:w="1058"/>
        <w:gridCol w:w="1043"/>
      </w:tblGrid>
      <w:tr>
        <w:trPr/>
        <w:tc>
          <w:tcPr>
            <w:tcW w:w="76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2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1043"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smoke a </w:t>
            </w:r>
            <w:r>
              <w:rPr>
                <w:rFonts w:cs="Verdana" w:ascii="Verdana" w:hAnsi="Verdana"/>
                <w:b/>
                <w:sz w:val="20"/>
                <w:szCs w:val="20"/>
              </w:rPr>
              <w:t>cigarette</w:t>
            </w:r>
            <w:r>
              <w:rPr>
                <w:rFonts w:cs="Verdana" w:ascii="Verdana" w:hAnsi="Verdana"/>
                <w:sz w:val="20"/>
                <w:szCs w:val="20"/>
              </w:rPr>
              <w:t xml:space="preserve"> soon?</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 w:name="__Fieldmark__109_2185475645"/>
            <w:bookmarkStart w:id="219" w:name="__Fieldmark__109_2185475645"/>
            <w:bookmarkEnd w:id="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 w:name="__Fieldmark__110_2185475645"/>
            <w:bookmarkStart w:id="221" w:name="__Fieldmark__110_2185475645"/>
            <w:bookmarkEnd w:id="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 w:name="__Fieldmark__111_2185475645"/>
            <w:bookmarkStart w:id="223" w:name="__Fieldmark__111_2185475645"/>
            <w:bookmarkEnd w:id="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 w:name="__Fieldmark__112_2185475645"/>
            <w:bookmarkStart w:id="225" w:name="__Fieldmark__112_2185475645"/>
            <w:bookmarkEnd w:id="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 w:name="__Fieldmark__113_2185475645"/>
            <w:bookmarkStart w:id="227" w:name="__Fieldmark__113_2185475645"/>
            <w:bookmarkEnd w:id="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2</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a </w:t>
            </w:r>
            <w:r>
              <w:rPr>
                <w:rFonts w:cs="Verdana" w:ascii="Verdana" w:hAnsi="Verdana"/>
                <w:b/>
                <w:sz w:val="20"/>
                <w:szCs w:val="20"/>
              </w:rPr>
              <w:t>cigarette</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 w:name="__Fieldmark__114_2185475645"/>
            <w:bookmarkStart w:id="229" w:name="__Fieldmark__114_2185475645"/>
            <w:bookmarkEnd w:id="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 w:name="__Fieldmark__115_2185475645"/>
            <w:bookmarkStart w:id="231" w:name="__Fieldmark__115_2185475645"/>
            <w:bookmarkEnd w:id="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 w:name="__Fieldmark__116_2185475645"/>
            <w:bookmarkStart w:id="233" w:name="__Fieldmark__116_2185475645"/>
            <w:bookmarkEnd w:id="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 w:name="__Fieldmark__117_2185475645"/>
            <w:bookmarkStart w:id="235" w:name="__Fieldmark__117_2185475645"/>
            <w:bookmarkEnd w:id="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 w:name="__Fieldmark__118_2185475645"/>
            <w:bookmarkStart w:id="237" w:name="__Fieldmark__118_2185475645"/>
            <w:bookmarkEnd w:id="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3</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sz w:val="18"/>
                <w:szCs w:val="18"/>
              </w:rPr>
            </w:pPr>
            <w:r>
              <w:rPr>
                <w:rFonts w:cs="Verdana" w:ascii="Verdana" w:hAnsi="Verdana"/>
                <w:b/>
                <w:sz w:val="18"/>
                <w:szCs w:val="18"/>
              </w:rPr>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5</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ette</w:t>
            </w:r>
            <w:r>
              <w:rPr>
                <w:rFonts w:cs="Verdana" w:ascii="Verdana" w:hAnsi="Verdana"/>
                <w:sz w:val="20"/>
                <w:szCs w:val="20"/>
              </w:rPr>
              <w:t>, would you smok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 w:name="__Fieldmark__119_2185475645"/>
            <w:bookmarkStart w:id="239" w:name="__Fieldmark__119_2185475645"/>
            <w:bookmarkEnd w:id="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 w:name="__Fieldmark__120_2185475645"/>
            <w:bookmarkStart w:id="241" w:name="__Fieldmark__120_2185475645"/>
            <w:bookmarkEnd w:id="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 w:name="__Fieldmark__121_2185475645"/>
            <w:bookmarkStart w:id="243" w:name="__Fieldmark__121_2185475645"/>
            <w:bookmarkEnd w:id="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 w:name="__Fieldmark__122_2185475645"/>
            <w:bookmarkStart w:id="245" w:name="__Fieldmark__122_2185475645"/>
            <w:bookmarkEnd w:id="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6" w:name="__Fieldmark__123_2185475645"/>
            <w:bookmarkStart w:id="247" w:name="__Fieldmark__123_2185475645"/>
            <w:bookmarkEnd w:id="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6</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use </w:t>
            </w:r>
            <w:r>
              <w:rPr>
                <w:rFonts w:cs="Verdana" w:ascii="Verdana" w:hAnsi="Verdana"/>
                <w:b/>
                <w:sz w:val="20"/>
                <w:szCs w:val="20"/>
              </w:rPr>
              <w:t>smokeless tobacco</w:t>
            </w:r>
            <w:r>
              <w:rPr>
                <w:rFonts w:cs="Verdana" w:ascii="Verdana" w:hAnsi="Verdana"/>
                <w:sz w:val="20"/>
                <w:szCs w:val="20"/>
              </w:rPr>
              <w:t xml:space="preserve"> (such as chewing tobacco, snuff, snus or dip) 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8" w:name="__Fieldmark__124_2185475645"/>
            <w:bookmarkStart w:id="249" w:name="__Fieldmark__124_2185475645"/>
            <w:bookmarkEnd w:id="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 w:name="__Fieldmark__125_2185475645"/>
            <w:bookmarkStart w:id="251" w:name="__Fieldmark__125_2185475645"/>
            <w:bookmarkEnd w:id="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 w:name="__Fieldmark__126_2185475645"/>
            <w:bookmarkStart w:id="253" w:name="__Fieldmark__126_2185475645"/>
            <w:bookmarkEnd w:id="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 w:name="__Fieldmark__127_2185475645"/>
            <w:bookmarkStart w:id="255" w:name="__Fieldmark__127_2185475645"/>
            <w:bookmarkEnd w:id="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 w:name="__Fieldmark__128_2185475645"/>
            <w:bookmarkStart w:id="257" w:name="__Fieldmark__128_2185475645"/>
            <w:bookmarkEnd w:id="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7</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sz w:val="20"/>
                <w:szCs w:val="20"/>
              </w:rPr>
              <w:t>smokeless tobacco</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8" w:name="__Fieldmark__129_2185475645"/>
            <w:bookmarkStart w:id="259" w:name="__Fieldmark__129_2185475645"/>
            <w:bookmarkEnd w:id="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0" w:name="__Fieldmark__130_2185475645"/>
            <w:bookmarkStart w:id="261" w:name="__Fieldmark__130_2185475645"/>
            <w:bookmarkEnd w:id="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2" w:name="__Fieldmark__131_2185475645"/>
            <w:bookmarkStart w:id="263" w:name="__Fieldmark__131_2185475645"/>
            <w:bookmarkEnd w:id="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4" w:name="__Fieldmark__132_2185475645"/>
            <w:bookmarkStart w:id="265" w:name="__Fieldmark__132_2185475645"/>
            <w:bookmarkEnd w:id="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6" w:name="__Fieldmark__133_2185475645"/>
            <w:bookmarkStart w:id="267" w:name="__Fieldmark__133_2185475645"/>
            <w:bookmarkEnd w:id="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8</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w:t>
            </w:r>
            <w:r>
              <w:rPr>
                <w:rFonts w:cs="Verdana" w:ascii="Verdana" w:hAnsi="Verdana"/>
                <w:b/>
                <w:sz w:val="20"/>
                <w:szCs w:val="20"/>
              </w:rPr>
              <w:t xml:space="preserve">smokeless tobacco </w:t>
            </w:r>
            <w:r>
              <w:rPr>
                <w:rFonts w:cs="Verdana" w:ascii="Verdana" w:hAnsi="Verdana"/>
                <w:sz w:val="20"/>
                <w:szCs w:val="20"/>
              </w:rPr>
              <w:t>would you us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8" w:name="__Fieldmark__134_2185475645"/>
            <w:bookmarkStart w:id="269" w:name="__Fieldmark__134_2185475645"/>
            <w:bookmarkEnd w:id="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0" w:name="__Fieldmark__135_2185475645"/>
            <w:bookmarkStart w:id="271" w:name="__Fieldmark__135_2185475645"/>
            <w:bookmarkEnd w:id="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2" w:name="__Fieldmark__136_2185475645"/>
            <w:bookmarkStart w:id="273" w:name="__Fieldmark__136_2185475645"/>
            <w:bookmarkEnd w:id="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4" w:name="__Fieldmark__137_2185475645"/>
            <w:bookmarkStart w:id="275" w:name="__Fieldmark__137_2185475645"/>
            <w:bookmarkEnd w:id="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6" w:name="__Fieldmark__138_2185475645"/>
            <w:bookmarkStart w:id="277" w:name="__Fieldmark__138_2185475645"/>
            <w:bookmarkEnd w:id="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9</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w:t>
            </w:r>
            <w:r>
              <w:rPr>
                <w:rFonts w:cs="Verdana" w:ascii="Verdana" w:hAnsi="Verdana"/>
                <w:b/>
                <w:sz w:val="20"/>
                <w:szCs w:val="20"/>
              </w:rPr>
              <w:t>cigars, cigarillos, or little cigars</w:t>
            </w:r>
            <w:r>
              <w:rPr>
                <w:rFonts w:cs="Verdana" w:ascii="Verdana" w:hAnsi="Verdana"/>
                <w:sz w:val="20"/>
                <w:szCs w:val="20"/>
              </w:rPr>
              <w:t xml:space="preserve"> (such as Swisher Sweets, Black &amp; Mild, White Owl, Cheyenne, Dutch Masters, Garcia Y Vega or Middleton’s) 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8" w:name="__Fieldmark__139_2185475645"/>
            <w:bookmarkStart w:id="279" w:name="__Fieldmark__139_2185475645"/>
            <w:bookmarkEnd w:id="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0" w:name="__Fieldmark__140_2185475645"/>
            <w:bookmarkStart w:id="281" w:name="__Fieldmark__140_2185475645"/>
            <w:bookmarkEnd w:id="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2" w:name="__Fieldmark__141_2185475645"/>
            <w:bookmarkStart w:id="283" w:name="__Fieldmark__141_2185475645"/>
            <w:bookmarkEnd w:id="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4" w:name="__Fieldmark__142_2185475645"/>
            <w:bookmarkStart w:id="285" w:name="__Fieldmark__142_2185475645"/>
            <w:bookmarkEnd w:id="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6" w:name="__Fieldmark__143_2185475645"/>
            <w:bookmarkStart w:id="287" w:name="__Fieldmark__143_2185475645"/>
            <w:bookmarkEnd w:id="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0</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w:t>
            </w:r>
            <w:r>
              <w:rPr>
                <w:rFonts w:cs="Verdana" w:ascii="Verdana" w:hAnsi="Verdana"/>
                <w:b/>
                <w:sz w:val="20"/>
                <w:szCs w:val="20"/>
              </w:rPr>
              <w:t>cigars, cigarillos, or little cigars</w:t>
            </w:r>
            <w:r>
              <w:rPr>
                <w:rFonts w:cs="Verdana" w:ascii="Verdana" w:hAnsi="Verdana"/>
                <w:sz w:val="20"/>
                <w:szCs w:val="20"/>
              </w:rPr>
              <w:t xml:space="preserve"> 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8" w:name="__Fieldmark__144_2185475645"/>
            <w:bookmarkStart w:id="289" w:name="__Fieldmark__144_2185475645"/>
            <w:bookmarkEnd w:id="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0" w:name="__Fieldmark__145_2185475645"/>
            <w:bookmarkStart w:id="291" w:name="__Fieldmark__145_2185475645"/>
            <w:bookmarkEnd w:id="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2" w:name="__Fieldmark__146_2185475645"/>
            <w:bookmarkStart w:id="293" w:name="__Fieldmark__146_2185475645"/>
            <w:bookmarkEnd w:id="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 w:name="__Fieldmark__147_2185475645"/>
            <w:bookmarkStart w:id="295" w:name="__Fieldmark__147_2185475645"/>
            <w:bookmarkEnd w:id="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 w:name="__Fieldmark__148_2185475645"/>
            <w:bookmarkStart w:id="297" w:name="__Fieldmark__148_2185475645"/>
            <w:bookmarkEnd w:id="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1</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 cigarillo, or little cigar</w:t>
            </w:r>
            <w:r>
              <w:rPr>
                <w:rFonts w:cs="Verdana" w:ascii="Verdana" w:hAnsi="Verdana"/>
                <w:sz w:val="20"/>
                <w:szCs w:val="20"/>
              </w:rPr>
              <w:t>, would you smok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 w:name="__Fieldmark__149_2185475645"/>
            <w:bookmarkStart w:id="299" w:name="__Fieldmark__149_2185475645"/>
            <w:bookmarkEnd w:id="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 w:name="__Fieldmark__150_2185475645"/>
            <w:bookmarkStart w:id="301" w:name="__Fieldmark__150_2185475645"/>
            <w:bookmarkEnd w:id="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2" w:name="__Fieldmark__151_2185475645"/>
            <w:bookmarkStart w:id="303" w:name="__Fieldmark__151_2185475645"/>
            <w:bookmarkEnd w:id="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4" w:name="__Fieldmark__152_2185475645"/>
            <w:bookmarkStart w:id="305" w:name="__Fieldmark__152_2185475645"/>
            <w:bookmarkEnd w:id="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6" w:name="__Fieldmark__153_2185475645"/>
            <w:bookmarkStart w:id="307" w:name="__Fieldmark__153_2185475645"/>
            <w:bookmarkEnd w:id="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2</w:t>
            </w:r>
          </w:p>
        </w:tc>
        <w:tc>
          <w:tcPr>
            <w:tcW w:w="3222"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bCs/>
                <w:sz w:val="20"/>
                <w:szCs w:val="20"/>
              </w:rPr>
              <w:t>e-cigarettes, e-cigs, vapor pens, or e-hookahs</w:t>
            </w:r>
            <w:r>
              <w:rPr>
                <w:rFonts w:cs="Verdana" w:ascii="Verdana" w:hAnsi="Verdana"/>
                <w:bCs/>
                <w:sz w:val="20"/>
                <w:szCs w:val="20"/>
              </w:rPr>
              <w:t xml:space="preserve"> (</w:t>
            </w:r>
            <w:r>
              <w:rPr>
                <w:rFonts w:cs="Verdana" w:ascii="Verdana" w:hAnsi="Verdana"/>
                <w:sz w:val="20"/>
                <w:szCs w:val="20"/>
              </w:rPr>
              <w:t>such as blu, NJOY, Mistic, 21</w:t>
            </w:r>
            <w:r>
              <w:rPr>
                <w:rFonts w:cs="Verdana" w:ascii="Verdana" w:hAnsi="Verdana"/>
                <w:sz w:val="20"/>
                <w:szCs w:val="20"/>
                <w:vertAlign w:val="superscript"/>
              </w:rPr>
              <w:t>st</w:t>
            </w:r>
            <w:r>
              <w:rPr>
                <w:rFonts w:cs="Verdana" w:ascii="Verdana" w:hAnsi="Verdana"/>
                <w:sz w:val="20"/>
                <w:szCs w:val="20"/>
              </w:rPr>
              <w:t xml:space="preserve"> Century Smoke) soon?</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 w:name="__Fieldmark__154_2185475645"/>
            <w:bookmarkStart w:id="309" w:name="__Fieldmark__154_2185475645"/>
            <w:bookmarkEnd w:id="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 w:name="__Fieldmark__155_2185475645"/>
            <w:bookmarkStart w:id="311" w:name="__Fieldmark__155_2185475645"/>
            <w:bookmarkEnd w:id="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 w:name="__Fieldmark__156_2185475645"/>
            <w:bookmarkStart w:id="313" w:name="__Fieldmark__156_2185475645"/>
            <w:bookmarkEnd w:id="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 w:name="__Fieldmark__157_2185475645"/>
            <w:bookmarkStart w:id="315" w:name="__Fieldmark__157_2185475645"/>
            <w:bookmarkEnd w:id="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 w:name="__Fieldmark__158_2185475645"/>
            <w:bookmarkStart w:id="317" w:name="__Fieldmark__158_2185475645"/>
            <w:bookmarkEnd w:id="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3</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bCs/>
                <w:sz w:val="20"/>
                <w:szCs w:val="20"/>
              </w:rPr>
              <w:t>e-cigarettes, e-cigs, vapor pens, or e-hookahs</w:t>
            </w:r>
            <w:r>
              <w:rPr>
                <w:rFonts w:cs="Verdana" w:ascii="Verdana" w:hAnsi="Verdana"/>
                <w:bCs/>
                <w:sz w:val="20"/>
                <w:szCs w:val="20"/>
              </w:rPr>
              <w:t xml:space="preserve"> </w:t>
            </w:r>
            <w:r>
              <w:rPr>
                <w:rFonts w:cs="Verdana" w:ascii="Verdana" w:hAnsi="Verdana"/>
                <w:sz w:val="20"/>
                <w:szCs w:val="20"/>
              </w:rPr>
              <w:t>at any time in the next year?</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 w:name="__Fieldmark__159_2185475645"/>
            <w:bookmarkStart w:id="319" w:name="__Fieldmark__159_2185475645"/>
            <w:bookmarkEnd w:id="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 w:name="__Fieldmark__160_2185475645"/>
            <w:bookmarkStart w:id="321" w:name="__Fieldmark__160_2185475645"/>
            <w:bookmarkEnd w:id="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2" w:name="__Fieldmark__161_2185475645"/>
            <w:bookmarkStart w:id="323" w:name="__Fieldmark__161_2185475645"/>
            <w:bookmarkEnd w:id="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4" w:name="__Fieldmark__162_2185475645"/>
            <w:bookmarkStart w:id="325" w:name="__Fieldmark__162_2185475645"/>
            <w:bookmarkEnd w:id="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6" w:name="__Fieldmark__163_2185475645"/>
            <w:bookmarkStart w:id="327" w:name="__Fieldmark__163_2185475645"/>
            <w:bookmarkEnd w:id="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4</w:t>
            </w:r>
          </w:p>
        </w:tc>
        <w:tc>
          <w:tcPr>
            <w:tcW w:w="322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bCs/>
                <w:sz w:val="20"/>
                <w:szCs w:val="20"/>
              </w:rPr>
              <w:t>e-cigarettes, e-cigs, vapor pens, or e-hookahs</w:t>
            </w:r>
            <w:r>
              <w:rPr>
                <w:rFonts w:cs="Verdana" w:ascii="Verdana" w:hAnsi="Verdana"/>
                <w:bCs/>
                <w:sz w:val="20"/>
                <w:szCs w:val="20"/>
              </w:rPr>
              <w:t xml:space="preserve"> </w:t>
            </w:r>
            <w:r>
              <w:rPr>
                <w:rFonts w:cs="Verdana" w:ascii="Verdana" w:hAnsi="Verdana"/>
                <w:sz w:val="20"/>
                <w:szCs w:val="20"/>
              </w:rPr>
              <w:t>would you use it?</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8" w:name="__Fieldmark__164_2185475645"/>
            <w:bookmarkStart w:id="329" w:name="__Fieldmark__164_2185475645"/>
            <w:bookmarkEnd w:id="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0" w:name="__Fieldmark__165_2185475645"/>
            <w:bookmarkStart w:id="331" w:name="__Fieldmark__165_2185475645"/>
            <w:bookmarkEnd w:id="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2" w:name="__Fieldmark__166_2185475645"/>
            <w:bookmarkStart w:id="333" w:name="__Fieldmark__166_2185475645"/>
            <w:bookmarkEnd w:id="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 w:name="__Fieldmark__167_2185475645"/>
            <w:bookmarkStart w:id="335" w:name="__Fieldmark__167_2185475645"/>
            <w:bookmarkEnd w:id="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 w:name="__Fieldmark__168_2185475645"/>
            <w:bookmarkStart w:id="337" w:name="__Fieldmark__168_2185475645"/>
            <w:bookmarkEnd w:id="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rFonts w:eastAsia="Verdana"/>
          <w:b/>
          <w:bCs/>
          <w:szCs w:val="20"/>
        </w:rPr>
        <w:t xml:space="preserve">  </w:t>
      </w:r>
    </w:p>
    <w:p>
      <w:pPr>
        <w:pStyle w:val="Question"/>
        <w:rPr/>
      </w:pPr>
      <w:r>
        <w:rPr>
          <w:b/>
          <w:bCs/>
          <w:szCs w:val="20"/>
        </w:rPr>
        <w:t>C2.</w:t>
        <w:tab/>
      </w:r>
      <w:r>
        <w:rPr>
          <w:szCs w:val="20"/>
        </w:rPr>
        <w:t xml:space="preserve">How sure are you that, if you really wanted to, </w:t>
      </w:r>
      <w:r>
        <w:rPr>
          <w:b/>
          <w:szCs w:val="20"/>
        </w:rPr>
        <w:t>you could say no to a cigarette offer</w:t>
      </w:r>
      <w:r>
        <w:rPr>
          <w:szCs w:val="20"/>
        </w:rPr>
        <w:t xml:space="preserve"> if…</w:t>
      </w:r>
    </w:p>
    <w:p>
      <w:pPr>
        <w:pStyle w:val="Direction"/>
        <w:rPr/>
      </w:pPr>
      <w:r>
        <w:rPr/>
        <w:t>[RANDOMIZE C6_1-C6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1.</w:t>
              <w:tab/>
            </w:r>
            <w:r>
              <w:rPr>
                <w:rFonts w:cs="Verdana" w:ascii="Verdana" w:hAnsi="Verdana"/>
                <w:sz w:val="20"/>
                <w:szCs w:val="20"/>
              </w:rPr>
              <w:t>You are at a party where most people are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 w:name="__Fieldmark__169_2185475645"/>
            <w:bookmarkStart w:id="339" w:name="__Fieldmark__169_2185475645"/>
            <w:bookmarkEnd w:id="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 w:name="__Fieldmark__170_2185475645"/>
            <w:bookmarkStart w:id="341" w:name="__Fieldmark__170_2185475645"/>
            <w:bookmarkEnd w:id="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 w:name="__Fieldmark__171_2185475645"/>
            <w:bookmarkStart w:id="343" w:name="__Fieldmark__171_2185475645"/>
            <w:bookmarkEnd w:id="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 w:name="__Fieldmark__172_2185475645"/>
            <w:bookmarkStart w:id="345" w:name="__Fieldmark__172_2185475645"/>
            <w:bookmarkEnd w:id="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 w:name="__Fieldmark__173_2185475645"/>
            <w:bookmarkStart w:id="347" w:name="__Fieldmark__173_2185475645"/>
            <w:bookmarkEnd w:id="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 w:name="__Fieldmark__174_2185475645"/>
            <w:bookmarkStart w:id="349" w:name="__Fieldmark__174_2185475645"/>
            <w:bookmarkEnd w:id="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 w:name="__Fieldmark__175_2185475645"/>
            <w:bookmarkStart w:id="351" w:name="__Fieldmark__175_2185475645"/>
            <w:bookmarkEnd w:id="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 w:name="__Fieldmark__176_2185475645"/>
            <w:bookmarkStart w:id="353" w:name="__Fieldmark__176_2185475645"/>
            <w:bookmarkEnd w:id="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 w:name="__Fieldmark__177_2185475645"/>
            <w:bookmarkStart w:id="355" w:name="__Fieldmark__177_2185475645"/>
            <w:bookmarkEnd w:id="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 w:name="__Fieldmark__178_2185475645"/>
            <w:bookmarkStart w:id="357" w:name="__Fieldmark__178_2185475645"/>
            <w:bookmarkEnd w:id="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 w:name="__Fieldmark__179_2185475645"/>
            <w:bookmarkStart w:id="359" w:name="__Fieldmark__179_2185475645"/>
            <w:bookmarkEnd w:id="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 w:name="__Fieldmark__180_2185475645"/>
            <w:bookmarkStart w:id="361" w:name="__Fieldmark__180_2185475645"/>
            <w:bookmarkEnd w:id="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2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 w:name="__Fieldmark__181_2185475645"/>
            <w:bookmarkStart w:id="363" w:name="__Fieldmark__181_2185475645"/>
            <w:bookmarkEnd w:id="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 w:name="__Fieldmark__182_2185475645"/>
            <w:bookmarkStart w:id="365" w:name="__Fieldmark__182_2185475645"/>
            <w:bookmarkEnd w:id="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 w:name="__Fieldmark__183_2185475645"/>
            <w:bookmarkStart w:id="367" w:name="__Fieldmark__183_2185475645"/>
            <w:bookmarkEnd w:id="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 w:name="__Fieldmark__184_2185475645"/>
            <w:bookmarkStart w:id="369" w:name="__Fieldmark__184_2185475645"/>
            <w:bookmarkEnd w:id="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 w:name="__Fieldmark__185_2185475645"/>
            <w:bookmarkStart w:id="371" w:name="__Fieldmark__185_2185475645"/>
            <w:bookmarkEnd w:id="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 w:name="__Fieldmark__186_2185475645"/>
            <w:bookmarkStart w:id="373" w:name="__Fieldmark__186_2185475645"/>
            <w:bookmarkEnd w:id="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pPr>
      <w:r>
        <w:rPr>
          <w:b/>
          <w:bCs/>
          <w:szCs w:val="20"/>
        </w:rPr>
        <w:t>C3.</w:t>
        <w:tab/>
      </w:r>
      <w:r>
        <w:rPr>
          <w:szCs w:val="20"/>
        </w:rPr>
        <w:t xml:space="preserve">How sure are you that, if you really wanted to, </w:t>
      </w:r>
      <w:r>
        <w:rPr>
          <w:b/>
          <w:szCs w:val="20"/>
        </w:rPr>
        <w:t>you could say no to a smokeless tobacco offer</w:t>
      </w:r>
      <w:r>
        <w:rPr>
          <w:szCs w:val="20"/>
        </w:rPr>
        <w:t>, such as chewing tobacco, snuff, snus or dip if…</w:t>
      </w:r>
    </w:p>
    <w:p>
      <w:pPr>
        <w:pStyle w:val="Direction"/>
        <w:rPr/>
      </w:pPr>
      <w:r>
        <w:rPr/>
        <w:t>[RANDOMIZE C3_1-C3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 w:name="__Fieldmark__187_2185475645"/>
            <w:bookmarkStart w:id="375" w:name="__Fieldmark__187_2185475645"/>
            <w:bookmarkEnd w:id="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 w:name="__Fieldmark__188_2185475645"/>
            <w:bookmarkStart w:id="377" w:name="__Fieldmark__188_2185475645"/>
            <w:bookmarkEnd w:id="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 w:name="__Fieldmark__189_2185475645"/>
            <w:bookmarkStart w:id="379" w:name="__Fieldmark__189_2185475645"/>
            <w:bookmarkEnd w:id="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 w:name="__Fieldmark__190_2185475645"/>
            <w:bookmarkStart w:id="381" w:name="__Fieldmark__190_2185475645"/>
            <w:bookmarkEnd w:id="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 w:name="__Fieldmark__191_2185475645"/>
            <w:bookmarkStart w:id="383" w:name="__Fieldmark__191_2185475645"/>
            <w:bookmarkEnd w:id="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 w:name="__Fieldmark__192_2185475645"/>
            <w:bookmarkStart w:id="385" w:name="__Fieldmark__192_2185475645"/>
            <w:bookmarkEnd w:id="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 w:name="__Fieldmark__193_2185475645"/>
            <w:bookmarkStart w:id="387" w:name="__Fieldmark__193_2185475645"/>
            <w:bookmarkEnd w:id="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 w:name="__Fieldmark__194_2185475645"/>
            <w:bookmarkStart w:id="389" w:name="__Fieldmark__194_2185475645"/>
            <w:bookmarkEnd w:id="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 w:name="__Fieldmark__195_2185475645"/>
            <w:bookmarkStart w:id="391" w:name="__Fieldmark__195_2185475645"/>
            <w:bookmarkEnd w:id="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 w:name="__Fieldmark__196_2185475645"/>
            <w:bookmarkStart w:id="393" w:name="__Fieldmark__196_2185475645"/>
            <w:bookmarkEnd w:id="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 w:name="__Fieldmark__197_2185475645"/>
            <w:bookmarkStart w:id="395" w:name="__Fieldmark__197_2185475645"/>
            <w:bookmarkEnd w:id="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 w:name="__Fieldmark__198_2185475645"/>
            <w:bookmarkStart w:id="397" w:name="__Fieldmark__198_2185475645"/>
            <w:bookmarkEnd w:id="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 w:name="__Fieldmark__199_2185475645"/>
            <w:bookmarkStart w:id="399" w:name="__Fieldmark__199_2185475645"/>
            <w:bookmarkEnd w:id="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 w:name="__Fieldmark__200_2185475645"/>
            <w:bookmarkStart w:id="401" w:name="__Fieldmark__200_2185475645"/>
            <w:bookmarkEnd w:id="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 w:name="__Fieldmark__201_2185475645"/>
            <w:bookmarkStart w:id="403" w:name="__Fieldmark__201_2185475645"/>
            <w:bookmarkEnd w:id="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 w:name="__Fieldmark__202_2185475645"/>
            <w:bookmarkStart w:id="405" w:name="__Fieldmark__202_2185475645"/>
            <w:bookmarkEnd w:id="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 w:name="__Fieldmark__203_2185475645"/>
            <w:bookmarkStart w:id="407" w:name="__Fieldmark__203_2185475645"/>
            <w:bookmarkEnd w:id="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 w:name="__Fieldmark__204_2185475645"/>
            <w:bookmarkStart w:id="409" w:name="__Fieldmark__204_2185475645"/>
            <w:bookmarkEnd w:id="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Answer"/>
        <w:rPr>
          <w:rFonts w:ascii="Verdana" w:hAnsi="Verdana" w:cs="Verdana"/>
          <w:sz w:val="20"/>
          <w:szCs w:val="20"/>
        </w:rPr>
      </w:pPr>
      <w:r>
        <w:rPr>
          <w:rFonts w:cs="Verdana"/>
          <w:sz w:val="20"/>
          <w:szCs w:val="20"/>
        </w:rPr>
      </w:r>
    </w:p>
    <w:p>
      <w:pPr>
        <w:pStyle w:val="Answer"/>
        <w:rPr>
          <w:szCs w:val="20"/>
        </w:rPr>
      </w:pPr>
      <w:r>
        <w:rPr>
          <w:szCs w:val="20"/>
        </w:rPr>
      </w:r>
    </w:p>
    <w:p>
      <w:pPr>
        <w:pStyle w:val="SurveyHeading2"/>
        <w:rPr>
          <w:sz w:val="20"/>
          <w:szCs w:val="20"/>
        </w:rPr>
      </w:pPr>
      <w:r>
        <w:rPr>
          <w:sz w:val="20"/>
          <w:szCs w:val="20"/>
        </w:rPr>
        <w:t>Section D: Cessation (Intention, Behavior, Motivation)</w:t>
      </w:r>
    </w:p>
    <w:p>
      <w:pPr>
        <w:pStyle w:val="SurveyHeading3"/>
        <w:rPr>
          <w:b w:val="false"/>
          <w:b w:val="false"/>
          <w:szCs w:val="20"/>
        </w:rPr>
      </w:pPr>
      <w:r>
        <w:rPr>
          <w:szCs w:val="20"/>
        </w:rPr>
        <w:t>Cigarette Use</w:t>
      </w:r>
      <w:r>
        <w:rPr>
          <w:b w:val="false"/>
          <w:szCs w:val="20"/>
        </w:rPr>
        <w:t xml:space="preserve"> </w:t>
      </w:r>
      <w:r>
        <w:rPr>
          <w:b w:val="false"/>
          <w:i w:val="false"/>
          <w:szCs w:val="20"/>
        </w:rPr>
        <w:t>[Ask if B3=2-9]</w:t>
      </w:r>
    </w:p>
    <w:p>
      <w:pPr>
        <w:pStyle w:val="Question"/>
        <w:rPr/>
      </w:pPr>
      <w:r>
        <w:rPr>
          <w:b/>
          <w:bCs/>
          <w:szCs w:val="20"/>
        </w:rPr>
        <w:t>D2.</w:t>
        <w:tab/>
      </w:r>
      <w:r>
        <w:rPr>
          <w:szCs w:val="20"/>
        </w:rPr>
        <w:t>During the past [FILL DATE SINCE LAST INTERVIEW], did you stop smoking cigarettes for one day or longer because you were trying to quit smoking cigarettes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0" w:name="__Fieldmark__205_2185475645"/>
      <w:bookmarkStart w:id="411" w:name="__Fieldmark__205_2185475645"/>
      <w:bookmarkEnd w:id="41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2" w:name="__Fieldmark__206_2185475645"/>
      <w:bookmarkStart w:id="413" w:name="__Fieldmark__206_2185475645"/>
      <w:bookmarkEnd w:id="41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4" w:name="__Fieldmark__207_2185475645"/>
      <w:bookmarkStart w:id="415" w:name="__Fieldmark__207_2185475645"/>
      <w:bookmarkEnd w:id="41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szCs w:val="20"/>
        </w:rPr>
      </w:pPr>
      <w:r>
        <w:rPr>
          <w:b/>
          <w:szCs w:val="20"/>
        </w:rPr>
        <w:t>D1</w:t>
      </w:r>
      <w:r>
        <w:rPr>
          <w:szCs w:val="20"/>
        </w:rPr>
        <w:t xml:space="preserve">. </w:t>
        <w:tab/>
        <w:t xml:space="preserve">I plan to stop smoking cigarettes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6" w:name="__Fieldmark__208_2185475645"/>
      <w:bookmarkStart w:id="417" w:name="__Fieldmark__208_2185475645"/>
      <w:bookmarkEnd w:id="417"/>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8" w:name="__Fieldmark__209_2185475645"/>
      <w:bookmarkStart w:id="419" w:name="__Fieldmark__209_2185475645"/>
      <w:bookmarkEnd w:id="419"/>
      <w:r>
        <w:rPr>
          <w:szCs w:val="20"/>
        </w:rPr>
      </w:r>
      <w:r>
        <w:rPr>
          <w:szCs w:val="20"/>
        </w:rPr>
        <w:fldChar w:fldCharType="end"/>
      </w:r>
      <w:r>
        <w:rPr>
          <w:szCs w:val="20"/>
          <w:vertAlign w:val="subscript"/>
        </w:rPr>
        <w:t>2</w:t>
      </w:r>
      <w:r>
        <w:rPr>
          <w:szCs w:val="20"/>
        </w:rPr>
        <w:tab/>
        <w:t>30 day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0" w:name="__Fieldmark__210_2185475645"/>
      <w:bookmarkStart w:id="421" w:name="__Fieldmark__210_2185475645"/>
      <w:bookmarkEnd w:id="421"/>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2" w:name="__Fieldmark__211_2185475645"/>
      <w:bookmarkStart w:id="423" w:name="__Fieldmark__211_2185475645"/>
      <w:bookmarkEnd w:id="423"/>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4" w:name="__Fieldmark__212_2185475645"/>
      <w:bookmarkStart w:id="425" w:name="__Fieldmark__212_2185475645"/>
      <w:bookmarkEnd w:id="425"/>
      <w:r>
        <w:rPr>
          <w:szCs w:val="20"/>
        </w:rPr>
      </w:r>
      <w:r>
        <w:rPr>
          <w:szCs w:val="20"/>
        </w:rPr>
        <w:fldChar w:fldCharType="end"/>
      </w:r>
      <w:r>
        <w:rPr>
          <w:szCs w:val="20"/>
          <w:vertAlign w:val="subscript"/>
        </w:rPr>
        <w:t>5</w:t>
      </w:r>
      <w:r>
        <w:rPr>
          <w:szCs w:val="20"/>
        </w:rPr>
        <w:tab/>
        <w:t>I do not plan to stop smoking cigarettes within the next yea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6" w:name="__Fieldmark__213_2185475645"/>
      <w:bookmarkStart w:id="427" w:name="__Fieldmark__213_2185475645"/>
      <w:bookmarkEnd w:id="42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Question"/>
        <w:rPr/>
      </w:pPr>
      <w:r>
        <w:rPr>
          <w:b/>
          <w:bCs/>
          <w:szCs w:val="20"/>
        </w:rPr>
        <w:t>D3.</w:t>
        <w:tab/>
      </w:r>
      <w:r>
        <w:rPr>
          <w:szCs w:val="20"/>
        </w:rPr>
        <w:t>How much do you want to quit smoking?</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8" w:name="__Fieldmark__214_2185475645"/>
      <w:bookmarkStart w:id="429" w:name="__Fieldmark__214_2185475645"/>
      <w:bookmarkEnd w:id="429"/>
      <w:r>
        <w:rPr>
          <w:szCs w:val="20"/>
        </w:rPr>
      </w:r>
      <w:r>
        <w:rPr>
          <w:szCs w:val="20"/>
        </w:rPr>
        <w:fldChar w:fldCharType="end"/>
      </w:r>
      <w:r>
        <w:rPr>
          <w:szCs w:val="20"/>
          <w:vertAlign w:val="subscript"/>
        </w:rPr>
        <w:t>1</w:t>
      </w:r>
      <w:r>
        <w:rPr>
          <w:szCs w:val="20"/>
        </w:rPr>
        <w:tab/>
        <w:t>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0" w:name="__Fieldmark__215_2185475645"/>
      <w:bookmarkStart w:id="431" w:name="__Fieldmark__215_2185475645"/>
      <w:bookmarkEnd w:id="431"/>
      <w:r>
        <w:rPr>
          <w:szCs w:val="20"/>
        </w:rPr>
      </w:r>
      <w:r>
        <w:rPr>
          <w:szCs w:val="20"/>
        </w:rPr>
        <w:fldChar w:fldCharType="end"/>
      </w:r>
      <w:r>
        <w:rPr>
          <w:szCs w:val="20"/>
          <w:vertAlign w:val="subscript"/>
        </w:rPr>
        <w:t>2</w:t>
      </w:r>
      <w:r>
        <w:rPr>
          <w:szCs w:val="20"/>
        </w:rPr>
        <w:tab/>
        <w:t>A litt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2" w:name="__Fieldmark__216_2185475645"/>
      <w:bookmarkStart w:id="433" w:name="__Fieldmark__216_2185475645"/>
      <w:bookmarkEnd w:id="433"/>
      <w:r>
        <w:rPr>
          <w:szCs w:val="20"/>
        </w:rPr>
      </w:r>
      <w:r>
        <w:rPr>
          <w:szCs w:val="20"/>
        </w:rPr>
        <w:fldChar w:fldCharType="end"/>
      </w:r>
      <w:r>
        <w:rPr>
          <w:szCs w:val="20"/>
          <w:vertAlign w:val="subscript"/>
        </w:rPr>
        <w:t>3</w:t>
      </w:r>
      <w:r>
        <w:rPr>
          <w:szCs w:val="20"/>
        </w:rPr>
        <w:tab/>
        <w:t>Somewha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4" w:name="__Fieldmark__217_2185475645"/>
      <w:bookmarkStart w:id="435" w:name="__Fieldmark__217_2185475645"/>
      <w:bookmarkEnd w:id="435"/>
      <w:r>
        <w:rPr>
          <w:szCs w:val="20"/>
        </w:rPr>
      </w:r>
      <w:r>
        <w:rPr>
          <w:szCs w:val="20"/>
        </w:rPr>
        <w:fldChar w:fldCharType="end"/>
      </w:r>
      <w:r>
        <w:rPr>
          <w:szCs w:val="20"/>
          <w:vertAlign w:val="subscript"/>
        </w:rPr>
        <w:t>4</w:t>
      </w:r>
      <w:r>
        <w:rPr>
          <w:szCs w:val="20"/>
        </w:rPr>
        <w:tab/>
        <w:t>A l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6" w:name="__Fieldmark__218_2185475645"/>
      <w:bookmarkStart w:id="437" w:name="__Fieldmark__218_2185475645"/>
      <w:bookmarkEnd w:id="437"/>
      <w:r>
        <w:rPr>
          <w:szCs w:val="20"/>
        </w:rPr>
      </w:r>
      <w:r>
        <w:rPr>
          <w:szCs w:val="20"/>
        </w:rPr>
        <w:fldChar w:fldCharType="end"/>
      </w:r>
      <w:r>
        <w:rPr>
          <w:szCs w:val="20"/>
          <w:vertAlign w:val="subscript"/>
        </w:rPr>
        <w:t>9</w:t>
      </w:r>
      <w:r>
        <w:rPr>
          <w:szCs w:val="20"/>
        </w:rPr>
        <w:tab/>
        <w:t>Prefer not to answer</w:t>
      </w:r>
    </w:p>
    <w:p>
      <w:pPr>
        <w:pStyle w:val="SurveyHeading3"/>
        <w:rPr>
          <w:szCs w:val="20"/>
        </w:rPr>
      </w:pPr>
      <w:r>
        <w:rPr>
          <w:szCs w:val="20"/>
        </w:rPr>
      </w:r>
    </w:p>
    <w:p>
      <w:pPr>
        <w:pStyle w:val="SurveyHeading3"/>
        <w:rPr>
          <w:szCs w:val="20"/>
        </w:rPr>
      </w:pPr>
      <w:r>
        <w:rPr>
          <w:szCs w:val="20"/>
        </w:rPr>
        <w:t>Other Tobacco Use</w:t>
      </w:r>
      <w:r>
        <w:rPr>
          <w:b w:val="false"/>
          <w:szCs w:val="20"/>
        </w:rPr>
        <w:t xml:space="preserve"> </w:t>
      </w:r>
      <w:r>
        <w:rPr>
          <w:b w:val="false"/>
          <w:i w:val="false"/>
          <w:szCs w:val="20"/>
        </w:rPr>
        <w:t>[Ask if B10=2-9]</w:t>
      </w:r>
      <w:r>
        <w:rPr>
          <w:b w:val="false"/>
          <w:szCs w:val="20"/>
        </w:rPr>
        <w:t xml:space="preserve"> </w:t>
      </w:r>
    </w:p>
    <w:p>
      <w:pPr>
        <w:pStyle w:val="Question"/>
        <w:rPr/>
      </w:pPr>
      <w:r>
        <w:rPr>
          <w:b/>
          <w:bCs/>
          <w:szCs w:val="20"/>
        </w:rPr>
        <w:t>D5.</w:t>
        <w:tab/>
      </w:r>
      <w:r>
        <w:rPr>
          <w:szCs w:val="20"/>
        </w:rPr>
        <w:t>During the past [FILL DATE SINCE LAST INTERVIEW], did you stop using smokeless tobacco such as chewing tobacco, snuff or dip for one day or longer because you were trying to quit using smokeless tobacco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8" w:name="__Fieldmark__219_2185475645"/>
      <w:bookmarkStart w:id="439" w:name="__Fieldmark__219_2185475645"/>
      <w:bookmarkEnd w:id="43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0" w:name="__Fieldmark__220_2185475645"/>
      <w:bookmarkStart w:id="441" w:name="__Fieldmark__220_2185475645"/>
      <w:bookmarkEnd w:id="441"/>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2" w:name="__Fieldmark__221_2185475645"/>
      <w:bookmarkStart w:id="443" w:name="__Fieldmark__221_2185475645"/>
      <w:bookmarkEnd w:id="443"/>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SurveyHeading2"/>
        <w:rPr>
          <w:sz w:val="20"/>
          <w:szCs w:val="20"/>
        </w:rPr>
      </w:pPr>
      <w:r>
        <w:rPr>
          <w:sz w:val="20"/>
          <w:szCs w:val="20"/>
        </w:rPr>
        <w:t>Section E:</w:t>
        <w:tab/>
        <w:t>Attitudes, Beliefs &amp; Risk Perceptions, Social Norm</w:t>
      </w:r>
    </w:p>
    <w:p>
      <w:pPr>
        <w:pStyle w:val="SurveyHeading2"/>
        <w:rPr>
          <w:b w:val="false"/>
          <w:b w:val="false"/>
          <w:sz w:val="20"/>
          <w:szCs w:val="20"/>
        </w:rPr>
      </w:pPr>
      <w:r>
        <w:rPr>
          <w:b w:val="false"/>
          <w:sz w:val="20"/>
          <w:szCs w:val="20"/>
        </w:rPr>
        <w:t>[ASK ALL]</w:t>
      </w:r>
    </w:p>
    <w:p>
      <w:pPr>
        <w:pStyle w:val="SurveyHeading2"/>
        <w:rPr>
          <w:sz w:val="20"/>
          <w:szCs w:val="20"/>
        </w:rPr>
      </w:pPr>
      <w:r>
        <w:rPr>
          <w:b w:val="false"/>
          <w:sz w:val="20"/>
          <w:szCs w:val="20"/>
        </w:rPr>
        <w:t xml:space="preserve">The next set of questions asks for your opinions on cigarette use and other tobacco products.  </w:t>
      </w:r>
    </w:p>
    <w:p>
      <w:pPr>
        <w:pStyle w:val="SurveyHeading3"/>
        <w:rPr>
          <w:szCs w:val="20"/>
        </w:rPr>
      </w:pPr>
      <w:r>
        <w:rPr>
          <w:szCs w:val="20"/>
        </w:rPr>
        <w:t>Attitude</w:t>
      </w:r>
    </w:p>
    <w:p>
      <w:pPr>
        <w:pStyle w:val="Question"/>
        <w:rPr/>
      </w:pPr>
      <w:r>
        <w:rPr>
          <w:b/>
          <w:bCs/>
          <w:szCs w:val="20"/>
        </w:rPr>
        <w:t>E1. Smoking cigarettes</w:t>
      </w:r>
      <w:r>
        <w:rPr>
          <w:bCs/>
          <w:szCs w:val="20"/>
        </w:rPr>
        <w:t xml:space="preserve"> is…  (pick one)</w:t>
      </w:r>
    </w:p>
    <w:p>
      <w:pPr>
        <w:pStyle w:val="Direction"/>
        <w:rPr>
          <w:bCs w:val="false"/>
          <w:szCs w:val="20"/>
        </w:rPr>
      </w:pPr>
      <w:r>
        <w:rPr>
          <w:bCs w:val="false"/>
          <w:szCs w:val="20"/>
        </w:rPr>
        <w:t>[RANDOMIZE E1_1-E1_2]</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 w:name="__Fieldmark__222_2185475645"/>
            <w:bookmarkStart w:id="445" w:name="__Fieldmark__222_2185475645"/>
            <w:bookmarkEnd w:id="44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 w:name="__Fieldmark__223_2185475645"/>
            <w:bookmarkStart w:id="447" w:name="__Fieldmark__223_2185475645"/>
            <w:bookmarkEnd w:id="44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 w:name="__Fieldmark__224_2185475645"/>
            <w:bookmarkStart w:id="449" w:name="__Fieldmark__224_2185475645"/>
            <w:bookmarkEnd w:id="44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 w:name="__Fieldmark__225_2185475645"/>
            <w:bookmarkStart w:id="451" w:name="__Fieldmark__225_2185475645"/>
            <w:bookmarkEnd w:id="45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 w:name="__Fieldmark__226_2185475645"/>
            <w:bookmarkStart w:id="453" w:name="__Fieldmark__226_2185475645"/>
            <w:bookmarkEnd w:id="45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 w:name="__Fieldmark__227_2185475645"/>
            <w:bookmarkStart w:id="455" w:name="__Fieldmark__227_2185475645"/>
            <w:bookmarkEnd w:id="45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 w:name="__Fieldmark__228_2185475645"/>
            <w:bookmarkStart w:id="457" w:name="__Fieldmark__228_2185475645"/>
            <w:bookmarkEnd w:id="45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 w:name="__Fieldmark__229_2185475645"/>
            <w:bookmarkStart w:id="459" w:name="__Fieldmark__229_2185475645"/>
            <w:bookmarkEnd w:id="45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0" w:name="__Fieldmark__230_2185475645"/>
            <w:bookmarkStart w:id="461" w:name="__Fieldmark__230_2185475645"/>
            <w:bookmarkEnd w:id="46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2" w:name="__Fieldmark__231_2185475645"/>
            <w:bookmarkStart w:id="463" w:name="__Fieldmark__231_2185475645"/>
            <w:bookmarkEnd w:id="46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4" w:name="__Fieldmark__232_2185475645"/>
            <w:bookmarkStart w:id="465" w:name="__Fieldmark__232_2185475645"/>
            <w:bookmarkEnd w:id="46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6" w:name="__Fieldmark__233_2185475645"/>
            <w:bookmarkStart w:id="467" w:name="__Fieldmark__233_2185475645"/>
            <w:bookmarkEnd w:id="46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8" w:name="__Fieldmark__234_2185475645"/>
            <w:bookmarkStart w:id="469" w:name="__Fieldmark__234_2185475645"/>
            <w:bookmarkEnd w:id="46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0" w:name="__Fieldmark__235_2185475645"/>
            <w:bookmarkStart w:id="471" w:name="__Fieldmark__235_2185475645"/>
            <w:bookmarkEnd w:id="47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Question"/>
        <w:rPr>
          <w:bCs/>
          <w:szCs w:val="20"/>
        </w:rPr>
      </w:pPr>
      <w:r>
        <w:rPr>
          <w:bCs/>
          <w:szCs w:val="20"/>
        </w:rPr>
      </w:r>
    </w:p>
    <w:p>
      <w:pPr>
        <w:pStyle w:val="Question"/>
        <w:rPr/>
      </w:pPr>
      <w:r>
        <w:rPr>
          <w:b/>
          <w:bCs/>
          <w:szCs w:val="20"/>
        </w:rPr>
        <w:t xml:space="preserve">E2. Using </w:t>
      </w:r>
      <w:r>
        <w:rPr>
          <w:b/>
          <w:szCs w:val="20"/>
        </w:rPr>
        <w:t>smokeless tobacco</w:t>
      </w:r>
      <w:r>
        <w:rPr>
          <w:szCs w:val="20"/>
        </w:rPr>
        <w:t>, such as chewing tobacco, snuff, or dip</w:t>
      </w:r>
      <w:r>
        <w:rPr>
          <w:bCs/>
          <w:szCs w:val="20"/>
        </w:rPr>
        <w:t xml:space="preserve"> is…  (pick one)</w:t>
      </w:r>
    </w:p>
    <w:p>
      <w:pPr>
        <w:pStyle w:val="Direction"/>
        <w:rPr>
          <w:bCs w:val="false"/>
          <w:szCs w:val="20"/>
        </w:rPr>
      </w:pPr>
      <w:r>
        <w:rPr>
          <w:bCs w:val="false"/>
          <w:szCs w:val="20"/>
        </w:rPr>
        <w:t>[RANDOMIZE E2_1-E2_2]</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 w:name="__Fieldmark__236_2185475645"/>
            <w:bookmarkStart w:id="473" w:name="__Fieldmark__236_2185475645"/>
            <w:bookmarkEnd w:id="47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 w:name="__Fieldmark__237_2185475645"/>
            <w:bookmarkStart w:id="475" w:name="__Fieldmark__237_2185475645"/>
            <w:bookmarkEnd w:id="47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 w:name="__Fieldmark__238_2185475645"/>
            <w:bookmarkStart w:id="477" w:name="__Fieldmark__238_2185475645"/>
            <w:bookmarkEnd w:id="47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 w:name="__Fieldmark__239_2185475645"/>
            <w:bookmarkStart w:id="479" w:name="__Fieldmark__239_2185475645"/>
            <w:bookmarkEnd w:id="47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 w:name="__Fieldmark__240_2185475645"/>
            <w:bookmarkStart w:id="481" w:name="__Fieldmark__240_2185475645"/>
            <w:bookmarkEnd w:id="48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 w:name="__Fieldmark__241_2185475645"/>
            <w:bookmarkStart w:id="483" w:name="__Fieldmark__241_2185475645"/>
            <w:bookmarkEnd w:id="48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4" w:name="__Fieldmark__242_2185475645"/>
            <w:bookmarkStart w:id="485" w:name="__Fieldmark__242_2185475645"/>
            <w:bookmarkEnd w:id="48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6" w:name="__Fieldmark__243_2185475645"/>
            <w:bookmarkStart w:id="487" w:name="__Fieldmark__243_2185475645"/>
            <w:bookmarkEnd w:id="48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8" w:name="__Fieldmark__244_2185475645"/>
            <w:bookmarkStart w:id="489" w:name="__Fieldmark__244_2185475645"/>
            <w:bookmarkEnd w:id="48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0" w:name="__Fieldmark__245_2185475645"/>
            <w:bookmarkStart w:id="491" w:name="__Fieldmark__245_2185475645"/>
            <w:bookmarkEnd w:id="4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2" w:name="__Fieldmark__246_2185475645"/>
            <w:bookmarkStart w:id="493" w:name="__Fieldmark__246_2185475645"/>
            <w:bookmarkEnd w:id="49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4" w:name="__Fieldmark__247_2185475645"/>
            <w:bookmarkStart w:id="495" w:name="__Fieldmark__247_2185475645"/>
            <w:bookmarkEnd w:id="49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6" w:name="__Fieldmark__248_2185475645"/>
            <w:bookmarkStart w:id="497" w:name="__Fieldmark__248_2185475645"/>
            <w:bookmarkEnd w:id="49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8" w:name="__Fieldmark__249_2185475645"/>
            <w:bookmarkStart w:id="499" w:name="__Fieldmark__249_2185475645"/>
            <w:bookmarkEnd w:id="49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Answer"/>
        <w:rPr>
          <w:szCs w:val="20"/>
        </w:rPr>
      </w:pPr>
      <w:r>
        <w:rPr>
          <w:szCs w:val="20"/>
        </w:rPr>
      </w:r>
    </w:p>
    <w:p>
      <w:pPr>
        <w:pStyle w:val="Question"/>
        <w:rPr/>
      </w:pPr>
      <w:r>
        <w:rPr>
          <w:b/>
          <w:bCs/>
          <w:szCs w:val="20"/>
        </w:rPr>
        <w:t xml:space="preserve">E13. Smoking </w:t>
      </w:r>
      <w:r>
        <w:rPr>
          <w:b/>
          <w:szCs w:val="20"/>
        </w:rPr>
        <w:t>cigars, cigarillos, or little cigars</w:t>
      </w:r>
      <w:r>
        <w:rPr>
          <w:szCs w:val="20"/>
        </w:rPr>
        <w:t xml:space="preserve"> </w:t>
      </w:r>
      <w:r>
        <w:rPr>
          <w:bCs/>
          <w:szCs w:val="20"/>
        </w:rPr>
        <w:t>is…  (pick one)</w:t>
      </w:r>
    </w:p>
    <w:p>
      <w:pPr>
        <w:pStyle w:val="Direction"/>
        <w:rPr>
          <w:bCs w:val="false"/>
          <w:szCs w:val="20"/>
        </w:rPr>
      </w:pPr>
      <w:r>
        <w:rPr>
          <w:bCs w:val="false"/>
          <w:szCs w:val="20"/>
        </w:rPr>
        <w:t>[RANDOMIZE E13_1-E13_2]</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3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0" w:name="__Fieldmark__250_2185475645"/>
            <w:bookmarkStart w:id="501" w:name="__Fieldmark__250_2185475645"/>
            <w:bookmarkEnd w:id="50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2" w:name="__Fieldmark__251_2185475645"/>
            <w:bookmarkStart w:id="503" w:name="__Fieldmark__251_2185475645"/>
            <w:bookmarkEnd w:id="50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4" w:name="__Fieldmark__252_2185475645"/>
            <w:bookmarkStart w:id="505" w:name="__Fieldmark__252_2185475645"/>
            <w:bookmarkEnd w:id="5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6" w:name="__Fieldmark__253_2185475645"/>
            <w:bookmarkStart w:id="507" w:name="__Fieldmark__253_2185475645"/>
            <w:bookmarkEnd w:id="50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8" w:name="__Fieldmark__254_2185475645"/>
            <w:bookmarkStart w:id="509" w:name="__Fieldmark__254_2185475645"/>
            <w:bookmarkEnd w:id="50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0" w:name="__Fieldmark__255_2185475645"/>
            <w:bookmarkStart w:id="511" w:name="__Fieldmark__255_2185475645"/>
            <w:bookmarkEnd w:id="51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2" w:name="__Fieldmark__256_2185475645"/>
            <w:bookmarkStart w:id="513" w:name="__Fieldmark__256_2185475645"/>
            <w:bookmarkEnd w:id="51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3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4" w:name="__Fieldmark__257_2185475645"/>
            <w:bookmarkStart w:id="515" w:name="__Fieldmark__257_2185475645"/>
            <w:bookmarkEnd w:id="51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6" w:name="__Fieldmark__258_2185475645"/>
            <w:bookmarkStart w:id="517" w:name="__Fieldmark__258_2185475645"/>
            <w:bookmarkEnd w:id="51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8" w:name="__Fieldmark__259_2185475645"/>
            <w:bookmarkStart w:id="519" w:name="__Fieldmark__259_2185475645"/>
            <w:bookmarkEnd w:id="5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0" w:name="__Fieldmark__260_2185475645"/>
            <w:bookmarkStart w:id="521" w:name="__Fieldmark__260_2185475645"/>
            <w:bookmarkEnd w:id="52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2" w:name="__Fieldmark__261_2185475645"/>
            <w:bookmarkStart w:id="523" w:name="__Fieldmark__261_2185475645"/>
            <w:bookmarkEnd w:id="52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4" w:name="__Fieldmark__262_2185475645"/>
            <w:bookmarkStart w:id="525" w:name="__Fieldmark__262_2185475645"/>
            <w:bookmarkEnd w:id="52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6" w:name="__Fieldmark__263_2185475645"/>
            <w:bookmarkStart w:id="527" w:name="__Fieldmark__263_2185475645"/>
            <w:bookmarkEnd w:id="52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Question"/>
        <w:rPr>
          <w:bCs/>
          <w:szCs w:val="20"/>
        </w:rPr>
      </w:pPr>
      <w:r>
        <w:rPr>
          <w:bCs/>
          <w:szCs w:val="20"/>
        </w:rPr>
      </w:r>
    </w:p>
    <w:p>
      <w:pPr>
        <w:pStyle w:val="Question"/>
        <w:rPr/>
      </w:pPr>
      <w:r>
        <w:rPr>
          <w:b/>
          <w:bCs/>
          <w:szCs w:val="20"/>
        </w:rPr>
        <w:t>E14. Using e-cigarettes, e-cigs, vapor pens, or e-hookahs</w:t>
      </w:r>
      <w:r>
        <w:rPr>
          <w:bCs/>
          <w:szCs w:val="20"/>
        </w:rPr>
        <w:t xml:space="preserve"> is…  (pick one)</w:t>
      </w:r>
    </w:p>
    <w:p>
      <w:pPr>
        <w:pStyle w:val="Direction"/>
        <w:rPr>
          <w:bCs w:val="false"/>
          <w:szCs w:val="20"/>
        </w:rPr>
      </w:pPr>
      <w:r>
        <w:rPr>
          <w:bCs w:val="false"/>
          <w:szCs w:val="20"/>
        </w:rPr>
        <w:t>[RANDOMIZE E14_1-E14_2]</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4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8" w:name="__Fieldmark__264_2185475645"/>
            <w:bookmarkStart w:id="529" w:name="__Fieldmark__264_2185475645"/>
            <w:bookmarkEnd w:id="52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0" w:name="__Fieldmark__265_2185475645"/>
            <w:bookmarkStart w:id="531" w:name="__Fieldmark__265_2185475645"/>
            <w:bookmarkEnd w:id="53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2" w:name="__Fieldmark__266_2185475645"/>
            <w:bookmarkStart w:id="533" w:name="__Fieldmark__266_2185475645"/>
            <w:bookmarkEnd w:id="5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4" w:name="__Fieldmark__267_2185475645"/>
            <w:bookmarkStart w:id="535" w:name="__Fieldmark__267_2185475645"/>
            <w:bookmarkEnd w:id="53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6" w:name="__Fieldmark__268_2185475645"/>
            <w:bookmarkStart w:id="537" w:name="__Fieldmark__268_2185475645"/>
            <w:bookmarkEnd w:id="53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8" w:name="__Fieldmark__269_2185475645"/>
            <w:bookmarkStart w:id="539" w:name="__Fieldmark__269_2185475645"/>
            <w:bookmarkEnd w:id="53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0" w:name="__Fieldmark__270_2185475645"/>
            <w:bookmarkStart w:id="541" w:name="__Fieldmark__270_2185475645"/>
            <w:bookmarkEnd w:id="54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4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2" w:name="__Fieldmark__271_2185475645"/>
            <w:bookmarkStart w:id="543" w:name="__Fieldmark__271_2185475645"/>
            <w:bookmarkEnd w:id="54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4" w:name="__Fieldmark__272_2185475645"/>
            <w:bookmarkStart w:id="545" w:name="__Fieldmark__272_2185475645"/>
            <w:bookmarkEnd w:id="54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6" w:name="__Fieldmark__273_2185475645"/>
            <w:bookmarkStart w:id="547" w:name="__Fieldmark__273_2185475645"/>
            <w:bookmarkEnd w:id="54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8" w:name="__Fieldmark__274_2185475645"/>
            <w:bookmarkStart w:id="549" w:name="__Fieldmark__274_2185475645"/>
            <w:bookmarkEnd w:id="54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0" w:name="__Fieldmark__275_2185475645"/>
            <w:bookmarkStart w:id="551" w:name="__Fieldmark__275_2185475645"/>
            <w:bookmarkEnd w:id="55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2" w:name="__Fieldmark__276_2185475645"/>
            <w:bookmarkStart w:id="553" w:name="__Fieldmark__276_2185475645"/>
            <w:bookmarkEnd w:id="55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4" w:name="__Fieldmark__277_2185475645"/>
            <w:bookmarkStart w:id="555" w:name="__Fieldmark__277_2185475645"/>
            <w:bookmarkEnd w:id="55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bl>
    <w:p>
      <w:pPr>
        <w:pStyle w:val="Answer"/>
        <w:rPr>
          <w:szCs w:val="20"/>
        </w:rPr>
      </w:pPr>
      <w:r>
        <w:rPr>
          <w:szCs w:val="20"/>
        </w:rPr>
      </w:r>
    </w:p>
    <w:p>
      <w:pPr>
        <w:pStyle w:val="SurveyHeading3"/>
        <w:rPr>
          <w:szCs w:val="20"/>
        </w:rPr>
      </w:pPr>
      <w:r>
        <w:rPr>
          <w:szCs w:val="20"/>
        </w:rPr>
        <w:t>Attitudinal Beliefs and Risk Perceptions</w:t>
      </w:r>
    </w:p>
    <w:p>
      <w:pPr>
        <w:pStyle w:val="SurveyHeading3"/>
        <w:rPr>
          <w:i w:val="false"/>
          <w:i w:val="false"/>
          <w:szCs w:val="20"/>
        </w:rPr>
      </w:pPr>
      <w:r>
        <w:rPr>
          <w:i w:val="false"/>
          <w:szCs w:val="20"/>
        </w:rPr>
        <w:t xml:space="preserve">E3. </w:t>
      </w:r>
      <w:r>
        <w:rPr>
          <w:b w:val="false"/>
          <w:i w:val="false"/>
          <w:szCs w:val="20"/>
        </w:rPr>
        <w:t xml:space="preserve">How much do you agree or disagree with the following statements? </w:t>
      </w:r>
      <w:r>
        <w:rPr>
          <w:i w:val="false"/>
          <w:szCs w:val="20"/>
        </w:rPr>
        <w:t>If I smoke cigarettes I will…[RANDOMIZE PRESENTATION]</w:t>
      </w:r>
    </w:p>
    <w:tbl>
      <w:tblPr>
        <w:tblW w:w="10328" w:type="dxa"/>
        <w:jc w:val="left"/>
        <w:tblInd w:w="83" w:type="dxa"/>
        <w:tblLayout w:type="fixed"/>
        <w:tblCellMar>
          <w:top w:w="0" w:type="dxa"/>
          <w:left w:w="58" w:type="dxa"/>
          <w:bottom w:w="0" w:type="dxa"/>
          <w:right w:w="58" w:type="dxa"/>
        </w:tblCellMar>
      </w:tblPr>
      <w:tblGrid>
        <w:gridCol w:w="900"/>
        <w:gridCol w:w="28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6" w:name="__Fieldmark__278_2185475645"/>
            <w:bookmarkStart w:id="557" w:name="__Fieldmark__278_2185475645"/>
            <w:bookmarkEnd w:id="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8" w:name="__Fieldmark__279_2185475645"/>
            <w:bookmarkStart w:id="559" w:name="__Fieldmark__279_2185475645"/>
            <w:bookmarkEnd w:id="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0" w:name="__Fieldmark__280_2185475645"/>
            <w:bookmarkStart w:id="561" w:name="__Fieldmark__280_2185475645"/>
            <w:bookmarkEnd w:id="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2" w:name="__Fieldmark__281_2185475645"/>
            <w:bookmarkStart w:id="563" w:name="__Fieldmark__281_2185475645"/>
            <w:bookmarkEnd w:id="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4" w:name="__Fieldmark__282_2185475645"/>
            <w:bookmarkStart w:id="565" w:name="__Fieldmark__282_2185475645"/>
            <w:bookmarkEnd w:id="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6" w:name="__Fieldmark__283_2185475645"/>
            <w:bookmarkStart w:id="567" w:name="__Fieldmark__283_2185475645"/>
            <w:bookmarkEnd w:id="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8" w:name="__Fieldmark__284_2185475645"/>
            <w:bookmarkStart w:id="569" w:name="__Fieldmark__284_2185475645"/>
            <w:bookmarkEnd w:id="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0" w:name="__Fieldmark__285_2185475645"/>
            <w:bookmarkStart w:id="571" w:name="__Fieldmark__285_2185475645"/>
            <w:bookmarkEnd w:id="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2" w:name="__Fieldmark__286_2185475645"/>
            <w:bookmarkStart w:id="573" w:name="__Fieldmark__286_2185475645"/>
            <w:bookmarkEnd w:id="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4" w:name="__Fieldmark__287_2185475645"/>
            <w:bookmarkStart w:id="575" w:name="__Fieldmark__287_2185475645"/>
            <w:bookmarkEnd w:id="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6" w:name="__Fieldmark__288_2185475645"/>
            <w:bookmarkStart w:id="577" w:name="__Fieldmark__288_2185475645"/>
            <w:bookmarkEnd w:id="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78" w:name="__Fieldmark__289_2185475645"/>
            <w:bookmarkStart w:id="579" w:name="__Fieldmark__289_2185475645"/>
            <w:bookmarkEnd w:id="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0" w:name="__Fieldmark__290_2185475645"/>
            <w:bookmarkStart w:id="581" w:name="__Fieldmark__290_2185475645"/>
            <w:bookmarkEnd w:id="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2" w:name="__Fieldmark__291_2185475645"/>
            <w:bookmarkStart w:id="583" w:name="__Fieldmark__291_2185475645"/>
            <w:bookmarkEnd w:id="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4" w:name="__Fieldmark__292_2185475645"/>
            <w:bookmarkStart w:id="585" w:name="__Fieldmark__292_2185475645"/>
            <w:bookmarkEnd w:id="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6" w:name="__Fieldmark__293_2185475645"/>
            <w:bookmarkStart w:id="587" w:name="__Fieldmark__293_2185475645"/>
            <w:bookmarkEnd w:id="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8" w:name="__Fieldmark__294_2185475645"/>
            <w:bookmarkStart w:id="589" w:name="__Fieldmark__294_2185475645"/>
            <w:bookmarkEnd w:id="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0" w:name="__Fieldmark__295_2185475645"/>
            <w:bookmarkStart w:id="591" w:name="__Fieldmark__295_2185475645"/>
            <w:bookmarkEnd w:id="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2" w:name="__Fieldmark__296_2185475645"/>
            <w:bookmarkStart w:id="593" w:name="__Fieldmark__296_2185475645"/>
            <w:bookmarkEnd w:id="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4" w:name="__Fieldmark__297_2185475645"/>
            <w:bookmarkStart w:id="595" w:name="__Fieldmark__297_2185475645"/>
            <w:bookmarkEnd w:id="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6" w:name="__Fieldmark__298_2185475645"/>
            <w:bookmarkStart w:id="597" w:name="__Fieldmark__298_2185475645"/>
            <w:bookmarkEnd w:id="5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8" w:name="__Fieldmark__299_2185475645"/>
            <w:bookmarkStart w:id="599" w:name="__Fieldmark__299_2185475645"/>
            <w:bookmarkEnd w:id="5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0" w:name="__Fieldmark__300_2185475645"/>
            <w:bookmarkStart w:id="601" w:name="__Fieldmark__300_2185475645"/>
            <w:bookmarkEnd w:id="6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2" w:name="__Fieldmark__301_2185475645"/>
            <w:bookmarkStart w:id="603" w:name="__Fieldmark__301_2185475645"/>
            <w:bookmarkEnd w:id="6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4" w:name="__Fieldmark__302_2185475645"/>
            <w:bookmarkStart w:id="605" w:name="__Fieldmark__302_2185475645"/>
            <w:bookmarkEnd w:id="6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6" w:name="__Fieldmark__303_2185475645"/>
            <w:bookmarkStart w:id="607" w:name="__Fieldmark__303_2185475645"/>
            <w:bookmarkEnd w:id="6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8" w:name="__Fieldmark__304_2185475645"/>
            <w:bookmarkStart w:id="609" w:name="__Fieldmark__304_2185475645"/>
            <w:bookmarkEnd w:id="6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0" w:name="__Fieldmark__305_2185475645"/>
            <w:bookmarkStart w:id="611" w:name="__Fieldmark__305_2185475645"/>
            <w:bookmarkEnd w:id="6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2" w:name="__Fieldmark__306_2185475645"/>
            <w:bookmarkStart w:id="613" w:name="__Fieldmark__306_2185475645"/>
            <w:bookmarkEnd w:id="6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4" w:name="__Fieldmark__307_2185475645"/>
            <w:bookmarkStart w:id="615" w:name="__Fieldmark__307_2185475645"/>
            <w:bookmarkEnd w:id="6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6" w:name="__Fieldmark__308_2185475645"/>
            <w:bookmarkStart w:id="617" w:name="__Fieldmark__308_2185475645"/>
            <w:bookmarkEnd w:id="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8" w:name="__Fieldmark__309_2185475645"/>
            <w:bookmarkStart w:id="619" w:name="__Fieldmark__309_2185475645"/>
            <w:bookmarkEnd w:id="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0" w:name="__Fieldmark__310_2185475645"/>
            <w:bookmarkStart w:id="621" w:name="__Fieldmark__310_2185475645"/>
            <w:bookmarkEnd w:id="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2" w:name="__Fieldmark__311_2185475645"/>
            <w:bookmarkStart w:id="623" w:name="__Fieldmark__311_2185475645"/>
            <w:bookmarkEnd w:id="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4" w:name="__Fieldmark__312_2185475645"/>
            <w:bookmarkStart w:id="625" w:name="__Fieldmark__312_2185475645"/>
            <w:bookmarkEnd w:id="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6" w:name="__Fieldmark__313_2185475645"/>
            <w:bookmarkStart w:id="627" w:name="__Fieldmark__313_2185475645"/>
            <w:bookmarkEnd w:id="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8" w:name="__Fieldmark__314_2185475645"/>
            <w:bookmarkStart w:id="629" w:name="__Fieldmark__314_2185475645"/>
            <w:bookmarkEnd w:id="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0" w:name="__Fieldmark__315_2185475645"/>
            <w:bookmarkStart w:id="631" w:name="__Fieldmark__315_2185475645"/>
            <w:bookmarkEnd w:id="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2" w:name="__Fieldmark__316_2185475645"/>
            <w:bookmarkStart w:id="633" w:name="__Fieldmark__316_2185475645"/>
            <w:bookmarkEnd w:id="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4" w:name="__Fieldmark__317_2185475645"/>
            <w:bookmarkStart w:id="635" w:name="__Fieldmark__317_2185475645"/>
            <w:bookmarkEnd w:id="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6" w:name="__Fieldmark__318_2185475645"/>
            <w:bookmarkStart w:id="637" w:name="__Fieldmark__318_2185475645"/>
            <w:bookmarkEnd w:id="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8" w:name="__Fieldmark__319_2185475645"/>
            <w:bookmarkStart w:id="639" w:name="__Fieldmark__319_2185475645"/>
            <w:bookmarkEnd w:id="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8.</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0" w:name="__Fieldmark__320_2185475645"/>
            <w:bookmarkStart w:id="641" w:name="__Fieldmark__320_2185475645"/>
            <w:bookmarkEnd w:id="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2" w:name="__Fieldmark__321_2185475645"/>
            <w:bookmarkStart w:id="643" w:name="__Fieldmark__321_2185475645"/>
            <w:bookmarkEnd w:id="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4" w:name="__Fieldmark__322_2185475645"/>
            <w:bookmarkStart w:id="645" w:name="__Fieldmark__322_2185475645"/>
            <w:bookmarkEnd w:id="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6" w:name="__Fieldmark__323_2185475645"/>
            <w:bookmarkStart w:id="647" w:name="__Fieldmark__323_2185475645"/>
            <w:bookmarkEnd w:id="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8" w:name="__Fieldmark__324_2185475645"/>
            <w:bookmarkStart w:id="649" w:name="__Fieldmark__324_2185475645"/>
            <w:bookmarkEnd w:id="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0" w:name="__Fieldmark__325_2185475645"/>
            <w:bookmarkStart w:id="651" w:name="__Fieldmark__325_2185475645"/>
            <w:bookmarkEnd w:id="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2" w:name="__Fieldmark__326_2185475645"/>
            <w:bookmarkStart w:id="653" w:name="__Fieldmark__326_2185475645"/>
            <w:bookmarkEnd w:id="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4" w:name="__Fieldmark__327_2185475645"/>
            <w:bookmarkStart w:id="655" w:name="__Fieldmark__327_2185475645"/>
            <w:bookmarkEnd w:id="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6" w:name="__Fieldmark__328_2185475645"/>
            <w:bookmarkStart w:id="657" w:name="__Fieldmark__328_2185475645"/>
            <w:bookmarkEnd w:id="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8" w:name="__Fieldmark__329_2185475645"/>
            <w:bookmarkStart w:id="659" w:name="__Fieldmark__329_2185475645"/>
            <w:bookmarkEnd w:id="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0" w:name="__Fieldmark__330_2185475645"/>
            <w:bookmarkStart w:id="661" w:name="__Fieldmark__330_2185475645"/>
            <w:bookmarkEnd w:id="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2" w:name="__Fieldmark__331_2185475645"/>
            <w:bookmarkStart w:id="663" w:name="__Fieldmark__331_2185475645"/>
            <w:bookmarkEnd w:id="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4" w:name="__Fieldmark__332_2185475645"/>
            <w:bookmarkStart w:id="665" w:name="__Fieldmark__332_2185475645"/>
            <w:bookmarkEnd w:id="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6" w:name="__Fieldmark__333_2185475645"/>
            <w:bookmarkStart w:id="667" w:name="__Fieldmark__333_2185475645"/>
            <w:bookmarkEnd w:id="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8" w:name="__Fieldmark__334_2185475645"/>
            <w:bookmarkStart w:id="669" w:name="__Fieldmark__334_2185475645"/>
            <w:bookmarkEnd w:id="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0" w:name="__Fieldmark__335_2185475645"/>
            <w:bookmarkStart w:id="671" w:name="__Fieldmark__335_2185475645"/>
            <w:bookmarkEnd w:id="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2" w:name="__Fieldmark__336_2185475645"/>
            <w:bookmarkStart w:id="673" w:name="__Fieldmark__336_2185475645"/>
            <w:bookmarkEnd w:id="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4" w:name="__Fieldmark__337_2185475645"/>
            <w:bookmarkStart w:id="675" w:name="__Fieldmark__337_2185475645"/>
            <w:bookmarkEnd w:id="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1</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6" w:name="__Fieldmark__338_2185475645"/>
            <w:bookmarkStart w:id="677" w:name="__Fieldmark__338_2185475645"/>
            <w:bookmarkEnd w:id="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8" w:name="__Fieldmark__339_2185475645"/>
            <w:bookmarkStart w:id="679" w:name="__Fieldmark__339_2185475645"/>
            <w:bookmarkEnd w:id="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0" w:name="__Fieldmark__340_2185475645"/>
            <w:bookmarkStart w:id="681" w:name="__Fieldmark__340_2185475645"/>
            <w:bookmarkEnd w:id="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2" w:name="__Fieldmark__341_2185475645"/>
            <w:bookmarkStart w:id="683" w:name="__Fieldmark__341_2185475645"/>
            <w:bookmarkEnd w:id="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4" w:name="__Fieldmark__342_2185475645"/>
            <w:bookmarkStart w:id="685" w:name="__Fieldmark__342_2185475645"/>
            <w:bookmarkEnd w:id="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6" w:name="__Fieldmark__343_2185475645"/>
            <w:bookmarkStart w:id="687" w:name="__Fieldmark__343_2185475645"/>
            <w:bookmarkEnd w:id="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8" w:name="__Fieldmark__344_2185475645"/>
            <w:bookmarkStart w:id="689" w:name="__Fieldmark__344_2185475645"/>
            <w:bookmarkEnd w:id="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0" w:name="__Fieldmark__345_2185475645"/>
            <w:bookmarkStart w:id="691" w:name="__Fieldmark__345_2185475645"/>
            <w:bookmarkEnd w:id="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2" w:name="__Fieldmark__346_2185475645"/>
            <w:bookmarkStart w:id="693" w:name="__Fieldmark__346_2185475645"/>
            <w:bookmarkEnd w:id="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4" w:name="__Fieldmark__347_2185475645"/>
            <w:bookmarkStart w:id="695" w:name="__Fieldmark__347_2185475645"/>
            <w:bookmarkEnd w:id="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6" w:name="__Fieldmark__348_2185475645"/>
            <w:bookmarkStart w:id="697" w:name="__Fieldmark__348_2185475645"/>
            <w:bookmarkEnd w:id="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8" w:name="__Fieldmark__349_2185475645"/>
            <w:bookmarkStart w:id="699" w:name="__Fieldmark__349_2185475645"/>
            <w:bookmarkEnd w:id="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COP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0" w:name="__Fieldmark__350_2185475645"/>
            <w:bookmarkStart w:id="701" w:name="__Fieldmark__350_2185475645"/>
            <w:bookmarkEnd w:id="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2" w:name="__Fieldmark__351_2185475645"/>
            <w:bookmarkStart w:id="703" w:name="__Fieldmark__351_2185475645"/>
            <w:bookmarkEnd w:id="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4" w:name="__Fieldmark__352_2185475645"/>
            <w:bookmarkStart w:id="705" w:name="__Fieldmark__352_2185475645"/>
            <w:bookmarkEnd w:id="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6" w:name="__Fieldmark__353_2185475645"/>
            <w:bookmarkStart w:id="707" w:name="__Fieldmark__353_2185475645"/>
            <w:bookmarkEnd w:id="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8" w:name="__Fieldmark__354_2185475645"/>
            <w:bookmarkStart w:id="709" w:name="__Fieldmark__354_2185475645"/>
            <w:bookmarkEnd w:id="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0" w:name="__Fieldmark__355_2185475645"/>
            <w:bookmarkStart w:id="711" w:name="__Fieldmark__355_2185475645"/>
            <w:bookmarkEnd w:id="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4</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2" w:name="__Fieldmark__356_2185475645"/>
            <w:bookmarkStart w:id="713" w:name="__Fieldmark__356_2185475645"/>
            <w:bookmarkEnd w:id="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4" w:name="__Fieldmark__357_2185475645"/>
            <w:bookmarkStart w:id="715" w:name="__Fieldmark__357_2185475645"/>
            <w:bookmarkEnd w:id="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6" w:name="__Fieldmark__358_2185475645"/>
            <w:bookmarkStart w:id="717" w:name="__Fieldmark__358_2185475645"/>
            <w:bookmarkEnd w:id="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8" w:name="__Fieldmark__359_2185475645"/>
            <w:bookmarkStart w:id="719" w:name="__Fieldmark__359_2185475645"/>
            <w:bookmarkEnd w:id="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0" w:name="__Fieldmark__360_2185475645"/>
            <w:bookmarkStart w:id="721" w:name="__Fieldmark__360_2185475645"/>
            <w:bookmarkEnd w:id="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2" w:name="__Fieldmark__361_2185475645"/>
            <w:bookmarkStart w:id="723" w:name="__Fieldmark__361_2185475645"/>
            <w:bookmarkEnd w:id="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 xml:space="preserve">Develop a smoking-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4" w:name="__Fieldmark__362_2185475645"/>
            <w:bookmarkStart w:id="725" w:name="__Fieldmark__362_2185475645"/>
            <w:bookmarkEnd w:id="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6" w:name="__Fieldmark__363_2185475645"/>
            <w:bookmarkStart w:id="727" w:name="__Fieldmark__363_2185475645"/>
            <w:bookmarkEnd w:id="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8" w:name="__Fieldmark__364_2185475645"/>
            <w:bookmarkStart w:id="729" w:name="__Fieldmark__364_2185475645"/>
            <w:bookmarkEnd w:id="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0" w:name="__Fieldmark__365_2185475645"/>
            <w:bookmarkStart w:id="731" w:name="__Fieldmark__365_2185475645"/>
            <w:bookmarkEnd w:id="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2" w:name="__Fieldmark__366_2185475645"/>
            <w:bookmarkStart w:id="733" w:name="__Fieldmark__366_2185475645"/>
            <w:bookmarkEnd w:id="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4" w:name="__Fieldmark__367_2185475645"/>
            <w:bookmarkStart w:id="735" w:name="__Fieldmark__367_2185475645"/>
            <w:bookmarkEnd w:id="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6" w:name="__Fieldmark__368_2185475645"/>
            <w:bookmarkStart w:id="737" w:name="__Fieldmark__368_2185475645"/>
            <w:bookmarkEnd w:id="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8" w:name="__Fieldmark__369_2185475645"/>
            <w:bookmarkStart w:id="739" w:name="__Fieldmark__369_2185475645"/>
            <w:bookmarkEnd w:id="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0" w:name="__Fieldmark__370_2185475645"/>
            <w:bookmarkStart w:id="741" w:name="__Fieldmark__370_2185475645"/>
            <w:bookmarkEnd w:id="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2" w:name="__Fieldmark__371_2185475645"/>
            <w:bookmarkStart w:id="743" w:name="__Fieldmark__371_2185475645"/>
            <w:bookmarkEnd w:id="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4" w:name="__Fieldmark__372_2185475645"/>
            <w:bookmarkStart w:id="745" w:name="__Fieldmark__372_2185475645"/>
            <w:bookmarkEnd w:id="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6" w:name="__Fieldmark__373_2185475645"/>
            <w:bookmarkStart w:id="747" w:name="__Fieldmark__373_2185475645"/>
            <w:bookmarkEnd w:id="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7</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8" w:name="__Fieldmark__374_2185475645"/>
            <w:bookmarkStart w:id="749" w:name="__Fieldmark__374_2185475645"/>
            <w:bookmarkEnd w:id="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0" w:name="__Fieldmark__375_2185475645"/>
            <w:bookmarkStart w:id="751" w:name="__Fieldmark__375_2185475645"/>
            <w:bookmarkEnd w:id="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2" w:name="__Fieldmark__376_2185475645"/>
            <w:bookmarkStart w:id="753" w:name="__Fieldmark__376_2185475645"/>
            <w:bookmarkEnd w:id="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4" w:name="__Fieldmark__377_2185475645"/>
            <w:bookmarkStart w:id="755" w:name="__Fieldmark__377_2185475645"/>
            <w:bookmarkEnd w:id="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6" w:name="__Fieldmark__378_2185475645"/>
            <w:bookmarkStart w:id="757" w:name="__Fieldmark__378_2185475645"/>
            <w:bookmarkEnd w:id="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8" w:name="__Fieldmark__379_2185475645"/>
            <w:bookmarkStart w:id="759" w:name="__Fieldmark__379_2185475645"/>
            <w:bookmarkEnd w:id="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8.</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0" w:name="__Fieldmark__380_2185475645"/>
            <w:bookmarkStart w:id="761" w:name="__Fieldmark__380_2185475645"/>
            <w:bookmarkEnd w:id="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2" w:name="__Fieldmark__381_2185475645"/>
            <w:bookmarkStart w:id="763" w:name="__Fieldmark__381_2185475645"/>
            <w:bookmarkEnd w:id="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4" w:name="__Fieldmark__382_2185475645"/>
            <w:bookmarkStart w:id="765" w:name="__Fieldmark__382_2185475645"/>
            <w:bookmarkEnd w:id="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6" w:name="__Fieldmark__383_2185475645"/>
            <w:bookmarkStart w:id="767" w:name="__Fieldmark__383_2185475645"/>
            <w:bookmarkEnd w:id="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8" w:name="__Fieldmark__384_2185475645"/>
            <w:bookmarkStart w:id="769" w:name="__Fieldmark__384_2185475645"/>
            <w:bookmarkEnd w:id="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0" w:name="__Fieldmark__385_2185475645"/>
            <w:bookmarkStart w:id="771" w:name="__Fieldmark__385_2185475645"/>
            <w:bookmarkEnd w:id="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2" w:name="__Fieldmark__386_2185475645"/>
            <w:bookmarkStart w:id="773" w:name="__Fieldmark__386_2185475645"/>
            <w:bookmarkEnd w:id="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4" w:name="__Fieldmark__387_2185475645"/>
            <w:bookmarkStart w:id="775" w:name="__Fieldmark__387_2185475645"/>
            <w:bookmarkEnd w:id="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6" w:name="__Fieldmark__388_2185475645"/>
            <w:bookmarkStart w:id="777" w:name="__Fieldmark__388_2185475645"/>
            <w:bookmarkEnd w:id="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8" w:name="__Fieldmark__389_2185475645"/>
            <w:bookmarkStart w:id="779" w:name="__Fieldmark__389_2185475645"/>
            <w:bookmarkEnd w:id="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0" w:name="__Fieldmark__390_2185475645"/>
            <w:bookmarkStart w:id="781" w:name="__Fieldmark__390_2185475645"/>
            <w:bookmarkEnd w:id="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2" w:name="__Fieldmark__391_2185475645"/>
            <w:bookmarkStart w:id="783" w:name="__Fieldmark__391_2185475645"/>
            <w:bookmarkEnd w:id="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4" w:name="__Fieldmark__392_2185475645"/>
            <w:bookmarkStart w:id="785" w:name="__Fieldmark__392_2185475645"/>
            <w:bookmarkEnd w:id="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6" w:name="__Fieldmark__393_2185475645"/>
            <w:bookmarkStart w:id="787" w:name="__Fieldmark__393_2185475645"/>
            <w:bookmarkEnd w:id="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8" w:name="__Fieldmark__394_2185475645"/>
            <w:bookmarkStart w:id="789" w:name="__Fieldmark__394_2185475645"/>
            <w:bookmarkEnd w:id="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0" w:name="__Fieldmark__395_2185475645"/>
            <w:bookmarkStart w:id="791" w:name="__Fieldmark__395_2185475645"/>
            <w:bookmarkEnd w:id="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2" w:name="__Fieldmark__396_2185475645"/>
            <w:bookmarkStart w:id="793" w:name="__Fieldmark__396_2185475645"/>
            <w:bookmarkEnd w:id="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4" w:name="__Fieldmark__397_2185475645"/>
            <w:bookmarkStart w:id="795" w:name="__Fieldmark__397_2185475645"/>
            <w:bookmarkEnd w:id="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0.</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Harm others with second-hand smok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6" w:name="__Fieldmark__398_2185475645"/>
            <w:bookmarkStart w:id="797" w:name="__Fieldmark__398_2185475645"/>
            <w:bookmarkEnd w:id="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8" w:name="__Fieldmark__399_2185475645"/>
            <w:bookmarkStart w:id="799" w:name="__Fieldmark__399_2185475645"/>
            <w:bookmarkEnd w:id="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0" w:name="__Fieldmark__400_2185475645"/>
            <w:bookmarkStart w:id="801" w:name="__Fieldmark__400_2185475645"/>
            <w:bookmarkEnd w:id="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2" w:name="__Fieldmark__401_2185475645"/>
            <w:bookmarkStart w:id="803" w:name="__Fieldmark__401_2185475645"/>
            <w:bookmarkEnd w:id="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4" w:name="__Fieldmark__402_2185475645"/>
            <w:bookmarkStart w:id="805" w:name="__Fieldmark__402_2185475645"/>
            <w:bookmarkEnd w:id="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6" w:name="__Fieldmark__403_2185475645"/>
            <w:bookmarkStart w:id="807" w:name="__Fieldmark__403_2185475645"/>
            <w:bookmarkEnd w:id="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8" w:name="__Fieldmark__404_2185475645"/>
            <w:bookmarkStart w:id="809" w:name="__Fieldmark__404_2185475645"/>
            <w:bookmarkEnd w:id="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0" w:name="__Fieldmark__405_2185475645"/>
            <w:bookmarkStart w:id="811" w:name="__Fieldmark__405_2185475645"/>
            <w:bookmarkEnd w:id="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2" w:name="__Fieldmark__406_2185475645"/>
            <w:bookmarkStart w:id="813" w:name="__Fieldmark__406_2185475645"/>
            <w:bookmarkEnd w:id="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4" w:name="__Fieldmark__407_2185475645"/>
            <w:bookmarkStart w:id="815" w:name="__Fieldmark__407_2185475645"/>
            <w:bookmarkEnd w:id="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6" w:name="__Fieldmark__408_2185475645"/>
            <w:bookmarkStart w:id="817" w:name="__Fieldmark__408_2185475645"/>
            <w:bookmarkEnd w:id="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8" w:name="__Fieldmark__409_2185475645"/>
            <w:bookmarkStart w:id="819" w:name="__Fieldmark__409_2185475645"/>
            <w:bookmarkEnd w:id="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Have trouble breath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0" w:name="__Fieldmark__410_2185475645"/>
            <w:bookmarkStart w:id="821" w:name="__Fieldmark__410_2185475645"/>
            <w:bookmarkEnd w:id="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2" w:name="__Fieldmark__411_2185475645"/>
            <w:bookmarkStart w:id="823" w:name="__Fieldmark__411_2185475645"/>
            <w:bookmarkEnd w:id="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4" w:name="__Fieldmark__412_2185475645"/>
            <w:bookmarkStart w:id="825" w:name="__Fieldmark__412_2185475645"/>
            <w:bookmarkEnd w:id="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6" w:name="__Fieldmark__413_2185475645"/>
            <w:bookmarkStart w:id="827" w:name="__Fieldmark__413_2185475645"/>
            <w:bookmarkEnd w:id="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8" w:name="__Fieldmark__414_2185475645"/>
            <w:bookmarkStart w:id="829" w:name="__Fieldmark__414_2185475645"/>
            <w:bookmarkEnd w:id="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0" w:name="__Fieldmark__415_2185475645"/>
            <w:bookmarkStart w:id="831" w:name="__Fieldmark__415_2185475645"/>
            <w:bookmarkEnd w:id="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Question"/>
        <w:rPr>
          <w:b/>
          <w:b/>
          <w:bCs/>
          <w:szCs w:val="20"/>
        </w:rPr>
      </w:pPr>
      <w:r>
        <w:rPr>
          <w:b/>
          <w:bCs/>
          <w:szCs w:val="20"/>
        </w:rPr>
        <w:t xml:space="preserve">E5. How much do you agree or disagree with the following statements about smoking cigarettes? </w:t>
      </w:r>
      <w:r>
        <w:rPr>
          <w:b/>
          <w:bCs/>
          <w:i/>
          <w:szCs w:val="20"/>
        </w:rPr>
        <w:t>[RANDOMIZE PRESENTATION]</w:t>
      </w:r>
    </w:p>
    <w:tbl>
      <w:tblPr>
        <w:tblW w:w="10638" w:type="dxa"/>
        <w:jc w:val="left"/>
        <w:tblInd w:w="-7" w:type="dxa"/>
        <w:tblLayout w:type="fixed"/>
        <w:tblCellMar>
          <w:top w:w="0" w:type="dxa"/>
          <w:left w:w="58" w:type="dxa"/>
          <w:bottom w:w="0" w:type="dxa"/>
          <w:right w:w="58" w:type="dxa"/>
        </w:tblCellMar>
      </w:tblPr>
      <w:tblGrid>
        <w:gridCol w:w="760"/>
        <w:gridCol w:w="3330"/>
        <w:gridCol w:w="1091"/>
        <w:gridCol w:w="1091"/>
        <w:gridCol w:w="1092"/>
        <w:gridCol w:w="1091"/>
        <w:gridCol w:w="1091"/>
        <w:gridCol w:w="1092"/>
      </w:tblGrid>
      <w:tr>
        <w:trPr/>
        <w:tc>
          <w:tcPr>
            <w:tcW w:w="76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Smoking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2" w:name="__Fieldmark__416_2185475645"/>
            <w:bookmarkStart w:id="833" w:name="__Fieldmark__416_2185475645"/>
            <w:bookmarkEnd w:id="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4" w:name="__Fieldmark__417_2185475645"/>
            <w:bookmarkStart w:id="835" w:name="__Fieldmark__417_2185475645"/>
            <w:bookmarkEnd w:id="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6" w:name="__Fieldmark__418_2185475645"/>
            <w:bookmarkStart w:id="837" w:name="__Fieldmark__418_2185475645"/>
            <w:bookmarkEnd w:id="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8" w:name="__Fieldmark__419_2185475645"/>
            <w:bookmarkStart w:id="839" w:name="__Fieldmark__419_2185475645"/>
            <w:bookmarkEnd w:id="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0" w:name="__Fieldmark__420_2185475645"/>
            <w:bookmarkStart w:id="841" w:name="__Fieldmark__420_2185475645"/>
            <w:bookmarkEnd w:id="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2" w:name="__Fieldmark__421_2185475645"/>
            <w:bookmarkStart w:id="843" w:name="__Fieldmark__421_2185475645"/>
            <w:bookmarkEnd w:id="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smoke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4" w:name="__Fieldmark__422_2185475645"/>
            <w:bookmarkStart w:id="845" w:name="__Fieldmark__422_2185475645"/>
            <w:bookmarkEnd w:id="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6" w:name="__Fieldmark__423_2185475645"/>
            <w:bookmarkStart w:id="847" w:name="__Fieldmark__423_2185475645"/>
            <w:bookmarkEnd w:id="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8" w:name="__Fieldmark__424_2185475645"/>
            <w:bookmarkStart w:id="849" w:name="__Fieldmark__424_2185475645"/>
            <w:bookmarkEnd w:id="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0" w:name="__Fieldmark__425_2185475645"/>
            <w:bookmarkStart w:id="851" w:name="__Fieldmark__425_2185475645"/>
            <w:bookmarkEnd w:id="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2" w:name="__Fieldmark__426_2185475645"/>
            <w:bookmarkStart w:id="853" w:name="__Fieldmark__426_2185475645"/>
            <w:bookmarkEnd w:id="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4" w:name="__Fieldmark__427_2185475645"/>
            <w:bookmarkStart w:id="855" w:name="__Fieldmark__427_2185475645"/>
            <w:bookmarkEnd w:id="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tarted to smoke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6" w:name="__Fieldmark__428_2185475645"/>
            <w:bookmarkStart w:id="857" w:name="__Fieldmark__428_2185475645"/>
            <w:bookmarkEnd w:id="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8" w:name="__Fieldmark__429_2185475645"/>
            <w:bookmarkStart w:id="859" w:name="__Fieldmark__429_2185475645"/>
            <w:bookmarkEnd w:id="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0" w:name="__Fieldmark__430_2185475645"/>
            <w:bookmarkStart w:id="861" w:name="__Fieldmark__430_2185475645"/>
            <w:bookmarkEnd w:id="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2" w:name="__Fieldmark__431_2185475645"/>
            <w:bookmarkStart w:id="863" w:name="__Fieldmark__431_2185475645"/>
            <w:bookmarkEnd w:id="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4" w:name="__Fieldmark__432_2185475645"/>
            <w:bookmarkStart w:id="865" w:name="__Fieldmark__432_2185475645"/>
            <w:bookmarkEnd w:id="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6" w:name="__Fieldmark__433_2185475645"/>
            <w:bookmarkStart w:id="867" w:name="__Fieldmark__433_2185475645"/>
            <w:bookmarkEnd w:id="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8" w:name="__Fieldmark__434_2185475645"/>
            <w:bookmarkStart w:id="869" w:name="__Fieldmark__434_2185475645"/>
            <w:bookmarkEnd w:id="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0" w:name="__Fieldmark__435_2185475645"/>
            <w:bookmarkStart w:id="871" w:name="__Fieldmark__435_2185475645"/>
            <w:bookmarkEnd w:id="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2" w:name="__Fieldmark__436_2185475645"/>
            <w:bookmarkStart w:id="873" w:name="__Fieldmark__436_2185475645"/>
            <w:bookmarkEnd w:id="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4" w:name="__Fieldmark__437_2185475645"/>
            <w:bookmarkStart w:id="875" w:name="__Fieldmark__437_2185475645"/>
            <w:bookmarkEnd w:id="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6" w:name="__Fieldmark__438_2185475645"/>
            <w:bookmarkStart w:id="877" w:name="__Fieldmark__438_2185475645"/>
            <w:bookmarkEnd w:id="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8" w:name="__Fieldmark__439_2185475645"/>
            <w:bookmarkStart w:id="879" w:name="__Fieldmark__439_2185475645"/>
            <w:bookmarkEnd w:id="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Cigarette ingredients are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0" w:name="__Fieldmark__440_2185475645"/>
            <w:bookmarkStart w:id="881" w:name="__Fieldmark__440_2185475645"/>
            <w:bookmarkEnd w:id="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2" w:name="__Fieldmark__441_2185475645"/>
            <w:bookmarkStart w:id="883" w:name="__Fieldmark__441_2185475645"/>
            <w:bookmarkEnd w:id="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4" w:name="__Fieldmark__442_2185475645"/>
            <w:bookmarkStart w:id="885" w:name="__Fieldmark__442_2185475645"/>
            <w:bookmarkEnd w:id="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6" w:name="__Fieldmark__443_2185475645"/>
            <w:bookmarkStart w:id="887" w:name="__Fieldmark__443_2185475645"/>
            <w:bookmarkEnd w:id="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8" w:name="__Fieldmark__444_2185475645"/>
            <w:bookmarkStart w:id="889" w:name="__Fieldmark__444_2185475645"/>
            <w:bookmarkEnd w:id="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0" w:name="__Fieldmark__445_2185475645"/>
            <w:bookmarkStart w:id="891" w:name="__Fieldmark__445_2185475645"/>
            <w:bookmarkEnd w:id="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Cigarette ingredients are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2" w:name="__Fieldmark__446_2185475645"/>
            <w:bookmarkStart w:id="893" w:name="__Fieldmark__446_2185475645"/>
            <w:bookmarkEnd w:id="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4" w:name="__Fieldmark__447_2185475645"/>
            <w:bookmarkStart w:id="895" w:name="__Fieldmark__447_2185475645"/>
            <w:bookmarkEnd w:id="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6" w:name="__Fieldmark__448_2185475645"/>
            <w:bookmarkStart w:id="897" w:name="__Fieldmark__448_2185475645"/>
            <w:bookmarkEnd w:id="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8" w:name="__Fieldmark__449_2185475645"/>
            <w:bookmarkStart w:id="899" w:name="__Fieldmark__449_2185475645"/>
            <w:bookmarkEnd w:id="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0" w:name="__Fieldmark__450_2185475645"/>
            <w:bookmarkStart w:id="901" w:name="__Fieldmark__450_2185475645"/>
            <w:bookmarkEnd w:id="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2" w:name="__Fieldmark__451_2185475645"/>
            <w:bookmarkStart w:id="903" w:name="__Fieldmark__451_2185475645"/>
            <w:bookmarkEnd w:id="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7.</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Smoking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4" w:name="__Fieldmark__452_2185475645"/>
            <w:bookmarkStart w:id="905" w:name="__Fieldmark__452_2185475645"/>
            <w:bookmarkEnd w:id="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6" w:name="__Fieldmark__453_2185475645"/>
            <w:bookmarkStart w:id="907" w:name="__Fieldmark__453_2185475645"/>
            <w:bookmarkEnd w:id="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8" w:name="__Fieldmark__454_2185475645"/>
            <w:bookmarkStart w:id="909" w:name="__Fieldmark__454_2185475645"/>
            <w:bookmarkEnd w:id="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0" w:name="__Fieldmark__455_2185475645"/>
            <w:bookmarkStart w:id="911" w:name="__Fieldmark__455_2185475645"/>
            <w:bookmarkEnd w:id="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2" w:name="__Fieldmark__456_2185475645"/>
            <w:bookmarkStart w:id="913" w:name="__Fieldmark__456_2185475645"/>
            <w:bookmarkEnd w:id="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4" w:name="__Fieldmark__457_2185475645"/>
            <w:bookmarkStart w:id="915" w:name="__Fieldmark__457_2185475645"/>
            <w:bookmarkEnd w:id="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ing 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6" w:name="__Fieldmark__458_2185475645"/>
            <w:bookmarkStart w:id="917" w:name="__Fieldmark__458_2185475645"/>
            <w:bookmarkEnd w:id="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8" w:name="__Fieldmark__459_2185475645"/>
            <w:bookmarkStart w:id="919" w:name="__Fieldmark__459_2185475645"/>
            <w:bookmarkEnd w:id="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0" w:name="__Fieldmark__460_2185475645"/>
            <w:bookmarkStart w:id="921" w:name="__Fieldmark__460_2185475645"/>
            <w:bookmarkEnd w:id="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2" w:name="__Fieldmark__461_2185475645"/>
            <w:bookmarkStart w:id="923" w:name="__Fieldmark__461_2185475645"/>
            <w:bookmarkEnd w:id="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4" w:name="__Fieldmark__462_2185475645"/>
            <w:bookmarkStart w:id="925" w:name="__Fieldmark__462_2185475645"/>
            <w:bookmarkEnd w:id="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6" w:name="__Fieldmark__463_2185475645"/>
            <w:bookmarkStart w:id="927" w:name="__Fieldmark__463_2185475645"/>
            <w:bookmarkEnd w:id="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color w:val="000000"/>
          <w:sz w:val="20"/>
          <w:szCs w:val="20"/>
        </w:rPr>
      </w:pPr>
      <w:r>
        <w:rPr>
          <w:rFonts w:cs="Verdana" w:ascii="Verdana" w:hAnsi="Verdana"/>
          <w:b/>
          <w:bCs/>
          <w:sz w:val="20"/>
          <w:szCs w:val="20"/>
        </w:rPr>
        <w:t xml:space="preserve">E7. </w:t>
      </w:r>
      <w:r>
        <w:rPr>
          <w:rFonts w:cs="Verdana" w:ascii="Verdana" w:hAnsi="Verdana"/>
          <w:color w:val="000000"/>
          <w:sz w:val="20"/>
          <w:szCs w:val="20"/>
        </w:rPr>
        <w:t xml:space="preserve">Do you believe </w:t>
      </w:r>
      <w:r>
        <w:rPr>
          <w:rFonts w:cs="Verdana" w:ascii="Verdana" w:hAnsi="Verdana"/>
          <w:b/>
          <w:color w:val="000000"/>
          <w:sz w:val="20"/>
          <w:szCs w:val="20"/>
        </w:rPr>
        <w:t>cigarette smoking</w:t>
      </w:r>
      <w:r>
        <w:rPr>
          <w:rFonts w:cs="Verdana" w:ascii="Verdana" w:hAnsi="Verdana"/>
          <w:color w:val="000000"/>
          <w:sz w:val="20"/>
          <w:szCs w:val="20"/>
        </w:rPr>
        <w:t xml:space="preserve"> is related to…   </w:t>
      </w:r>
      <w:r>
        <w:rPr>
          <w:i/>
          <w:szCs w:val="20"/>
        </w:rPr>
        <w:t>[RANDOMIZE PRESENTATION]</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65" w:type="dxa"/>
        <w:tblLayout w:type="fixed"/>
        <w:tblCellMar>
          <w:top w:w="0" w:type="dxa"/>
          <w:left w:w="58" w:type="dxa"/>
          <w:bottom w:w="0" w:type="dxa"/>
          <w:right w:w="58" w:type="dxa"/>
        </w:tblCellMar>
      </w:tblPr>
      <w:tblGrid>
        <w:gridCol w:w="811"/>
        <w:gridCol w:w="2894"/>
        <w:gridCol w:w="972"/>
        <w:gridCol w:w="932"/>
        <w:gridCol w:w="932"/>
        <w:gridCol w:w="972"/>
        <w:gridCol w:w="924"/>
        <w:gridCol w:w="923"/>
      </w:tblGrid>
      <w:tr>
        <w:trPr/>
        <w:tc>
          <w:tcPr>
            <w:tcW w:w="811"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4"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4"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Lung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8" w:name="__Fieldmark__464_2185475645"/>
            <w:bookmarkStart w:id="929" w:name="__Fieldmark__464_2185475645"/>
            <w:bookmarkEnd w:id="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0" w:name="__Fieldmark__465_2185475645"/>
            <w:bookmarkStart w:id="931" w:name="__Fieldmark__465_2185475645"/>
            <w:bookmarkEnd w:id="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2" w:name="__Fieldmark__466_2185475645"/>
            <w:bookmarkStart w:id="933" w:name="__Fieldmark__466_2185475645"/>
            <w:bookmarkEnd w:id="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4" w:name="__Fieldmark__467_2185475645"/>
            <w:bookmarkStart w:id="935" w:name="__Fieldmark__467_2185475645"/>
            <w:bookmarkEnd w:id="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6" w:name="__Fieldmark__468_2185475645"/>
            <w:bookmarkStart w:id="937" w:name="__Fieldmark__468_2185475645"/>
            <w:bookmarkEnd w:id="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8" w:name="__Fieldmark__469_2185475645"/>
            <w:bookmarkStart w:id="939" w:name="__Fieldmark__469_2185475645"/>
            <w:bookmarkEnd w:id="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2</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 xml:space="preserve">Cancer of the </w:t>
            </w:r>
            <w:r>
              <w:rPr>
                <w:rFonts w:cs="Verdana" w:ascii="Verdana" w:hAnsi="Verdana"/>
                <w:sz w:val="20"/>
                <w:szCs w:val="20"/>
              </w:rPr>
              <w:t>lip, mouth, tongue or throa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0" w:name="__Fieldmark__470_2185475645"/>
            <w:bookmarkStart w:id="941" w:name="__Fieldmark__470_2185475645"/>
            <w:bookmarkEnd w:id="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2" w:name="__Fieldmark__471_2185475645"/>
            <w:bookmarkStart w:id="943" w:name="__Fieldmark__471_2185475645"/>
            <w:bookmarkEnd w:id="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4" w:name="__Fieldmark__472_2185475645"/>
            <w:bookmarkStart w:id="945" w:name="__Fieldmark__472_2185475645"/>
            <w:bookmarkEnd w:id="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6" w:name="__Fieldmark__473_2185475645"/>
            <w:bookmarkStart w:id="947" w:name="__Fieldmark__473_2185475645"/>
            <w:bookmarkEnd w:id="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8" w:name="__Fieldmark__474_2185475645"/>
            <w:bookmarkStart w:id="949" w:name="__Fieldmark__474_2185475645"/>
            <w:bookmarkEnd w:id="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0" w:name="__Fieldmark__475_2185475645"/>
            <w:bookmarkStart w:id="951" w:name="__Fieldmark__475_2185475645"/>
            <w:bookmarkEnd w:id="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3</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Heart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2" w:name="__Fieldmark__476_2185475645"/>
            <w:bookmarkStart w:id="953" w:name="__Fieldmark__476_2185475645"/>
            <w:bookmarkEnd w:id="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4" w:name="__Fieldmark__477_2185475645"/>
            <w:bookmarkStart w:id="955" w:name="__Fieldmark__477_2185475645"/>
            <w:bookmarkEnd w:id="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6" w:name="__Fieldmark__478_2185475645"/>
            <w:bookmarkStart w:id="957" w:name="__Fieldmark__478_2185475645"/>
            <w:bookmarkEnd w:id="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8" w:name="__Fieldmark__479_2185475645"/>
            <w:bookmarkStart w:id="959" w:name="__Fieldmark__479_2185475645"/>
            <w:bookmarkEnd w:id="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0" w:name="__Fieldmark__480_2185475645"/>
            <w:bookmarkStart w:id="961" w:name="__Fieldmark__480_2185475645"/>
            <w:bookmarkEnd w:id="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2" w:name="__Fieldmark__481_2185475645"/>
            <w:bookmarkStart w:id="963" w:name="__Fieldmark__481_2185475645"/>
            <w:bookmarkEnd w:id="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4</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Diabet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4" w:name="__Fieldmark__482_2185475645"/>
            <w:bookmarkStart w:id="965" w:name="__Fieldmark__482_2185475645"/>
            <w:bookmarkEnd w:id="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6" w:name="__Fieldmark__483_2185475645"/>
            <w:bookmarkStart w:id="967" w:name="__Fieldmark__483_2185475645"/>
            <w:bookmarkEnd w:id="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8" w:name="__Fieldmark__484_2185475645"/>
            <w:bookmarkStart w:id="969" w:name="__Fieldmark__484_2185475645"/>
            <w:bookmarkEnd w:id="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0" w:name="__Fieldmark__485_2185475645"/>
            <w:bookmarkStart w:id="971" w:name="__Fieldmark__485_2185475645"/>
            <w:bookmarkEnd w:id="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2" w:name="__Fieldmark__486_2185475645"/>
            <w:bookmarkStart w:id="973" w:name="__Fieldmark__486_2185475645"/>
            <w:bookmarkEnd w:id="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4" w:name="__Fieldmark__487_2185475645"/>
            <w:bookmarkStart w:id="975" w:name="__Fieldmark__487_2185475645"/>
            <w:bookmarkEnd w:id="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5</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Emphyse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6" w:name="__Fieldmark__488_2185475645"/>
            <w:bookmarkStart w:id="977" w:name="__Fieldmark__488_2185475645"/>
            <w:bookmarkEnd w:id="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8" w:name="__Fieldmark__489_2185475645"/>
            <w:bookmarkStart w:id="979" w:name="__Fieldmark__489_2185475645"/>
            <w:bookmarkEnd w:id="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0" w:name="__Fieldmark__490_2185475645"/>
            <w:bookmarkStart w:id="981" w:name="__Fieldmark__490_2185475645"/>
            <w:bookmarkEnd w:id="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2" w:name="__Fieldmark__491_2185475645"/>
            <w:bookmarkStart w:id="983" w:name="__Fieldmark__491_2185475645"/>
            <w:bookmarkEnd w:id="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4" w:name="__Fieldmark__492_2185475645"/>
            <w:bookmarkStart w:id="985" w:name="__Fieldmark__492_2185475645"/>
            <w:bookmarkEnd w:id="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6" w:name="__Fieldmark__493_2185475645"/>
            <w:bookmarkStart w:id="987" w:name="__Fieldmark__493_2185475645"/>
            <w:bookmarkEnd w:id="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6</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Strok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8" w:name="__Fieldmark__494_2185475645"/>
            <w:bookmarkStart w:id="989" w:name="__Fieldmark__494_2185475645"/>
            <w:bookmarkEnd w:id="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0" w:name="__Fieldmark__495_2185475645"/>
            <w:bookmarkStart w:id="991" w:name="__Fieldmark__495_2185475645"/>
            <w:bookmarkEnd w:id="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2" w:name="__Fieldmark__496_2185475645"/>
            <w:bookmarkStart w:id="993" w:name="__Fieldmark__496_2185475645"/>
            <w:bookmarkEnd w:id="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4" w:name="__Fieldmark__497_2185475645"/>
            <w:bookmarkStart w:id="995" w:name="__Fieldmark__497_2185475645"/>
            <w:bookmarkEnd w:id="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6" w:name="__Fieldmark__498_2185475645"/>
            <w:bookmarkStart w:id="997" w:name="__Fieldmark__498_2185475645"/>
            <w:bookmarkEnd w:id="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8" w:name="__Fieldmark__499_2185475645"/>
            <w:bookmarkStart w:id="999" w:name="__Fieldmark__499_2185475645"/>
            <w:bookmarkEnd w:id="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Hole in throat (stoma or tracheotom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0" w:name="__Fieldmark__500_2185475645"/>
            <w:bookmarkStart w:id="1001" w:name="__Fieldmark__500_2185475645"/>
            <w:bookmarkEnd w:id="1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2" w:name="__Fieldmark__501_2185475645"/>
            <w:bookmarkStart w:id="1003" w:name="__Fieldmark__501_2185475645"/>
            <w:bookmarkEnd w:id="1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4" w:name="__Fieldmark__502_2185475645"/>
            <w:bookmarkStart w:id="1005" w:name="__Fieldmark__502_2185475645"/>
            <w:bookmarkEnd w:id="1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6" w:name="__Fieldmark__503_2185475645"/>
            <w:bookmarkStart w:id="1007" w:name="__Fieldmark__503_2185475645"/>
            <w:bookmarkEnd w:id="1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8" w:name="__Fieldmark__504_2185475645"/>
            <w:bookmarkStart w:id="1009" w:name="__Fieldmark__504_2185475645"/>
            <w:bookmarkEnd w:id="1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0" w:name="__Fieldmark__505_2185475645"/>
            <w:bookmarkStart w:id="1011" w:name="__Fieldmark__505_2185475645"/>
            <w:bookmarkEnd w:id="1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8</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Buerger’s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2" w:name="__Fieldmark__506_2185475645"/>
            <w:bookmarkStart w:id="1013" w:name="__Fieldmark__506_2185475645"/>
            <w:bookmarkEnd w:id="1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4" w:name="__Fieldmark__507_2185475645"/>
            <w:bookmarkStart w:id="1015" w:name="__Fieldmark__507_2185475645"/>
            <w:bookmarkEnd w:id="1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6" w:name="__Fieldmark__508_2185475645"/>
            <w:bookmarkStart w:id="1017" w:name="__Fieldmark__508_2185475645"/>
            <w:bookmarkEnd w:id="1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8" w:name="__Fieldmark__509_2185475645"/>
            <w:bookmarkStart w:id="1019" w:name="__Fieldmark__509_2185475645"/>
            <w:bookmarkEnd w:id="1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0" w:name="__Fieldmark__510_2185475645"/>
            <w:bookmarkStart w:id="1021" w:name="__Fieldmark__510_2185475645"/>
            <w:bookmarkEnd w:id="1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2" w:name="__Fieldmark__511_2185475645"/>
            <w:bookmarkStart w:id="1023" w:name="__Fieldmark__511_2185475645"/>
            <w:bookmarkEnd w:id="1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9</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moval of limbs (ampu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4" w:name="__Fieldmark__512_2185475645"/>
            <w:bookmarkStart w:id="1025" w:name="__Fieldmark__512_2185475645"/>
            <w:bookmarkEnd w:id="1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6" w:name="__Fieldmark__513_2185475645"/>
            <w:bookmarkStart w:id="1027" w:name="__Fieldmark__513_2185475645"/>
            <w:bookmarkEnd w:id="1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8" w:name="__Fieldmark__514_2185475645"/>
            <w:bookmarkStart w:id="1029" w:name="__Fieldmark__514_2185475645"/>
            <w:bookmarkEnd w:id="1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0" w:name="__Fieldmark__515_2185475645"/>
            <w:bookmarkStart w:id="1031" w:name="__Fieldmark__515_2185475645"/>
            <w:bookmarkEnd w:id="1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2" w:name="__Fieldmark__516_2185475645"/>
            <w:bookmarkStart w:id="1033" w:name="__Fieldmark__516_2185475645"/>
            <w:bookmarkEnd w:id="1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4" w:name="__Fieldmark__517_2185475645"/>
            <w:bookmarkStart w:id="1035" w:name="__Fieldmark__517_2185475645"/>
            <w:bookmarkEnd w:id="1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0</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Asth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6" w:name="__Fieldmark__518_2185475645"/>
            <w:bookmarkStart w:id="1037" w:name="__Fieldmark__518_2185475645"/>
            <w:bookmarkEnd w:id="1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8" w:name="__Fieldmark__519_2185475645"/>
            <w:bookmarkStart w:id="1039" w:name="__Fieldmark__519_2185475645"/>
            <w:bookmarkEnd w:id="1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0" w:name="__Fieldmark__520_2185475645"/>
            <w:bookmarkStart w:id="1041" w:name="__Fieldmark__520_2185475645"/>
            <w:bookmarkEnd w:id="1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2" w:name="__Fieldmark__521_2185475645"/>
            <w:bookmarkStart w:id="1043" w:name="__Fieldmark__521_2185475645"/>
            <w:bookmarkEnd w:id="1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4" w:name="__Fieldmark__522_2185475645"/>
            <w:bookmarkStart w:id="1045" w:name="__Fieldmark__522_2185475645"/>
            <w:bookmarkEnd w:id="1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6" w:name="__Fieldmark__523_2185475645"/>
            <w:bookmarkStart w:id="1047" w:name="__Fieldmark__523_2185475645"/>
            <w:bookmarkEnd w:id="1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1</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Gallston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8" w:name="__Fieldmark__524_2185475645"/>
            <w:bookmarkStart w:id="1049" w:name="__Fieldmark__524_2185475645"/>
            <w:bookmarkEnd w:id="1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0" w:name="__Fieldmark__525_2185475645"/>
            <w:bookmarkStart w:id="1051" w:name="__Fieldmark__525_2185475645"/>
            <w:bookmarkEnd w:id="1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2" w:name="__Fieldmark__526_2185475645"/>
            <w:bookmarkStart w:id="1053" w:name="__Fieldmark__526_2185475645"/>
            <w:bookmarkEnd w:id="1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4" w:name="__Fieldmark__527_2185475645"/>
            <w:bookmarkStart w:id="1055" w:name="__Fieldmark__527_2185475645"/>
            <w:bookmarkEnd w:id="1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6" w:name="__Fieldmark__528_2185475645"/>
            <w:bookmarkStart w:id="1057" w:name="__Fieldmark__528_2185475645"/>
            <w:bookmarkEnd w:id="1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8" w:name="__Fieldmark__529_2185475645"/>
            <w:bookmarkStart w:id="1059" w:name="__Fieldmark__529_2185475645"/>
            <w:bookmarkEnd w:id="1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2</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COPD or chronic bronchiti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0" w:name="__Fieldmark__530_2185475645"/>
            <w:bookmarkStart w:id="1061" w:name="__Fieldmark__530_2185475645"/>
            <w:bookmarkEnd w:id="1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2" w:name="__Fieldmark__531_2185475645"/>
            <w:bookmarkStart w:id="1063" w:name="__Fieldmark__531_2185475645"/>
            <w:bookmarkEnd w:id="1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4" w:name="__Fieldmark__532_2185475645"/>
            <w:bookmarkStart w:id="1065" w:name="__Fieldmark__532_2185475645"/>
            <w:bookmarkEnd w:id="1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6" w:name="__Fieldmark__533_2185475645"/>
            <w:bookmarkStart w:id="1067" w:name="__Fieldmark__533_2185475645"/>
            <w:bookmarkEnd w:id="1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8" w:name="__Fieldmark__534_2185475645"/>
            <w:bookmarkStart w:id="1069" w:name="__Fieldmark__534_2185475645"/>
            <w:bookmarkEnd w:id="1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0" w:name="__Fieldmark__535_2185475645"/>
            <w:bookmarkStart w:id="1071" w:name="__Fieldmark__535_2185475645"/>
            <w:bookmarkEnd w:id="1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color w:val="000000"/>
          <w:sz w:val="22"/>
          <w:szCs w:val="22"/>
        </w:rPr>
      </w:pPr>
      <w:r>
        <w:rPr>
          <w:color w:val="000000"/>
          <w:sz w:val="22"/>
          <w:szCs w:val="22"/>
        </w:rPr>
      </w:r>
    </w:p>
    <w:p>
      <w:pPr>
        <w:pStyle w:val="Normal"/>
        <w:rPr>
          <w:sz w:val="22"/>
          <w:szCs w:val="22"/>
        </w:rPr>
      </w:pPr>
      <w:r>
        <w:rPr>
          <w:sz w:val="22"/>
          <w:szCs w:val="22"/>
        </w:rPr>
        <w:tab/>
      </w:r>
    </w:p>
    <w:p>
      <w:pPr>
        <w:pStyle w:val="Normal"/>
        <w:rPr>
          <w:color w:val="000000"/>
          <w:sz w:val="22"/>
          <w:szCs w:val="22"/>
        </w:rPr>
      </w:pPr>
      <w:r>
        <w:rPr>
          <w:color w:val="000000"/>
          <w:sz w:val="22"/>
          <w:szCs w:val="22"/>
        </w:rPr>
      </w:r>
    </w:p>
    <w:p>
      <w:pPr>
        <w:pStyle w:val="Normal"/>
        <w:rPr>
          <w:sz w:val="22"/>
          <w:szCs w:val="22"/>
        </w:rPr>
      </w:pPr>
      <w:r>
        <w:rPr>
          <w:sz w:val="22"/>
          <w:szCs w:val="22"/>
        </w:rPr>
        <w:tab/>
      </w:r>
    </w:p>
    <w:p>
      <w:pPr>
        <w:pStyle w:val="Normal"/>
        <w:rPr>
          <w:sz w:val="22"/>
          <w:szCs w:val="22"/>
        </w:rPr>
      </w:pPr>
      <w:r>
        <w:rPr>
          <w:sz w:val="22"/>
          <w:szCs w:val="22"/>
        </w:rPr>
      </w:r>
      <w:r>
        <w:br w:type="page"/>
      </w:r>
    </w:p>
    <w:p>
      <w:pPr>
        <w:pStyle w:val="Normal"/>
        <w:rPr>
          <w:rFonts w:ascii="Verdana" w:hAnsi="Verdana" w:cs="Verdana"/>
          <w:sz w:val="20"/>
          <w:szCs w:val="20"/>
        </w:rPr>
      </w:pPr>
      <w:r>
        <w:rPr>
          <w:rFonts w:cs="Verdana" w:ascii="Verdana" w:hAnsi="Verdana"/>
          <w:b/>
          <w:sz w:val="20"/>
          <w:szCs w:val="20"/>
        </w:rPr>
        <w:t>E9.</w:t>
      </w:r>
      <w:r>
        <w:rPr>
          <w:rFonts w:cs="Verdana" w:ascii="Verdana" w:hAnsi="Verdana"/>
          <w:sz w:val="20"/>
          <w:szCs w:val="20"/>
        </w:rPr>
        <w:t xml:space="preserve">  Does </w:t>
      </w:r>
      <w:r>
        <w:rPr>
          <w:rFonts w:cs="Verdana" w:ascii="Verdana" w:hAnsi="Verdana"/>
          <w:b/>
          <w:sz w:val="20"/>
          <w:szCs w:val="20"/>
        </w:rPr>
        <w:t>cigarette smoke</w:t>
      </w:r>
      <w:r>
        <w:rPr>
          <w:rFonts w:cs="Verdana" w:ascii="Verdana" w:hAnsi="Verdana"/>
          <w:sz w:val="20"/>
          <w:szCs w:val="20"/>
        </w:rPr>
        <w:t xml:space="preserve"> contain….</w:t>
      </w:r>
      <w:r>
        <w:rPr>
          <w:i/>
          <w:szCs w:val="20"/>
        </w:rPr>
        <w:t>[RANDOMIZE PRESENTATION]</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snapToGrid w:val="false"/>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monia, a substance found in fertilizer and household cleane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2" w:name="__Fieldmark__536_2185475645"/>
            <w:bookmarkStart w:id="1073" w:name="__Fieldmark__536_2185475645"/>
            <w:bookmarkEnd w:id="1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4" w:name="__Fieldmark__537_2185475645"/>
            <w:bookmarkStart w:id="1075" w:name="__Fieldmark__537_2185475645"/>
            <w:bookmarkEnd w:id="1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6" w:name="__Fieldmark__538_2185475645"/>
            <w:bookmarkStart w:id="1077" w:name="__Fieldmark__538_2185475645"/>
            <w:bookmarkEnd w:id="1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8" w:name="__Fieldmark__539_2185475645"/>
            <w:bookmarkStart w:id="1079" w:name="__Fieldmark__539_2185475645"/>
            <w:bookmarkEnd w:id="1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0" w:name="__Fieldmark__540_2185475645"/>
            <w:bookmarkStart w:id="1081" w:name="__Fieldmark__540_2185475645"/>
            <w:bookmarkEnd w:id="1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2" w:name="__Fieldmark__541_2185475645"/>
            <w:bookmarkStart w:id="1083" w:name="__Fieldmark__541_2185475645"/>
            <w:bookmarkEnd w:id="1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senic, a substance found in motor oi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4" w:name="__Fieldmark__542_2185475645"/>
            <w:bookmarkStart w:id="1085" w:name="__Fieldmark__542_2185475645"/>
            <w:bookmarkEnd w:id="1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6" w:name="__Fieldmark__543_2185475645"/>
            <w:bookmarkStart w:id="1087" w:name="__Fieldmark__543_2185475645"/>
            <w:bookmarkEnd w:id="1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8" w:name="__Fieldmark__544_2185475645"/>
            <w:bookmarkStart w:id="1089" w:name="__Fieldmark__544_2185475645"/>
            <w:bookmarkEnd w:id="1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0" w:name="__Fieldmark__545_2185475645"/>
            <w:bookmarkStart w:id="1091" w:name="__Fieldmark__545_2185475645"/>
            <w:bookmarkEnd w:id="1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2" w:name="__Fieldmark__546_2185475645"/>
            <w:bookmarkStart w:id="1093" w:name="__Fieldmark__546_2185475645"/>
            <w:bookmarkEnd w:id="1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4" w:name="__Fieldmark__547_2185475645"/>
            <w:bookmarkStart w:id="1095" w:name="__Fieldmark__547_2185475645"/>
            <w:bookmarkEnd w:id="1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Benzene, a chemical found in gasoli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6" w:name="__Fieldmark__548_2185475645"/>
            <w:bookmarkStart w:id="1097" w:name="__Fieldmark__548_2185475645"/>
            <w:bookmarkEnd w:id="1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8" w:name="__Fieldmark__549_2185475645"/>
            <w:bookmarkStart w:id="1099" w:name="__Fieldmark__549_2185475645"/>
            <w:bookmarkEnd w:id="1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0" w:name="__Fieldmark__550_2185475645"/>
            <w:bookmarkStart w:id="1101" w:name="__Fieldmark__550_2185475645"/>
            <w:bookmarkEnd w:id="1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2" w:name="__Fieldmark__551_2185475645"/>
            <w:bookmarkStart w:id="1103" w:name="__Fieldmark__551_2185475645"/>
            <w:bookmarkEnd w:id="1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4" w:name="__Fieldmark__552_2185475645"/>
            <w:bookmarkStart w:id="1105" w:name="__Fieldmark__552_2185475645"/>
            <w:bookmarkEnd w:id="1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6" w:name="__Fieldmark__553_2185475645"/>
            <w:bookmarkStart w:id="1107" w:name="__Fieldmark__553_2185475645"/>
            <w:bookmarkEnd w:id="1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yll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8" w:name="__Fieldmark__554_2185475645"/>
            <w:bookmarkStart w:id="1109" w:name="__Fieldmark__554_2185475645"/>
            <w:bookmarkEnd w:id="1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0" w:name="__Fieldmark__555_2185475645"/>
            <w:bookmarkStart w:id="1111" w:name="__Fieldmark__555_2185475645"/>
            <w:bookmarkEnd w:id="1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2" w:name="__Fieldmark__556_2185475645"/>
            <w:bookmarkStart w:id="1113" w:name="__Fieldmark__556_2185475645"/>
            <w:bookmarkEnd w:id="1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4" w:name="__Fieldmark__557_2185475645"/>
            <w:bookmarkStart w:id="1115" w:name="__Fieldmark__557_2185475645"/>
            <w:bookmarkEnd w:id="1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6" w:name="__Fieldmark__558_2185475645"/>
            <w:bookmarkStart w:id="1117" w:name="__Fieldmark__558_2185475645"/>
            <w:bookmarkEnd w:id="1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8" w:name="__Fieldmark__559_2185475645"/>
            <w:bookmarkStart w:id="1119" w:name="__Fieldmark__559_2185475645"/>
            <w:bookmarkEnd w:id="1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0" w:name="__Fieldmark__560_2185475645"/>
            <w:bookmarkStart w:id="1121" w:name="__Fieldmark__560_2185475645"/>
            <w:bookmarkEnd w:id="1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2" w:name="__Fieldmark__561_2185475645"/>
            <w:bookmarkStart w:id="1123" w:name="__Fieldmark__561_2185475645"/>
            <w:bookmarkEnd w:id="1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4" w:name="__Fieldmark__562_2185475645"/>
            <w:bookmarkStart w:id="1125" w:name="__Fieldmark__562_2185475645"/>
            <w:bookmarkEnd w:id="1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6" w:name="__Fieldmark__563_2185475645"/>
            <w:bookmarkStart w:id="1127" w:name="__Fieldmark__563_2185475645"/>
            <w:bookmarkEnd w:id="1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8" w:name="__Fieldmark__564_2185475645"/>
            <w:bookmarkStart w:id="1129" w:name="__Fieldmark__564_2185475645"/>
            <w:bookmarkEnd w:id="1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0" w:name="__Fieldmark__565_2185475645"/>
            <w:bookmarkStart w:id="1131" w:name="__Fieldmark__565_2185475645"/>
            <w:bookmarkEnd w:id="1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bon monoxide, a substance found in car exhaus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2" w:name="__Fieldmark__566_2185475645"/>
            <w:bookmarkStart w:id="1133" w:name="__Fieldmark__566_2185475645"/>
            <w:bookmarkEnd w:id="1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4" w:name="__Fieldmark__567_2185475645"/>
            <w:bookmarkStart w:id="1135" w:name="__Fieldmark__567_2185475645"/>
            <w:bookmarkEnd w:id="1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6" w:name="__Fieldmark__568_2185475645"/>
            <w:bookmarkStart w:id="1137" w:name="__Fieldmark__568_2185475645"/>
            <w:bookmarkEnd w:id="1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8" w:name="__Fieldmark__569_2185475645"/>
            <w:bookmarkStart w:id="1139" w:name="__Fieldmark__569_2185475645"/>
            <w:bookmarkEnd w:id="1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0" w:name="__Fieldmark__570_2185475645"/>
            <w:bookmarkStart w:id="1141" w:name="__Fieldmark__570_2185475645"/>
            <w:bookmarkEnd w:id="1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2" w:name="__Fieldmark__571_2185475645"/>
            <w:bookmarkStart w:id="1143" w:name="__Fieldmark__571_2185475645"/>
            <w:bookmarkEnd w:id="1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4" w:name="__Fieldmark__572_2185475645"/>
            <w:bookmarkStart w:id="1145" w:name="__Fieldmark__572_2185475645"/>
            <w:bookmarkEnd w:id="1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6" w:name="__Fieldmark__573_2185475645"/>
            <w:bookmarkStart w:id="1147" w:name="__Fieldmark__573_2185475645"/>
            <w:bookmarkEnd w:id="1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8" w:name="__Fieldmark__574_2185475645"/>
            <w:bookmarkStart w:id="1149" w:name="__Fieldmark__574_2185475645"/>
            <w:bookmarkEnd w:id="1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0" w:name="__Fieldmark__575_2185475645"/>
            <w:bookmarkStart w:id="1151" w:name="__Fieldmark__575_2185475645"/>
            <w:bookmarkEnd w:id="1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2" w:name="__Fieldmark__576_2185475645"/>
            <w:bookmarkStart w:id="1153" w:name="__Fieldmark__576_2185475645"/>
            <w:bookmarkEnd w:id="1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4" w:name="__Fieldmark__577_2185475645"/>
            <w:bookmarkStart w:id="1155" w:name="__Fieldmark__577_2185475645"/>
            <w:bookmarkEnd w:id="1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ydrogen cyanide, a substance used to kill insec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6" w:name="__Fieldmark__578_2185475645"/>
            <w:bookmarkStart w:id="1157" w:name="__Fieldmark__578_2185475645"/>
            <w:bookmarkEnd w:id="1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8" w:name="__Fieldmark__579_2185475645"/>
            <w:bookmarkStart w:id="1159" w:name="__Fieldmark__579_2185475645"/>
            <w:bookmarkEnd w:id="1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0" w:name="__Fieldmark__580_2185475645"/>
            <w:bookmarkStart w:id="1161" w:name="__Fieldmark__580_2185475645"/>
            <w:bookmarkEnd w:id="1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2" w:name="__Fieldmark__581_2185475645"/>
            <w:bookmarkStart w:id="1163" w:name="__Fieldmark__581_2185475645"/>
            <w:bookmarkEnd w:id="1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4" w:name="__Fieldmark__582_2185475645"/>
            <w:bookmarkStart w:id="1165" w:name="__Fieldmark__582_2185475645"/>
            <w:bookmarkEnd w:id="1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6" w:name="__Fieldmark__583_2185475645"/>
            <w:bookmarkStart w:id="1167" w:name="__Fieldmark__583_2185475645"/>
            <w:bookmarkEnd w:id="1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 a substance found in bull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8" w:name="__Fieldmark__584_2185475645"/>
            <w:bookmarkStart w:id="1169" w:name="__Fieldmark__584_2185475645"/>
            <w:bookmarkEnd w:id="1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0" w:name="__Fieldmark__585_2185475645"/>
            <w:bookmarkStart w:id="1171" w:name="__Fieldmark__585_2185475645"/>
            <w:bookmarkEnd w:id="1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2" w:name="__Fieldmark__586_2185475645"/>
            <w:bookmarkStart w:id="1173" w:name="__Fieldmark__586_2185475645"/>
            <w:bookmarkEnd w:id="1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4" w:name="__Fieldmark__587_2185475645"/>
            <w:bookmarkStart w:id="1175" w:name="__Fieldmark__587_2185475645"/>
            <w:bookmarkEnd w:id="1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6" w:name="__Fieldmark__588_2185475645"/>
            <w:bookmarkStart w:id="1177" w:name="__Fieldmark__588_2185475645"/>
            <w:bookmarkEnd w:id="1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8" w:name="__Fieldmark__589_2185475645"/>
            <w:bookmarkStart w:id="1179" w:name="__Fieldmark__589_2185475645"/>
            <w:bookmarkEnd w:id="1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hthalene, a chemical found in mothbal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0" w:name="__Fieldmark__590_2185475645"/>
            <w:bookmarkStart w:id="1181" w:name="__Fieldmark__590_2185475645"/>
            <w:bookmarkEnd w:id="1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2" w:name="__Fieldmark__591_2185475645"/>
            <w:bookmarkStart w:id="1183" w:name="__Fieldmark__591_2185475645"/>
            <w:bookmarkEnd w:id="1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4" w:name="__Fieldmark__592_2185475645"/>
            <w:bookmarkStart w:id="1185" w:name="__Fieldmark__592_2185475645"/>
            <w:bookmarkEnd w:id="1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6" w:name="__Fieldmark__593_2185475645"/>
            <w:bookmarkStart w:id="1187" w:name="__Fieldmark__593_2185475645"/>
            <w:bookmarkEnd w:id="1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8" w:name="__Fieldmark__594_2185475645"/>
            <w:bookmarkStart w:id="1189" w:name="__Fieldmark__594_2185475645"/>
            <w:bookmarkEnd w:id="1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0" w:name="__Fieldmark__595_2185475645"/>
            <w:bookmarkStart w:id="1191" w:name="__Fieldmark__595_2185475645"/>
            <w:bookmarkEnd w:id="1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Nitropropane, a substance found in paint and ink?</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2" w:name="__Fieldmark__596_2185475645"/>
            <w:bookmarkStart w:id="1193" w:name="__Fieldmark__596_2185475645"/>
            <w:bookmarkEnd w:id="1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4" w:name="__Fieldmark__597_2185475645"/>
            <w:bookmarkStart w:id="1195" w:name="__Fieldmark__597_2185475645"/>
            <w:bookmarkEnd w:id="1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6" w:name="__Fieldmark__598_2185475645"/>
            <w:bookmarkStart w:id="1197" w:name="__Fieldmark__598_2185475645"/>
            <w:bookmarkEnd w:id="1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8" w:name="__Fieldmark__599_2185475645"/>
            <w:bookmarkStart w:id="1199" w:name="__Fieldmark__599_2185475645"/>
            <w:bookmarkEnd w:id="1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0" w:name="__Fieldmark__600_2185475645"/>
            <w:bookmarkStart w:id="1201" w:name="__Fieldmark__600_2185475645"/>
            <w:bookmarkEnd w:id="1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2" w:name="__Fieldmark__601_2185475645"/>
            <w:bookmarkStart w:id="1203" w:name="__Fieldmark__601_2185475645"/>
            <w:bookmarkEnd w:id="1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onium 210, a pois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4" w:name="__Fieldmark__602_2185475645"/>
            <w:bookmarkStart w:id="1205" w:name="__Fieldmark__602_2185475645"/>
            <w:bookmarkEnd w:id="1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6" w:name="__Fieldmark__603_2185475645"/>
            <w:bookmarkStart w:id="1207" w:name="__Fieldmark__603_2185475645"/>
            <w:bookmarkEnd w:id="1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8" w:name="__Fieldmark__604_2185475645"/>
            <w:bookmarkStart w:id="1209" w:name="__Fieldmark__604_2185475645"/>
            <w:bookmarkEnd w:id="1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0" w:name="__Fieldmark__605_2185475645"/>
            <w:bookmarkStart w:id="1211" w:name="__Fieldmark__605_2185475645"/>
            <w:bookmarkEnd w:id="1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2" w:name="__Fieldmark__606_2185475645"/>
            <w:bookmarkStart w:id="1213" w:name="__Fieldmark__606_2185475645"/>
            <w:bookmarkEnd w:id="1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4" w:name="__Fieldmark__607_2185475645"/>
            <w:bookmarkStart w:id="1215" w:name="__Fieldmark__607_2185475645"/>
            <w:bookmarkEnd w:id="1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9_1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an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6" w:name="__Fieldmark__608_2185475645"/>
            <w:bookmarkStart w:id="1217" w:name="__Fieldmark__608_2185475645"/>
            <w:bookmarkEnd w:id="1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8" w:name="__Fieldmark__609_2185475645"/>
            <w:bookmarkStart w:id="1219" w:name="__Fieldmark__609_2185475645"/>
            <w:bookmarkEnd w:id="1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0" w:name="__Fieldmark__610_2185475645"/>
            <w:bookmarkStart w:id="1221" w:name="__Fieldmark__610_2185475645"/>
            <w:bookmarkEnd w:id="1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2" w:name="__Fieldmark__611_2185475645"/>
            <w:bookmarkStart w:id="1223" w:name="__Fieldmark__611_2185475645"/>
            <w:bookmarkEnd w:id="1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4" w:name="__Fieldmark__612_2185475645"/>
            <w:bookmarkStart w:id="1225" w:name="__Fieldmark__612_2185475645"/>
            <w:bookmarkEnd w:id="1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6" w:name="__Fieldmark__613_2185475645"/>
            <w:bookmarkStart w:id="1227" w:name="__Fieldmark__613_2185475645"/>
            <w:bookmarkEnd w:id="1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tromethane, a chemical found in rocket fue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8" w:name="__Fieldmark__614_2185475645"/>
            <w:bookmarkStart w:id="1229" w:name="__Fieldmark__614_2185475645"/>
            <w:bookmarkEnd w:id="1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0" w:name="__Fieldmark__615_2185475645"/>
            <w:bookmarkStart w:id="1231" w:name="__Fieldmark__615_2185475645"/>
            <w:bookmarkEnd w:id="1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2" w:name="__Fieldmark__616_2185475645"/>
            <w:bookmarkStart w:id="1233" w:name="__Fieldmark__616_2185475645"/>
            <w:bookmarkEnd w:id="1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4" w:name="__Fieldmark__617_2185475645"/>
            <w:bookmarkStart w:id="1235" w:name="__Fieldmark__617_2185475645"/>
            <w:bookmarkEnd w:id="1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6" w:name="__Fieldmark__618_2185475645"/>
            <w:bookmarkStart w:id="1237" w:name="__Fieldmark__618_2185475645"/>
            <w:bookmarkEnd w:id="1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8" w:name="__Fieldmark__619_2185475645"/>
            <w:bookmarkStart w:id="1239" w:name="__Fieldmark__619_2185475645"/>
            <w:bookmarkEnd w:id="1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9_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ver 7,000 chemicals?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0" w:name="__Fieldmark__620_2185475645"/>
            <w:bookmarkStart w:id="1241" w:name="__Fieldmark__620_2185475645"/>
            <w:bookmarkEnd w:id="1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2" w:name="__Fieldmark__621_2185475645"/>
            <w:bookmarkStart w:id="1243" w:name="__Fieldmark__621_2185475645"/>
            <w:bookmarkEnd w:id="1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4" w:name="__Fieldmark__622_2185475645"/>
            <w:bookmarkStart w:id="1245" w:name="__Fieldmark__622_2185475645"/>
            <w:bookmarkEnd w:id="1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6" w:name="__Fieldmark__623_2185475645"/>
            <w:bookmarkStart w:id="1247" w:name="__Fieldmark__623_2185475645"/>
            <w:bookmarkEnd w:id="1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8" w:name="__Fieldmark__624_2185475645"/>
            <w:bookmarkStart w:id="1249" w:name="__Fieldmark__624_2185475645"/>
            <w:bookmarkEnd w:id="1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0" w:name="__Fieldmark__625_2185475645"/>
            <w:bookmarkStart w:id="1251" w:name="__Fieldmark__625_2185475645"/>
            <w:bookmarkEnd w:id="1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Appheading3"/>
        <w:rPr/>
      </w:pPr>
      <w:r>
        <w:rPr/>
      </w:r>
      <w:r>
        <w:br w:type="page"/>
      </w:r>
    </w:p>
    <w:p>
      <w:pPr>
        <w:pStyle w:val="Normal"/>
        <w:rPr/>
      </w:pPr>
      <w:r>
        <w:rPr/>
        <w:t xml:space="preserve"> </w:t>
      </w:r>
    </w:p>
    <w:p>
      <w:pPr>
        <w:pStyle w:val="SurveyHeading3"/>
        <w:rPr>
          <w:szCs w:val="20"/>
        </w:rPr>
      </w:pPr>
      <w:r>
        <w:rPr>
          <w:szCs w:val="20"/>
        </w:rPr>
        <w:t>Social Norms</w:t>
      </w:r>
    </w:p>
    <w:p>
      <w:pPr>
        <w:pStyle w:val="SurveyHeading3"/>
        <w:rPr>
          <w:i w:val="false"/>
          <w:i w:val="false"/>
          <w:szCs w:val="20"/>
        </w:rPr>
      </w:pPr>
      <w:r>
        <w:rPr>
          <w:i w:val="false"/>
          <w:szCs w:val="20"/>
        </w:rPr>
        <w:t xml:space="preserve">E11. </w:t>
      </w:r>
      <w:r>
        <w:rPr>
          <w:b w:val="false"/>
          <w:i w:val="false"/>
          <w:szCs w:val="20"/>
        </w:rPr>
        <w:t xml:space="preserve">How many </w:t>
      </w:r>
      <w:r>
        <w:rPr>
          <w:i w:val="false"/>
          <w:szCs w:val="20"/>
        </w:rPr>
        <w:t>of your four closest friends</w:t>
      </w:r>
      <w:r>
        <w:rPr>
          <w:b w:val="false"/>
          <w:i w:val="false"/>
          <w:szCs w:val="20"/>
        </w:rPr>
        <w:t>…</w:t>
      </w:r>
    </w:p>
    <w:tbl>
      <w:tblPr>
        <w:tblW w:w="10228" w:type="dxa"/>
        <w:jc w:val="left"/>
        <w:tblInd w:w="-7" w:type="dxa"/>
        <w:tblLayout w:type="fixed"/>
        <w:tblCellMar>
          <w:top w:w="0" w:type="dxa"/>
          <w:left w:w="58" w:type="dxa"/>
          <w:bottom w:w="0" w:type="dxa"/>
          <w:right w:w="58" w:type="dxa"/>
        </w:tblCellMar>
      </w:tblPr>
      <w:tblGrid>
        <w:gridCol w:w="1120"/>
        <w:gridCol w:w="3330"/>
        <w:gridCol w:w="963"/>
        <w:gridCol w:w="963"/>
        <w:gridCol w:w="963"/>
        <w:gridCol w:w="963"/>
        <w:gridCol w:w="963"/>
        <w:gridCol w:w="96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Two</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Thre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Four</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Smoke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2" w:name="__Fieldmark__626_2185475645"/>
            <w:bookmarkStart w:id="1253" w:name="__Fieldmark__626_2185475645"/>
            <w:bookmarkEnd w:id="1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4" w:name="__Fieldmark__627_2185475645"/>
            <w:bookmarkStart w:id="1255" w:name="__Fieldmark__627_2185475645"/>
            <w:bookmarkEnd w:id="1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6" w:name="__Fieldmark__628_2185475645"/>
            <w:bookmarkStart w:id="1257" w:name="__Fieldmark__628_2185475645"/>
            <w:bookmarkEnd w:id="1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8" w:name="__Fieldmark__629_2185475645"/>
            <w:bookmarkStart w:id="1259" w:name="__Fieldmark__629_2185475645"/>
            <w:bookmarkEnd w:id="1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0" w:name="__Fieldmark__630_2185475645"/>
            <w:bookmarkStart w:id="1261" w:name="__Fieldmark__630_2185475645"/>
            <w:bookmarkEnd w:id="1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2" w:name="__Fieldmark__631_2185475645"/>
            <w:bookmarkStart w:id="1263" w:name="__Fieldmark__631_2185475645"/>
            <w:bookmarkEnd w:id="1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2.</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moke menthol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4" w:name="__Fieldmark__632_2185475645"/>
            <w:bookmarkStart w:id="1265" w:name="__Fieldmark__632_2185475645"/>
            <w:bookmarkEnd w:id="1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6" w:name="__Fieldmark__633_2185475645"/>
            <w:bookmarkStart w:id="1267" w:name="__Fieldmark__633_2185475645"/>
            <w:bookmarkEnd w:id="1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8" w:name="__Fieldmark__634_2185475645"/>
            <w:bookmarkStart w:id="1269" w:name="__Fieldmark__634_2185475645"/>
            <w:bookmarkEnd w:id="1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0" w:name="__Fieldmark__635_2185475645"/>
            <w:bookmarkStart w:id="1271" w:name="__Fieldmark__635_2185475645"/>
            <w:bookmarkEnd w:id="1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2" w:name="__Fieldmark__636_2185475645"/>
            <w:bookmarkStart w:id="1273" w:name="__Fieldmark__636_2185475645"/>
            <w:bookmarkEnd w:id="1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4" w:name="__Fieldmark__637_2185475645"/>
            <w:bookmarkStart w:id="1275" w:name="__Fieldmark__637_2185475645"/>
            <w:bookmarkEnd w:id="1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3.</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Use smokeless tobacco, such as chewing tobacco, snuff, snus or dip?</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6" w:name="__Fieldmark__638_2185475645"/>
            <w:bookmarkStart w:id="1277" w:name="__Fieldmark__638_2185475645"/>
            <w:bookmarkEnd w:id="1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8" w:name="__Fieldmark__639_2185475645"/>
            <w:bookmarkStart w:id="1279" w:name="__Fieldmark__639_2185475645"/>
            <w:bookmarkEnd w:id="1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0" w:name="__Fieldmark__640_2185475645"/>
            <w:bookmarkStart w:id="1281" w:name="__Fieldmark__640_2185475645"/>
            <w:bookmarkEnd w:id="1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2" w:name="__Fieldmark__641_2185475645"/>
            <w:bookmarkStart w:id="1283" w:name="__Fieldmark__641_2185475645"/>
            <w:bookmarkEnd w:id="1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4" w:name="__Fieldmark__642_2185475645"/>
            <w:bookmarkStart w:id="1285" w:name="__Fieldmark__642_2185475645"/>
            <w:bookmarkEnd w:id="1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6" w:name="__Fieldmark__643_2185475645"/>
            <w:bookmarkStart w:id="1287" w:name="__Fieldmark__643_2185475645"/>
            <w:bookmarkEnd w:id="1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cigars, cigarillos, or little cigars such as Swisher Sweets, Black &amp; Mild, White Owl, Cheyenne, Dutch Masters, Garcia Y Vega or Middleton’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8" w:name="__Fieldmark__644_2185475645"/>
            <w:bookmarkStart w:id="1289" w:name="__Fieldmark__644_2185475645"/>
            <w:bookmarkEnd w:id="1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0" w:name="__Fieldmark__645_2185475645"/>
            <w:bookmarkStart w:id="1291" w:name="__Fieldmark__645_2185475645"/>
            <w:bookmarkEnd w:id="1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2" w:name="__Fieldmark__646_2185475645"/>
            <w:bookmarkStart w:id="1293" w:name="__Fieldmark__646_2185475645"/>
            <w:bookmarkEnd w:id="1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4" w:name="__Fieldmark__647_2185475645"/>
            <w:bookmarkStart w:id="1295" w:name="__Fieldmark__647_2185475645"/>
            <w:bookmarkEnd w:id="1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6" w:name="__Fieldmark__648_2185475645"/>
            <w:bookmarkStart w:id="1297" w:name="__Fieldmark__648_2185475645"/>
            <w:bookmarkEnd w:id="1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8" w:name="__Fieldmark__649_2185475645"/>
            <w:bookmarkStart w:id="1299" w:name="__Fieldmark__649_2185475645"/>
            <w:bookmarkEnd w:id="1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5.</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e-cigarettes, e-cigs, vapor pens, or e-hookahs such as blu, NJOY, Mistic, 21st Century Smoke?</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0" w:name="__Fieldmark__650_2185475645"/>
            <w:bookmarkStart w:id="1301" w:name="__Fieldmark__650_2185475645"/>
            <w:bookmarkEnd w:id="1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2" w:name="__Fieldmark__651_2185475645"/>
            <w:bookmarkStart w:id="1303" w:name="__Fieldmark__651_2185475645"/>
            <w:bookmarkEnd w:id="1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4" w:name="__Fieldmark__652_2185475645"/>
            <w:bookmarkStart w:id="1305" w:name="__Fieldmark__652_2185475645"/>
            <w:bookmarkEnd w:id="1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6" w:name="__Fieldmark__653_2185475645"/>
            <w:bookmarkStart w:id="1307" w:name="__Fieldmark__653_2185475645"/>
            <w:bookmarkEnd w:id="1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8" w:name="__Fieldmark__654_2185475645"/>
            <w:bookmarkStart w:id="1309" w:name="__Fieldmark__654_2185475645"/>
            <w:bookmarkEnd w:id="1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0" w:name="__Fieldmark__655_2185475645"/>
            <w:bookmarkStart w:id="1311" w:name="__Fieldmark__655_2185475645"/>
            <w:bookmarkEnd w:id="1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i w:val="false"/>
          <w:i w:val="false"/>
          <w:szCs w:val="20"/>
        </w:rPr>
      </w:pPr>
      <w:r>
        <w:rPr>
          <w:i w:val="false"/>
          <w:szCs w:val="20"/>
        </w:rPr>
        <w:t xml:space="preserve">E12. </w:t>
      </w:r>
      <w:r>
        <w:rPr>
          <w:b w:val="false"/>
          <w:i w:val="false"/>
          <w:szCs w:val="20"/>
        </w:rPr>
        <w:t xml:space="preserve">How many </w:t>
      </w:r>
      <w:r>
        <w:rPr>
          <w:i w:val="false"/>
          <w:szCs w:val="20"/>
        </w:rPr>
        <w:t>other people your age</w:t>
      </w:r>
      <w:r>
        <w:rPr>
          <w:b w:val="false"/>
          <w:i w:val="false"/>
          <w:szCs w:val="20"/>
        </w:rPr>
        <w:t>…</w:t>
      </w:r>
    </w:p>
    <w:tbl>
      <w:tblPr>
        <w:tblW w:w="10408" w:type="dxa"/>
        <w:jc w:val="left"/>
        <w:tblInd w:w="-7" w:type="dxa"/>
        <w:tblLayout w:type="fixed"/>
        <w:tblCellMar>
          <w:top w:w="0" w:type="dxa"/>
          <w:left w:w="58" w:type="dxa"/>
          <w:bottom w:w="0" w:type="dxa"/>
          <w:right w:w="58" w:type="dxa"/>
        </w:tblCellMar>
      </w:tblPr>
      <w:tblGrid>
        <w:gridCol w:w="1120"/>
        <w:gridCol w:w="3330"/>
        <w:gridCol w:w="993"/>
        <w:gridCol w:w="993"/>
        <w:gridCol w:w="993"/>
        <w:gridCol w:w="993"/>
        <w:gridCol w:w="993"/>
        <w:gridCol w:w="99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A few</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Som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Most</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All</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2" w:name="__Fieldmark__656_2185475645"/>
            <w:bookmarkStart w:id="1313" w:name="__Fieldmark__656_2185475645"/>
            <w:bookmarkEnd w:id="1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4" w:name="__Fieldmark__657_2185475645"/>
            <w:bookmarkStart w:id="1315" w:name="__Fieldmark__657_2185475645"/>
            <w:bookmarkEnd w:id="1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6" w:name="__Fieldmark__658_2185475645"/>
            <w:bookmarkStart w:id="1317" w:name="__Fieldmark__658_2185475645"/>
            <w:bookmarkEnd w:id="1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8" w:name="__Fieldmark__659_2185475645"/>
            <w:bookmarkStart w:id="1319" w:name="__Fieldmark__659_2185475645"/>
            <w:bookmarkEnd w:id="1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0" w:name="__Fieldmark__660_2185475645"/>
            <w:bookmarkStart w:id="1321" w:name="__Fieldmark__660_2185475645"/>
            <w:bookmarkEnd w:id="1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2" w:name="__Fieldmark__661_2185475645"/>
            <w:bookmarkStart w:id="1323" w:name="__Fieldmark__661_2185475645"/>
            <w:bookmarkEnd w:id="1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menthol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4" w:name="__Fieldmark__662_2185475645"/>
            <w:bookmarkStart w:id="1325" w:name="__Fieldmark__662_2185475645"/>
            <w:bookmarkEnd w:id="1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6" w:name="__Fieldmark__663_2185475645"/>
            <w:bookmarkStart w:id="1327" w:name="__Fieldmark__663_2185475645"/>
            <w:bookmarkEnd w:id="1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8" w:name="__Fieldmark__664_2185475645"/>
            <w:bookmarkStart w:id="1329" w:name="__Fieldmark__664_2185475645"/>
            <w:bookmarkEnd w:id="1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0" w:name="__Fieldmark__665_2185475645"/>
            <w:bookmarkStart w:id="1331" w:name="__Fieldmark__665_2185475645"/>
            <w:bookmarkEnd w:id="1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2" w:name="__Fieldmark__666_2185475645"/>
            <w:bookmarkStart w:id="1333" w:name="__Fieldmark__666_2185475645"/>
            <w:bookmarkEnd w:id="1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4" w:name="__Fieldmark__667_2185475645"/>
            <w:bookmarkStart w:id="1335" w:name="__Fieldmark__667_2185475645"/>
            <w:bookmarkEnd w:id="1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3.</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such as chewing tobacco, snuff, or dip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bCs/>
                <w:sz w:val="20"/>
                <w:szCs w:val="20"/>
              </w:rPr>
            </w:pPr>
            <w:r>
              <w:rPr>
                <w:rFonts w:cs="Verdana" w:ascii="Verdana" w:hAnsi="Verdana"/>
                <w:bCs/>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112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4.</w:t>
            </w:r>
          </w:p>
        </w:tc>
        <w:tc>
          <w:tcPr>
            <w:tcW w:w="333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Smoke 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6" w:name="__Fieldmark__668_2185475645"/>
            <w:bookmarkStart w:id="1337" w:name="__Fieldmark__668_2185475645"/>
            <w:bookmarkEnd w:id="1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8" w:name="__Fieldmark__669_2185475645"/>
            <w:bookmarkStart w:id="1339" w:name="__Fieldmark__669_2185475645"/>
            <w:bookmarkEnd w:id="1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0" w:name="__Fieldmark__670_2185475645"/>
            <w:bookmarkStart w:id="1341" w:name="__Fieldmark__670_2185475645"/>
            <w:bookmarkEnd w:id="1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2" w:name="__Fieldmark__671_2185475645"/>
            <w:bookmarkStart w:id="1343" w:name="__Fieldmark__671_2185475645"/>
            <w:bookmarkEnd w:id="1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4" w:name="__Fieldmark__672_2185475645"/>
            <w:bookmarkStart w:id="1345" w:name="__Fieldmark__672_2185475645"/>
            <w:bookmarkEnd w:id="1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6" w:name="__Fieldmark__673_2185475645"/>
            <w:bookmarkStart w:id="1347" w:name="__Fieldmark__673_2185475645"/>
            <w:bookmarkEnd w:id="1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Smoke menthol cigarettes,</w:t>
            </w:r>
            <w:r>
              <w:rPr>
                <w:rFonts w:cs="Verdana" w:ascii="Verdana" w:hAnsi="Verdana"/>
                <w:b/>
                <w:bCs/>
                <w:sz w:val="20"/>
                <w:szCs w:val="20"/>
              </w:rPr>
              <w:t xml:space="preserve"> 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8" w:name="__Fieldmark__674_2185475645"/>
            <w:bookmarkStart w:id="1349" w:name="__Fieldmark__674_2185475645"/>
            <w:bookmarkEnd w:id="1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0" w:name="__Fieldmark__675_2185475645"/>
            <w:bookmarkStart w:id="1351" w:name="__Fieldmark__675_2185475645"/>
            <w:bookmarkEnd w:id="1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2" w:name="__Fieldmark__676_2185475645"/>
            <w:bookmarkStart w:id="1353" w:name="__Fieldmark__676_2185475645"/>
            <w:bookmarkEnd w:id="1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4" w:name="__Fieldmark__677_2185475645"/>
            <w:bookmarkStart w:id="1355" w:name="__Fieldmark__677_2185475645"/>
            <w:bookmarkEnd w:id="1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6" w:name="__Fieldmark__678_2185475645"/>
            <w:bookmarkStart w:id="1357" w:name="__Fieldmark__678_2185475645"/>
            <w:bookmarkEnd w:id="1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8" w:name="__Fieldmark__679_2185475645"/>
            <w:bookmarkStart w:id="1359" w:name="__Fieldmark__679_2185475645"/>
            <w:bookmarkEnd w:id="1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0" w:name="__Fieldmark__680_2185475645"/>
            <w:bookmarkStart w:id="1361" w:name="__Fieldmark__680_2185475645"/>
            <w:bookmarkEnd w:id="1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2" w:name="__Fieldmark__681_2185475645"/>
            <w:bookmarkStart w:id="1363" w:name="__Fieldmark__681_2185475645"/>
            <w:bookmarkEnd w:id="1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4" w:name="__Fieldmark__682_2185475645"/>
            <w:bookmarkStart w:id="1365" w:name="__Fieldmark__682_2185475645"/>
            <w:bookmarkEnd w:id="1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6" w:name="__Fieldmark__683_2185475645"/>
            <w:bookmarkStart w:id="1367" w:name="__Fieldmark__683_2185475645"/>
            <w:bookmarkEnd w:id="1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8" w:name="__Fieldmark__684_2185475645"/>
            <w:bookmarkStart w:id="1369" w:name="__Fieldmark__684_2185475645"/>
            <w:bookmarkEnd w:id="1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0" w:name="__Fieldmark__685_2185475645"/>
            <w:bookmarkStart w:id="1371" w:name="__Fieldmark__685_2185475645"/>
            <w:bookmarkEnd w:id="1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SurveyHeading3"/>
        <w:rPr>
          <w:szCs w:val="20"/>
        </w:rPr>
      </w:pPr>
      <w:r>
        <w:rPr>
          <w:szCs w:val="20"/>
        </w:rPr>
      </w:r>
      <w:r>
        <w:br w:type="page"/>
      </w:r>
    </w:p>
    <w:p>
      <w:pPr>
        <w:pStyle w:val="Normal"/>
        <w:rPr>
          <w:rFonts w:ascii="Verdana" w:hAnsi="Verdana" w:cs="Verdana"/>
          <w:b/>
          <w:b/>
          <w:sz w:val="20"/>
          <w:szCs w:val="20"/>
        </w:rPr>
      </w:pPr>
      <w:r>
        <w:rPr>
          <w:rFonts w:cs="Verdana" w:ascii="Verdana" w:hAnsi="Verdana"/>
          <w:b/>
          <w:sz w:val="20"/>
          <w:szCs w:val="20"/>
        </w:rPr>
        <w:t>Section F:</w:t>
        <w:tab/>
        <w:t>Media Use and Awareness</w:t>
      </w:r>
    </w:p>
    <w:p>
      <w:pPr>
        <w:pStyle w:val="Question"/>
        <w:rPr/>
      </w:pPr>
      <w:r>
        <w:rPr>
          <w:b/>
          <w:bCs/>
          <w:szCs w:val="20"/>
        </w:rPr>
        <w:t>F1.</w:t>
        <w:tab/>
      </w:r>
      <w:r>
        <w:rPr>
          <w:szCs w:val="20"/>
        </w:rPr>
        <w:t>Thinking only about yesterday, about how much time did you spend…</w:t>
      </w:r>
      <w:r>
        <w:rPr/>
        <w:t xml:space="preserve"> [INSERT PHOTOS]</w:t>
      </w:r>
    </w:p>
    <w:tbl>
      <w:tblPr>
        <w:tblW w:w="9912" w:type="dxa"/>
        <w:jc w:val="left"/>
        <w:tblInd w:w="540" w:type="dxa"/>
        <w:tblLayout w:type="fixed"/>
        <w:tblCellMar>
          <w:top w:w="0" w:type="dxa"/>
          <w:left w:w="29" w:type="dxa"/>
          <w:bottom w:w="0" w:type="dxa"/>
          <w:right w:w="29" w:type="dxa"/>
        </w:tblCellMar>
      </w:tblPr>
      <w:tblGrid>
        <w:gridCol w:w="3143"/>
        <w:gridCol w:w="967"/>
        <w:gridCol w:w="967"/>
        <w:gridCol w:w="967"/>
        <w:gridCol w:w="967"/>
        <w:gridCol w:w="967"/>
        <w:gridCol w:w="967"/>
        <w:gridCol w:w="967"/>
      </w:tblGrid>
      <w:tr>
        <w:trPr>
          <w:tblHeader w:val="true"/>
          <w:trHeight w:val="974" w:hRule="atLeast"/>
          <w:cantSplit w:val="true"/>
        </w:trPr>
        <w:tc>
          <w:tcPr>
            <w:tcW w:w="314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None</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5 min – less than 30 min</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30 min – 1 hour</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More than 1 hour – 3 hours</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More than 3 hours</w:t>
            </w:r>
          </w:p>
        </w:tc>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8"/>
                <w:szCs w:val="18"/>
              </w:rPr>
            </w:pPr>
            <w:r>
              <w:rPr>
                <w:rFonts w:cs="Verdana" w:ascii="Verdana" w:hAnsi="Verdana"/>
                <w:b/>
                <w:sz w:val="18"/>
                <w:szCs w:val="18"/>
              </w:rPr>
              <w:t xml:space="preserve">6 </w:t>
            </w:r>
          </w:p>
          <w:p>
            <w:pPr>
              <w:pStyle w:val="Normal"/>
              <w:keepNext w:val="true"/>
              <w:spacing w:before="60" w:after="60"/>
              <w:jc w:val="center"/>
              <w:rPr>
                <w:rFonts w:ascii="Verdana" w:hAnsi="Verdana" w:cs="Verdana"/>
                <w:b/>
                <w:b/>
                <w:sz w:val="18"/>
                <w:szCs w:val="18"/>
              </w:rPr>
            </w:pPr>
            <w:r>
              <w:rPr>
                <w:rFonts w:cs="Verdana" w:ascii="Verdana" w:hAnsi="Verdana"/>
                <w:b/>
                <w:sz w:val="18"/>
                <w:szCs w:val="18"/>
              </w:rPr>
              <w:t>Does Not Apply to Me</w:t>
            </w:r>
          </w:p>
        </w:tc>
        <w:tc>
          <w:tcPr>
            <w:tcW w:w="9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pPr>
            <w:r>
              <w:rPr>
                <w:rFonts w:cs="Verdana" w:ascii="Verdana" w:hAnsi="Verdana"/>
                <w:b/>
                <w:bCs/>
                <w:sz w:val="20"/>
                <w:szCs w:val="20"/>
              </w:rPr>
              <w:t>F1_1.</w:t>
            </w:r>
            <w:r>
              <w:rPr>
                <w:rFonts w:cs="Verdana" w:ascii="Verdana" w:hAnsi="Verdana"/>
                <w:bCs/>
                <w:sz w:val="20"/>
                <w:szCs w:val="20"/>
              </w:rPr>
              <w:t xml:space="preserve"> </w:t>
            </w:r>
            <w:r>
              <w:rPr>
                <w:szCs w:val="20"/>
                <w:u w:val="single"/>
              </w:rPr>
              <w:t>watching TV shows</w:t>
            </w:r>
            <w:r>
              <w:rPr>
                <w:szCs w:val="20"/>
              </w:rPr>
              <w:t xml:space="preserve"> on</w:t>
            </w:r>
            <w:r>
              <w:rPr>
                <w:rFonts w:cs="Verdana" w:ascii="Verdana" w:hAnsi="Verdana"/>
                <w:bCs/>
                <w:sz w:val="20"/>
                <w:szCs w:val="20"/>
              </w:rPr>
              <w:t xml:space="preserve"> a TV set? Include time spent watching DVDs, streaming video like Netflix, shows that you recorded earlier, or shows “On Deman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2" w:name="__Fieldmark__686_2185475645"/>
            <w:bookmarkStart w:id="1373" w:name="__Fieldmark__686_2185475645"/>
            <w:bookmarkEnd w:id="1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4" w:name="__Fieldmark__687_2185475645"/>
            <w:bookmarkStart w:id="1375" w:name="__Fieldmark__687_2185475645"/>
            <w:bookmarkEnd w:id="1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6" w:name="__Fieldmark__688_2185475645"/>
            <w:bookmarkStart w:id="1377" w:name="__Fieldmark__688_2185475645"/>
            <w:bookmarkEnd w:id="1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8" w:name="__Fieldmark__689_2185475645"/>
            <w:bookmarkStart w:id="1379" w:name="__Fieldmark__689_2185475645"/>
            <w:bookmarkEnd w:id="1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0" w:name="__Fieldmark__690_2185475645"/>
            <w:bookmarkStart w:id="1381" w:name="__Fieldmark__690_2185475645"/>
            <w:bookmarkEnd w:id="1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2" w:name="__Fieldmark__691_2185475645"/>
            <w:bookmarkStart w:id="1383" w:name="__Fieldmark__691_2185475645"/>
            <w:bookmarkEnd w:id="1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4" w:name="__Fieldmark__692_2185475645"/>
            <w:bookmarkStart w:id="1385" w:name="__Fieldmark__692_2185475645"/>
            <w:bookmarkEnd w:id="1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2.</w:t>
              <w:tab/>
            </w:r>
            <w:r>
              <w:rPr>
                <w:szCs w:val="20"/>
                <w:u w:val="single"/>
              </w:rPr>
              <w:t>watching TV shows</w:t>
            </w:r>
            <w:r>
              <w:rPr>
                <w:szCs w:val="20"/>
              </w:rPr>
              <w:t xml:space="preserve"> on</w:t>
            </w:r>
            <w:r>
              <w:rPr>
                <w:rFonts w:cs="Verdana" w:ascii="Verdana" w:hAnsi="Verdana"/>
                <w:bCs/>
                <w:sz w:val="20"/>
                <w:szCs w:val="20"/>
              </w:rPr>
              <w:t xml:space="preserve"> a</w:t>
            </w:r>
            <w:r>
              <w:rPr>
                <w:rFonts w:cs="Verdana" w:ascii="Verdana" w:hAnsi="Verdana"/>
                <w:sz w:val="20"/>
                <w:szCs w:val="20"/>
              </w:rPr>
              <w:t xml:space="preserve"> computer, laptop, or tablet? Include streaming video like Netflix, DVDs, Hulu, etc.?</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6" w:name="__Fieldmark__693_2185475645"/>
            <w:bookmarkStart w:id="1387" w:name="__Fieldmark__693_2185475645"/>
            <w:bookmarkEnd w:id="1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8" w:name="__Fieldmark__694_2185475645"/>
            <w:bookmarkStart w:id="1389" w:name="__Fieldmark__694_2185475645"/>
            <w:bookmarkEnd w:id="1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0" w:name="__Fieldmark__695_2185475645"/>
            <w:bookmarkStart w:id="1391" w:name="__Fieldmark__695_2185475645"/>
            <w:bookmarkEnd w:id="1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2" w:name="__Fieldmark__696_2185475645"/>
            <w:bookmarkStart w:id="1393" w:name="__Fieldmark__696_2185475645"/>
            <w:bookmarkEnd w:id="1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4" w:name="__Fieldmark__697_2185475645"/>
            <w:bookmarkStart w:id="1395" w:name="__Fieldmark__697_2185475645"/>
            <w:bookmarkEnd w:id="1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6" w:name="__Fieldmark__698_2185475645"/>
            <w:bookmarkStart w:id="1397" w:name="__Fieldmark__698_2185475645"/>
            <w:bookmarkEnd w:id="1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8" w:name="__Fieldmark__699_2185475645"/>
            <w:bookmarkStart w:id="1399" w:name="__Fieldmark__699_2185475645"/>
            <w:bookmarkEnd w:id="1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1_3.</w:t>
              <w:tab/>
            </w:r>
            <w:r>
              <w:rPr>
                <w:szCs w:val="20"/>
                <w:u w:val="single"/>
              </w:rPr>
              <w:t>watching TV shows</w:t>
            </w:r>
            <w:r>
              <w:rPr>
                <w:szCs w:val="20"/>
              </w:rPr>
              <w:t xml:space="preserve"> on</w:t>
            </w:r>
            <w:r>
              <w:rPr>
                <w:rFonts w:cs="Verdana" w:ascii="Verdana" w:hAnsi="Verdana"/>
                <w:bCs/>
                <w:sz w:val="20"/>
                <w:szCs w:val="20"/>
              </w:rPr>
              <w:t xml:space="preserve"> a</w:t>
            </w:r>
            <w:r>
              <w:rPr>
                <w:rFonts w:cs="Verdana" w:ascii="Verdana" w:hAnsi="Verdana"/>
                <w:sz w:val="20"/>
                <w:szCs w:val="20"/>
              </w:rPr>
              <w:t xml:space="preserve"> cell phone/smartphon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0" w:name="__Fieldmark__700_2185475645"/>
            <w:bookmarkStart w:id="1401" w:name="__Fieldmark__700_2185475645"/>
            <w:bookmarkEnd w:id="1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2" w:name="__Fieldmark__701_2185475645"/>
            <w:bookmarkStart w:id="1403" w:name="__Fieldmark__701_2185475645"/>
            <w:bookmarkEnd w:id="1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4" w:name="__Fieldmark__702_2185475645"/>
            <w:bookmarkStart w:id="1405" w:name="__Fieldmark__702_2185475645"/>
            <w:bookmarkEnd w:id="1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6" w:name="__Fieldmark__703_2185475645"/>
            <w:bookmarkStart w:id="1407" w:name="__Fieldmark__703_2185475645"/>
            <w:bookmarkEnd w:id="1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8" w:name="__Fieldmark__704_2185475645"/>
            <w:bookmarkStart w:id="1409" w:name="__Fieldmark__704_2185475645"/>
            <w:bookmarkEnd w:id="1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0" w:name="__Fieldmark__705_2185475645"/>
            <w:bookmarkStart w:id="1411" w:name="__Fieldmark__705_2185475645"/>
            <w:bookmarkEnd w:id="1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2" w:name="__Fieldmark__706_2185475645"/>
            <w:bookmarkStart w:id="1413" w:name="__Fieldmark__706_2185475645"/>
            <w:bookmarkEnd w:id="1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1_4.</w:t>
              <w:tab/>
            </w:r>
            <w:r>
              <w:rPr>
                <w:szCs w:val="20"/>
                <w:u w:val="single"/>
              </w:rPr>
              <w:t>watching TV shows</w:t>
            </w:r>
            <w:r>
              <w:rPr>
                <w:szCs w:val="20"/>
              </w:rPr>
              <w:t xml:space="preserve"> on</w:t>
            </w:r>
            <w:r>
              <w:rPr>
                <w:rFonts w:cs="Verdana" w:ascii="Verdana" w:hAnsi="Verdana"/>
                <w:bCs/>
                <w:sz w:val="20"/>
                <w:szCs w:val="20"/>
              </w:rPr>
              <w:t xml:space="preserve"> an</w:t>
            </w:r>
            <w:r>
              <w:rPr>
                <w:rFonts w:cs="Verdana" w:ascii="Verdana" w:hAnsi="Verdana"/>
                <w:sz w:val="20"/>
                <w:szCs w:val="20"/>
              </w:rPr>
              <w:t xml:space="preserve"> iPod or other MP3 play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4" w:name="__Fieldmark__707_2185475645"/>
            <w:bookmarkStart w:id="1415" w:name="__Fieldmark__707_2185475645"/>
            <w:bookmarkEnd w:id="1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6" w:name="__Fieldmark__708_2185475645"/>
            <w:bookmarkStart w:id="1417" w:name="__Fieldmark__708_2185475645"/>
            <w:bookmarkEnd w:id="1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8" w:name="__Fieldmark__709_2185475645"/>
            <w:bookmarkStart w:id="1419" w:name="__Fieldmark__709_2185475645"/>
            <w:bookmarkEnd w:id="1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0" w:name="__Fieldmark__710_2185475645"/>
            <w:bookmarkStart w:id="1421" w:name="__Fieldmark__710_2185475645"/>
            <w:bookmarkEnd w:id="1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2" w:name="__Fieldmark__711_2185475645"/>
            <w:bookmarkStart w:id="1423" w:name="__Fieldmark__711_2185475645"/>
            <w:bookmarkEnd w:id="1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4" w:name="__Fieldmark__712_2185475645"/>
            <w:bookmarkStart w:id="1425" w:name="__Fieldmark__712_2185475645"/>
            <w:bookmarkEnd w:id="1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6" w:name="__Fieldmark__713_2185475645"/>
            <w:bookmarkStart w:id="1427" w:name="__Fieldmark__713_2185475645"/>
            <w:bookmarkEnd w:id="1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ind w:left="0" w:hanging="0"/>
        <w:rPr>
          <w:b/>
          <w:b/>
          <w:bCs/>
          <w:szCs w:val="20"/>
        </w:rPr>
      </w:pPr>
      <w:r>
        <w:rPr>
          <w:b/>
          <w:bCs/>
          <w:szCs w:val="20"/>
        </w:rPr>
      </w:r>
      <w:r>
        <w:br w:type="page"/>
      </w:r>
    </w:p>
    <w:p>
      <w:pPr>
        <w:pStyle w:val="Normal"/>
        <w:rPr>
          <w:rFonts w:ascii="Verdana" w:hAnsi="Verdana" w:cs="Verdana"/>
          <w:sz w:val="20"/>
          <w:szCs w:val="20"/>
        </w:rPr>
      </w:pPr>
      <w:r>
        <w:rPr>
          <w:rFonts w:cs="Verdana" w:ascii="Verdana" w:hAnsi="Verdana"/>
          <w:b/>
          <w:bCs/>
          <w:sz w:val="20"/>
          <w:szCs w:val="20"/>
        </w:rPr>
        <w:t>F2.</w:t>
        <w:tab/>
      </w:r>
      <w:r>
        <w:rPr>
          <w:rFonts w:cs="Verdana" w:ascii="Verdana" w:hAnsi="Verdana"/>
          <w:sz w:val="20"/>
          <w:szCs w:val="20"/>
        </w:rPr>
        <w:t xml:space="preserve">Thinking </w:t>
      </w:r>
      <w:r>
        <w:rPr>
          <w:rFonts w:cs="Verdana" w:ascii="Verdana" w:hAnsi="Verdana"/>
          <w:sz w:val="20"/>
          <w:szCs w:val="20"/>
          <w:u w:val="single"/>
        </w:rPr>
        <w:t>only about yesterday</w:t>
      </w:r>
      <w:r>
        <w:rPr>
          <w:rFonts w:cs="Verdana" w:ascii="Verdana" w:hAnsi="Verdana"/>
          <w:sz w:val="20"/>
          <w:szCs w:val="20"/>
        </w:rPr>
        <w:t>, about how much time did you spend…</w:t>
      </w:r>
    </w:p>
    <w:p>
      <w:pPr>
        <w:pStyle w:val="Normal"/>
        <w:rPr>
          <w:rFonts w:ascii="Verdana" w:hAnsi="Verdana" w:cs="Verdana"/>
          <w:sz w:val="20"/>
          <w:szCs w:val="20"/>
        </w:rPr>
      </w:pPr>
      <w:r>
        <w:rPr>
          <w:rFonts w:cs="Verdana" w:ascii="Verdana" w:hAnsi="Verdana"/>
          <w:sz w:val="20"/>
          <w:szCs w:val="20"/>
        </w:rPr>
      </w:r>
    </w:p>
    <w:tbl>
      <w:tblPr>
        <w:tblW w:w="8842" w:type="dxa"/>
        <w:jc w:val="left"/>
        <w:tblInd w:w="540" w:type="dxa"/>
        <w:tblLayout w:type="fixed"/>
        <w:tblCellMar>
          <w:top w:w="0" w:type="dxa"/>
          <w:left w:w="29" w:type="dxa"/>
          <w:bottom w:w="0" w:type="dxa"/>
          <w:right w:w="29" w:type="dxa"/>
        </w:tblCellMar>
      </w:tblPr>
      <w:tblGrid>
        <w:gridCol w:w="3206"/>
        <w:gridCol w:w="582"/>
        <w:gridCol w:w="1236"/>
        <w:gridCol w:w="1029"/>
        <w:gridCol w:w="1042"/>
        <w:gridCol w:w="787"/>
        <w:gridCol w:w="960"/>
      </w:tblGrid>
      <w:tr>
        <w:trPr>
          <w:tblHeader w:val="true"/>
          <w:trHeight w:val="974" w:hRule="atLeast"/>
          <w:cantSplit w:val="true"/>
        </w:trPr>
        <w:tc>
          <w:tcPr>
            <w:tcW w:w="320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58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123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1029"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104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7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9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206"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864" w:hanging="864"/>
              <w:jc w:val="center"/>
              <w:rPr>
                <w:rFonts w:ascii="Verdana" w:hAnsi="Verdana" w:cs="Verdana"/>
                <w:b/>
                <w:b/>
                <w:bCs/>
                <w:sz w:val="20"/>
                <w:szCs w:val="20"/>
              </w:rPr>
            </w:pPr>
            <w:r>
              <w:rPr>
                <w:rFonts w:cs="Verdana" w:ascii="Verdana" w:hAnsi="Verdana"/>
                <w:b/>
                <w:bCs/>
                <w:sz w:val="20"/>
                <w:szCs w:val="20"/>
              </w:rPr>
              <w:t xml:space="preserve">Using a Computer, Laptop, or Tablet </w:t>
            </w:r>
          </w:p>
        </w:tc>
        <w:tc>
          <w:tcPr>
            <w:tcW w:w="5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2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7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2_2.</w:t>
              <w:tab/>
            </w:r>
            <w:r>
              <w:rPr>
                <w:rFonts w:cs="Verdana" w:ascii="Verdana" w:hAnsi="Verdana"/>
                <w:sz w:val="20"/>
                <w:szCs w:val="20"/>
              </w:rPr>
              <w:t>Watching or uploading videos such as YouTube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8" w:name="__Fieldmark__714_2185475645"/>
            <w:bookmarkStart w:id="1429" w:name="__Fieldmark__714_2185475645"/>
            <w:bookmarkEnd w:id="1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0" w:name="__Fieldmark__715_2185475645"/>
            <w:bookmarkStart w:id="1431" w:name="__Fieldmark__715_2185475645"/>
            <w:bookmarkEnd w:id="1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2" w:name="__Fieldmark__716_2185475645"/>
            <w:bookmarkStart w:id="1433" w:name="__Fieldmark__716_2185475645"/>
            <w:bookmarkEnd w:id="1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4" w:name="__Fieldmark__717_2185475645"/>
            <w:bookmarkStart w:id="1435" w:name="__Fieldmark__717_2185475645"/>
            <w:bookmarkEnd w:id="1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6" w:name="__Fieldmark__718_2185475645"/>
            <w:bookmarkStart w:id="1437" w:name="__Fieldmark__718_2185475645"/>
            <w:bookmarkEnd w:id="1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8" w:name="__Fieldmark__719_2185475645"/>
            <w:bookmarkStart w:id="1439" w:name="__Fieldmark__719_2185475645"/>
            <w:bookmarkEnd w:id="1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pPr>
            <w:r>
              <w:rPr>
                <w:rFonts w:cs="Verdana" w:ascii="Verdana" w:hAnsi="Verdana"/>
                <w:b/>
                <w:bCs/>
                <w:sz w:val="20"/>
                <w:szCs w:val="20"/>
              </w:rPr>
              <w:t>F2_3.</w:t>
              <w:tab/>
            </w:r>
            <w:r>
              <w:rPr>
                <w:rFonts w:cs="Verdana" w:ascii="Verdana" w:hAnsi="Verdana"/>
                <w:sz w:val="20"/>
                <w:szCs w:val="20"/>
              </w:rPr>
              <w:t>Using social networking sites like Facebook or twitter 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0" w:name="__Fieldmark__720_2185475645"/>
            <w:bookmarkStart w:id="1441" w:name="__Fieldmark__720_2185475645"/>
            <w:bookmarkEnd w:id="1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2" w:name="__Fieldmark__721_2185475645"/>
            <w:bookmarkStart w:id="1443" w:name="__Fieldmark__721_2185475645"/>
            <w:bookmarkEnd w:id="1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4" w:name="__Fieldmark__722_2185475645"/>
            <w:bookmarkStart w:id="1445" w:name="__Fieldmark__722_2185475645"/>
            <w:bookmarkEnd w:id="1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6" w:name="__Fieldmark__723_2185475645"/>
            <w:bookmarkStart w:id="1447" w:name="__Fieldmark__723_2185475645"/>
            <w:bookmarkEnd w:id="1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8" w:name="__Fieldmark__724_2185475645"/>
            <w:bookmarkStart w:id="1449" w:name="__Fieldmark__724_2185475645"/>
            <w:bookmarkEnd w:id="1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0" w:name="__Fieldmark__725_2185475645"/>
            <w:bookmarkStart w:id="1451" w:name="__Fieldmark__725_2185475645"/>
            <w:bookmarkEnd w:id="1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4.</w:t>
              <w:tab/>
            </w:r>
            <w:r>
              <w:rPr>
                <w:rFonts w:cs="Verdana" w:ascii="Verdana" w:hAnsi="Verdana"/>
                <w:sz w:val="20"/>
                <w:szCs w:val="20"/>
              </w:rPr>
              <w:t xml:space="preserve">Browsing any other type of website for anything besides schoolwork on a computer, laptop, or tablet, like news or entertainmen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2" w:name="__Fieldmark__726_2185475645"/>
            <w:bookmarkStart w:id="1453" w:name="__Fieldmark__726_2185475645"/>
            <w:bookmarkEnd w:id="1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4" w:name="__Fieldmark__727_2185475645"/>
            <w:bookmarkStart w:id="1455" w:name="__Fieldmark__727_2185475645"/>
            <w:bookmarkEnd w:id="1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6" w:name="__Fieldmark__728_2185475645"/>
            <w:bookmarkStart w:id="1457" w:name="__Fieldmark__728_2185475645"/>
            <w:bookmarkEnd w:id="1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8" w:name="__Fieldmark__729_2185475645"/>
            <w:bookmarkStart w:id="1459" w:name="__Fieldmark__729_2185475645"/>
            <w:bookmarkEnd w:id="1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0" w:name="__Fieldmark__730_2185475645"/>
            <w:bookmarkStart w:id="1461" w:name="__Fieldmark__730_2185475645"/>
            <w:bookmarkEnd w:id="1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2" w:name="__Fieldmark__731_2185475645"/>
            <w:bookmarkStart w:id="1463" w:name="__Fieldmark__731_2185475645"/>
            <w:bookmarkEnd w:id="1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2_5.</w:t>
              <w:tab/>
            </w:r>
            <w:r>
              <w:rPr>
                <w:rFonts w:cs="Verdana" w:ascii="Verdana" w:hAnsi="Verdana"/>
                <w:bCs/>
                <w:sz w:val="20"/>
                <w:szCs w:val="20"/>
              </w:rPr>
              <w:t xml:space="preserve">Instant messaging or Video chatting (on Skype, Googletalk, iChat, etc.) </w:t>
            </w:r>
            <w:r>
              <w:rPr>
                <w:rFonts w:cs="Verdana" w:ascii="Verdana" w:hAnsi="Verdana"/>
                <w:sz w:val="20"/>
                <w:szCs w:val="20"/>
              </w:rPr>
              <w:t>on a computer, laptop, or tablet</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4" w:name="__Fieldmark__732_2185475645"/>
            <w:bookmarkStart w:id="1465" w:name="__Fieldmark__732_2185475645"/>
            <w:bookmarkEnd w:id="1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6" w:name="__Fieldmark__733_2185475645"/>
            <w:bookmarkStart w:id="1467" w:name="__Fieldmark__733_2185475645"/>
            <w:bookmarkEnd w:id="1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8" w:name="__Fieldmark__734_2185475645"/>
            <w:bookmarkStart w:id="1469" w:name="__Fieldmark__734_2185475645"/>
            <w:bookmarkEnd w:id="1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0" w:name="__Fieldmark__735_2185475645"/>
            <w:bookmarkStart w:id="1471" w:name="__Fieldmark__735_2185475645"/>
            <w:bookmarkEnd w:id="1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2" w:name="__Fieldmark__736_2185475645"/>
            <w:bookmarkStart w:id="1473" w:name="__Fieldmark__736_2185475645"/>
            <w:bookmarkEnd w:id="1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4" w:name="__Fieldmark__737_2185475645"/>
            <w:bookmarkStart w:id="1475" w:name="__Fieldmark__737_2185475645"/>
            <w:bookmarkEnd w:id="1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pPr>
      <w:r>
        <w:rPr/>
      </w:r>
    </w:p>
    <w:tbl>
      <w:tblPr>
        <w:tblW w:w="8921" w:type="dxa"/>
        <w:jc w:val="left"/>
        <w:tblInd w:w="542" w:type="dxa"/>
        <w:tblLayout w:type="fixed"/>
        <w:tblCellMar>
          <w:top w:w="0" w:type="dxa"/>
          <w:left w:w="108" w:type="dxa"/>
          <w:bottom w:w="0" w:type="dxa"/>
          <w:right w:w="108" w:type="dxa"/>
        </w:tblCellMar>
      </w:tblPr>
      <w:tblGrid>
        <w:gridCol w:w="3616"/>
        <w:gridCol w:w="837"/>
        <w:gridCol w:w="1021"/>
        <w:gridCol w:w="915"/>
        <w:gridCol w:w="835"/>
        <w:gridCol w:w="822"/>
        <w:gridCol w:w="875"/>
      </w:tblGrid>
      <w:tr>
        <w:trPr/>
        <w:tc>
          <w:tcPr>
            <w:tcW w:w="36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before="0" w:after="60"/>
              <w:jc w:val="center"/>
              <w:rPr>
                <w:rFonts w:ascii="Verdana" w:hAnsi="Verdana" w:cs="Verdana"/>
                <w:b/>
                <w:b/>
                <w:sz w:val="16"/>
                <w:szCs w:val="16"/>
              </w:rPr>
            </w:pPr>
            <w:r>
              <w:rPr>
                <w:rFonts w:cs="Verdana" w:ascii="Verdana" w:hAnsi="Verdana"/>
                <w:b/>
                <w:sz w:val="16"/>
                <w:szCs w:val="16"/>
              </w:rPr>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None</w:t>
            </w:r>
          </w:p>
        </w:tc>
        <w:tc>
          <w:tcPr>
            <w:tcW w:w="10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At least one minute, but less than 1 hour</w:t>
            </w:r>
          </w:p>
        </w:tc>
        <w:tc>
          <w:tcPr>
            <w:tcW w:w="9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1 hour or more, but less than 2 hours</w:t>
            </w:r>
          </w:p>
        </w:tc>
        <w:tc>
          <w:tcPr>
            <w:tcW w:w="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t>2 hours or more, but less than 3 hours</w:t>
            </w:r>
          </w:p>
        </w:tc>
        <w:tc>
          <w:tcPr>
            <w:tcW w:w="8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More than 3 hours</w:t>
            </w:r>
          </w:p>
        </w:tc>
        <w:tc>
          <w:tcPr>
            <w:tcW w:w="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before="0" w:after="60"/>
              <w:jc w:val="center"/>
              <w:rPr>
                <w:rFonts w:ascii="Verdana" w:hAnsi="Verdana" w:cs="Verdana"/>
                <w:b/>
                <w:b/>
                <w:sz w:val="16"/>
                <w:szCs w:val="16"/>
              </w:rPr>
            </w:pPr>
            <w:r>
              <w:rPr>
                <w:rFonts w:cs="Verdana" w:ascii="Verdana" w:hAnsi="Verdana"/>
                <w:b/>
                <w:sz w:val="16"/>
                <w:szCs w:val="16"/>
              </w:rPr>
              <w:br/>
              <w:t>Prefer not to answer</w:t>
            </w:r>
          </w:p>
        </w:tc>
      </w:tr>
      <w:tr>
        <w:trPr/>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60"/>
              <w:ind w:left="720" w:hanging="720"/>
              <w:jc w:val="center"/>
              <w:rPr>
                <w:rFonts w:ascii="Verdana" w:hAnsi="Verdana" w:cs="Verdana"/>
                <w:b/>
                <w:b/>
                <w:bCs/>
                <w:sz w:val="20"/>
                <w:szCs w:val="20"/>
              </w:rPr>
            </w:pPr>
            <w:r>
              <w:rPr>
                <w:rFonts w:cs="Verdana" w:ascii="Verdana" w:hAnsi="Verdana"/>
                <w:b/>
                <w:bCs/>
                <w:sz w:val="20"/>
                <w:szCs w:val="20"/>
              </w:rPr>
              <w:t>Using a Cell Phone/Smartphone</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b/>
                <w:b/>
                <w:bCs/>
                <w:sz w:val="20"/>
                <w:szCs w:val="20"/>
              </w:rPr>
            </w:pPr>
            <w:r>
              <w:rPr>
                <w:rFonts w:cs="Verdana" w:ascii="Verdana" w:hAnsi="Verdana"/>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6. </w:t>
            </w:r>
            <w:r>
              <w:rPr>
                <w:rFonts w:cs="Verdana" w:ascii="Verdana" w:hAnsi="Verdana"/>
                <w:sz w:val="20"/>
                <w:szCs w:val="20"/>
              </w:rPr>
              <w:t>Text messaging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6" w:name="__Fieldmark__738_2185475645"/>
            <w:bookmarkStart w:id="1477" w:name="__Fieldmark__738_2185475645"/>
            <w:bookmarkEnd w:id="1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8" w:name="__Fieldmark__739_2185475645"/>
            <w:bookmarkStart w:id="1479" w:name="__Fieldmark__739_2185475645"/>
            <w:bookmarkEnd w:id="1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0" w:name="__Fieldmark__740_2185475645"/>
            <w:bookmarkStart w:id="1481" w:name="__Fieldmark__740_2185475645"/>
            <w:bookmarkEnd w:id="1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2" w:name="__Fieldmark__741_2185475645"/>
            <w:bookmarkStart w:id="1483" w:name="__Fieldmark__741_2185475645"/>
            <w:bookmarkEnd w:id="1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4" w:name="__Fieldmark__742_2185475645"/>
            <w:bookmarkStart w:id="1485" w:name="__Fieldmark__742_2185475645"/>
            <w:bookmarkEnd w:id="1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6" w:name="__Fieldmark__743_2185475645"/>
            <w:bookmarkStart w:id="1487" w:name="__Fieldmark__743_2185475645"/>
            <w:bookmarkEnd w:id="1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F2_7.</w:t>
              <w:tab/>
            </w:r>
            <w:r>
              <w:rPr>
                <w:rFonts w:cs="Verdana" w:ascii="Verdana" w:hAnsi="Verdana"/>
                <w:sz w:val="20"/>
                <w:szCs w:val="20"/>
              </w:rPr>
              <w:t>Watching or uploading videos such as YouTube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8" w:name="__Fieldmark__744_2185475645"/>
            <w:bookmarkStart w:id="1489" w:name="__Fieldmark__744_2185475645"/>
            <w:bookmarkEnd w:id="1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0" w:name="__Fieldmark__745_2185475645"/>
            <w:bookmarkStart w:id="1491" w:name="__Fieldmark__745_2185475645"/>
            <w:bookmarkEnd w:id="1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2" w:name="__Fieldmark__746_2185475645"/>
            <w:bookmarkStart w:id="1493" w:name="__Fieldmark__746_2185475645"/>
            <w:bookmarkEnd w:id="1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4" w:name="__Fieldmark__747_2185475645"/>
            <w:bookmarkStart w:id="1495" w:name="__Fieldmark__747_2185475645"/>
            <w:bookmarkEnd w:id="1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6" w:name="__Fieldmark__748_2185475645"/>
            <w:bookmarkStart w:id="1497" w:name="__Fieldmark__748_2185475645"/>
            <w:bookmarkEnd w:id="1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8" w:name="__Fieldmark__749_2185475645"/>
            <w:bookmarkStart w:id="1499" w:name="__Fieldmark__749_2185475645"/>
            <w:bookmarkEnd w:id="1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8. </w:t>
            </w:r>
            <w:r>
              <w:rPr>
                <w:rFonts w:cs="Verdana" w:ascii="Verdana" w:hAnsi="Verdana"/>
                <w:sz w:val="20"/>
                <w:szCs w:val="20"/>
              </w:rPr>
              <w:t>Going to social networking sites like Facebook or twitter on a cell phone/smartphone</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0" w:name="__Fieldmark__750_2185475645"/>
            <w:bookmarkStart w:id="1501" w:name="__Fieldmark__750_2185475645"/>
            <w:bookmarkEnd w:id="1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2" w:name="__Fieldmark__751_2185475645"/>
            <w:bookmarkStart w:id="1503" w:name="__Fieldmark__751_2185475645"/>
            <w:bookmarkEnd w:id="1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4" w:name="__Fieldmark__752_2185475645"/>
            <w:bookmarkStart w:id="1505" w:name="__Fieldmark__752_2185475645"/>
            <w:bookmarkEnd w:id="1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6" w:name="__Fieldmark__753_2185475645"/>
            <w:bookmarkStart w:id="1507" w:name="__Fieldmark__753_2185475645"/>
            <w:bookmarkEnd w:id="1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8" w:name="__Fieldmark__754_2185475645"/>
            <w:bookmarkStart w:id="1509" w:name="__Fieldmark__754_2185475645"/>
            <w:bookmarkEnd w:id="1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0" w:name="__Fieldmark__755_2185475645"/>
            <w:bookmarkStart w:id="1511" w:name="__Fieldmark__755_2185475645"/>
            <w:bookmarkEnd w:id="1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720"/>
              <w:rPr>
                <w:rFonts w:ascii="Verdana" w:hAnsi="Verdana" w:cs="Verdana"/>
                <w:b/>
                <w:b/>
                <w:bCs/>
                <w:sz w:val="20"/>
                <w:szCs w:val="20"/>
              </w:rPr>
            </w:pPr>
            <w:r>
              <w:rPr>
                <w:rFonts w:cs="Verdana" w:ascii="Verdana" w:hAnsi="Verdana"/>
                <w:b/>
                <w:bCs/>
                <w:sz w:val="20"/>
                <w:szCs w:val="20"/>
              </w:rPr>
              <w:t xml:space="preserve">F2_9. </w:t>
            </w:r>
            <w:r>
              <w:rPr>
                <w:rFonts w:cs="Verdana" w:ascii="Verdana" w:hAnsi="Verdana"/>
                <w:sz w:val="20"/>
                <w:szCs w:val="20"/>
              </w:rPr>
              <w:t xml:space="preserve">Browsing any other type of website on a cell phone/smartphone like news or entertainment. Include smartphone apps.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2" w:name="__Fieldmark__756_2185475645"/>
            <w:bookmarkStart w:id="1513" w:name="__Fieldmark__756_2185475645"/>
            <w:bookmarkEnd w:id="1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4" w:name="__Fieldmark__757_2185475645"/>
            <w:bookmarkStart w:id="1515" w:name="__Fieldmark__757_2185475645"/>
            <w:bookmarkEnd w:id="1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6" w:name="__Fieldmark__758_2185475645"/>
            <w:bookmarkStart w:id="1517" w:name="__Fieldmark__758_2185475645"/>
            <w:bookmarkEnd w:id="1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8" w:name="__Fieldmark__759_2185475645"/>
            <w:bookmarkStart w:id="1519" w:name="__Fieldmark__759_2185475645"/>
            <w:bookmarkEnd w:id="1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0" w:name="__Fieldmark__760_2185475645"/>
            <w:bookmarkStart w:id="1521" w:name="__Fieldmark__760_2185475645"/>
            <w:bookmarkEnd w:id="1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2" w:name="__Fieldmark__761_2185475645"/>
            <w:bookmarkStart w:id="1523" w:name="__Fieldmark__761_2185475645"/>
            <w:bookmarkEnd w:id="1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60"/>
              <w:ind w:left="864" w:hanging="864"/>
              <w:jc w:val="center"/>
              <w:rPr>
                <w:rFonts w:ascii="Verdana" w:hAnsi="Verdana" w:cs="Verdana"/>
                <w:b/>
                <w:b/>
                <w:bCs/>
                <w:sz w:val="20"/>
                <w:szCs w:val="20"/>
              </w:rPr>
            </w:pPr>
            <w:r>
              <w:rPr>
                <w:rFonts w:cs="Verdana" w:ascii="Verdana" w:hAnsi="Verdana"/>
                <w:b/>
                <w:bCs/>
                <w:sz w:val="20"/>
                <w:szCs w:val="20"/>
              </w:rPr>
              <w:t>Playing Games and Reading</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b/>
                <w:b/>
                <w:bCs/>
                <w:sz w:val="20"/>
                <w:szCs w:val="20"/>
              </w:rPr>
            </w:pPr>
            <w:r>
              <w:rPr>
                <w:rFonts w:cs="Verdana" w:ascii="Verdana" w:hAnsi="Verdana"/>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c>
          <w:tcPr>
            <w:tcW w:w="8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0" w:after="60"/>
              <w:jc w:val="center"/>
              <w:rPr>
                <w:rFonts w:ascii="Verdana" w:hAnsi="Verdana" w:cs="Verdana"/>
                <w:sz w:val="20"/>
                <w:szCs w:val="20"/>
              </w:rPr>
            </w:pPr>
            <w:r>
              <w:rPr>
                <w:rFonts w:cs="Verdana" w:ascii="Verdana" w:hAnsi="Verdana"/>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Question"/>
              <w:spacing w:before="0" w:after="120"/>
              <w:rPr>
                <w:b/>
                <w:b/>
                <w:bCs/>
                <w:szCs w:val="20"/>
              </w:rPr>
            </w:pPr>
            <w:r>
              <w:rPr>
                <w:b/>
                <w:bCs/>
                <w:szCs w:val="20"/>
              </w:rPr>
              <w:t xml:space="preserve">F2_10. </w:t>
            </w:r>
            <w:r>
              <w:rPr>
                <w:szCs w:val="20"/>
              </w:rPr>
              <w:t xml:space="preserve">Playing games on all electronic devices.  Include cell phones/smartphones, computers, laptops, tablets, game players hooked up to a TV/computer (Xbox, Wii, PSP) and handheld players (Nintendo DS, Sony PSP, iPod) </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4" w:name="__Fieldmark__762_2185475645"/>
            <w:bookmarkStart w:id="1525" w:name="__Fieldmark__762_2185475645"/>
            <w:bookmarkEnd w:id="1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6" w:name="__Fieldmark__763_2185475645"/>
            <w:bookmarkStart w:id="1527" w:name="__Fieldmark__763_2185475645"/>
            <w:bookmarkEnd w:id="1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8" w:name="__Fieldmark__764_2185475645"/>
            <w:bookmarkStart w:id="1529" w:name="__Fieldmark__764_2185475645"/>
            <w:bookmarkEnd w:id="1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0" w:name="__Fieldmark__765_2185475645"/>
            <w:bookmarkStart w:id="1531" w:name="__Fieldmark__765_2185475645"/>
            <w:bookmarkEnd w:id="1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2" w:name="__Fieldmark__766_2185475645"/>
            <w:bookmarkStart w:id="1533" w:name="__Fieldmark__766_2185475645"/>
            <w:bookmarkEnd w:id="1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4" w:name="__Fieldmark__767_2185475645"/>
            <w:bookmarkStart w:id="1535" w:name="__Fieldmark__767_2185475645"/>
            <w:bookmarkEnd w:id="1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Question"/>
              <w:spacing w:before="0" w:after="120"/>
              <w:rPr>
                <w:b/>
                <w:b/>
                <w:bCs/>
                <w:szCs w:val="20"/>
              </w:rPr>
            </w:pPr>
            <w:r>
              <w:rPr>
                <w:b/>
                <w:bCs/>
                <w:szCs w:val="20"/>
              </w:rPr>
              <w:t xml:space="preserve">F2_12. </w:t>
            </w:r>
            <w:r>
              <w:rPr>
                <w:szCs w:val="20"/>
              </w:rPr>
              <w:t xml:space="preserve">Looking at or reading any magazines? Do </w:t>
            </w:r>
            <w:r>
              <w:rPr>
                <w:szCs w:val="20"/>
                <w:u w:val="single"/>
              </w:rPr>
              <w:t>not</w:t>
            </w:r>
            <w:r>
              <w:rPr>
                <w:szCs w:val="20"/>
              </w:rPr>
              <w:t xml:space="preserve"> include time spent reading magazines on a computer, laptop, or table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6" w:name="__Fieldmark__768_2185475645"/>
            <w:bookmarkStart w:id="1537" w:name="__Fieldmark__768_2185475645"/>
            <w:bookmarkEnd w:id="1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8" w:name="__Fieldmark__769_2185475645"/>
            <w:bookmarkStart w:id="1539" w:name="__Fieldmark__769_2185475645"/>
            <w:bookmarkEnd w:id="1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0" w:name="__Fieldmark__770_2185475645"/>
            <w:bookmarkStart w:id="1541" w:name="__Fieldmark__770_2185475645"/>
            <w:bookmarkEnd w:id="1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2" w:name="__Fieldmark__771_2185475645"/>
            <w:bookmarkStart w:id="1543" w:name="__Fieldmark__771_2185475645"/>
            <w:bookmarkEnd w:id="1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4" w:name="__Fieldmark__772_2185475645"/>
            <w:bookmarkStart w:id="1545" w:name="__Fieldmark__772_2185475645"/>
            <w:bookmarkEnd w:id="1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6" w:name="__Fieldmark__773_2185475645"/>
            <w:bookmarkStart w:id="1547" w:name="__Fieldmark__773_2185475645"/>
            <w:bookmarkEnd w:id="1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Question"/>
        <w:rPr>
          <w:b/>
          <w:b/>
          <w:bCs/>
          <w:szCs w:val="20"/>
        </w:rPr>
      </w:pPr>
      <w:r>
        <w:rPr>
          <w:b/>
          <w:bCs/>
          <w:szCs w:val="20"/>
        </w:rPr>
      </w:r>
    </w:p>
    <w:p>
      <w:pPr>
        <w:pStyle w:val="Question"/>
        <w:rPr>
          <w:szCs w:val="20"/>
        </w:rPr>
      </w:pPr>
      <w:r>
        <w:rPr>
          <w:b/>
          <w:bCs/>
          <w:szCs w:val="20"/>
        </w:rPr>
        <w:t xml:space="preserve">F2_13.  </w:t>
      </w:r>
      <w:r>
        <w:rPr>
          <w:bCs/>
          <w:szCs w:val="20"/>
        </w:rPr>
        <w:t xml:space="preserve">How often do you go to the movies at a movie theat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48" w:name="__Fieldmark__774_2185475645"/>
      <w:bookmarkStart w:id="1549" w:name="__Fieldmark__774_2185475645"/>
      <w:bookmarkEnd w:id="1549"/>
      <w:r>
        <w:rPr>
          <w:szCs w:val="20"/>
        </w:rPr>
      </w:r>
      <w:r>
        <w:rPr>
          <w:szCs w:val="20"/>
        </w:rPr>
        <w:fldChar w:fldCharType="end"/>
      </w:r>
      <w:r>
        <w:rPr>
          <w:szCs w:val="20"/>
          <w:vertAlign w:val="subscript"/>
        </w:rPr>
        <w:t>1</w:t>
      </w:r>
      <w:r>
        <w:rPr>
          <w:szCs w:val="20"/>
        </w:rPr>
        <w:tab/>
        <w:t>Once a week or more ofte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50" w:name="__Fieldmark__775_2185475645"/>
      <w:bookmarkStart w:id="1551" w:name="__Fieldmark__775_2185475645"/>
      <w:bookmarkEnd w:id="1551"/>
      <w:r>
        <w:rPr>
          <w:szCs w:val="20"/>
        </w:rPr>
      </w:r>
      <w:r>
        <w:rPr>
          <w:szCs w:val="20"/>
        </w:rPr>
        <w:fldChar w:fldCharType="end"/>
      </w:r>
      <w:r>
        <w:rPr>
          <w:szCs w:val="20"/>
          <w:vertAlign w:val="subscript"/>
        </w:rPr>
        <w:t>2</w:t>
      </w:r>
      <w:r>
        <w:rPr>
          <w:szCs w:val="20"/>
        </w:rPr>
        <w:tab/>
        <w:t xml:space="preserve">One or two times a month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52" w:name="__Fieldmark__776_2185475645"/>
      <w:bookmarkStart w:id="1553" w:name="__Fieldmark__776_2185475645"/>
      <w:bookmarkEnd w:id="1553"/>
      <w:r>
        <w:rPr>
          <w:szCs w:val="20"/>
        </w:rPr>
      </w:r>
      <w:r>
        <w:rPr>
          <w:szCs w:val="20"/>
        </w:rPr>
        <w:fldChar w:fldCharType="end"/>
      </w:r>
      <w:r>
        <w:rPr>
          <w:szCs w:val="20"/>
          <w:vertAlign w:val="subscript"/>
        </w:rPr>
        <w:t>3</w:t>
      </w:r>
      <w:r>
        <w:rPr>
          <w:szCs w:val="20"/>
        </w:rPr>
        <w:tab/>
        <w:t>Once every two or three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54" w:name="__Fieldmark__777_2185475645"/>
      <w:bookmarkStart w:id="1555" w:name="__Fieldmark__777_2185475645"/>
      <w:bookmarkEnd w:id="1555"/>
      <w:r>
        <w:rPr>
          <w:szCs w:val="20"/>
        </w:rPr>
      </w:r>
      <w:r>
        <w:rPr>
          <w:szCs w:val="20"/>
        </w:rPr>
        <w:fldChar w:fldCharType="end"/>
      </w:r>
      <w:r>
        <w:rPr>
          <w:szCs w:val="20"/>
          <w:vertAlign w:val="subscript"/>
        </w:rPr>
        <w:t>4</w:t>
      </w:r>
      <w:r>
        <w:rPr>
          <w:szCs w:val="20"/>
        </w:rPr>
        <w:tab/>
        <w:t>One or two times a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56" w:name="__Fieldmark__778_2185475645"/>
      <w:bookmarkStart w:id="1557" w:name="__Fieldmark__778_2185475645"/>
      <w:bookmarkEnd w:id="1557"/>
      <w:r>
        <w:rPr>
          <w:szCs w:val="20"/>
        </w:rPr>
      </w:r>
      <w:r>
        <w:rPr>
          <w:szCs w:val="20"/>
        </w:rPr>
        <w:fldChar w:fldCharType="end"/>
      </w:r>
      <w:r>
        <w:rPr>
          <w:szCs w:val="20"/>
          <w:vertAlign w:val="subscript"/>
        </w:rPr>
        <w:t>5</w:t>
      </w:r>
      <w:r>
        <w:rPr>
          <w:szCs w:val="20"/>
        </w:rPr>
        <w:tab/>
        <w:t>I do not see movies at a movie theate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58" w:name="__Fieldmark__779_2185475645"/>
      <w:bookmarkStart w:id="1559" w:name="__Fieldmark__779_2185475645"/>
      <w:bookmarkEnd w:id="155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Thinking about the past [</w:t>
      </w:r>
      <w:r>
        <w:rPr>
          <w:rFonts w:cs="Verdana" w:ascii="Verdana" w:hAnsi="Verdana"/>
          <w:bCs/>
          <w:color w:val="000000"/>
          <w:sz w:val="20"/>
          <w:szCs w:val="20"/>
        </w:rPr>
        <w:t>FILL MONTHS]</w:t>
      </w:r>
      <w:r>
        <w:rPr>
          <w:rFonts w:cs="Verdana" w:ascii="Verdana" w:hAnsi="Verdana"/>
          <w:bCs/>
          <w:color w:val="000000"/>
          <w:sz w:val="20"/>
          <w:szCs w:val="20"/>
          <w:lang w:val="en-US"/>
        </w:rPr>
        <w:t>, that is since [FILL DATE],</w:t>
      </w:r>
      <w:r>
        <w:rPr>
          <w:rFonts w:cs="Verdana" w:ascii="Verdana" w:hAnsi="Verdana"/>
          <w:bCs/>
          <w:color w:val="000000"/>
          <w:sz w:val="20"/>
          <w:szCs w:val="20"/>
        </w:rPr>
        <w:t xml:space="preserve"> how frequently have you watched the following shows?</w:t>
      </w:r>
    </w:p>
    <w:tbl>
      <w:tblPr>
        <w:tblW w:w="9954" w:type="dxa"/>
        <w:jc w:val="left"/>
        <w:tblInd w:w="-113" w:type="dxa"/>
        <w:tblLayout w:type="fixed"/>
        <w:tblCellMar>
          <w:top w:w="0" w:type="dxa"/>
          <w:left w:w="108" w:type="dxa"/>
          <w:bottom w:w="0" w:type="dxa"/>
          <w:right w:w="108" w:type="dxa"/>
        </w:tblCellMar>
      </w:tblPr>
      <w:tblGrid>
        <w:gridCol w:w="3168"/>
        <w:gridCol w:w="900"/>
        <w:gridCol w:w="900"/>
        <w:gridCol w:w="1368"/>
        <w:gridCol w:w="882"/>
        <w:gridCol w:w="1368"/>
        <w:gridCol w:w="1368"/>
      </w:tblGrid>
      <w:tr>
        <w:trPr>
          <w:trHeight w:val="5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e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are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ometim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ery 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efer not to Ans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2_14.</w:t>
            </w:r>
            <w:r>
              <w:rPr>
                <w:sz w:val="18"/>
                <w:szCs w:val="18"/>
                <w:lang w:val="en-US"/>
              </w:rPr>
              <w:t xml:space="preserve"> </w:t>
            </w:r>
            <w:r>
              <w:rPr>
                <w:color w:val="000000"/>
                <w:sz w:val="18"/>
                <w:szCs w:val="18"/>
              </w:rPr>
              <w:t>The show Awkward on MTV?</w:t>
            </w:r>
          </w:p>
          <w:p>
            <w:pPr>
              <w:pStyle w:val="Normal"/>
              <w:rPr>
                <w:bCs/>
                <w:color w:val="000000"/>
                <w:sz w:val="18"/>
                <w:szCs w:val="18"/>
              </w:rPr>
            </w:pPr>
            <w:r>
              <w:rPr>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0" w:name="__Fieldmark__780_2185475645"/>
            <w:bookmarkStart w:id="1561" w:name="__Fieldmark__780_2185475645"/>
            <w:bookmarkEnd w:id="1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2" w:name="__Fieldmark__781_2185475645"/>
            <w:bookmarkStart w:id="1563" w:name="__Fieldmark__781_2185475645"/>
            <w:bookmarkEnd w:id="1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4" w:name="__Fieldmark__782_2185475645"/>
            <w:bookmarkStart w:id="1565" w:name="__Fieldmark__782_2185475645"/>
            <w:bookmarkEnd w:id="1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6" w:name="__Fieldmark__783_2185475645"/>
            <w:bookmarkStart w:id="1567" w:name="__Fieldmark__783_2185475645"/>
            <w:bookmarkEnd w:id="1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8" w:name="__Fieldmark__784_2185475645"/>
            <w:bookmarkStart w:id="1569" w:name="__Fieldmark__784_2185475645"/>
            <w:bookmarkEnd w:id="1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0" w:name="__Fieldmark__785_2185475645"/>
            <w:bookmarkStart w:id="1571" w:name="__Fieldmark__785_2185475645"/>
            <w:bookmarkEnd w:id="1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2_15.</w:t>
            </w:r>
            <w:r>
              <w:rPr>
                <w:sz w:val="18"/>
                <w:szCs w:val="18"/>
                <w:lang w:val="en-US"/>
              </w:rPr>
              <w:t xml:space="preserve"> </w:t>
            </w:r>
            <w:r>
              <w:rPr>
                <w:color w:val="000000"/>
                <w:sz w:val="18"/>
                <w:szCs w:val="18"/>
              </w:rPr>
              <w:t>The show Catfish on MTV?</w:t>
            </w:r>
          </w:p>
          <w:p>
            <w:pPr>
              <w:pStyle w:val="Normal"/>
              <w:rPr>
                <w:bCs/>
                <w:color w:val="000000"/>
                <w:sz w:val="18"/>
                <w:szCs w:val="18"/>
              </w:rPr>
            </w:pPr>
            <w:r>
              <w:rPr>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2" w:name="__Fieldmark__786_2185475645"/>
            <w:bookmarkStart w:id="1573" w:name="__Fieldmark__786_2185475645"/>
            <w:bookmarkEnd w:id="1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4" w:name="__Fieldmark__787_2185475645"/>
            <w:bookmarkStart w:id="1575" w:name="__Fieldmark__787_2185475645"/>
            <w:bookmarkEnd w:id="1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6" w:name="__Fieldmark__788_2185475645"/>
            <w:bookmarkStart w:id="1577" w:name="__Fieldmark__788_2185475645"/>
            <w:bookmarkEnd w:id="1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8" w:name="__Fieldmark__789_2185475645"/>
            <w:bookmarkStart w:id="1579" w:name="__Fieldmark__789_2185475645"/>
            <w:bookmarkEnd w:id="1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0" w:name="__Fieldmark__790_2185475645"/>
            <w:bookmarkStart w:id="1581" w:name="__Fieldmark__790_2185475645"/>
            <w:bookmarkEnd w:id="1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2" w:name="__Fieldmark__791_2185475645"/>
            <w:bookmarkStart w:id="1583" w:name="__Fieldmark__791_2185475645"/>
            <w:bookmarkEnd w:id="1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2_16.</w:t>
            </w:r>
            <w:r>
              <w:rPr>
                <w:sz w:val="18"/>
                <w:szCs w:val="18"/>
                <w:lang w:val="en-US"/>
              </w:rPr>
              <w:t xml:space="preserve"> </w:t>
            </w:r>
            <w:r>
              <w:rPr>
                <w:color w:val="000000"/>
                <w:sz w:val="18"/>
                <w:szCs w:val="18"/>
              </w:rPr>
              <w:t>The show Teen Wolf on MTV?</w:t>
            </w:r>
          </w:p>
          <w:p>
            <w:pPr>
              <w:pStyle w:val="Normal"/>
              <w:rPr>
                <w:bCs/>
                <w:color w:val="000000"/>
                <w:sz w:val="18"/>
                <w:szCs w:val="18"/>
              </w:rPr>
            </w:pPr>
            <w:r>
              <w:rPr>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4" w:name="__Fieldmark__792_2185475645"/>
            <w:bookmarkStart w:id="1585" w:name="__Fieldmark__792_2185475645"/>
            <w:bookmarkEnd w:id="1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6" w:name="__Fieldmark__793_2185475645"/>
            <w:bookmarkStart w:id="1587" w:name="__Fieldmark__793_2185475645"/>
            <w:bookmarkEnd w:id="1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8" w:name="__Fieldmark__794_2185475645"/>
            <w:bookmarkStart w:id="1589" w:name="__Fieldmark__794_2185475645"/>
            <w:bookmarkEnd w:id="1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0" w:name="__Fieldmark__795_2185475645"/>
            <w:bookmarkStart w:id="1591" w:name="__Fieldmark__795_2185475645"/>
            <w:bookmarkEnd w:id="1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2" w:name="__Fieldmark__796_2185475645"/>
            <w:bookmarkStart w:id="1593" w:name="__Fieldmark__796_2185475645"/>
            <w:bookmarkEnd w:id="1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4" w:name="__Fieldmark__797_2185475645"/>
            <w:bookmarkStart w:id="1595" w:name="__Fieldmark__797_2185475645"/>
            <w:bookmarkEnd w:id="1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2_17.</w:t>
            </w:r>
            <w:r>
              <w:rPr>
                <w:sz w:val="18"/>
                <w:szCs w:val="18"/>
                <w:lang w:val="en-US"/>
              </w:rPr>
              <w:t xml:space="preserve"> </w:t>
            </w:r>
            <w:r>
              <w:rPr>
                <w:color w:val="000000"/>
                <w:sz w:val="18"/>
                <w:szCs w:val="18"/>
              </w:rPr>
              <w:t>The show Real World on MTV?</w:t>
            </w:r>
          </w:p>
          <w:p>
            <w:pPr>
              <w:pStyle w:val="Normal"/>
              <w:rPr>
                <w:bCs/>
                <w:color w:val="000000"/>
                <w:sz w:val="18"/>
                <w:szCs w:val="18"/>
              </w:rPr>
            </w:pPr>
            <w:r>
              <w:rPr>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6" w:name="__Fieldmark__798_2185475645"/>
            <w:bookmarkStart w:id="1597" w:name="__Fieldmark__798_2185475645"/>
            <w:bookmarkEnd w:id="15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8" w:name="__Fieldmark__799_2185475645"/>
            <w:bookmarkStart w:id="1599" w:name="__Fieldmark__799_2185475645"/>
            <w:bookmarkEnd w:id="15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0" w:name="__Fieldmark__800_2185475645"/>
            <w:bookmarkStart w:id="1601" w:name="__Fieldmark__800_2185475645"/>
            <w:bookmarkEnd w:id="16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2" w:name="__Fieldmark__801_2185475645"/>
            <w:bookmarkStart w:id="1603" w:name="__Fieldmark__801_2185475645"/>
            <w:bookmarkEnd w:id="16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4" w:name="__Fieldmark__802_2185475645"/>
            <w:bookmarkStart w:id="1605" w:name="__Fieldmark__802_2185475645"/>
            <w:bookmarkEnd w:id="16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6" w:name="__Fieldmark__803_2185475645"/>
            <w:bookmarkStart w:id="1607" w:name="__Fieldmark__803_2185475645"/>
            <w:bookmarkEnd w:id="16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8.</w:t>
            </w:r>
            <w:r>
              <w:rPr>
                <w:sz w:val="18"/>
                <w:szCs w:val="18"/>
                <w:lang w:val="en-US"/>
              </w:rPr>
              <w:t xml:space="preserve"> </w:t>
            </w:r>
            <w:r>
              <w:rPr>
                <w:color w:val="000000"/>
                <w:sz w:val="18"/>
                <w:szCs w:val="18"/>
              </w:rPr>
              <w:t>The show Pretty Little Liars on ABC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8" w:name="__Fieldmark__804_2185475645"/>
            <w:bookmarkStart w:id="1609" w:name="__Fieldmark__804_2185475645"/>
            <w:bookmarkEnd w:id="16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0" w:name="__Fieldmark__805_2185475645"/>
            <w:bookmarkStart w:id="1611" w:name="__Fieldmark__805_2185475645"/>
            <w:bookmarkEnd w:id="16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2" w:name="__Fieldmark__806_2185475645"/>
            <w:bookmarkStart w:id="1613" w:name="__Fieldmark__806_2185475645"/>
            <w:bookmarkEnd w:id="16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4" w:name="__Fieldmark__807_2185475645"/>
            <w:bookmarkStart w:id="1615" w:name="__Fieldmark__807_2185475645"/>
            <w:bookmarkEnd w:id="16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6" w:name="__Fieldmark__808_2185475645"/>
            <w:bookmarkStart w:id="1617" w:name="__Fieldmark__808_2185475645"/>
            <w:bookmarkEnd w:id="1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8" w:name="__Fieldmark__809_2185475645"/>
            <w:bookmarkStart w:id="1619" w:name="__Fieldmark__809_2185475645"/>
            <w:bookmarkEnd w:id="1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9.</w:t>
            </w:r>
            <w:r>
              <w:rPr>
                <w:sz w:val="18"/>
                <w:szCs w:val="18"/>
                <w:lang w:val="en-US"/>
              </w:rPr>
              <w:t xml:space="preserve"> </w:t>
            </w:r>
            <w:r>
              <w:rPr>
                <w:color w:val="000000"/>
                <w:sz w:val="18"/>
                <w:szCs w:val="18"/>
              </w:rPr>
              <w:t>The show The Fosters on ABC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0" w:name="__Fieldmark__810_2185475645"/>
            <w:bookmarkStart w:id="1621" w:name="__Fieldmark__810_2185475645"/>
            <w:bookmarkEnd w:id="1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2" w:name="__Fieldmark__811_2185475645"/>
            <w:bookmarkStart w:id="1623" w:name="__Fieldmark__811_2185475645"/>
            <w:bookmarkEnd w:id="1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4" w:name="__Fieldmark__812_2185475645"/>
            <w:bookmarkStart w:id="1625" w:name="__Fieldmark__812_2185475645"/>
            <w:bookmarkEnd w:id="1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6" w:name="__Fieldmark__813_2185475645"/>
            <w:bookmarkStart w:id="1627" w:name="__Fieldmark__813_2185475645"/>
            <w:bookmarkEnd w:id="1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8" w:name="__Fieldmark__814_2185475645"/>
            <w:bookmarkStart w:id="1629" w:name="__Fieldmark__814_2185475645"/>
            <w:bookmarkEnd w:id="1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0" w:name="__Fieldmark__815_2185475645"/>
            <w:bookmarkStart w:id="1631" w:name="__Fieldmark__815_2185475645"/>
            <w:bookmarkEnd w:id="1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0.</w:t>
            </w:r>
            <w:r>
              <w:rPr>
                <w:sz w:val="18"/>
                <w:szCs w:val="18"/>
                <w:lang w:val="en-US"/>
              </w:rPr>
              <w:t xml:space="preserve"> </w:t>
            </w:r>
            <w:r>
              <w:rPr>
                <w:color w:val="000000"/>
                <w:sz w:val="18"/>
                <w:szCs w:val="18"/>
              </w:rPr>
              <w:t>The show Twisted on ABC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2" w:name="__Fieldmark__816_2185475645"/>
            <w:bookmarkStart w:id="1633" w:name="__Fieldmark__816_2185475645"/>
            <w:bookmarkEnd w:id="1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4" w:name="__Fieldmark__817_2185475645"/>
            <w:bookmarkStart w:id="1635" w:name="__Fieldmark__817_2185475645"/>
            <w:bookmarkEnd w:id="1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6" w:name="__Fieldmark__818_2185475645"/>
            <w:bookmarkStart w:id="1637" w:name="__Fieldmark__818_2185475645"/>
            <w:bookmarkEnd w:id="1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8" w:name="__Fieldmark__819_2185475645"/>
            <w:bookmarkStart w:id="1639" w:name="__Fieldmark__819_2185475645"/>
            <w:bookmarkEnd w:id="1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0" w:name="__Fieldmark__820_2185475645"/>
            <w:bookmarkStart w:id="1641" w:name="__Fieldmark__820_2185475645"/>
            <w:bookmarkEnd w:id="1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2" w:name="__Fieldmark__821_2185475645"/>
            <w:bookmarkStart w:id="1643" w:name="__Fieldmark__821_2185475645"/>
            <w:bookmarkEnd w:id="1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1.</w:t>
            </w:r>
            <w:r>
              <w:rPr>
                <w:sz w:val="18"/>
                <w:szCs w:val="18"/>
                <w:lang w:val="en-US"/>
              </w:rPr>
              <w:t xml:space="preserve"> </w:t>
            </w:r>
            <w:r>
              <w:rPr>
                <w:color w:val="000000"/>
                <w:sz w:val="18"/>
                <w:szCs w:val="18"/>
              </w:rPr>
              <w:t>The show Chasing Life on ABC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4" w:name="__Fieldmark__822_2185475645"/>
            <w:bookmarkStart w:id="1645" w:name="__Fieldmark__822_2185475645"/>
            <w:bookmarkEnd w:id="1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6" w:name="__Fieldmark__823_2185475645"/>
            <w:bookmarkStart w:id="1647" w:name="__Fieldmark__823_2185475645"/>
            <w:bookmarkEnd w:id="1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8" w:name="__Fieldmark__824_2185475645"/>
            <w:bookmarkStart w:id="1649" w:name="__Fieldmark__824_2185475645"/>
            <w:bookmarkEnd w:id="1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0" w:name="__Fieldmark__825_2185475645"/>
            <w:bookmarkStart w:id="1651" w:name="__Fieldmark__825_2185475645"/>
            <w:bookmarkEnd w:id="1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2" w:name="__Fieldmark__826_2185475645"/>
            <w:bookmarkStart w:id="1653" w:name="__Fieldmark__826_2185475645"/>
            <w:bookmarkEnd w:id="1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4" w:name="__Fieldmark__827_2185475645"/>
            <w:bookmarkStart w:id="1655" w:name="__Fieldmark__827_2185475645"/>
            <w:bookmarkEnd w:id="1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2.</w:t>
            </w:r>
            <w:r>
              <w:rPr>
                <w:sz w:val="18"/>
                <w:szCs w:val="18"/>
                <w:lang w:val="en-US"/>
              </w:rPr>
              <w:t xml:space="preserve"> </w:t>
            </w:r>
            <w:r>
              <w:rPr>
                <w:color w:val="000000"/>
                <w:sz w:val="18"/>
                <w:szCs w:val="18"/>
              </w:rPr>
              <w:t>The show Family Guy on Adult Sw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6" w:name="__Fieldmark__828_2185475645"/>
            <w:bookmarkStart w:id="1657" w:name="__Fieldmark__828_2185475645"/>
            <w:bookmarkEnd w:id="1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8" w:name="__Fieldmark__829_2185475645"/>
            <w:bookmarkStart w:id="1659" w:name="__Fieldmark__829_2185475645"/>
            <w:bookmarkEnd w:id="1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0" w:name="__Fieldmark__830_2185475645"/>
            <w:bookmarkStart w:id="1661" w:name="__Fieldmark__830_2185475645"/>
            <w:bookmarkEnd w:id="1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2" w:name="__Fieldmark__831_2185475645"/>
            <w:bookmarkStart w:id="1663" w:name="__Fieldmark__831_2185475645"/>
            <w:bookmarkEnd w:id="1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4" w:name="__Fieldmark__832_2185475645"/>
            <w:bookmarkStart w:id="1665" w:name="__Fieldmark__832_2185475645"/>
            <w:bookmarkEnd w:id="1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6" w:name="__Fieldmark__833_2185475645"/>
            <w:bookmarkStart w:id="1667" w:name="__Fieldmark__833_2185475645"/>
            <w:bookmarkEnd w:id="1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3.</w:t>
            </w:r>
            <w:r>
              <w:rPr>
                <w:sz w:val="18"/>
                <w:szCs w:val="18"/>
                <w:lang w:val="en-US"/>
              </w:rPr>
              <w:t xml:space="preserve"> </w:t>
            </w:r>
            <w:r>
              <w:rPr>
                <w:color w:val="000000"/>
                <w:sz w:val="18"/>
                <w:szCs w:val="18"/>
              </w:rPr>
              <w:t>The show Robot Chicken on Adult Sw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8" w:name="__Fieldmark__834_2185475645"/>
            <w:bookmarkStart w:id="1669" w:name="__Fieldmark__834_2185475645"/>
            <w:bookmarkEnd w:id="1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0" w:name="__Fieldmark__835_2185475645"/>
            <w:bookmarkStart w:id="1671" w:name="__Fieldmark__835_2185475645"/>
            <w:bookmarkEnd w:id="1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2" w:name="__Fieldmark__836_2185475645"/>
            <w:bookmarkStart w:id="1673" w:name="__Fieldmark__836_2185475645"/>
            <w:bookmarkEnd w:id="1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4" w:name="__Fieldmark__837_2185475645"/>
            <w:bookmarkStart w:id="1675" w:name="__Fieldmark__837_2185475645"/>
            <w:bookmarkEnd w:id="1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6" w:name="__Fieldmark__838_2185475645"/>
            <w:bookmarkStart w:id="1677" w:name="__Fieldmark__838_2185475645"/>
            <w:bookmarkEnd w:id="1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8" w:name="__Fieldmark__839_2185475645"/>
            <w:bookmarkStart w:id="1679" w:name="__Fieldmark__839_2185475645"/>
            <w:bookmarkEnd w:id="1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4.</w:t>
            </w:r>
            <w:r>
              <w:rPr>
                <w:sz w:val="18"/>
                <w:szCs w:val="18"/>
                <w:lang w:val="en-US"/>
              </w:rPr>
              <w:t xml:space="preserve"> </w:t>
            </w:r>
            <w:r>
              <w:rPr>
                <w:color w:val="000000"/>
                <w:sz w:val="18"/>
                <w:szCs w:val="18"/>
              </w:rPr>
              <w:t>The show American Dad on Adult Sw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0" w:name="__Fieldmark__840_2185475645"/>
            <w:bookmarkStart w:id="1681" w:name="__Fieldmark__840_2185475645"/>
            <w:bookmarkEnd w:id="1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2" w:name="__Fieldmark__841_2185475645"/>
            <w:bookmarkStart w:id="1683" w:name="__Fieldmark__841_2185475645"/>
            <w:bookmarkEnd w:id="1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4" w:name="__Fieldmark__842_2185475645"/>
            <w:bookmarkStart w:id="1685" w:name="__Fieldmark__842_2185475645"/>
            <w:bookmarkEnd w:id="1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6" w:name="__Fieldmark__843_2185475645"/>
            <w:bookmarkStart w:id="1687" w:name="__Fieldmark__843_2185475645"/>
            <w:bookmarkEnd w:id="1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8" w:name="__Fieldmark__844_2185475645"/>
            <w:bookmarkStart w:id="1689" w:name="__Fieldmark__844_2185475645"/>
            <w:bookmarkEnd w:id="1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0" w:name="__Fieldmark__845_2185475645"/>
            <w:bookmarkStart w:id="1691" w:name="__Fieldmark__845_2185475645"/>
            <w:bookmarkEnd w:id="1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5.</w:t>
            </w:r>
            <w:r>
              <w:rPr>
                <w:sz w:val="18"/>
                <w:szCs w:val="18"/>
                <w:lang w:val="en-US"/>
              </w:rPr>
              <w:t xml:space="preserve"> </w:t>
            </w:r>
            <w:r>
              <w:rPr>
                <w:color w:val="000000"/>
                <w:sz w:val="18"/>
                <w:szCs w:val="18"/>
              </w:rPr>
              <w:t>The show The Cleveland Show on Adult Sw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2" w:name="__Fieldmark__846_2185475645"/>
            <w:bookmarkStart w:id="1693" w:name="__Fieldmark__846_2185475645"/>
            <w:bookmarkEnd w:id="1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4" w:name="__Fieldmark__847_2185475645"/>
            <w:bookmarkStart w:id="1695" w:name="__Fieldmark__847_2185475645"/>
            <w:bookmarkEnd w:id="1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6" w:name="__Fieldmark__848_2185475645"/>
            <w:bookmarkStart w:id="1697" w:name="__Fieldmark__848_2185475645"/>
            <w:bookmarkEnd w:id="1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8" w:name="__Fieldmark__849_2185475645"/>
            <w:bookmarkStart w:id="1699" w:name="__Fieldmark__849_2185475645"/>
            <w:bookmarkEnd w:id="1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0" w:name="__Fieldmark__850_2185475645"/>
            <w:bookmarkStart w:id="1701" w:name="__Fieldmark__850_2185475645"/>
            <w:bookmarkEnd w:id="1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2" w:name="__Fieldmark__851_2185475645"/>
            <w:bookmarkStart w:id="1703" w:name="__Fieldmark__851_2185475645"/>
            <w:bookmarkEnd w:id="1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F2_26.</w:t>
            </w:r>
            <w:r>
              <w:rPr>
                <w:sz w:val="18"/>
                <w:szCs w:val="18"/>
                <w:lang w:val="en-US"/>
              </w:rPr>
              <w:t xml:space="preserve"> </w:t>
            </w:r>
            <w:r>
              <w:rPr>
                <w:color w:val="000000"/>
                <w:sz w:val="18"/>
                <w:szCs w:val="18"/>
              </w:rPr>
              <w:t>The show WWE Raw on USA?</w:t>
            </w:r>
          </w:p>
          <w:p>
            <w:pPr>
              <w:pStyle w:val="Normal"/>
              <w:rPr>
                <w:bCs/>
                <w:color w:val="000000"/>
                <w:sz w:val="18"/>
                <w:szCs w:val="18"/>
              </w:rPr>
            </w:pPr>
            <w:r>
              <w:rPr>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4" w:name="__Fieldmark__852_2185475645"/>
            <w:bookmarkStart w:id="1705" w:name="__Fieldmark__852_2185475645"/>
            <w:bookmarkEnd w:id="1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6" w:name="__Fieldmark__853_2185475645"/>
            <w:bookmarkStart w:id="1707" w:name="__Fieldmark__853_2185475645"/>
            <w:bookmarkEnd w:id="1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8" w:name="__Fieldmark__854_2185475645"/>
            <w:bookmarkStart w:id="1709" w:name="__Fieldmark__854_2185475645"/>
            <w:bookmarkEnd w:id="1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0" w:name="__Fieldmark__855_2185475645"/>
            <w:bookmarkStart w:id="1711" w:name="__Fieldmark__855_2185475645"/>
            <w:bookmarkEnd w:id="1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2" w:name="__Fieldmark__856_2185475645"/>
            <w:bookmarkStart w:id="1713" w:name="__Fieldmark__856_2185475645"/>
            <w:bookmarkEnd w:id="1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4" w:name="__Fieldmark__857_2185475645"/>
            <w:bookmarkStart w:id="1715" w:name="__Fieldmark__857_2185475645"/>
            <w:bookmarkEnd w:id="1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7.</w:t>
            </w:r>
            <w:r>
              <w:rPr>
                <w:sz w:val="18"/>
                <w:szCs w:val="18"/>
                <w:lang w:val="en-US"/>
              </w:rPr>
              <w:t xml:space="preserve"> </w:t>
            </w:r>
            <w:r>
              <w:rPr>
                <w:color w:val="000000"/>
                <w:sz w:val="18"/>
                <w:szCs w:val="18"/>
              </w:rPr>
              <w:t>The show Tosh.O on Comedy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6" w:name="__Fieldmark__858_2185475645"/>
            <w:bookmarkStart w:id="1717" w:name="__Fieldmark__858_2185475645"/>
            <w:bookmarkEnd w:id="1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8" w:name="__Fieldmark__859_2185475645"/>
            <w:bookmarkStart w:id="1719" w:name="__Fieldmark__859_2185475645"/>
            <w:bookmarkEnd w:id="1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0" w:name="__Fieldmark__860_2185475645"/>
            <w:bookmarkStart w:id="1721" w:name="__Fieldmark__860_2185475645"/>
            <w:bookmarkEnd w:id="1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2" w:name="__Fieldmark__861_2185475645"/>
            <w:bookmarkStart w:id="1723" w:name="__Fieldmark__861_2185475645"/>
            <w:bookmarkEnd w:id="1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4" w:name="__Fieldmark__862_2185475645"/>
            <w:bookmarkStart w:id="1725" w:name="__Fieldmark__862_2185475645"/>
            <w:bookmarkEnd w:id="1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6" w:name="__Fieldmark__863_2185475645"/>
            <w:bookmarkStart w:id="1727" w:name="__Fieldmark__863_2185475645"/>
            <w:bookmarkEnd w:id="1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8.</w:t>
            </w:r>
            <w:r>
              <w:rPr>
                <w:sz w:val="18"/>
                <w:szCs w:val="18"/>
                <w:lang w:val="en-US"/>
              </w:rPr>
              <w:t xml:space="preserve"> </w:t>
            </w:r>
            <w:r>
              <w:rPr>
                <w:color w:val="000000"/>
                <w:sz w:val="18"/>
                <w:szCs w:val="18"/>
              </w:rPr>
              <w:t>The show Workaholics on Comedy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8" w:name="__Fieldmark__864_2185475645"/>
            <w:bookmarkStart w:id="1729" w:name="__Fieldmark__864_2185475645"/>
            <w:bookmarkEnd w:id="1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0" w:name="__Fieldmark__865_2185475645"/>
            <w:bookmarkStart w:id="1731" w:name="__Fieldmark__865_2185475645"/>
            <w:bookmarkEnd w:id="1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2" w:name="__Fieldmark__866_2185475645"/>
            <w:bookmarkStart w:id="1733" w:name="__Fieldmark__866_2185475645"/>
            <w:bookmarkEnd w:id="1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4" w:name="__Fieldmark__867_2185475645"/>
            <w:bookmarkStart w:id="1735" w:name="__Fieldmark__867_2185475645"/>
            <w:bookmarkEnd w:id="1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6" w:name="__Fieldmark__868_2185475645"/>
            <w:bookmarkStart w:id="1737" w:name="__Fieldmark__868_2185475645"/>
            <w:bookmarkEnd w:id="1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8" w:name="__Fieldmark__869_2185475645"/>
            <w:bookmarkStart w:id="1739" w:name="__Fieldmark__869_2185475645"/>
            <w:bookmarkEnd w:id="1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9.</w:t>
            </w:r>
            <w:r>
              <w:rPr>
                <w:sz w:val="18"/>
                <w:szCs w:val="18"/>
                <w:lang w:val="en-US"/>
              </w:rPr>
              <w:t xml:space="preserve"> </w:t>
            </w:r>
            <w:r>
              <w:rPr>
                <w:color w:val="000000"/>
                <w:sz w:val="18"/>
                <w:szCs w:val="18"/>
              </w:rPr>
              <w:t>The show Kay &amp; Peele on Comedy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0" w:name="__Fieldmark__870_2185475645"/>
            <w:bookmarkStart w:id="1741" w:name="__Fieldmark__870_2185475645"/>
            <w:bookmarkEnd w:id="1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2" w:name="__Fieldmark__871_2185475645"/>
            <w:bookmarkStart w:id="1743" w:name="__Fieldmark__871_2185475645"/>
            <w:bookmarkEnd w:id="1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4" w:name="__Fieldmark__872_2185475645"/>
            <w:bookmarkStart w:id="1745" w:name="__Fieldmark__872_2185475645"/>
            <w:bookmarkEnd w:id="1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6" w:name="__Fieldmark__873_2185475645"/>
            <w:bookmarkStart w:id="1747" w:name="__Fieldmark__873_2185475645"/>
            <w:bookmarkEnd w:id="1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8" w:name="__Fieldmark__874_2185475645"/>
            <w:bookmarkStart w:id="1749" w:name="__Fieldmark__874_2185475645"/>
            <w:bookmarkEnd w:id="1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0" w:name="__Fieldmark__875_2185475645"/>
            <w:bookmarkStart w:id="1751" w:name="__Fieldmark__875_2185475645"/>
            <w:bookmarkEnd w:id="1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0.</w:t>
            </w:r>
            <w:r>
              <w:rPr>
                <w:sz w:val="18"/>
                <w:szCs w:val="18"/>
                <w:lang w:val="en-US"/>
              </w:rPr>
              <w:t xml:space="preserve"> </w:t>
            </w:r>
            <w:r>
              <w:rPr>
                <w:color w:val="000000"/>
                <w:sz w:val="18"/>
                <w:szCs w:val="18"/>
              </w:rPr>
              <w:t>The show It's Always Sunny in Philadelphia on Comedy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2" w:name="__Fieldmark__876_2185475645"/>
            <w:bookmarkStart w:id="1753" w:name="__Fieldmark__876_2185475645"/>
            <w:bookmarkEnd w:id="1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4" w:name="__Fieldmark__877_2185475645"/>
            <w:bookmarkStart w:id="1755" w:name="__Fieldmark__877_2185475645"/>
            <w:bookmarkEnd w:id="1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6" w:name="__Fieldmark__878_2185475645"/>
            <w:bookmarkStart w:id="1757" w:name="__Fieldmark__878_2185475645"/>
            <w:bookmarkEnd w:id="1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8" w:name="__Fieldmark__879_2185475645"/>
            <w:bookmarkStart w:id="1759" w:name="__Fieldmark__879_2185475645"/>
            <w:bookmarkEnd w:id="1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0" w:name="__Fieldmark__880_2185475645"/>
            <w:bookmarkStart w:id="1761" w:name="__Fieldmark__880_2185475645"/>
            <w:bookmarkEnd w:id="1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2" w:name="__Fieldmark__881_2185475645"/>
            <w:bookmarkStart w:id="1763" w:name="__Fieldmark__881_2185475645"/>
            <w:bookmarkEnd w:id="1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1.[insert show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4" w:name="__Fieldmark__882_2185475645"/>
            <w:bookmarkStart w:id="1765" w:name="__Fieldmark__882_2185475645"/>
            <w:bookmarkEnd w:id="1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6" w:name="__Fieldmark__883_2185475645"/>
            <w:bookmarkStart w:id="1767" w:name="__Fieldmark__883_2185475645"/>
            <w:bookmarkEnd w:id="1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8" w:name="__Fieldmark__884_2185475645"/>
            <w:bookmarkStart w:id="1769" w:name="__Fieldmark__884_2185475645"/>
            <w:bookmarkEnd w:id="1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0" w:name="__Fieldmark__885_2185475645"/>
            <w:bookmarkStart w:id="1771" w:name="__Fieldmark__885_2185475645"/>
            <w:bookmarkEnd w:id="1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2" w:name="__Fieldmark__886_2185475645"/>
            <w:bookmarkStart w:id="1773" w:name="__Fieldmark__886_2185475645"/>
            <w:bookmarkEnd w:id="1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4" w:name="__Fieldmark__887_2185475645"/>
            <w:bookmarkStart w:id="1775" w:name="__Fieldmark__887_2185475645"/>
            <w:bookmarkEnd w:id="1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2. [insert show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6" w:name="__Fieldmark__888_2185475645"/>
            <w:bookmarkStart w:id="1777" w:name="__Fieldmark__888_2185475645"/>
            <w:bookmarkEnd w:id="1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8" w:name="__Fieldmark__889_2185475645"/>
            <w:bookmarkStart w:id="1779" w:name="__Fieldmark__889_2185475645"/>
            <w:bookmarkEnd w:id="1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0" w:name="__Fieldmark__890_2185475645"/>
            <w:bookmarkStart w:id="1781" w:name="__Fieldmark__890_2185475645"/>
            <w:bookmarkEnd w:id="1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2" w:name="__Fieldmark__891_2185475645"/>
            <w:bookmarkStart w:id="1783" w:name="__Fieldmark__891_2185475645"/>
            <w:bookmarkEnd w:id="1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4" w:name="__Fieldmark__892_2185475645"/>
            <w:bookmarkStart w:id="1785" w:name="__Fieldmark__892_2185475645"/>
            <w:bookmarkEnd w:id="1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6" w:name="__Fieldmark__893_2185475645"/>
            <w:bookmarkStart w:id="1787" w:name="__Fieldmark__893_2185475645"/>
            <w:bookmarkEnd w:id="1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3. [insert show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8" w:name="__Fieldmark__894_2185475645"/>
            <w:bookmarkStart w:id="1789" w:name="__Fieldmark__894_2185475645"/>
            <w:bookmarkEnd w:id="1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0" w:name="__Fieldmark__895_2185475645"/>
            <w:bookmarkStart w:id="1791" w:name="__Fieldmark__895_2185475645"/>
            <w:bookmarkEnd w:id="1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2" w:name="__Fieldmark__896_2185475645"/>
            <w:bookmarkStart w:id="1793" w:name="__Fieldmark__896_2185475645"/>
            <w:bookmarkEnd w:id="1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4" w:name="__Fieldmark__897_2185475645"/>
            <w:bookmarkStart w:id="1795" w:name="__Fieldmark__897_2185475645"/>
            <w:bookmarkEnd w:id="1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6" w:name="__Fieldmark__898_2185475645"/>
            <w:bookmarkStart w:id="1797" w:name="__Fieldmark__898_2185475645"/>
            <w:bookmarkEnd w:id="1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8" w:name="__Fieldmark__899_2185475645"/>
            <w:bookmarkStart w:id="1799" w:name="__Fieldmark__899_2185475645"/>
            <w:bookmarkEnd w:id="1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b/>
          <w:b/>
          <w:bCs/>
          <w:sz w:val="20"/>
          <w:szCs w:val="20"/>
        </w:rPr>
      </w:pPr>
      <w:r>
        <w:rPr>
          <w:rFonts w:cs="Verdana" w:ascii="Verdana" w:hAnsi="Verdana"/>
          <w:b/>
          <w:bCs/>
          <w:sz w:val="20"/>
          <w:szCs w:val="20"/>
        </w:rPr>
      </w:r>
    </w:p>
    <w:p>
      <w:pPr>
        <w:pStyle w:val="Answer"/>
        <w:rPr>
          <w:rFonts w:ascii="Verdana" w:hAnsi="Verdana" w:cs="Verdana"/>
          <w:b/>
          <w:b/>
          <w:bCs/>
          <w:sz w:val="20"/>
          <w:szCs w:val="20"/>
        </w:rPr>
      </w:pPr>
      <w:r>
        <w:rPr>
          <w:rFonts w:cs="Verdana"/>
          <w:b/>
          <w:bCs/>
          <w:sz w:val="20"/>
          <w:szCs w:val="20"/>
        </w:rPr>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1.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w:t>
      </w:r>
      <w:r>
        <w:rPr>
          <w:color w:val="000000"/>
        </w:rPr>
        <w:t xml:space="preserve"> how frequently have you been on YouTube or Hulu?</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0" w:name="__Fieldmark__900_2185475645"/>
      <w:bookmarkStart w:id="1801" w:name="__Fieldmark__900_2185475645"/>
      <w:bookmarkEnd w:id="1801"/>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2" w:name="__Fieldmark__901_2185475645"/>
      <w:bookmarkStart w:id="1803" w:name="__Fieldmark__901_2185475645"/>
      <w:bookmarkEnd w:id="1803"/>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4" w:name="__Fieldmark__902_2185475645"/>
      <w:bookmarkStart w:id="1805" w:name="__Fieldmark__902_2185475645"/>
      <w:bookmarkEnd w:id="1805"/>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6" w:name="__Fieldmark__903_2185475645"/>
      <w:bookmarkStart w:id="1807" w:name="__Fieldmark__903_2185475645"/>
      <w:bookmarkEnd w:id="1807"/>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8" w:name="__Fieldmark__904_2185475645"/>
      <w:bookmarkStart w:id="1809" w:name="__Fieldmark__904_2185475645"/>
      <w:bookmarkEnd w:id="1809"/>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10" w:name="__Fieldmark__905_2185475645"/>
      <w:bookmarkStart w:id="1811" w:name="__Fieldmark__905_2185475645"/>
      <w:bookmarkEnd w:id="181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2.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w:t>
      </w:r>
      <w:r>
        <w:rPr>
          <w:color w:val="000000"/>
        </w:rPr>
        <w:t xml:space="preserve"> how frequently have you been on Facebook?</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12" w:name="__Fieldmark__906_2185475645"/>
      <w:bookmarkStart w:id="1813" w:name="__Fieldmark__906_2185475645"/>
      <w:bookmarkEnd w:id="1813"/>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14" w:name="__Fieldmark__907_2185475645"/>
      <w:bookmarkStart w:id="1815" w:name="__Fieldmark__907_2185475645"/>
      <w:bookmarkEnd w:id="1815"/>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16" w:name="__Fieldmark__908_2185475645"/>
      <w:bookmarkStart w:id="1817" w:name="__Fieldmark__908_2185475645"/>
      <w:bookmarkEnd w:id="1817"/>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18" w:name="__Fieldmark__909_2185475645"/>
      <w:bookmarkStart w:id="1819" w:name="__Fieldmark__909_2185475645"/>
      <w:bookmarkEnd w:id="1819"/>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0" w:name="__Fieldmark__910_2185475645"/>
      <w:bookmarkStart w:id="1821" w:name="__Fieldmark__910_2185475645"/>
      <w:bookmarkEnd w:id="1821"/>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2" w:name="__Fieldmark__911_2185475645"/>
      <w:bookmarkStart w:id="1823" w:name="__Fieldmark__911_2185475645"/>
      <w:bookmarkEnd w:id="1823"/>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3.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w:t>
      </w:r>
      <w:r>
        <w:rPr>
          <w:color w:val="000000"/>
        </w:rPr>
        <w:t xml:space="preserve"> how frequently have you been on Twitt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4" w:name="__Fieldmark__912_2185475645"/>
      <w:bookmarkStart w:id="1825" w:name="__Fieldmark__912_2185475645"/>
      <w:bookmarkEnd w:id="1825"/>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6" w:name="__Fieldmark__913_2185475645"/>
      <w:bookmarkStart w:id="1827" w:name="__Fieldmark__913_2185475645"/>
      <w:bookmarkEnd w:id="1827"/>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8" w:name="__Fieldmark__914_2185475645"/>
      <w:bookmarkStart w:id="1829" w:name="__Fieldmark__914_2185475645"/>
      <w:bookmarkEnd w:id="1829"/>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30" w:name="__Fieldmark__915_2185475645"/>
      <w:bookmarkStart w:id="1831" w:name="__Fieldmark__915_2185475645"/>
      <w:bookmarkEnd w:id="1831"/>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32" w:name="__Fieldmark__916_2185475645"/>
      <w:bookmarkStart w:id="1833" w:name="__Fieldmark__916_2185475645"/>
      <w:bookmarkEnd w:id="1833"/>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34" w:name="__Fieldmark__917_2185475645"/>
      <w:bookmarkStart w:id="1835" w:name="__Fieldmark__917_2185475645"/>
      <w:bookmarkEnd w:id="1835"/>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4.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w:t>
      </w:r>
      <w:r>
        <w:rPr>
          <w:color w:val="000000"/>
        </w:rPr>
        <w:t xml:space="preserve"> how frequently have you used Pandora or Spotif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36" w:name="__Fieldmark__918_2185475645"/>
      <w:bookmarkStart w:id="1837" w:name="__Fieldmark__918_2185475645"/>
      <w:bookmarkEnd w:id="1837"/>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38" w:name="__Fieldmark__919_2185475645"/>
      <w:bookmarkStart w:id="1839" w:name="__Fieldmark__919_2185475645"/>
      <w:bookmarkEnd w:id="1839"/>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0" w:name="__Fieldmark__920_2185475645"/>
      <w:bookmarkStart w:id="1841" w:name="__Fieldmark__920_2185475645"/>
      <w:bookmarkEnd w:id="1841"/>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2" w:name="__Fieldmark__921_2185475645"/>
      <w:bookmarkStart w:id="1843" w:name="__Fieldmark__921_2185475645"/>
      <w:bookmarkEnd w:id="1843"/>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4" w:name="__Fieldmark__922_2185475645"/>
      <w:bookmarkStart w:id="1845" w:name="__Fieldmark__922_2185475645"/>
      <w:bookmarkEnd w:id="1845"/>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6" w:name="__Fieldmark__923_2185475645"/>
      <w:bookmarkStart w:id="1847" w:name="__Fieldmark__923_2185475645"/>
      <w:bookmarkEnd w:id="184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5. </w:t>
      </w:r>
      <w:r>
        <w:rPr>
          <w:lang w:val="en-US"/>
        </w:rPr>
        <w:t xml:space="preserve">In the </w:t>
      </w:r>
      <w:r>
        <w:rPr>
          <w:color w:val="000000"/>
          <w:lang w:val="en-US"/>
        </w:rPr>
        <w:t xml:space="preserve">past </w:t>
      </w:r>
      <w:r>
        <w:rPr>
          <w:color w:val="000000"/>
          <w:szCs w:val="20"/>
        </w:rPr>
        <w:t>[FILL MONTHS]</w:t>
      </w:r>
      <w:r>
        <w:rPr>
          <w:color w:val="000000"/>
          <w:lang w:val="en-US"/>
        </w:rPr>
        <w:t>, that is since [FILL DATE],</w:t>
      </w:r>
      <w:r>
        <w:rPr>
          <w:color w:val="000000"/>
        </w:rPr>
        <w:t xml:space="preserve"> how frequently have you used PlayStation or Xbox?</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8" w:name="__Fieldmark__924_2185475645"/>
      <w:bookmarkStart w:id="1849" w:name="__Fieldmark__924_2185475645"/>
      <w:bookmarkEnd w:id="184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50" w:name="__Fieldmark__925_2185475645"/>
      <w:bookmarkStart w:id="1851" w:name="__Fieldmark__925_2185475645"/>
      <w:bookmarkEnd w:id="185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52" w:name="__Fieldmark__926_2185475645"/>
      <w:bookmarkStart w:id="1853" w:name="__Fieldmark__926_2185475645"/>
      <w:bookmarkEnd w:id="185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54" w:name="__Fieldmark__927_2185475645"/>
      <w:bookmarkStart w:id="1855" w:name="__Fieldmark__927_2185475645"/>
      <w:bookmarkEnd w:id="185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56" w:name="__Fieldmark__928_2185475645"/>
      <w:bookmarkStart w:id="1857" w:name="__Fieldmark__928_2185475645"/>
      <w:bookmarkEnd w:id="1857"/>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58" w:name="__Fieldmark__929_2185475645"/>
      <w:bookmarkStart w:id="1859" w:name="__Fieldmark__929_2185475645"/>
      <w:bookmarkEnd w:id="185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Question"/>
        <w:tabs>
          <w:tab w:val="clear" w:pos="720"/>
          <w:tab w:val="left" w:pos="0" w:leader="none"/>
        </w:tabs>
        <w:ind w:left="0" w:hanging="0"/>
        <w:rPr>
          <w:bCs/>
        </w:rPr>
      </w:pPr>
      <w:r>
        <w:rPr>
          <w:b/>
          <w:bCs/>
          <w:szCs w:val="20"/>
        </w:rPr>
        <w:t xml:space="preserve">F3.   </w:t>
      </w:r>
      <w:r>
        <w:rPr>
          <w:bCs/>
        </w:rPr>
        <w:t xml:space="preserve">We want to ask you about some slogans or themes that might or might not have appeared in the media around here, as part of ads about tobacco. </w:t>
      </w:r>
    </w:p>
    <w:p>
      <w:pPr>
        <w:pStyle w:val="Question"/>
        <w:ind w:left="0" w:hanging="0"/>
        <w:rPr>
          <w:bCs/>
        </w:rPr>
      </w:pPr>
      <w:r>
        <w:rPr/>
        <w:t xml:space="preserve">F3_3.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Digital Youth Against Tobacco (DYA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Question"/>
        <w:ind w:left="0" w:hanging="0"/>
        <w:rPr>
          <w:bCs/>
        </w:rPr>
      </w:pPr>
      <w:r>
        <w:rPr/>
        <w:t xml:space="preserve">F3_4.  </w:t>
      </w:r>
      <w:r>
        <w:rPr>
          <w:lang w:val="en-US"/>
        </w:rPr>
        <w:t xml:space="preserve">In the </w:t>
      </w:r>
      <w:r>
        <w:rPr>
          <w:color w:val="000000"/>
          <w:lang w:val="en-US"/>
        </w:rPr>
        <w:t xml:space="preserve">past </w:t>
      </w:r>
      <w:r>
        <w:rPr>
          <w:color w:val="000000"/>
          <w:szCs w:val="20"/>
        </w:rPr>
        <w:t>[FILL MONTHS],</w:t>
      </w:r>
      <w:r>
        <w:rPr>
          <w:color w:val="000000"/>
          <w:lang w:val="en-US"/>
        </w:rPr>
        <w:t xml:space="preserve">,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The Real Cos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Normal"/>
        <w:rPr>
          <w:rFonts w:ascii="Verdana" w:hAnsi="Verdana" w:cs="Verdana"/>
          <w:b/>
          <w:b/>
          <w:bCs/>
          <w:sz w:val="20"/>
          <w:szCs w:val="20"/>
        </w:rPr>
      </w:pPr>
      <w:r>
        <w:rPr>
          <w:rFonts w:cs="Verdana" w:ascii="Verdana" w:hAnsi="Verdana"/>
          <w:b/>
          <w:bCs/>
          <w:sz w:val="20"/>
          <w:szCs w:val="20"/>
        </w:rPr>
      </w:r>
    </w:p>
    <w:p>
      <w:pPr>
        <w:pStyle w:val="Question"/>
        <w:tabs>
          <w:tab w:val="clear" w:pos="720"/>
          <w:tab w:val="left" w:pos="6210" w:leader="none"/>
        </w:tabs>
        <w:ind w:left="0" w:hanging="0"/>
        <w:rPr/>
      </w:pPr>
      <w:r>
        <w:rPr/>
        <w:t xml:space="preserve">F3_11.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rPr>
          <w:szCs w:val="20"/>
        </w:rPr>
        <w:t>Tips from Former Smokers (Tips)</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1267"/>
        <w:rPr>
          <w:szCs w:val="20"/>
        </w:rPr>
      </w:pPr>
      <w:r>
        <w:rPr>
          <w:szCs w:val="20"/>
        </w:rPr>
      </w:r>
    </w:p>
    <w:p>
      <w:pPr>
        <w:pStyle w:val="Question"/>
        <w:tabs>
          <w:tab w:val="clear" w:pos="720"/>
          <w:tab w:val="left" w:pos="6210" w:leader="none"/>
        </w:tabs>
        <w:ind w:left="0" w:hanging="0"/>
        <w:rPr/>
      </w:pPr>
      <w:r>
        <w:rPr/>
        <w:t xml:space="preserve">F3_12.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rPr>
          <w:szCs w:val="20"/>
        </w:rPr>
        <w:t>truth [insert current truth campaign name]</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r>
        <w:br w:type="page"/>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ASK F5_3 IF </w:t>
      </w:r>
      <w:r>
        <w:rPr>
          <w:rFonts w:cs="Verdana" w:ascii="Verdana" w:hAnsi="Verdana"/>
          <w:bCs/>
          <w:sz w:val="20"/>
          <w:szCs w:val="20"/>
        </w:rPr>
        <w:t xml:space="preserve">F3_4=1 or 3, OTHERWISE ASK F7_x.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F5_3.</w:t>
      </w:r>
      <w:r>
        <w:rPr>
          <w:rFonts w:cs="Verdana" w:ascii="Verdana" w:hAnsi="Verdana"/>
          <w:sz w:val="20"/>
          <w:szCs w:val="20"/>
        </w:rPr>
        <w:t xml:space="preserve"> Where have you seen or heard about The Real Cost? Check all that apply.</w:t>
        <w:tab/>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RANDOMIZE]</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b/>
          <w:bCs/>
          <w:sz w:val="20"/>
          <w:szCs w:val="20"/>
        </w:rPr>
        <w:t>F5_3a.</w:t>
      </w:r>
      <w:r>
        <w:rPr>
          <w:rFonts w:cs="Verdana" w:ascii="Verdana" w:hAnsi="Verdana"/>
          <w:sz w:val="20"/>
          <w:szCs w:val="20"/>
        </w:rPr>
        <w:t xml:space="preserve"> On TV </w:t>
      </w:r>
    </w:p>
    <w:p>
      <w:pPr>
        <w:pStyle w:val="Normal"/>
        <w:ind w:firstLine="720"/>
        <w:rPr/>
      </w:pPr>
      <w:r>
        <w:rPr>
          <w:rFonts w:cs="Verdana" w:ascii="Verdana" w:hAnsi="Verdana"/>
          <w:b/>
          <w:bCs/>
          <w:sz w:val="20"/>
          <w:szCs w:val="20"/>
        </w:rPr>
        <w:t>F5_3b.</w:t>
      </w:r>
      <w:r>
        <w:rPr>
          <w:rFonts w:cs="Verdana" w:ascii="Verdana" w:hAnsi="Verdana"/>
          <w:sz w:val="20"/>
          <w:szCs w:val="20"/>
        </w:rPr>
        <w:t xml:space="preserve"> On the radio</w:t>
      </w:r>
    </w:p>
    <w:p>
      <w:pPr>
        <w:pStyle w:val="Normal"/>
        <w:ind w:firstLine="720"/>
        <w:rPr/>
      </w:pPr>
      <w:r>
        <w:rPr>
          <w:rFonts w:cs="Verdana" w:ascii="Verdana" w:hAnsi="Verdana"/>
          <w:b/>
          <w:bCs/>
          <w:sz w:val="20"/>
          <w:szCs w:val="20"/>
        </w:rPr>
        <w:t>F5_3c.</w:t>
      </w:r>
      <w:r>
        <w:rPr>
          <w:rFonts w:cs="Verdana" w:ascii="Verdana" w:hAnsi="Verdana"/>
          <w:sz w:val="20"/>
          <w:szCs w:val="20"/>
        </w:rPr>
        <w:t xml:space="preserve"> In magazines</w:t>
      </w:r>
    </w:p>
    <w:p>
      <w:pPr>
        <w:pStyle w:val="Normal"/>
        <w:ind w:firstLine="720"/>
        <w:rPr/>
      </w:pPr>
      <w:r>
        <w:rPr>
          <w:rFonts w:cs="Verdana" w:ascii="Verdana" w:hAnsi="Verdana"/>
          <w:b/>
          <w:bCs/>
          <w:sz w:val="20"/>
          <w:szCs w:val="20"/>
        </w:rPr>
        <w:t>F5_3d.</w:t>
      </w:r>
      <w:r>
        <w:rPr>
          <w:rFonts w:cs="Verdana" w:ascii="Verdana" w:hAnsi="Verdana"/>
          <w:sz w:val="20"/>
          <w:szCs w:val="20"/>
        </w:rPr>
        <w:t xml:space="preserve"> On the Internet</w:t>
      </w:r>
    </w:p>
    <w:p>
      <w:pPr>
        <w:pStyle w:val="Normal"/>
        <w:ind w:firstLine="720"/>
        <w:rPr>
          <w:rFonts w:ascii="Verdana" w:hAnsi="Verdana" w:cs="Verdana"/>
          <w:sz w:val="20"/>
          <w:szCs w:val="20"/>
        </w:rPr>
      </w:pPr>
      <w:r>
        <w:rPr>
          <w:rFonts w:cs="Verdana" w:ascii="Verdana" w:hAnsi="Verdana"/>
          <w:b/>
          <w:sz w:val="20"/>
          <w:szCs w:val="20"/>
        </w:rPr>
        <w:t>F5_3_e.</w:t>
      </w:r>
      <w:r>
        <w:rPr>
          <w:rFonts w:cs="Verdana" w:ascii="Verdana" w:hAnsi="Verdana"/>
          <w:sz w:val="20"/>
          <w:szCs w:val="20"/>
        </w:rPr>
        <w:t xml:space="preserve"> Billboards or other outdoor or mall ads</w:t>
      </w:r>
    </w:p>
    <w:p>
      <w:pPr>
        <w:pStyle w:val="Normal"/>
        <w:ind w:firstLine="720"/>
        <w:rPr>
          <w:rFonts w:ascii="Verdana" w:hAnsi="Verdana" w:cs="Verdana"/>
          <w:sz w:val="20"/>
          <w:szCs w:val="20"/>
        </w:rPr>
      </w:pPr>
      <w:r>
        <w:rPr>
          <w:rFonts w:cs="Verdana" w:ascii="Verdana" w:hAnsi="Verdana"/>
          <w:sz w:val="20"/>
          <w:szCs w:val="20"/>
        </w:rPr>
        <w:t>F5_3_f. At the movie thea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F6.  </w:t>
      </w:r>
      <w:r>
        <w:rPr>
          <w:rFonts w:cs="Verdana" w:ascii="Verdana" w:hAnsi="Verdana"/>
          <w:bCs/>
          <w:sz w:val="20"/>
          <w:szCs w:val="20"/>
        </w:rPr>
        <w:t xml:space="preserve">The </w:t>
      </w:r>
      <w:r>
        <w:rPr>
          <w:rFonts w:cs="Verdana" w:ascii="Verdana" w:hAnsi="Verdana"/>
          <w:sz w:val="20"/>
          <w:szCs w:val="20"/>
        </w:rPr>
        <w:t xml:space="preserve">Real Cost campaign </w:t>
      </w:r>
      <w:r>
        <w:rPr>
          <w:rFonts w:cs="Verdana" w:ascii="Verdana" w:hAnsi="Verdana"/>
          <w:bCs/>
          <w:sz w:val="20"/>
          <w:szCs w:val="20"/>
        </w:rPr>
        <w:t xml:space="preserve">is online.  Have you ever seen </w:t>
      </w:r>
      <w:r>
        <w:rPr>
          <w:rFonts w:cs="Verdana" w:ascii="Verdana" w:hAnsi="Verdana"/>
          <w:sz w:val="20"/>
          <w:szCs w:val="20"/>
        </w:rPr>
        <w:t>the Real Cost</w:t>
      </w:r>
      <w:r>
        <w:rPr>
          <w:rFonts w:cs="Verdana" w:ascii="Verdana" w:hAnsi="Verdana"/>
          <w:bCs/>
          <w:sz w:val="20"/>
          <w:szCs w:val="20"/>
        </w:rPr>
        <w:t xml:space="preserve"> on… </w:t>
      </w:r>
      <w:r>
        <w:rPr>
          <w:rFonts w:cs="Verdana" w:ascii="Verdana" w:hAnsi="Verdana"/>
          <w:sz w:val="20"/>
          <w:szCs w:val="20"/>
        </w:rPr>
        <w:t>Check all that appl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rPr>
          <w:rFonts w:ascii="Verdana" w:hAnsi="Verdana" w:cs="Verdana"/>
          <w:sz w:val="20"/>
          <w:szCs w:val="20"/>
        </w:rPr>
      </w:pPr>
      <w:r>
        <w:rPr>
          <w:rFonts w:cs="Verdana" w:ascii="Verdana" w:hAnsi="Verdana"/>
          <w:sz w:val="20"/>
          <w:szCs w:val="20"/>
        </w:rPr>
      </w:r>
    </w:p>
    <w:p>
      <w:pPr>
        <w:pStyle w:val="ColorfulListAccent1"/>
        <w:ind w:left="0" w:firstLine="720"/>
        <w:rPr/>
      </w:pPr>
      <w:r>
        <w:rPr>
          <w:rFonts w:cs="Verdana" w:ascii="Verdana" w:hAnsi="Verdana"/>
          <w:b/>
          <w:sz w:val="20"/>
          <w:szCs w:val="20"/>
        </w:rPr>
        <w:t>F6_1.</w:t>
      </w:r>
      <w:r>
        <w:rPr>
          <w:rFonts w:cs="Verdana" w:ascii="Verdana" w:hAnsi="Verdana"/>
          <w:sz w:val="20"/>
          <w:szCs w:val="20"/>
        </w:rPr>
        <w:t xml:space="preserve">  Facebook?</w:t>
      </w:r>
    </w:p>
    <w:p>
      <w:pPr>
        <w:pStyle w:val="ColorfulListAccent1"/>
        <w:rPr/>
      </w:pPr>
      <w:r>
        <w:rPr>
          <w:rFonts w:cs="Verdana" w:ascii="Verdana" w:hAnsi="Verdana"/>
          <w:b/>
          <w:sz w:val="20"/>
          <w:szCs w:val="20"/>
        </w:rPr>
        <w:t>F6_2.</w:t>
      </w:r>
      <w:r>
        <w:rPr>
          <w:rFonts w:cs="Verdana" w:ascii="Verdana" w:hAnsi="Verdana"/>
          <w:sz w:val="20"/>
          <w:szCs w:val="20"/>
        </w:rPr>
        <w:t xml:space="preserve"> Twitter?</w:t>
      </w:r>
    </w:p>
    <w:p>
      <w:pPr>
        <w:pStyle w:val="ColorfulListAccent1"/>
        <w:rPr>
          <w:rFonts w:ascii="Verdana" w:hAnsi="Verdana" w:cs="Verdana"/>
          <w:sz w:val="20"/>
          <w:szCs w:val="20"/>
        </w:rPr>
      </w:pPr>
      <w:r>
        <w:rPr>
          <w:rFonts w:cs="Verdana" w:ascii="Verdana" w:hAnsi="Verdana"/>
          <w:b/>
          <w:sz w:val="20"/>
          <w:szCs w:val="20"/>
        </w:rPr>
        <w:t>F6_3.</w:t>
      </w:r>
      <w:r>
        <w:rPr>
          <w:rFonts w:cs="Verdana" w:ascii="Verdana" w:hAnsi="Verdana"/>
          <w:sz w:val="20"/>
          <w:szCs w:val="20"/>
        </w:rPr>
        <w:t xml:space="preserve"> YouTube?</w:t>
      </w:r>
    </w:p>
    <w:p>
      <w:pPr>
        <w:pStyle w:val="ColorfulListAccent1"/>
        <w:rPr>
          <w:rFonts w:ascii="Verdana" w:hAnsi="Verdana" w:cs="Verdana"/>
          <w:sz w:val="20"/>
          <w:szCs w:val="20"/>
        </w:rPr>
      </w:pPr>
      <w:r>
        <w:rPr>
          <w:rFonts w:cs="Verdana" w:ascii="Verdana" w:hAnsi="Verdana"/>
          <w:b/>
          <w:sz w:val="20"/>
          <w:szCs w:val="20"/>
        </w:rPr>
        <w:t>F6_4.</w:t>
      </w:r>
      <w:r>
        <w:rPr>
          <w:rFonts w:cs="Verdana" w:ascii="Verdana" w:hAnsi="Verdana"/>
          <w:sz w:val="20"/>
          <w:szCs w:val="20"/>
        </w:rPr>
        <w:t xml:space="preserve"> Hulu?</w:t>
      </w:r>
    </w:p>
    <w:p>
      <w:pPr>
        <w:pStyle w:val="ColorfulListAccent1"/>
        <w:rPr>
          <w:rFonts w:ascii="Verdana" w:hAnsi="Verdana" w:cs="Verdana"/>
          <w:sz w:val="20"/>
          <w:szCs w:val="20"/>
        </w:rPr>
      </w:pPr>
      <w:r>
        <w:rPr>
          <w:rFonts w:cs="Verdana" w:ascii="Verdana" w:hAnsi="Verdana"/>
          <w:b/>
          <w:sz w:val="20"/>
          <w:szCs w:val="20"/>
        </w:rPr>
        <w:t xml:space="preserve">F6_5. </w:t>
      </w:r>
      <w:r>
        <w:rPr>
          <w:rFonts w:cs="Verdana" w:ascii="Verdana" w:hAnsi="Verdana"/>
          <w:sz w:val="20"/>
          <w:szCs w:val="20"/>
        </w:rPr>
        <w:t>Pandora or Spotify?</w:t>
      </w:r>
    </w:p>
    <w:p>
      <w:pPr>
        <w:pStyle w:val="ColorfulListAccent1"/>
        <w:rPr>
          <w:rFonts w:ascii="Verdana" w:hAnsi="Verdana" w:cs="Verdana"/>
          <w:sz w:val="20"/>
          <w:szCs w:val="20"/>
        </w:rPr>
      </w:pPr>
      <w:r>
        <w:rPr>
          <w:rFonts w:cs="Verdana" w:ascii="Verdana" w:hAnsi="Verdana"/>
          <w:b/>
          <w:sz w:val="20"/>
          <w:szCs w:val="20"/>
        </w:rPr>
        <w:t>F6_6.</w:t>
      </w:r>
      <w:r>
        <w:rPr>
          <w:rFonts w:cs="Verdana" w:ascii="Verdana" w:hAnsi="Verdana"/>
          <w:sz w:val="20"/>
          <w:szCs w:val="20"/>
        </w:rPr>
        <w:t xml:space="preserve"> In video games?</w:t>
      </w:r>
    </w:p>
    <w:p>
      <w:pPr>
        <w:pStyle w:val="LightGridAccent3"/>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7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Now we would like to show you some advertisements that have been shown in the U.S. Once you have viewed the video or screenshot, please click on the forward arrow below to continue with the surv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PLAY VIDEOS OR SCREENSHOTS IN RANDOM ORDER . Use VIDEO for Real Cost and truth ads, Use SCREENSHOTS for Tips from Former Smokers ads</w:t>
      </w:r>
      <w:r>
        <w:rPr>
          <w:rFonts w:cs="Verdana" w:ascii="Verdana" w:hAnsi="Verdana"/>
          <w:i/>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F8_</w:t>
      </w:r>
      <w:r>
        <w:rPr>
          <w:rFonts w:cs="Verdana" w:ascii="Verdana" w:hAnsi="Verdana"/>
          <w:b/>
          <w:bCs/>
          <w:i/>
          <w:color w:val="000000"/>
          <w:sz w:val="20"/>
          <w:szCs w:val="20"/>
        </w:rPr>
        <w:t>x</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sz w:val="20"/>
          <w:szCs w:val="20"/>
        </w:rPr>
        <w:t>Apart from this survey, how frequently h</w:t>
      </w:r>
      <w:r>
        <w:rPr>
          <w:rFonts w:cs="Verdana" w:ascii="Verdana" w:hAnsi="Verdana"/>
          <w:color w:val="000000"/>
          <w:sz w:val="20"/>
          <w:szCs w:val="20"/>
        </w:rPr>
        <w:t xml:space="preserve">ave you seen this ad [SCREENSHOT LANGUAGE: these ads] in the past [FILL MONTHS SINCE LAST SURVEY]? </w:t>
      </w:r>
    </w:p>
    <w:p>
      <w:pPr>
        <w:pStyle w:val="Normal"/>
        <w:rPr>
          <w:rFonts w:ascii="Verdana" w:hAnsi="Verdana" w:cs="Verdana"/>
          <w:color w:val="000000"/>
          <w:sz w:val="20"/>
          <w:szCs w:val="20"/>
        </w:rPr>
      </w:pPr>
      <w:r>
        <w:rPr>
          <w:rFonts w:cs="Verdana" w:ascii="Verdana" w:hAnsi="Verdana"/>
          <w:color w:val="000000"/>
          <w:sz w:val="20"/>
          <w:szCs w:val="20"/>
        </w:rPr>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0" w:name="__Fieldmark__930_2185475645"/>
      <w:bookmarkStart w:id="1861" w:name="__Fieldmark__930_2185475645"/>
      <w:bookmarkEnd w:id="1861"/>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2" w:name="__Fieldmark__931_2185475645"/>
      <w:bookmarkStart w:id="1863" w:name="__Fieldmark__931_2185475645"/>
      <w:bookmarkEnd w:id="1863"/>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4" w:name="__Fieldmark__932_2185475645"/>
      <w:bookmarkStart w:id="1865" w:name="__Fieldmark__932_2185475645"/>
      <w:bookmarkEnd w:id="1865"/>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6" w:name="__Fieldmark__933_2185475645"/>
      <w:bookmarkStart w:id="1867" w:name="__Fieldmark__933_2185475645"/>
      <w:bookmarkEnd w:id="1867"/>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8" w:name="__Fieldmark__934_2185475645"/>
      <w:bookmarkStart w:id="1869" w:name="__Fieldmark__934_2185475645"/>
      <w:bookmarkEnd w:id="1869"/>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70" w:name="__Fieldmark__935_2185475645"/>
      <w:bookmarkStart w:id="1871" w:name="__Fieldmark__935_2185475645"/>
      <w:bookmarkEnd w:id="187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LOOP BACK TO ASK ABOUT NEXT AD HERE.</w:t>
      </w:r>
    </w:p>
    <w:p>
      <w:pPr>
        <w:pStyle w:val="Normal"/>
        <w:rPr>
          <w:b/>
          <w:b/>
          <w:bCs/>
        </w:rPr>
      </w:pPr>
      <w:r>
        <w:rPr>
          <w:b/>
          <w:bCs/>
        </w:rPr>
      </w:r>
    </w:p>
    <w:p>
      <w:pPr>
        <w:pStyle w:val="Normal"/>
        <w:rPr>
          <w:b/>
          <w:b/>
          <w:bCs/>
        </w:rPr>
      </w:pPr>
      <w:r>
        <w:rPr>
          <w:b/>
          <w:bCs/>
        </w:rPr>
        <w:t>SHOW SCREENGRAB OF AD</w:t>
      </w:r>
    </w:p>
    <w:p>
      <w:pPr>
        <w:pStyle w:val="Normal"/>
        <w:ind w:left="720" w:hanging="720"/>
        <w:rPr>
          <w:rFonts w:ascii="Verdana" w:hAnsi="Verdana" w:cs="Verdana"/>
          <w:sz w:val="20"/>
          <w:szCs w:val="20"/>
        </w:rPr>
      </w:pPr>
      <w:r>
        <w:rPr>
          <w:rFonts w:cs="Verdana" w:ascii="Verdana" w:hAnsi="Verdana"/>
          <w:sz w:val="20"/>
          <w:szCs w:val="20"/>
        </w:rPr>
        <w:t>F19_x. What is the main message of this ad? Select only one response</w:t>
      </w:r>
    </w:p>
    <w:p>
      <w:pPr>
        <w:pStyle w:val="Normal"/>
        <w:tabs>
          <w:tab w:val="clear" w:pos="720"/>
          <w:tab w:val="left" w:pos="6210" w:leader="none"/>
        </w:tabs>
        <w:ind w:firstLine="720"/>
        <w:rPr>
          <w:rFonts w:ascii="Verdana" w:hAnsi="Verdana" w:cs="Verdana"/>
          <w:sz w:val="20"/>
          <w:szCs w:val="20"/>
        </w:rPr>
      </w:pPr>
      <w:r>
        <w:rPr>
          <w:rFonts w:cs="Verdana" w:ascii="Verdana" w:hAnsi="Verdana"/>
          <w:sz w:val="20"/>
          <w:szCs w:val="20"/>
        </w:rPr>
        <w:t>[RANDOMIZE ORDER OF CHECKBOX LIST]</w:t>
      </w:r>
    </w:p>
    <w:p>
      <w:pPr>
        <w:pStyle w:val="Normal"/>
        <w:ind w:left="720" w:hanging="720"/>
        <w:rPr>
          <w:rFonts w:ascii="Verdana" w:hAnsi="Verdana" w:cs="Verdana"/>
          <w:sz w:val="20"/>
          <w:szCs w:val="20"/>
        </w:rPr>
      </w:pPr>
      <w:r>
        <w:rPr>
          <w:rFonts w:cs="Verdana" w:ascii="Verdana" w:hAnsi="Verdana"/>
          <w:sz w:val="20"/>
          <w:szCs w:val="20"/>
        </w:rPr>
      </w:r>
    </w:p>
    <w:p>
      <w:pPr>
        <w:pStyle w:val="Answer"/>
        <w:keepNext w:val="true"/>
        <w:tabs>
          <w:tab w:val="left" w:pos="6210" w:leader="none"/>
          <w:tab w:val="right" w:pos="9360" w:leader="underscore"/>
        </w:tabs>
        <w:ind w:left="1267" w:hanging="727"/>
        <w:rPr/>
      </w:pPr>
      <w:r>
        <w:rPr>
          <w:vertAlign w:val="subscript"/>
        </w:rPr>
        <w:t>1</w:t>
      </w:r>
      <w:r>
        <w:rPr/>
        <w:t xml:space="preserve">___ Smoking can damage your teeth </w:t>
      </w:r>
    </w:p>
    <w:p>
      <w:pPr>
        <w:pStyle w:val="Answer"/>
        <w:keepNext w:val="true"/>
        <w:tabs>
          <w:tab w:val="left" w:pos="6210" w:leader="none"/>
          <w:tab w:val="right" w:pos="9360" w:leader="underscore"/>
        </w:tabs>
        <w:ind w:left="1267" w:hanging="727"/>
        <w:rPr/>
      </w:pPr>
      <w:r>
        <w:rPr>
          <w:vertAlign w:val="subscript"/>
        </w:rPr>
        <w:t>2</w:t>
      </w:r>
      <w:r>
        <w:rPr/>
        <w:t xml:space="preserve">___ Smoking can cause wrinkles </w:t>
      </w:r>
    </w:p>
    <w:p>
      <w:pPr>
        <w:pStyle w:val="Answer"/>
        <w:keepNext w:val="true"/>
        <w:tabs>
          <w:tab w:val="left" w:pos="6210" w:leader="none"/>
          <w:tab w:val="right" w:pos="9360" w:leader="underscore"/>
        </w:tabs>
        <w:ind w:left="1267" w:hanging="727"/>
        <w:rPr/>
      </w:pPr>
      <w:r>
        <w:rPr>
          <w:vertAlign w:val="subscript"/>
        </w:rPr>
        <w:t>3</w:t>
      </w:r>
      <w:r>
        <w:rPr/>
        <w:t xml:space="preserve">___ Cigarettes are addictive </w:t>
      </w:r>
    </w:p>
    <w:p>
      <w:pPr>
        <w:pStyle w:val="Answer"/>
        <w:keepNext w:val="true"/>
        <w:tabs>
          <w:tab w:val="left" w:pos="6210" w:leader="none"/>
          <w:tab w:val="right" w:pos="9360" w:leader="underscore"/>
        </w:tabs>
        <w:ind w:left="1267" w:hanging="727"/>
        <w:rPr/>
      </w:pPr>
      <w:r>
        <w:rPr>
          <w:vertAlign w:val="subscript"/>
        </w:rPr>
        <w:t>4</w:t>
      </w:r>
      <w:r>
        <w:rPr/>
        <w:t xml:space="preserve">___ Cigarettes can control your life </w:t>
      </w:r>
    </w:p>
    <w:p>
      <w:pPr>
        <w:pStyle w:val="Answer"/>
        <w:keepNext w:val="true"/>
        <w:tabs>
          <w:tab w:val="left" w:pos="6210" w:leader="none"/>
          <w:tab w:val="right" w:pos="9360" w:leader="underscore"/>
        </w:tabs>
        <w:ind w:left="1267" w:hanging="727"/>
        <w:rPr>
          <w:szCs w:val="20"/>
        </w:rPr>
      </w:pPr>
      <w:r>
        <w:rPr>
          <w:vertAlign w:val="subscript"/>
        </w:rPr>
        <w:t>5</w:t>
      </w:r>
      <w:r>
        <w:rPr/>
        <w:t xml:space="preserve">___ The cost of a pack of cigarettes is going up </w:t>
      </w:r>
    </w:p>
    <w:p>
      <w:pPr>
        <w:pStyle w:val="Answer"/>
        <w:keepNext w:val="true"/>
        <w:tabs>
          <w:tab w:val="left" w:pos="6210" w:leader="none"/>
          <w:tab w:val="right" w:pos="9360" w:leader="underscore"/>
        </w:tabs>
        <w:ind w:left="1267" w:hanging="727"/>
        <w:rPr/>
      </w:pPr>
      <w:r>
        <w:rPr>
          <w:vertAlign w:val="subscript"/>
        </w:rPr>
        <w:t>6</w:t>
      </w:r>
      <w:r>
        <w:rPr/>
        <w:t>___ The legal age for buying cigarettes is going up</w:t>
      </w:r>
    </w:p>
    <w:p>
      <w:pPr>
        <w:pStyle w:val="Answer"/>
        <w:keepNext w:val="true"/>
        <w:tabs>
          <w:tab w:val="left" w:pos="6210" w:leader="none"/>
          <w:tab w:val="right" w:pos="9360" w:leader="underscore"/>
        </w:tabs>
        <w:ind w:left="1267" w:hanging="727"/>
        <w:rPr/>
      </w:pPr>
      <w:r>
        <w:rPr>
          <w:vertAlign w:val="subscript"/>
        </w:rPr>
        <w:t>7</w:t>
      </w:r>
      <w:r>
        <w:rPr/>
        <w:t>___ Laws make it difficult for teens to buy cigarettes at convenient stores</w:t>
      </w:r>
    </w:p>
    <w:p>
      <w:pPr>
        <w:pStyle w:val="Answer"/>
        <w:keepNext w:val="true"/>
        <w:tabs>
          <w:tab w:val="left" w:pos="6210" w:leader="none"/>
          <w:tab w:val="right" w:pos="9360" w:leader="underscore"/>
        </w:tabs>
        <w:ind w:left="1267" w:hanging="727"/>
        <w:rPr/>
      </w:pPr>
      <w:r>
        <w:rPr>
          <w:vertAlign w:val="subscript"/>
        </w:rPr>
        <w:t>8</w:t>
      </w:r>
      <w:r>
        <w:rPr/>
        <w:t>___ Being with friends is more important than smoking</w:t>
      </w:r>
    </w:p>
    <w:p>
      <w:pPr>
        <w:pStyle w:val="Answer"/>
        <w:keepNext w:val="true"/>
        <w:tabs>
          <w:tab w:val="left" w:pos="6210" w:leader="none"/>
          <w:tab w:val="right" w:pos="9360" w:leader="underscore"/>
        </w:tabs>
        <w:ind w:left="1267" w:hanging="727"/>
        <w:rPr/>
      </w:pPr>
      <w:r>
        <w:rPr/>
        <w:t>9. _This generation of teens can play a big role in stopping smoking</w:t>
      </w:r>
    </w:p>
    <w:p>
      <w:pPr>
        <w:pStyle w:val="Answer"/>
        <w:keepNext w:val="true"/>
        <w:tabs>
          <w:tab w:val="left" w:pos="6210" w:leader="none"/>
          <w:tab w:val="right" w:pos="9360" w:leader="underscore"/>
        </w:tabs>
        <w:ind w:left="1267" w:hanging="727"/>
        <w:rPr/>
      </w:pPr>
      <w:r>
        <w:rPr/>
        <w:t>10. If you smoke you lose your freedom</w:t>
      </w:r>
    </w:p>
    <w:p>
      <w:pPr>
        <w:pStyle w:val="Answer"/>
        <w:keepNext w:val="true"/>
        <w:tabs>
          <w:tab w:val="left" w:pos="6210" w:leader="none"/>
          <w:tab w:val="right" w:pos="9360" w:leader="underscore"/>
        </w:tabs>
        <w:ind w:left="1267" w:hanging="727"/>
        <w:rPr/>
      </w:pPr>
      <w:r>
        <w:rPr/>
        <w:t>11. There are toxic chemicals in cigarette smoke</w:t>
      </w:r>
    </w:p>
    <w:p>
      <w:pPr>
        <w:pStyle w:val="Answer"/>
        <w:keepNext w:val="true"/>
        <w:tabs>
          <w:tab w:val="left" w:pos="6210" w:leader="none"/>
          <w:tab w:val="right" w:pos="9360" w:leader="underscore"/>
        </w:tabs>
        <w:ind w:left="1267" w:hanging="727"/>
        <w:rPr/>
      </w:pPr>
      <w:r>
        <w:rPr>
          <w:vertAlign w:val="subscript"/>
        </w:rPr>
        <w:t>99</w:t>
      </w:r>
      <w:r>
        <w:rPr/>
        <w:t>___ I am not sure</w:t>
      </w:r>
    </w:p>
    <w:p>
      <w:pPr>
        <w:pStyle w:val="Answer"/>
        <w:keepNext w:val="true"/>
        <w:tabs>
          <w:tab w:val="left" w:pos="6210" w:leader="none"/>
          <w:tab w:val="right" w:pos="9360" w:leader="underscore"/>
        </w:tabs>
        <w:ind w:left="1267" w:hanging="727"/>
        <w:rPr/>
      </w:pPr>
      <w:r>
        <w:rPr/>
      </w:r>
    </w:p>
    <w:p>
      <w:pPr>
        <w:pStyle w:val="Answer"/>
        <w:keepNext w:val="true"/>
        <w:tabs>
          <w:tab w:val="left" w:pos="6210" w:leader="none"/>
          <w:tab w:val="right" w:pos="9360" w:leader="underscore"/>
        </w:tabs>
        <w:ind w:left="1267" w:hanging="727"/>
        <w:rPr/>
      </w:pPr>
      <w:r>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b/>
          <w:sz w:val="20"/>
          <w:szCs w:val="20"/>
        </w:rPr>
        <w:t>F10_x</w:t>
      </w:r>
      <w:r>
        <w:rPr>
          <w:rFonts w:cs="Verdana" w:ascii="Verdana" w:hAnsi="Verdana"/>
          <w:sz w:val="20"/>
          <w:szCs w:val="20"/>
        </w:rPr>
        <w:t>.  How would you describe this advertisement?</w:t>
      </w:r>
    </w:p>
    <w:p>
      <w:pPr>
        <w:pStyle w:val="Normal"/>
        <w:rPr>
          <w:rFonts w:ascii="Verdana" w:hAnsi="Verdana" w:cs="Verdana"/>
          <w:sz w:val="20"/>
          <w:szCs w:val="20"/>
        </w:rPr>
      </w:pPr>
      <w:r>
        <w:rPr>
          <w:rFonts w:cs="Verdana" w:ascii="Verdana" w:hAnsi="Verdana"/>
          <w:sz w:val="20"/>
          <w:szCs w:val="20"/>
        </w:rPr>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F10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2" w:name="__Fieldmark__936_2185475645"/>
            <w:bookmarkStart w:id="1873" w:name="__Fieldmark__936_2185475645"/>
            <w:bookmarkEnd w:id="1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4" w:name="__Fieldmark__937_2185475645"/>
            <w:bookmarkStart w:id="1875" w:name="__Fieldmark__937_2185475645"/>
            <w:bookmarkEnd w:id="1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6" w:name="__Fieldmark__938_2185475645"/>
            <w:bookmarkStart w:id="1877" w:name="__Fieldmark__938_2185475645"/>
            <w:bookmarkEnd w:id="1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8" w:name="__Fieldmark__939_2185475645"/>
            <w:bookmarkStart w:id="1879" w:name="__Fieldmark__939_2185475645"/>
            <w:bookmarkEnd w:id="1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0" w:name="__Fieldmark__940_2185475645"/>
            <w:bookmarkStart w:id="1881" w:name="__Fieldmark__940_2185475645"/>
            <w:bookmarkEnd w:id="1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2" w:name="__Fieldmark__941_2185475645"/>
            <w:bookmarkStart w:id="1883" w:name="__Fieldmark__941_2185475645"/>
            <w:bookmarkEnd w:id="1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4" w:name="__Fieldmark__942_2185475645"/>
            <w:bookmarkStart w:id="1885" w:name="__Fieldmark__942_2185475645"/>
            <w:bookmarkEnd w:id="1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ind w:left="720" w:hanging="720"/>
              <w:jc w:val="right"/>
              <w:rPr>
                <w:rFonts w:ascii="Verdana" w:hAnsi="Verdana" w:cs="Verdana"/>
                <w:b/>
                <w:b/>
                <w:bCs/>
                <w:sz w:val="20"/>
                <w:szCs w:val="20"/>
              </w:rPr>
            </w:pPr>
            <w:r>
              <w:rPr>
                <w:rFonts w:cs="Verdana" w:ascii="Verdana" w:hAnsi="Verdana"/>
                <w:b/>
                <w:bCs/>
                <w:sz w:val="20"/>
                <w:szCs w:val="20"/>
              </w:rPr>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ind w:left="720" w:hanging="720"/>
              <w:jc w:val="right"/>
              <w:rPr>
                <w:rFonts w:ascii="Verdana" w:hAnsi="Verdana" w:cs="Verdana"/>
                <w:b/>
                <w:b/>
                <w:bCs/>
                <w:sz w:val="20"/>
                <w:szCs w:val="20"/>
              </w:rPr>
            </w:pPr>
            <w:r>
              <w:rPr>
                <w:rFonts w:cs="Verdana" w:ascii="Verdana" w:hAnsi="Verdana"/>
                <w:b/>
                <w:bCs/>
                <w:sz w:val="20"/>
                <w:szCs w:val="20"/>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11_x.</w:t>
      </w:r>
      <w:r>
        <w:rPr/>
        <w:t xml:space="preserve"> Please tell us if you strongly agree, agree, neither agree nor disagree, disagree, or strongly disagree with the following statements.</w:t>
      </w:r>
    </w:p>
    <w:tbl>
      <w:tblPr>
        <w:tblW w:w="10598" w:type="dxa"/>
        <w:jc w:val="left"/>
        <w:tblInd w:w="-97" w:type="dxa"/>
        <w:tblLayout w:type="fixed"/>
        <w:tblCellMar>
          <w:top w:w="0" w:type="dxa"/>
          <w:left w:w="58" w:type="dxa"/>
          <w:bottom w:w="0" w:type="dxa"/>
          <w:right w:w="58" w:type="dxa"/>
        </w:tblCellMar>
      </w:tblPr>
      <w:tblGrid>
        <w:gridCol w:w="990"/>
        <w:gridCol w:w="306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ind w:left="-278" w:firstLine="278"/>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 xml:space="preserve">This ad is worth </w:t>
            </w:r>
          </w:p>
          <w:p>
            <w:pPr>
              <w:pStyle w:val="Normal"/>
              <w:keepNext w:val="true"/>
              <w:spacing w:before="60" w:after="60"/>
              <w:ind w:left="720" w:hanging="720"/>
              <w:rPr>
                <w:rFonts w:ascii="Verdana" w:hAnsi="Verdana" w:cs="Verdana"/>
                <w:sz w:val="20"/>
                <w:szCs w:val="20"/>
              </w:rPr>
            </w:pPr>
            <w:r>
              <w:rPr>
                <w:rFonts w:cs="Verdana" w:ascii="Verdana" w:hAnsi="Verdana"/>
                <w:sz w:val="20"/>
                <w:szCs w:val="20"/>
              </w:rPr>
              <w:t>remember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6" w:name="__Fieldmark__943_2185475645"/>
            <w:bookmarkStart w:id="1887" w:name="__Fieldmark__943_2185475645"/>
            <w:bookmarkEnd w:id="1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8" w:name="__Fieldmark__944_2185475645"/>
            <w:bookmarkStart w:id="1889" w:name="__Fieldmark__944_2185475645"/>
            <w:bookmarkEnd w:id="1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0" w:name="__Fieldmark__945_2185475645"/>
            <w:bookmarkStart w:id="1891" w:name="__Fieldmark__945_2185475645"/>
            <w:bookmarkEnd w:id="1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2" w:name="__Fieldmark__946_2185475645"/>
            <w:bookmarkStart w:id="1893" w:name="__Fieldmark__946_2185475645"/>
            <w:bookmarkEnd w:id="1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4" w:name="__Fieldmark__947_2185475645"/>
            <w:bookmarkStart w:id="1895" w:name="__Fieldmark__947_2185475645"/>
            <w:bookmarkEnd w:id="1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6" w:name="__Fieldmark__948_2185475645"/>
            <w:bookmarkStart w:id="1897" w:name="__Fieldmark__948_2185475645"/>
            <w:bookmarkEnd w:id="1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is ad grabbed my atten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8" w:name="__Fieldmark__949_2185475645"/>
            <w:bookmarkStart w:id="1899" w:name="__Fieldmark__949_2185475645"/>
            <w:bookmarkEnd w:id="1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0" w:name="__Fieldmark__950_2185475645"/>
            <w:bookmarkStart w:id="1901" w:name="__Fieldmark__950_2185475645"/>
            <w:bookmarkEnd w:id="1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2" w:name="__Fieldmark__951_2185475645"/>
            <w:bookmarkStart w:id="1903" w:name="__Fieldmark__951_2185475645"/>
            <w:bookmarkEnd w:id="1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4" w:name="__Fieldmark__952_2185475645"/>
            <w:bookmarkStart w:id="1905" w:name="__Fieldmark__952_2185475645"/>
            <w:bookmarkEnd w:id="1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6" w:name="__Fieldmark__953_2185475645"/>
            <w:bookmarkStart w:id="1907" w:name="__Fieldmark__953_2185475645"/>
            <w:bookmarkEnd w:id="1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8" w:name="__Fieldmark__954_2185475645"/>
            <w:bookmarkStart w:id="1909" w:name="__Fieldmark__954_2185475645"/>
            <w:bookmarkEnd w:id="1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powerfu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0" w:name="__Fieldmark__955_2185475645"/>
            <w:bookmarkStart w:id="1911" w:name="__Fieldmark__955_2185475645"/>
            <w:bookmarkEnd w:id="1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2" w:name="__Fieldmark__956_2185475645"/>
            <w:bookmarkStart w:id="1913" w:name="__Fieldmark__956_2185475645"/>
            <w:bookmarkEnd w:id="1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4" w:name="__Fieldmark__957_2185475645"/>
            <w:bookmarkStart w:id="1915" w:name="__Fieldmark__957_2185475645"/>
            <w:bookmarkEnd w:id="1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6" w:name="__Fieldmark__958_2185475645"/>
            <w:bookmarkStart w:id="1917" w:name="__Fieldmark__958_2185475645"/>
            <w:bookmarkEnd w:id="1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8" w:name="__Fieldmark__959_2185475645"/>
            <w:bookmarkStart w:id="1919" w:name="__Fieldmark__959_2185475645"/>
            <w:bookmarkEnd w:id="1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0" w:name="__Fieldmark__960_2185475645"/>
            <w:bookmarkStart w:id="1921" w:name="__Fieldmark__960_2185475645"/>
            <w:bookmarkEnd w:id="1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sz w:val="20"/>
                <w:szCs w:val="20"/>
              </w:rPr>
              <w:t>This ad is informa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2" w:name="__Fieldmark__961_2185475645"/>
            <w:bookmarkStart w:id="1923" w:name="__Fieldmark__961_2185475645"/>
            <w:bookmarkEnd w:id="1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4" w:name="__Fieldmark__962_2185475645"/>
            <w:bookmarkStart w:id="1925" w:name="__Fieldmark__962_2185475645"/>
            <w:bookmarkEnd w:id="1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6" w:name="__Fieldmark__963_2185475645"/>
            <w:bookmarkStart w:id="1927" w:name="__Fieldmark__963_2185475645"/>
            <w:bookmarkEnd w:id="1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8" w:name="__Fieldmark__964_2185475645"/>
            <w:bookmarkStart w:id="1929" w:name="__Fieldmark__964_2185475645"/>
            <w:bookmarkEnd w:id="1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0" w:name="__Fieldmark__965_2185475645"/>
            <w:bookmarkStart w:id="1931" w:name="__Fieldmark__965_2185475645"/>
            <w:bookmarkEnd w:id="1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2" w:name="__Fieldmark__966_2185475645"/>
            <w:bookmarkStart w:id="1933" w:name="__Fieldmark__966_2185475645"/>
            <w:bookmarkEnd w:id="1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meaningful to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4" w:name="__Fieldmark__967_2185475645"/>
            <w:bookmarkStart w:id="1935" w:name="__Fieldmark__967_2185475645"/>
            <w:bookmarkEnd w:id="1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6" w:name="__Fieldmark__968_2185475645"/>
            <w:bookmarkStart w:id="1937" w:name="__Fieldmark__968_2185475645"/>
            <w:bookmarkEnd w:id="1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8" w:name="__Fieldmark__969_2185475645"/>
            <w:bookmarkStart w:id="1939" w:name="__Fieldmark__969_2185475645"/>
            <w:bookmarkEnd w:id="1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0" w:name="__Fieldmark__970_2185475645"/>
            <w:bookmarkStart w:id="1941" w:name="__Fieldmark__970_2185475645"/>
            <w:bookmarkEnd w:id="1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2" w:name="__Fieldmark__971_2185475645"/>
            <w:bookmarkStart w:id="1943" w:name="__Fieldmark__971_2185475645"/>
            <w:bookmarkEnd w:id="1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4" w:name="__Fieldmark__972_2185475645"/>
            <w:bookmarkStart w:id="1945" w:name="__Fieldmark__972_2185475645"/>
            <w:bookmarkEnd w:id="1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is ad is convinc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6" w:name="__Fieldmark__973_2185475645"/>
            <w:bookmarkStart w:id="1947" w:name="__Fieldmark__973_2185475645"/>
            <w:bookmarkEnd w:id="1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8" w:name="__Fieldmark__974_2185475645"/>
            <w:bookmarkStart w:id="1949" w:name="__Fieldmark__974_2185475645"/>
            <w:bookmarkEnd w:id="1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0" w:name="__Fieldmark__975_2185475645"/>
            <w:bookmarkStart w:id="1951" w:name="__Fieldmark__975_2185475645"/>
            <w:bookmarkEnd w:id="1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2" w:name="__Fieldmark__976_2185475645"/>
            <w:bookmarkStart w:id="1953" w:name="__Fieldmark__976_2185475645"/>
            <w:bookmarkEnd w:id="1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4" w:name="__Fieldmark__977_2185475645"/>
            <w:bookmarkStart w:id="1955" w:name="__Fieldmark__977_2185475645"/>
            <w:bookmarkEnd w:id="1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6" w:name="__Fieldmark__978_2185475645"/>
            <w:bookmarkStart w:id="1957" w:name="__Fieldmark__978_2185475645"/>
            <w:bookmarkEnd w:id="1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7.</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is ad is terribl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8" w:name="__Fieldmark__979_2185475645"/>
            <w:bookmarkStart w:id="1959" w:name="__Fieldmark__979_2185475645"/>
            <w:bookmarkEnd w:id="1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0" w:name="__Fieldmark__980_2185475645"/>
            <w:bookmarkStart w:id="1961" w:name="__Fieldmark__980_2185475645"/>
            <w:bookmarkEnd w:id="1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2" w:name="__Fieldmark__981_2185475645"/>
            <w:bookmarkStart w:id="1963" w:name="__Fieldmark__981_2185475645"/>
            <w:bookmarkEnd w:id="1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4" w:name="__Fieldmark__982_2185475645"/>
            <w:bookmarkStart w:id="1965" w:name="__Fieldmark__982_2185475645"/>
            <w:bookmarkEnd w:id="1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6" w:name="__Fieldmark__983_2185475645"/>
            <w:bookmarkStart w:id="1967" w:name="__Fieldmark__983_2185475645"/>
            <w:bookmarkEnd w:id="1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8" w:name="__Fieldmark__984_2185475645"/>
            <w:bookmarkStart w:id="1969" w:name="__Fieldmark__984_2185475645"/>
            <w:bookmarkEnd w:id="1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_10.</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 xml:space="preserve">This ad told me things I never knew before about tobacco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0" w:name="__Fieldmark__985_2185475645"/>
            <w:bookmarkStart w:id="1971" w:name="__Fieldmark__985_2185475645"/>
            <w:bookmarkEnd w:id="1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2" w:name="__Fieldmark__986_2185475645"/>
            <w:bookmarkStart w:id="1973" w:name="__Fieldmark__986_2185475645"/>
            <w:bookmarkEnd w:id="1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4" w:name="__Fieldmark__987_2185475645"/>
            <w:bookmarkStart w:id="1975" w:name="__Fieldmark__987_2185475645"/>
            <w:bookmarkEnd w:id="1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6" w:name="__Fieldmark__988_2185475645"/>
            <w:bookmarkStart w:id="1977" w:name="__Fieldmark__988_2185475645"/>
            <w:bookmarkEnd w:id="1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8" w:name="__Fieldmark__989_2185475645"/>
            <w:bookmarkStart w:id="1979" w:name="__Fieldmark__989_2185475645"/>
            <w:bookmarkEnd w:id="1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0" w:name="__Fieldmark__990_2185475645"/>
            <w:bookmarkStart w:id="1981" w:name="__Fieldmark__990_2185475645"/>
            <w:bookmarkEnd w:id="1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0_12.</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gave me good reasons not to use tobacc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2" w:name="__Fieldmark__991_2185475645"/>
            <w:bookmarkStart w:id="1983" w:name="__Fieldmark__991_2185475645"/>
            <w:bookmarkEnd w:id="1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4" w:name="__Fieldmark__992_2185475645"/>
            <w:bookmarkStart w:id="1985" w:name="__Fieldmark__992_2185475645"/>
            <w:bookmarkEnd w:id="1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6" w:name="__Fieldmark__993_2185475645"/>
            <w:bookmarkStart w:id="1987" w:name="__Fieldmark__993_2185475645"/>
            <w:bookmarkEnd w:id="1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8" w:name="__Fieldmark__994_2185475645"/>
            <w:bookmarkStart w:id="1989" w:name="__Fieldmark__994_2185475645"/>
            <w:bookmarkEnd w:id="1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0" w:name="__Fieldmark__995_2185475645"/>
            <w:bookmarkStart w:id="1991" w:name="__Fieldmark__995_2185475645"/>
            <w:bookmarkEnd w:id="1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2" w:name="__Fieldmark__996_2185475645"/>
            <w:bookmarkStart w:id="1993" w:name="__Fieldmark__996_2185475645"/>
            <w:bookmarkEnd w:id="1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ind w:left="720" w:hanging="720"/>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900" w:leader="none"/>
        </w:tabs>
        <w:autoSpaceDE w:val="false"/>
        <w:rPr/>
      </w:pPr>
      <w:r>
        <w:rPr>
          <w:rFonts w:cs="Verdana" w:ascii="Verdana" w:hAnsi="Verdana"/>
          <w:b/>
          <w:sz w:val="20"/>
          <w:szCs w:val="20"/>
        </w:rPr>
        <w:t>F12_x.</w:t>
      </w:r>
      <w:r>
        <w:rPr>
          <w:rFonts w:cs="Verdana" w:ascii="Verdana" w:hAnsi="Verdana"/>
          <w:sz w:val="20"/>
          <w:szCs w:val="20"/>
        </w:rPr>
        <w:t xml:space="preserve"> On a scale of 1 to 5, indicate whether the ad made [INSERT TOBACCO PRODUCT] look like something you would or wouldn’t want to do.</w:t>
      </w:r>
    </w:p>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1.  The ad makes me want to USE [INSERT TOBACCO PRODUCT]</w:t>
      </w:r>
    </w:p>
    <w:p>
      <w:pPr>
        <w:pStyle w:val="Normal"/>
        <w:ind w:left="1440" w:hanging="0"/>
        <w:rPr>
          <w:rFonts w:ascii="Verdana" w:hAnsi="Verdana" w:cs="Verdana"/>
          <w:sz w:val="20"/>
          <w:szCs w:val="20"/>
        </w:rPr>
      </w:pPr>
      <w:r>
        <w:rPr>
          <w:rFonts w:cs="Verdana" w:ascii="Verdana" w:hAnsi="Verdana"/>
          <w:sz w:val="20"/>
          <w:szCs w:val="20"/>
        </w:rPr>
        <w:t>2</w:t>
      </w:r>
    </w:p>
    <w:p>
      <w:pPr>
        <w:pStyle w:val="Normal"/>
        <w:ind w:left="1440" w:hanging="0"/>
        <w:rPr>
          <w:rFonts w:ascii="Verdana" w:hAnsi="Verdana" w:cs="Verdana"/>
          <w:sz w:val="20"/>
          <w:szCs w:val="20"/>
        </w:rPr>
      </w:pPr>
      <w:r>
        <w:rPr>
          <w:rFonts w:cs="Verdana" w:ascii="Verdana" w:hAnsi="Verdana"/>
          <w:sz w:val="20"/>
          <w:szCs w:val="20"/>
        </w:rPr>
        <w:t>3</w:t>
      </w:r>
    </w:p>
    <w:p>
      <w:pPr>
        <w:pStyle w:val="Normal"/>
        <w:ind w:left="1440" w:hanging="0"/>
        <w:rPr>
          <w:rFonts w:ascii="Verdana" w:hAnsi="Verdana" w:cs="Verdana"/>
          <w:sz w:val="20"/>
          <w:szCs w:val="20"/>
        </w:rPr>
      </w:pPr>
      <w:r>
        <w:rPr>
          <w:rFonts w:cs="Verdana" w:ascii="Verdana" w:hAnsi="Verdana"/>
          <w:sz w:val="20"/>
          <w:szCs w:val="20"/>
        </w:rPr>
        <w:t>4</w:t>
      </w:r>
    </w:p>
    <w:p>
      <w:pPr>
        <w:pStyle w:val="Normal"/>
        <w:ind w:left="1440" w:hanging="0"/>
        <w:rPr/>
      </w:pPr>
      <w:r>
        <w:rPr>
          <w:rFonts w:cs="Verdana" w:ascii="Verdana" w:hAnsi="Verdana"/>
          <w:sz w:val="20"/>
          <w:szCs w:val="20"/>
        </w:rPr>
        <w:t>5.   The ad makes me want to NOT USE made [INSERT TOBACCO PRODUCT]</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sz w:val="20"/>
          <w:szCs w:val="20"/>
        </w:rPr>
        <w:t>F13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On scale of 1 to 5, where 1 means “not at all” and 5 means “very”, please indicate how much this ad made you feel… </w:t>
      </w:r>
    </w:p>
    <w:p>
      <w:pPr>
        <w:pStyle w:val="Normal"/>
        <w:tabs>
          <w:tab w:val="clear" w:pos="720"/>
          <w:tab w:val="center" w:pos="4300" w:leader="none"/>
          <w:tab w:val="center" w:pos="5400" w:leader="none"/>
          <w:tab w:val="center" w:pos="6500" w:leader="none"/>
          <w:tab w:val="center" w:pos="7600" w:leader="none"/>
          <w:tab w:val="center" w:pos="8600" w:leader="none"/>
          <w:tab w:val="center" w:pos="9200" w:leader="none"/>
        </w:tabs>
        <w:rPr/>
      </w:pPr>
      <w:r>
        <w:rPr>
          <w:rFonts w:cs="Verdana" w:ascii="Verdana" w:hAnsi="Verdana"/>
          <w:b/>
          <w:bCs/>
          <w:sz w:val="20"/>
          <w:szCs w:val="20"/>
        </w:rPr>
        <w:tab/>
      </w:r>
      <w:r>
        <w:rPr>
          <w:rFonts w:cs="Verdana" w:ascii="Verdana" w:hAnsi="Verdana"/>
          <w:sz w:val="20"/>
          <w:szCs w:val="20"/>
        </w:rPr>
        <w:t>1</w:t>
        <w:tab/>
        <w:t>2</w:t>
        <w:tab/>
        <w:t>3</w:t>
        <w:tab/>
        <w:t>4</w:t>
        <w:tab/>
        <w:t>5</w:t>
        <w:tab/>
      </w:r>
    </w:p>
    <w:p>
      <w:pPr>
        <w:pStyle w:val="Normal"/>
        <w:tabs>
          <w:tab w:val="clear" w:pos="720"/>
          <w:tab w:val="center" w:pos="4300" w:leader="none"/>
          <w:tab w:val="center" w:pos="5400" w:leader="none"/>
          <w:tab w:val="center" w:pos="6500" w:leader="none"/>
          <w:tab w:val="center" w:pos="7600" w:leader="none"/>
          <w:tab w:val="center" w:pos="8600" w:leader="none"/>
          <w:tab w:val="center" w:pos="9200" w:leader="none"/>
        </w:tabs>
        <w:rPr/>
      </w:pPr>
      <w:r>
        <w:rPr>
          <w:rFonts w:cs="Verdana" w:ascii="Verdana" w:hAnsi="Verdana"/>
          <w:bCs/>
          <w:sz w:val="20"/>
          <w:szCs w:val="20"/>
        </w:rPr>
        <w:t>[RANDOMIZE ORDER]</w:t>
      </w:r>
      <w:r>
        <w:rPr>
          <w:rFonts w:cs="Verdana" w:ascii="Verdana" w:hAnsi="Verdana"/>
          <w:sz w:val="20"/>
          <w:szCs w:val="20"/>
        </w:rPr>
        <w:tab/>
      </w:r>
      <w:r>
        <w:rPr>
          <w:rFonts w:cs="Verdana" w:ascii="Verdana" w:hAnsi="Verdana"/>
          <w:sz w:val="20"/>
          <w:szCs w:val="20"/>
          <w:u w:val="single"/>
        </w:rPr>
        <w:t>Not at all</w:t>
      </w:r>
      <w:r>
        <w:rPr>
          <w:rFonts w:cs="Verdana" w:ascii="Verdana" w:hAnsi="Verdana"/>
          <w:sz w:val="20"/>
          <w:szCs w:val="20"/>
        </w:rPr>
        <w:tab/>
        <w:tab/>
        <w:tab/>
        <w:tab/>
      </w:r>
      <w:r>
        <w:rPr>
          <w:rFonts w:cs="Verdana" w:ascii="Verdana" w:hAnsi="Verdana"/>
          <w:sz w:val="20"/>
          <w:szCs w:val="20"/>
          <w:u w:val="single"/>
        </w:rPr>
        <w:t>Very</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b/>
          <w:sz w:val="20"/>
          <w:szCs w:val="20"/>
        </w:rPr>
        <w:t>F13a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Afraid</w:t>
      </w:r>
    </w:p>
    <w:p>
      <w:pPr>
        <w:pStyle w:val="Normal"/>
        <w:ind w:left="360" w:hanging="0"/>
        <w:rPr>
          <w:rFonts w:ascii="Verdana" w:hAnsi="Verdana" w:cs="Verdana"/>
          <w:sz w:val="20"/>
          <w:szCs w:val="20"/>
        </w:rPr>
      </w:pPr>
      <w:r>
        <w:rPr>
          <w:rFonts w:cs="Verdana" w:ascii="Verdana" w:hAnsi="Verdana"/>
          <w:b/>
          <w:sz w:val="20"/>
          <w:szCs w:val="20"/>
        </w:rPr>
        <w:t>F13b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Hopeful </w:t>
      </w:r>
    </w:p>
    <w:p>
      <w:pPr>
        <w:pStyle w:val="Normal"/>
        <w:ind w:left="360" w:hanging="0"/>
        <w:rPr>
          <w:rFonts w:ascii="Verdana" w:hAnsi="Verdana" w:cs="Verdana"/>
          <w:sz w:val="20"/>
          <w:szCs w:val="20"/>
        </w:rPr>
      </w:pPr>
      <w:r>
        <w:rPr>
          <w:rFonts w:cs="Verdana" w:ascii="Verdana" w:hAnsi="Verdana"/>
          <w:b/>
          <w:sz w:val="20"/>
          <w:szCs w:val="20"/>
        </w:rPr>
        <w:t>F13c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Motivated </w:t>
      </w:r>
    </w:p>
    <w:p>
      <w:pPr>
        <w:pStyle w:val="Normal"/>
        <w:ind w:left="360" w:hanging="0"/>
        <w:rPr>
          <w:rFonts w:ascii="Verdana" w:hAnsi="Verdana" w:cs="Verdana"/>
          <w:sz w:val="20"/>
          <w:szCs w:val="20"/>
        </w:rPr>
      </w:pPr>
      <w:r>
        <w:rPr>
          <w:rFonts w:cs="Verdana" w:ascii="Verdana" w:hAnsi="Verdana"/>
          <w:b/>
          <w:sz w:val="20"/>
          <w:szCs w:val="20"/>
        </w:rPr>
        <w:t>F13d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Worried </w:t>
      </w:r>
    </w:p>
    <w:p>
      <w:pPr>
        <w:pStyle w:val="Normal"/>
        <w:ind w:left="360" w:hanging="0"/>
        <w:rPr>
          <w:rFonts w:ascii="Verdana" w:hAnsi="Verdana" w:cs="Verdana"/>
          <w:sz w:val="20"/>
          <w:szCs w:val="20"/>
        </w:rPr>
      </w:pPr>
      <w:r>
        <w:rPr>
          <w:rFonts w:cs="Verdana" w:ascii="Verdana" w:hAnsi="Verdana"/>
          <w:b/>
          <w:sz w:val="20"/>
          <w:szCs w:val="20"/>
        </w:rPr>
        <w:t>F13e_</w:t>
      </w:r>
      <w:r>
        <w:rPr>
          <w:rFonts w:cs="Verdana" w:ascii="Verdana" w:hAnsi="Verdana"/>
          <w:b/>
          <w:i/>
          <w:sz w:val="20"/>
          <w:szCs w:val="20"/>
        </w:rPr>
        <w:t>x</w:t>
      </w:r>
      <w:r>
        <w:rPr>
          <w:rFonts w:cs="Verdana" w:ascii="Verdana" w:hAnsi="Verdana"/>
          <w:b/>
          <w:sz w:val="20"/>
          <w:szCs w:val="20"/>
        </w:rPr>
        <w:t>.</w:t>
      </w:r>
      <w:r>
        <w:rPr>
          <w:rFonts w:cs="Verdana" w:ascii="Verdana" w:hAnsi="Verdana"/>
          <w:sz w:val="20"/>
          <w:szCs w:val="20"/>
        </w:rPr>
        <w:t xml:space="preserve"> Understood</w:t>
      </w:r>
    </w:p>
    <w:p>
      <w:pPr>
        <w:pStyle w:val="Normal"/>
        <w:rPr>
          <w:rFonts w:ascii="Verdana" w:hAnsi="Verdana" w:cs="Verdana"/>
          <w:bCs/>
          <w:sz w:val="20"/>
          <w:szCs w:val="20"/>
        </w:rPr>
      </w:pPr>
      <w:r>
        <w:rPr>
          <w:rFonts w:cs="Verdana" w:ascii="Verdana" w:hAnsi="Verdana"/>
          <w:b/>
          <w:sz w:val="20"/>
          <w:szCs w:val="20"/>
        </w:rPr>
        <w:t xml:space="preserve">F13f_x. </w:t>
      </w:r>
      <w:r>
        <w:rPr>
          <w:rFonts w:cs="Verdana" w:ascii="Verdana" w:hAnsi="Verdana"/>
          <w:sz w:val="20"/>
          <w:szCs w:val="20"/>
        </w:rPr>
        <w:t xml:space="preserve">Surprised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LightGridAccent3"/>
        <w:ind w:left="0" w:firstLine="720"/>
        <w:rPr>
          <w:rFonts w:ascii="Verdana" w:hAnsi="Verdana" w:cs="Times New Roman"/>
          <w:b/>
          <w:b/>
          <w:bCs/>
          <w:sz w:val="20"/>
          <w:szCs w:val="20"/>
          <w:u w:val="single"/>
        </w:rPr>
      </w:pPr>
      <w:r>
        <w:rPr>
          <w:rFonts w:cs="Times New Roman" w:ascii="Verdana" w:hAnsi="Verdana"/>
          <w:b/>
          <w:bCs/>
          <w:sz w:val="20"/>
          <w:szCs w:val="20"/>
          <w:u w:val="single"/>
        </w:rPr>
      </w:r>
    </w:p>
    <w:p>
      <w:pPr>
        <w:pStyle w:val="Normal"/>
        <w:rPr>
          <w:rFonts w:ascii="Verdana" w:hAnsi="Verdana" w:cs="Verdana"/>
          <w:b/>
          <w:b/>
          <w:bCs/>
          <w:color w:val="000000"/>
          <w:sz w:val="20"/>
          <w:szCs w:val="20"/>
        </w:rPr>
      </w:pPr>
      <w:r>
        <w:rPr>
          <w:rFonts w:cs="Verdana" w:ascii="Verdana" w:hAnsi="Verdana"/>
          <w:b/>
          <w:sz w:val="20"/>
          <w:szCs w:val="20"/>
        </w:rPr>
        <w:t xml:space="preserve">[REPEAT </w:t>
      </w:r>
      <w:r>
        <w:rPr>
          <w:rFonts w:cs="Verdana" w:ascii="Verdana" w:hAnsi="Verdana"/>
          <w:b/>
          <w:bCs/>
          <w:sz w:val="20"/>
          <w:szCs w:val="20"/>
        </w:rPr>
        <w:t>F10_</w:t>
      </w:r>
      <w:r>
        <w:rPr>
          <w:rFonts w:cs="Verdana" w:ascii="Verdana" w:hAnsi="Verdana"/>
          <w:b/>
          <w:bCs/>
          <w:i/>
          <w:sz w:val="20"/>
          <w:szCs w:val="20"/>
        </w:rPr>
        <w:t>x</w:t>
      </w:r>
      <w:r>
        <w:rPr>
          <w:rFonts w:cs="Verdana" w:ascii="Verdana" w:hAnsi="Verdana"/>
          <w:b/>
          <w:bCs/>
          <w:sz w:val="20"/>
          <w:szCs w:val="20"/>
        </w:rPr>
        <w:t xml:space="preserve"> - F18x FOR OTHER REAL COST ADS]</w:t>
      </w:r>
    </w:p>
    <w:p>
      <w:pPr>
        <w:pStyle w:val="LightGridAccent3"/>
        <w:ind w:left="0" w:firstLine="720"/>
        <w:rPr>
          <w:rFonts w:ascii="Verdana" w:hAnsi="Verdana" w:cs="Times New Roman"/>
          <w:b/>
          <w:b/>
          <w:bCs/>
          <w:color w:val="000000"/>
          <w:sz w:val="20"/>
          <w:szCs w:val="20"/>
        </w:rPr>
      </w:pPr>
      <w:r>
        <w:rPr>
          <w:rFonts w:cs="Times New Roman" w:ascii="Verdana" w:hAnsi="Verdana"/>
          <w:b/>
          <w:bCs/>
          <w:color w:val="000000"/>
          <w:sz w:val="20"/>
          <w:szCs w:val="20"/>
        </w:rPr>
      </w:r>
    </w:p>
    <w:p>
      <w:pPr>
        <w:pStyle w:val="LightGridAccent3"/>
        <w:ind w:left="0" w:firstLine="720"/>
        <w:rPr>
          <w:rFonts w:ascii="Verdana" w:hAnsi="Verdana" w:cs="Times New Roman"/>
          <w:bCs/>
          <w:sz w:val="20"/>
          <w:szCs w:val="20"/>
        </w:rPr>
      </w:pPr>
      <w:r>
        <w:rPr>
          <w:rFonts w:cs="Times New Roman" w:ascii="Verdana" w:hAnsi="Verdana"/>
          <w:bCs/>
          <w:sz w:val="20"/>
          <w:szCs w:val="20"/>
        </w:rPr>
      </w:r>
    </w:p>
    <w:p>
      <w:pPr>
        <w:pStyle w:val="Normal"/>
        <w:rPr>
          <w:rFonts w:ascii="Verdana" w:hAnsi="Verdana" w:cs="Times New Roman"/>
          <w:bCs/>
          <w:sz w:val="20"/>
          <w:szCs w:val="20"/>
        </w:rPr>
      </w:pPr>
      <w:r>
        <w:rPr>
          <w:rFonts w:cs="Times New Roman" w:ascii="Verdana" w:hAnsi="Verdana"/>
          <w:bCs/>
          <w:sz w:val="20"/>
          <w:szCs w:val="20"/>
        </w:rPr>
      </w:r>
    </w:p>
    <w:p>
      <w:pPr>
        <w:pStyle w:val="Normal"/>
        <w:rPr/>
      </w:pPr>
      <w:r>
        <w:rPr>
          <w:b/>
          <w:bCs/>
        </w:rPr>
        <w:t>F18a.</w:t>
      </w:r>
      <w:r>
        <w:rPr/>
        <w:t xml:space="preserve"> Have you visited www.therealcost.gov in the past [FILL MONTHS] months, since </w:t>
      </w:r>
      <w:r>
        <w:rPr>
          <w:b/>
          <w:bCs/>
          <w:u w:val="single"/>
        </w:rPr>
        <w:t>[FILL DATE]</w:t>
      </w:r>
      <w:r>
        <w:rPr/>
        <w:t>?</w:t>
      </w:r>
    </w:p>
    <w:p>
      <w:pPr>
        <w:pStyle w:val="Normal"/>
        <w:rPr/>
      </w:pPr>
      <w:r>
        <w:rPr/>
      </w:r>
    </w:p>
    <w:p>
      <w:pPr>
        <w:pStyle w:val="CommentText"/>
        <w:ind w:firstLine="720"/>
        <w:rPr>
          <w:sz w:val="22"/>
          <w:szCs w:val="22"/>
        </w:rPr>
      </w:pPr>
      <w:r>
        <w:rPr>
          <w:sz w:val="22"/>
          <w:szCs w:val="22"/>
        </w:rPr>
        <w:t>1.  Yes</w:t>
      </w:r>
    </w:p>
    <w:p>
      <w:pPr>
        <w:pStyle w:val="CommentText"/>
        <w:rPr>
          <w:sz w:val="22"/>
          <w:szCs w:val="22"/>
        </w:rPr>
      </w:pPr>
      <w:r>
        <w:rPr>
          <w:sz w:val="22"/>
          <w:szCs w:val="22"/>
        </w:rPr>
        <w:t xml:space="preserve">            </w:t>
      </w:r>
      <w:r>
        <w:rPr>
          <w:sz w:val="22"/>
          <w:szCs w:val="22"/>
        </w:rPr>
        <w:t>2.  No</w:t>
      </w:r>
    </w:p>
    <w:p>
      <w:pPr>
        <w:pStyle w:val="CommentText"/>
        <w:rPr>
          <w:sz w:val="22"/>
          <w:szCs w:val="22"/>
        </w:rPr>
      </w:pPr>
      <w:r>
        <w:rPr>
          <w:sz w:val="22"/>
          <w:szCs w:val="2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sz w:val="20"/>
          <w:szCs w:val="20"/>
        </w:rPr>
        <w:t>F14_x.</w:t>
      </w:r>
      <w:r>
        <w:rPr>
          <w:rFonts w:cs="Verdana" w:ascii="Verdana" w:hAnsi="Verdana"/>
          <w:sz w:val="20"/>
          <w:szCs w:val="20"/>
        </w:rPr>
        <w:t xml:space="preserve"> Did you talk to anyone in person or online about these ads?</w:t>
      </w:r>
    </w:p>
    <w:p>
      <w:pPr>
        <w:pStyle w:val="Normal"/>
        <w:tabs>
          <w:tab w:val="clear" w:pos="720"/>
          <w:tab w:val="center" w:pos="4300" w:leader="none"/>
          <w:tab w:val="center" w:pos="5400" w:leader="none"/>
          <w:tab w:val="center" w:pos="6500" w:leader="none"/>
          <w:tab w:val="center" w:pos="7600" w:leader="none"/>
          <w:tab w:val="center" w:pos="8600" w:leader="none"/>
        </w:tabs>
        <w:rPr>
          <w:rFonts w:ascii="Verdana" w:hAnsi="Verdana" w:cs="Verdana"/>
          <w:sz w:val="20"/>
          <w:szCs w:val="20"/>
        </w:rPr>
      </w:pPr>
      <w:r>
        <w:rPr>
          <w:rFonts w:cs="Verdana" w:ascii="Verdana" w:hAnsi="Verdana"/>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94" w:name="__Fieldmark__997_2185475645"/>
      <w:bookmarkStart w:id="1995" w:name="__Fieldmark__997_2185475645"/>
      <w:bookmarkEnd w:id="199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96" w:name="__Fieldmark__998_2185475645"/>
      <w:bookmarkStart w:id="1997" w:name="__Fieldmark__998_2185475645"/>
      <w:bookmarkEnd w:id="1997"/>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98" w:name="__Fieldmark__999_2185475645"/>
      <w:bookmarkStart w:id="1999" w:name="__Fieldmark__999_2185475645"/>
      <w:bookmarkEnd w:id="199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IF F14=1, ASK F15]</w:t>
      </w:r>
    </w:p>
    <w:p>
      <w:pPr>
        <w:pStyle w:val="CommentText"/>
        <w:rPr>
          <w:rFonts w:ascii="Verdana" w:hAnsi="Verdana" w:cs="Verdana"/>
          <w:bCs/>
          <w:sz w:val="22"/>
          <w:szCs w:val="22"/>
          <w:lang w:eastAsia="ja-JP"/>
        </w:rPr>
      </w:pPr>
      <w:r>
        <w:rPr>
          <w:rFonts w:cs="Verdana" w:ascii="Verdana" w:hAnsi="Verdana"/>
          <w:bCs/>
          <w:sz w:val="22"/>
          <w:szCs w:val="22"/>
          <w:lang w:eastAsia="ja-JP"/>
        </w:rPr>
      </w:r>
    </w:p>
    <w:p>
      <w:pPr>
        <w:pStyle w:val="SurveyHeading2"/>
        <w:rPr>
          <w:sz w:val="20"/>
          <w:szCs w:val="20"/>
        </w:rPr>
      </w:pPr>
      <w:r>
        <w:rPr>
          <w:sz w:val="20"/>
          <w:szCs w:val="20"/>
        </w:rPr>
        <w:t>Section G: Environment</w:t>
      </w:r>
    </w:p>
    <w:p>
      <w:pPr>
        <w:pStyle w:val="Question"/>
        <w:rPr>
          <w:b/>
          <w:b/>
          <w:bCs/>
          <w:szCs w:val="20"/>
        </w:rPr>
      </w:pPr>
      <w:r>
        <w:rPr>
          <w:bCs/>
          <w:szCs w:val="20"/>
        </w:rPr>
        <w:t xml:space="preserve">The next section asks some questions about your household and peers.  </w:t>
      </w:r>
    </w:p>
    <w:p>
      <w:pPr>
        <w:pStyle w:val="Question"/>
        <w:rPr>
          <w:b/>
          <w:b/>
          <w:bCs/>
          <w:szCs w:val="20"/>
        </w:rPr>
      </w:pPr>
      <w:r>
        <w:rPr>
          <w:b/>
          <w:bCs/>
          <w:szCs w:val="20"/>
        </w:rPr>
        <w:t>G1.</w:t>
        <w:tab/>
        <w:t>Other than you, has anyone who lives with you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0" w:name="__Fieldmark__1000_2185475645"/>
      <w:bookmarkStart w:id="2001" w:name="__Fieldmark__1000_2185475645"/>
      <w:bookmarkEnd w:id="2001"/>
      <w:r>
        <w:rPr>
          <w:szCs w:val="20"/>
        </w:rPr>
      </w:r>
      <w:r>
        <w:rPr>
          <w:szCs w:val="20"/>
        </w:rPr>
        <w:fldChar w:fldCharType="end"/>
      </w:r>
      <w:r>
        <w:rPr>
          <w:szCs w:val="20"/>
          <w:vertAlign w:val="subscript"/>
        </w:rPr>
        <w:t>1</w:t>
      </w:r>
      <w:r>
        <w:rPr>
          <w:szCs w:val="20"/>
        </w:rPr>
        <w:tab/>
        <w:t>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2" w:name="__Fieldmark__1001_2185475645"/>
      <w:bookmarkStart w:id="2003" w:name="__Fieldmark__1001_2185475645"/>
      <w:bookmarkEnd w:id="2003"/>
      <w:r>
        <w:rPr>
          <w:szCs w:val="20"/>
        </w:rPr>
      </w:r>
      <w:r>
        <w:rPr>
          <w:szCs w:val="20"/>
        </w:rPr>
        <w:fldChar w:fldCharType="end"/>
      </w:r>
      <w:r>
        <w:rPr>
          <w:szCs w:val="20"/>
          <w:vertAlign w:val="subscript"/>
        </w:rPr>
        <w:t>2</w:t>
      </w:r>
      <w:r>
        <w:rPr>
          <w:szCs w:val="20"/>
        </w:rPr>
        <w:tab/>
        <w:t>smokeless tobacco, such as chewing tobacco, snuff, snus (rhymes with goose) or dip, such as Copenhagen, Skoal, Grizzly, Kodiak, and Red Se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4" w:name="__Fieldmark__1002_2185475645"/>
      <w:bookmarkStart w:id="2005" w:name="__Fieldmark__1002_2185475645"/>
      <w:bookmarkEnd w:id="2005"/>
      <w:r>
        <w:rPr>
          <w:szCs w:val="20"/>
        </w:rPr>
      </w:r>
      <w:r>
        <w:rPr>
          <w:szCs w:val="20"/>
        </w:rPr>
        <w:fldChar w:fldCharType="end"/>
      </w:r>
      <w:r>
        <w:rPr>
          <w:szCs w:val="20"/>
          <w:vertAlign w:val="subscript"/>
        </w:rPr>
        <w:t>3</w:t>
      </w:r>
      <w:r>
        <w:rPr>
          <w:szCs w:val="20"/>
        </w:rPr>
        <w:tab/>
        <w:t>cigars, cigarillos, or little cigars such as Swisher Sweets, Black &amp; Mild, White Owl, Cheyenne, Dutch Masters, Garcia Y Vega or Middleto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6" w:name="__Fieldmark__1003_2185475645"/>
      <w:bookmarkStart w:id="2007" w:name="__Fieldmark__1003_2185475645"/>
      <w:bookmarkEnd w:id="2007"/>
      <w:r>
        <w:rPr>
          <w:szCs w:val="20"/>
        </w:rPr>
      </w:r>
      <w:r>
        <w:rPr>
          <w:szCs w:val="20"/>
        </w:rPr>
        <w:fldChar w:fldCharType="end"/>
      </w:r>
      <w:r>
        <w:rPr>
          <w:szCs w:val="20"/>
          <w:vertAlign w:val="subscript"/>
        </w:rPr>
        <w:t>4</w:t>
      </w:r>
      <w:r>
        <w:rPr>
          <w:szCs w:val="20"/>
        </w:rPr>
        <w:tab/>
        <w:t>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8" w:name="__Fieldmark__1004_2185475645"/>
      <w:bookmarkStart w:id="2009" w:name="__Fieldmark__1004_2185475645"/>
      <w:bookmarkEnd w:id="2009"/>
      <w:r>
        <w:rPr>
          <w:szCs w:val="20"/>
        </w:rPr>
      </w:r>
      <w:r>
        <w:rPr>
          <w:szCs w:val="20"/>
        </w:rPr>
        <w:fldChar w:fldCharType="end"/>
      </w:r>
      <w:r>
        <w:rPr>
          <w:szCs w:val="20"/>
          <w:vertAlign w:val="subscript"/>
        </w:rPr>
        <w:t>5</w:t>
      </w:r>
      <w:r>
        <w:rPr>
          <w:szCs w:val="20"/>
        </w:rPr>
        <w:tab/>
        <w:t>electronic cigarettes, e-cigarettes “vapor pens”, or “e-hookahs” such as blu, NJOY, Mistic, 21</w:t>
      </w:r>
      <w:r>
        <w:rPr>
          <w:szCs w:val="20"/>
          <w:vertAlign w:val="superscript"/>
        </w:rPr>
        <w:t>st</w:t>
      </w:r>
      <w:r>
        <w:rPr>
          <w:szCs w:val="20"/>
        </w:rPr>
        <w:t xml:space="preserve"> Century Smok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10" w:name="__Fieldmark__1005_2185475645"/>
      <w:bookmarkStart w:id="2011" w:name="__Fieldmark__1005_2185475645"/>
      <w:bookmarkEnd w:id="2011"/>
      <w:r>
        <w:rPr>
          <w:szCs w:val="20"/>
        </w:rPr>
      </w:r>
      <w:r>
        <w:rPr>
          <w:szCs w:val="20"/>
        </w:rPr>
        <w:fldChar w:fldCharType="end"/>
      </w:r>
      <w:r>
        <w:rPr>
          <w:szCs w:val="20"/>
          <w:vertAlign w:val="subscript"/>
        </w:rPr>
        <w:t>6</w:t>
      </w:r>
      <w:r>
        <w:rPr>
          <w:szCs w:val="20"/>
        </w:rPr>
        <w:tab/>
        <w:t xml:space="preserve">any other form of tobacco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12" w:name="__Fieldmark__1006_2185475645"/>
      <w:bookmarkStart w:id="2013" w:name="__Fieldmark__1006_2185475645"/>
      <w:bookmarkEnd w:id="2013"/>
      <w:r>
        <w:rPr>
          <w:szCs w:val="20"/>
        </w:rPr>
      </w:r>
      <w:r>
        <w:rPr>
          <w:szCs w:val="20"/>
        </w:rPr>
        <w:fldChar w:fldCharType="end"/>
      </w:r>
      <w:r>
        <w:rPr>
          <w:szCs w:val="20"/>
          <w:vertAlign w:val="subscript"/>
        </w:rPr>
        <w:t>7</w:t>
      </w:r>
      <w:r>
        <w:rPr>
          <w:szCs w:val="20"/>
        </w:rPr>
        <w:tab/>
        <w:t>No, no one who lives with me has used any form of tobacco during the past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14" w:name="__Fieldmark__1007_2185475645"/>
      <w:bookmarkStart w:id="2015" w:name="__Fieldmark__1007_2185475645"/>
      <w:bookmarkEnd w:id="201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 xml:space="preserve">G2. </w:t>
      </w:r>
      <w:r>
        <w:rPr>
          <w:szCs w:val="20"/>
        </w:rPr>
        <w:t>Do you have any brother(s) and/or sister(s) who have smoked cigarettes during the past 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16" w:name="__Fieldmark__1008_2185475645"/>
      <w:bookmarkStart w:id="2017" w:name="__Fieldmark__1008_2185475645"/>
      <w:bookmarkEnd w:id="201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18" w:name="__Fieldmark__1009_2185475645"/>
      <w:bookmarkStart w:id="2019" w:name="__Fieldmark__1009_2185475645"/>
      <w:bookmarkEnd w:id="2019"/>
      <w:r>
        <w:rPr>
          <w:szCs w:val="20"/>
        </w:rPr>
      </w:r>
      <w:r>
        <w:rPr>
          <w:szCs w:val="20"/>
        </w:rPr>
        <w:fldChar w:fldCharType="end"/>
      </w:r>
      <w:r>
        <w:rPr>
          <w:szCs w:val="20"/>
          <w:vertAlign w:val="subscript"/>
        </w:rPr>
        <w:t>2</w:t>
      </w:r>
      <w:r>
        <w:rPr>
          <w:szCs w:val="20"/>
        </w:rPr>
        <w:tab/>
        <w:t>N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0" w:name="__Fieldmark__1010_2185475645"/>
      <w:bookmarkStart w:id="2021" w:name="__Fieldmark__1010_2185475645"/>
      <w:bookmarkEnd w:id="2021"/>
      <w:r>
        <w:rPr>
          <w:szCs w:val="20"/>
        </w:rPr>
      </w:r>
      <w:r>
        <w:rPr>
          <w:szCs w:val="20"/>
        </w:rPr>
        <w:fldChar w:fldCharType="end"/>
      </w:r>
      <w:r>
        <w:rPr>
          <w:szCs w:val="20"/>
          <w:vertAlign w:val="subscript"/>
        </w:rPr>
        <w:t>3</w:t>
      </w:r>
      <w:r>
        <w:rPr>
          <w:szCs w:val="20"/>
        </w:rPr>
        <w:tab/>
        <w:t>I don’t know</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2" w:name="__Fieldmark__1011_2185475645"/>
      <w:bookmarkStart w:id="2023" w:name="__Fieldmark__1011_2185475645"/>
      <w:bookmarkEnd w:id="2023"/>
      <w:r>
        <w:rPr>
          <w:szCs w:val="20"/>
        </w:rPr>
      </w:r>
      <w:r>
        <w:rPr>
          <w:szCs w:val="20"/>
        </w:rPr>
        <w:fldChar w:fldCharType="end"/>
      </w:r>
      <w:r>
        <w:rPr>
          <w:szCs w:val="20"/>
          <w:vertAlign w:val="subscript"/>
        </w:rPr>
        <w:t>4</w:t>
      </w:r>
      <w:r>
        <w:rPr>
          <w:szCs w:val="20"/>
        </w:rPr>
        <w:tab/>
        <w:t>I don’t have any brothers or sist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4" w:name="__Fieldmark__1012_2185475645"/>
      <w:bookmarkStart w:id="2025" w:name="__Fieldmark__1012_2185475645"/>
      <w:bookmarkEnd w:id="202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4.</w:t>
        <w:tab/>
      </w:r>
      <w:r>
        <w:rPr>
          <w:szCs w:val="20"/>
        </w:rPr>
        <w:t>How well would you say you have done in school?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6" w:name="__Fieldmark__1013_2185475645"/>
      <w:bookmarkStart w:id="2027" w:name="__Fieldmark__1013_2185475645"/>
      <w:bookmarkEnd w:id="2027"/>
      <w:r>
        <w:rPr>
          <w:szCs w:val="20"/>
        </w:rPr>
      </w:r>
      <w:r>
        <w:rPr>
          <w:szCs w:val="20"/>
        </w:rPr>
        <w:fldChar w:fldCharType="end"/>
      </w:r>
      <w:r>
        <w:rPr>
          <w:szCs w:val="20"/>
          <w:vertAlign w:val="subscript"/>
        </w:rPr>
        <w:t>1</w:t>
      </w:r>
      <w:r>
        <w:rPr>
          <w:szCs w:val="20"/>
        </w:rPr>
        <w:tab/>
        <w:t>Much 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8" w:name="__Fieldmark__1014_2185475645"/>
      <w:bookmarkStart w:id="2029" w:name="__Fieldmark__1014_2185475645"/>
      <w:bookmarkEnd w:id="2029"/>
      <w:r>
        <w:rPr>
          <w:szCs w:val="20"/>
        </w:rPr>
      </w:r>
      <w:r>
        <w:rPr>
          <w:szCs w:val="20"/>
        </w:rPr>
        <w:fldChar w:fldCharType="end"/>
      </w:r>
      <w:r>
        <w:rPr>
          <w:szCs w:val="20"/>
          <w:vertAlign w:val="subscript"/>
        </w:rPr>
        <w:t>2</w:t>
      </w:r>
      <w:r>
        <w:rPr>
          <w:szCs w:val="20"/>
        </w:rPr>
        <w:tab/>
        <w:t>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30" w:name="__Fieldmark__1015_2185475645"/>
      <w:bookmarkStart w:id="2031" w:name="__Fieldmark__1015_2185475645"/>
      <w:bookmarkEnd w:id="2031"/>
      <w:r>
        <w:rPr>
          <w:szCs w:val="20"/>
        </w:rPr>
      </w:r>
      <w:r>
        <w:rPr>
          <w:szCs w:val="20"/>
        </w:rPr>
        <w:fldChar w:fldCharType="end"/>
      </w:r>
      <w:r>
        <w:rPr>
          <w:szCs w:val="20"/>
          <w:vertAlign w:val="subscript"/>
        </w:rPr>
        <w:t>3</w:t>
      </w:r>
      <w:r>
        <w:rPr>
          <w:szCs w:val="20"/>
        </w:rPr>
        <w:tab/>
        <w:t>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32" w:name="__Fieldmark__1016_2185475645"/>
      <w:bookmarkStart w:id="2033" w:name="__Fieldmark__1016_2185475645"/>
      <w:bookmarkEnd w:id="2033"/>
      <w:r>
        <w:rPr>
          <w:szCs w:val="20"/>
        </w:rPr>
      </w:r>
      <w:r>
        <w:rPr>
          <w:szCs w:val="20"/>
        </w:rPr>
        <w:fldChar w:fldCharType="end"/>
      </w:r>
      <w:r>
        <w:rPr>
          <w:szCs w:val="20"/>
          <w:vertAlign w:val="subscript"/>
        </w:rPr>
        <w:t>4</w:t>
      </w:r>
      <w:r>
        <w:rPr>
          <w:szCs w:val="20"/>
        </w:rPr>
        <w:tab/>
        <w:t>Below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34" w:name="__Fieldmark__1017_2185475645"/>
      <w:bookmarkStart w:id="2035" w:name="__Fieldmark__1017_2185475645"/>
      <w:bookmarkEnd w:id="2035"/>
      <w:r>
        <w:rPr>
          <w:szCs w:val="20"/>
        </w:rPr>
      </w:r>
      <w:r>
        <w:rPr>
          <w:szCs w:val="20"/>
        </w:rPr>
        <w:fldChar w:fldCharType="end"/>
      </w:r>
      <w:r>
        <w:rPr>
          <w:szCs w:val="20"/>
          <w:vertAlign w:val="subscript"/>
        </w:rPr>
        <w:t>5</w:t>
      </w:r>
      <w:r>
        <w:rPr>
          <w:szCs w:val="20"/>
        </w:rPr>
        <w:tab/>
        <w:t>Much worse than averag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36" w:name="__Fieldmark__1018_2185475645"/>
      <w:bookmarkStart w:id="2037" w:name="__Fieldmark__1018_2185475645"/>
      <w:bookmarkEnd w:id="203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5.</w:t>
        <w:tab/>
      </w:r>
      <w:r>
        <w:rPr>
          <w:szCs w:val="20"/>
        </w:rPr>
        <w:t>I feel close to peopl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38" w:name="__Fieldmark__1019_2185475645"/>
      <w:bookmarkStart w:id="2039" w:name="__Fieldmark__1019_2185475645"/>
      <w:bookmarkEnd w:id="203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0" w:name="__Fieldmark__1020_2185475645"/>
      <w:bookmarkStart w:id="2041" w:name="__Fieldmark__1020_2185475645"/>
      <w:bookmarkEnd w:id="204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2" w:name="__Fieldmark__1021_2185475645"/>
      <w:bookmarkStart w:id="2043" w:name="__Fieldmark__1021_2185475645"/>
      <w:bookmarkEnd w:id="204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4" w:name="__Fieldmark__1022_2185475645"/>
      <w:bookmarkStart w:id="2045" w:name="__Fieldmark__1022_2185475645"/>
      <w:bookmarkEnd w:id="204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6" w:name="__Fieldmark__1023_2185475645"/>
      <w:bookmarkStart w:id="2047" w:name="__Fieldmark__1023_2185475645"/>
      <w:bookmarkEnd w:id="2047"/>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8" w:name="__Fieldmark__1024_2185475645"/>
      <w:bookmarkStart w:id="2049" w:name="__Fieldmark__1024_2185475645"/>
      <w:bookmarkEnd w:id="2049"/>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G6.</w:t>
        <w:tab/>
      </w:r>
      <w:r>
        <w:rPr>
          <w:szCs w:val="20"/>
        </w:rPr>
        <w:t>I am happy to b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50" w:name="__Fieldmark__1025_2185475645"/>
      <w:bookmarkStart w:id="2051" w:name="__Fieldmark__1025_2185475645"/>
      <w:bookmarkEnd w:id="205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52" w:name="__Fieldmark__1026_2185475645"/>
      <w:bookmarkStart w:id="2053" w:name="__Fieldmark__1026_2185475645"/>
      <w:bookmarkEnd w:id="205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54" w:name="__Fieldmark__1027_2185475645"/>
      <w:bookmarkStart w:id="2055" w:name="__Fieldmark__1027_2185475645"/>
      <w:bookmarkEnd w:id="205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56" w:name="__Fieldmark__1028_2185475645"/>
      <w:bookmarkStart w:id="2057" w:name="__Fieldmark__1028_2185475645"/>
      <w:bookmarkEnd w:id="205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58" w:name="__Fieldmark__1029_2185475645"/>
      <w:bookmarkStart w:id="2059" w:name="__Fieldmark__1029_2185475645"/>
      <w:bookmarkEnd w:id="2059"/>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0" w:name="__Fieldmark__1030_2185475645"/>
      <w:bookmarkStart w:id="2061" w:name="__Fieldmark__1030_2185475645"/>
      <w:bookmarkEnd w:id="206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7.</w:t>
        <w:tab/>
      </w:r>
      <w:r>
        <w:rPr>
          <w:szCs w:val="20"/>
        </w:rPr>
        <w:t>I feel like I am a part of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2" w:name="__Fieldmark__1031_2185475645"/>
      <w:bookmarkStart w:id="2063" w:name="__Fieldmark__1031_2185475645"/>
      <w:bookmarkEnd w:id="206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4" w:name="__Fieldmark__1032_2185475645"/>
      <w:bookmarkStart w:id="2065" w:name="__Fieldmark__1032_2185475645"/>
      <w:bookmarkEnd w:id="206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6" w:name="__Fieldmark__1033_2185475645"/>
      <w:bookmarkStart w:id="2067" w:name="__Fieldmark__1033_2185475645"/>
      <w:bookmarkEnd w:id="206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8" w:name="__Fieldmark__1034_2185475645"/>
      <w:bookmarkStart w:id="2069" w:name="__Fieldmark__1034_2185475645"/>
      <w:bookmarkEnd w:id="206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70" w:name="__Fieldmark__1035_2185475645"/>
      <w:bookmarkStart w:id="2071" w:name="__Fieldmark__1035_2185475645"/>
      <w:bookmarkEnd w:id="2071"/>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72" w:name="__Fieldmark__1036_2185475645"/>
      <w:bookmarkStart w:id="2073" w:name="__Fieldmark__1036_2185475645"/>
      <w:bookmarkEnd w:id="207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8.</w:t>
        <w:tab/>
      </w:r>
      <w:r>
        <w:rPr>
          <w:szCs w:val="20"/>
        </w:rPr>
        <w:t>How far do you think you will go in scho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74" w:name="__Fieldmark__1037_2185475645"/>
      <w:bookmarkStart w:id="2075" w:name="__Fieldmark__1037_2185475645"/>
      <w:bookmarkEnd w:id="2075"/>
      <w:r>
        <w:rPr>
          <w:szCs w:val="20"/>
        </w:rPr>
      </w:r>
      <w:r>
        <w:rPr>
          <w:szCs w:val="20"/>
        </w:rPr>
        <w:fldChar w:fldCharType="end"/>
      </w:r>
      <w:r>
        <w:rPr>
          <w:szCs w:val="20"/>
          <w:vertAlign w:val="subscript"/>
        </w:rPr>
        <w:t>1</w:t>
      </w:r>
      <w:r>
        <w:rPr>
          <w:szCs w:val="20"/>
        </w:rPr>
        <w:tab/>
        <w:t>I don’t plan to go to school anymor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76" w:name="__Fieldmark__1038_2185475645"/>
      <w:bookmarkStart w:id="2077" w:name="__Fieldmark__1038_2185475645"/>
      <w:bookmarkEnd w:id="2077"/>
      <w:r>
        <w:rPr>
          <w:szCs w:val="20"/>
        </w:rPr>
      </w:r>
      <w:r>
        <w:rPr>
          <w:szCs w:val="20"/>
        </w:rPr>
        <w:fldChar w:fldCharType="end"/>
      </w:r>
      <w:r>
        <w:rPr>
          <w:szCs w:val="20"/>
          <w:vertAlign w:val="subscript"/>
        </w:rPr>
        <w:t>2</w:t>
      </w:r>
      <w:r>
        <w:rPr>
          <w:szCs w:val="20"/>
        </w:rPr>
        <w:tab/>
        <w:t>9</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78" w:name="__Fieldmark__1039_2185475645"/>
      <w:bookmarkStart w:id="2079" w:name="__Fieldmark__1039_2185475645"/>
      <w:bookmarkEnd w:id="2079"/>
      <w:r>
        <w:rPr>
          <w:szCs w:val="20"/>
        </w:rPr>
      </w:r>
      <w:r>
        <w:rPr>
          <w:szCs w:val="20"/>
        </w:rPr>
        <w:fldChar w:fldCharType="end"/>
      </w:r>
      <w:r>
        <w:rPr>
          <w:szCs w:val="20"/>
          <w:vertAlign w:val="subscript"/>
        </w:rPr>
        <w:t>3</w:t>
      </w:r>
      <w:r>
        <w:rPr>
          <w:szCs w:val="20"/>
        </w:rPr>
        <w:tab/>
        <w:t>10</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0" w:name="__Fieldmark__1040_2185475645"/>
      <w:bookmarkStart w:id="2081" w:name="__Fieldmark__1040_2185475645"/>
      <w:bookmarkEnd w:id="2081"/>
      <w:r>
        <w:rPr>
          <w:szCs w:val="20"/>
        </w:rPr>
      </w:r>
      <w:r>
        <w:rPr>
          <w:szCs w:val="20"/>
        </w:rPr>
        <w:fldChar w:fldCharType="end"/>
      </w:r>
      <w:r>
        <w:rPr>
          <w:szCs w:val="20"/>
          <w:vertAlign w:val="subscript"/>
        </w:rPr>
        <w:t>4</w:t>
      </w:r>
      <w:r>
        <w:rPr>
          <w:szCs w:val="20"/>
        </w:rPr>
        <w:tab/>
        <w:t>11</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2" w:name="__Fieldmark__1041_2185475645"/>
      <w:bookmarkStart w:id="2083" w:name="__Fieldmark__1041_2185475645"/>
      <w:bookmarkEnd w:id="2083"/>
      <w:r>
        <w:rPr>
          <w:szCs w:val="20"/>
        </w:rPr>
      </w:r>
      <w:r>
        <w:rPr>
          <w:szCs w:val="20"/>
        </w:rPr>
        <w:fldChar w:fldCharType="end"/>
      </w:r>
      <w:r>
        <w:rPr>
          <w:szCs w:val="20"/>
          <w:vertAlign w:val="subscript"/>
        </w:rPr>
        <w:t>5</w:t>
      </w:r>
      <w:r>
        <w:rPr>
          <w:szCs w:val="20"/>
        </w:rPr>
        <w:tab/>
        <w:t>12</w:t>
      </w:r>
      <w:r>
        <w:rPr>
          <w:szCs w:val="20"/>
          <w:vertAlign w:val="superscript"/>
        </w:rPr>
        <w:t>th</w:t>
      </w:r>
      <w:r>
        <w:rPr>
          <w:szCs w:val="20"/>
        </w:rPr>
        <w:t xml:space="preserve"> grade or G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4" w:name="__Fieldmark__1042_2185475645"/>
      <w:bookmarkStart w:id="2085" w:name="__Fieldmark__1042_2185475645"/>
      <w:bookmarkEnd w:id="2085"/>
      <w:r>
        <w:rPr>
          <w:szCs w:val="20"/>
        </w:rPr>
      </w:r>
      <w:r>
        <w:rPr>
          <w:szCs w:val="20"/>
        </w:rPr>
        <w:fldChar w:fldCharType="end"/>
      </w:r>
      <w:r>
        <w:rPr>
          <w:szCs w:val="20"/>
          <w:vertAlign w:val="subscript"/>
        </w:rPr>
        <w:t>6</w:t>
      </w:r>
      <w:r>
        <w:rPr>
          <w:szCs w:val="20"/>
        </w:rPr>
        <w:tab/>
        <w:t>Some college or technical school but no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6" w:name="__Fieldmark__1043_2185475645"/>
      <w:bookmarkStart w:id="2087" w:name="__Fieldmark__1043_2185475645"/>
      <w:bookmarkEnd w:id="2087"/>
      <w:r>
        <w:rPr>
          <w:szCs w:val="20"/>
        </w:rPr>
      </w:r>
      <w:r>
        <w:rPr>
          <w:szCs w:val="20"/>
        </w:rPr>
        <w:fldChar w:fldCharType="end"/>
      </w:r>
      <w:r>
        <w:rPr>
          <w:szCs w:val="20"/>
          <w:vertAlign w:val="subscript"/>
        </w:rPr>
        <w:t>7</w:t>
      </w:r>
      <w:r>
        <w:rPr>
          <w:szCs w:val="20"/>
        </w:rPr>
        <w:tab/>
        <w:t>Technical school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8" w:name="__Fieldmark__1044_2185475645"/>
      <w:bookmarkStart w:id="2089" w:name="__Fieldmark__1044_2185475645"/>
      <w:bookmarkEnd w:id="2089"/>
      <w:r>
        <w:rPr>
          <w:szCs w:val="20"/>
        </w:rPr>
      </w:r>
      <w:r>
        <w:rPr>
          <w:szCs w:val="20"/>
        </w:rPr>
        <w:fldChar w:fldCharType="end"/>
      </w:r>
      <w:r>
        <w:rPr>
          <w:szCs w:val="20"/>
          <w:vertAlign w:val="subscript"/>
        </w:rPr>
        <w:t>8</w:t>
      </w:r>
      <w:r>
        <w:rPr>
          <w:szCs w:val="20"/>
        </w:rPr>
        <w:tab/>
        <w:t>College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90" w:name="__Fieldmark__1045_2185475645"/>
      <w:bookmarkStart w:id="2091" w:name="__Fieldmark__1045_2185475645"/>
      <w:bookmarkEnd w:id="2091"/>
      <w:r>
        <w:rPr>
          <w:szCs w:val="20"/>
        </w:rPr>
      </w:r>
      <w:r>
        <w:rPr>
          <w:szCs w:val="20"/>
        </w:rPr>
        <w:fldChar w:fldCharType="end"/>
      </w:r>
      <w:r>
        <w:rPr>
          <w:szCs w:val="20"/>
          <w:vertAlign w:val="subscript"/>
        </w:rPr>
        <w:t>9</w:t>
      </w:r>
      <w:r>
        <w:rPr>
          <w:szCs w:val="20"/>
        </w:rPr>
        <w:tab/>
        <w:t>Graduate school, medical school, or law school</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92" w:name="__Fieldmark__1046_2185475645"/>
      <w:bookmarkStart w:id="2093" w:name="__Fieldmark__1046_2185475645"/>
      <w:bookmarkEnd w:id="2093"/>
      <w:r>
        <w:rPr>
          <w:szCs w:val="20"/>
        </w:rPr>
      </w:r>
      <w:r>
        <w:rPr>
          <w:szCs w:val="20"/>
        </w:rPr>
        <w:fldChar w:fldCharType="end"/>
      </w:r>
      <w:r>
        <w:rPr>
          <w:szCs w:val="20"/>
          <w:vertAlign w:val="subscript"/>
        </w:rPr>
        <w:t>99</w:t>
      </w:r>
      <w:r>
        <w:rPr>
          <w:szCs w:val="20"/>
        </w:rPr>
        <w:tab/>
        <w:t>Prefer not to answer</w:t>
      </w:r>
    </w:p>
    <w:p>
      <w:pPr>
        <w:pStyle w:val="Answer"/>
        <w:rPr>
          <w:b/>
          <w:b/>
          <w:bCs/>
          <w:szCs w:val="20"/>
        </w:rPr>
      </w:pPr>
      <w:r>
        <w:rPr>
          <w:b/>
          <w:bCs/>
          <w:szCs w:val="20"/>
        </w:rPr>
      </w:r>
    </w:p>
    <w:p>
      <w:pPr>
        <w:pStyle w:val="Question"/>
        <w:rPr/>
      </w:pPr>
      <w:r>
        <w:rPr>
          <w:b/>
          <w:bCs/>
          <w:szCs w:val="20"/>
        </w:rPr>
        <w:t>G9.</w:t>
        <w:tab/>
      </w:r>
      <w:r>
        <w:rPr>
          <w:szCs w:val="20"/>
        </w:rPr>
        <w:t>How many close friends do you have? (Close friends include people whom you feel at ease with, can talk to about private matters, and can call on for help.)</w:t>
      </w:r>
    </w:p>
    <w:p>
      <w:pPr>
        <w:pStyle w:val="Answer"/>
        <w:rPr>
          <w:szCs w:val="20"/>
        </w:rPr>
      </w:pPr>
      <w:r>
        <w:rPr>
          <w:szCs w:val="20"/>
        </w:rPr>
        <w:t>__________ MIN 0 MAX 7</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94" w:name="__Fieldmark__1047_2185475645"/>
      <w:bookmarkStart w:id="2095" w:name="__Fieldmark__1047_2185475645"/>
      <w:bookmarkEnd w:id="209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Answer"/>
        <w:ind w:left="720" w:hanging="720"/>
        <w:rPr>
          <w:b/>
          <w:b/>
          <w:szCs w:val="20"/>
        </w:rPr>
      </w:pPr>
      <w:r>
        <w:rPr>
          <w:b/>
          <w:szCs w:val="20"/>
        </w:rPr>
      </w:r>
    </w:p>
    <w:p>
      <w:pPr>
        <w:pStyle w:val="Direction"/>
        <w:keepNext w:val="true"/>
        <w:spacing w:before="120" w:after="120"/>
        <w:ind w:left="720" w:hanging="720"/>
        <w:rPr/>
      </w:pPr>
      <w:r>
        <w:rPr>
          <w:b/>
          <w:szCs w:val="20"/>
        </w:rPr>
        <w:t xml:space="preserve">G15. </w:t>
      </w:r>
      <w:r>
        <w:rPr>
          <w:szCs w:val="20"/>
        </w:rPr>
        <w:tab/>
        <w:t>Thinking about your mental health, which includes stress, depression, and problems with emotions, for how many days during the past 30 days was your mental health not good?</w:t>
      </w:r>
    </w:p>
    <w:p>
      <w:pPr>
        <w:pStyle w:val="Answer"/>
        <w:keepNext w:val="true"/>
        <w:rPr/>
      </w:pPr>
      <w:r>
        <w:rPr>
          <w:szCs w:val="20"/>
        </w:rPr>
        <w:t xml:space="preserve">_____ Number of day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96" w:name="__Fieldmark__1048_2185475645"/>
      <w:bookmarkStart w:id="2097" w:name="__Fieldmark__1048_2185475645"/>
      <w:bookmarkEnd w:id="2097"/>
      <w:r>
        <w:rPr>
          <w:szCs w:val="20"/>
        </w:rPr>
      </w:r>
      <w:r>
        <w:rPr>
          <w:szCs w:val="20"/>
        </w:rPr>
        <w:fldChar w:fldCharType="end"/>
      </w:r>
      <w:r>
        <w:rPr>
          <w:szCs w:val="20"/>
          <w:vertAlign w:val="subscript"/>
        </w:rPr>
        <w:t>2</w:t>
      </w:r>
      <w:r>
        <w:rPr>
          <w:szCs w:val="20"/>
        </w:rPr>
        <w:tab/>
        <w:t>N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98" w:name="__Fieldmark__1049_2185475645"/>
      <w:bookmarkStart w:id="2099" w:name="__Fieldmark__1049_2185475645"/>
      <w:bookmarkEnd w:id="2099"/>
      <w:r>
        <w:rPr>
          <w:szCs w:val="20"/>
        </w:rPr>
      </w:r>
      <w:r>
        <w:rPr>
          <w:szCs w:val="20"/>
        </w:rPr>
        <w:fldChar w:fldCharType="end"/>
      </w:r>
      <w:r>
        <w:rPr>
          <w:szCs w:val="20"/>
          <w:vertAlign w:val="subscript"/>
        </w:rPr>
        <w:t>3</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0" w:name="__Fieldmark__1050_2185475645"/>
      <w:bookmarkStart w:id="2101" w:name="__Fieldmark__1050_2185475645"/>
      <w:bookmarkEnd w:id="2101"/>
      <w:r>
        <w:rPr>
          <w:szCs w:val="20"/>
        </w:rPr>
      </w:r>
      <w:r>
        <w:rPr>
          <w:szCs w:val="20"/>
        </w:rPr>
        <w:fldChar w:fldCharType="end"/>
      </w:r>
      <w:r>
        <w:rPr>
          <w:szCs w:val="20"/>
          <w:vertAlign w:val="subscript"/>
        </w:rPr>
        <w:t>9</w:t>
      </w:r>
      <w:r>
        <w:rPr>
          <w:szCs w:val="20"/>
        </w:rPr>
        <w:tab/>
        <w:t>Prefer not to answer</w:t>
      </w:r>
    </w:p>
    <w:p>
      <w:pPr>
        <w:pStyle w:val="Direction"/>
        <w:keepNext w:val="true"/>
        <w:spacing w:before="120" w:after="120"/>
        <w:rPr>
          <w:i/>
          <w:i/>
          <w:szCs w:val="20"/>
        </w:rPr>
      </w:pPr>
      <w:r>
        <w:rPr>
          <w:i/>
          <w:szCs w:val="20"/>
        </w:rPr>
      </w:r>
    </w:p>
    <w:p>
      <w:pPr>
        <w:pStyle w:val="Direction"/>
        <w:keepNext w:val="true"/>
        <w:spacing w:before="120" w:after="120"/>
        <w:rPr>
          <w:szCs w:val="20"/>
        </w:rPr>
      </w:pPr>
      <w:r>
        <w:rPr>
          <w:szCs w:val="20"/>
        </w:rPr>
        <w:t>These next questions ask about how you feel about your current relationship with your parents or guardians.  Please tell us if you strongly agree, agree, disagree, or strongly disagree with the following statement.</w:t>
      </w:r>
    </w:p>
    <w:p>
      <w:pPr>
        <w:pStyle w:val="Direction"/>
        <w:keepNext w:val="true"/>
        <w:spacing w:before="120" w:after="120"/>
        <w:rPr>
          <w:szCs w:val="20"/>
        </w:rPr>
      </w:pPr>
      <w:r>
        <w:rPr>
          <w:szCs w:val="20"/>
        </w:rPr>
      </w:r>
    </w:p>
    <w:p>
      <w:pPr>
        <w:pStyle w:val="Direction"/>
        <w:keepNext w:val="true"/>
        <w:spacing w:before="120" w:after="120"/>
        <w:ind w:left="720" w:hanging="720"/>
        <w:rPr/>
      </w:pPr>
      <w:r>
        <w:rPr>
          <w:b/>
          <w:bCs w:val="false"/>
          <w:szCs w:val="20"/>
        </w:rPr>
        <w:t>G16.</w:t>
        <w:tab/>
      </w:r>
      <w:r>
        <w:rPr>
          <w:bCs w:val="false"/>
          <w:szCs w:val="20"/>
        </w:rPr>
        <w:t xml:space="preserve">Thinking about the adult or adults you live with would you say </w:t>
      </w:r>
      <w:r>
        <w:rPr>
          <w:szCs w:val="20"/>
        </w:rPr>
        <w:t xml:space="preserve">you are satisfied with the way you communicate with each oth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2" w:name="__Fieldmark__1051_2185475645"/>
      <w:bookmarkStart w:id="2103" w:name="__Fieldmark__1051_2185475645"/>
      <w:bookmarkEnd w:id="210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4" w:name="__Fieldmark__1052_2185475645"/>
      <w:bookmarkStart w:id="2105" w:name="__Fieldmark__1052_2185475645"/>
      <w:bookmarkEnd w:id="210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6" w:name="__Fieldmark__1053_2185475645"/>
      <w:bookmarkStart w:id="2107" w:name="__Fieldmark__1053_2185475645"/>
      <w:bookmarkEnd w:id="210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8" w:name="__Fieldmark__1054_2185475645"/>
      <w:bookmarkStart w:id="2109" w:name="__Fieldmark__1054_2185475645"/>
      <w:bookmarkEnd w:id="210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0" w:name="__Fieldmark__1055_2185475645"/>
      <w:bookmarkStart w:id="2111" w:name="__Fieldmark__1055_2185475645"/>
      <w:bookmarkEnd w:id="2111"/>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2" w:name="__Fieldmark__1056_2185475645"/>
      <w:bookmarkStart w:id="2113" w:name="__Fieldmark__1056_2185475645"/>
      <w:bookmarkEnd w:id="211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7.</w:t>
        <w:tab/>
      </w:r>
      <w:r>
        <w:rPr>
          <w:bCs/>
          <w:szCs w:val="20"/>
        </w:rPr>
        <w:t>How close do you feel to the adult or adults you live with</w:t>
      </w:r>
      <w:r>
        <w:rPr>
          <w:szCs w:val="20"/>
        </w:rPr>
        <w:t xml:space="preserve">?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4" w:name="__Fieldmark__1057_2185475645"/>
      <w:bookmarkStart w:id="2115" w:name="__Fieldmark__1057_2185475645"/>
      <w:bookmarkEnd w:id="2115"/>
      <w:r>
        <w:rPr>
          <w:szCs w:val="20"/>
        </w:rPr>
      </w:r>
      <w:r>
        <w:rPr>
          <w:szCs w:val="20"/>
        </w:rPr>
        <w:fldChar w:fldCharType="end"/>
      </w:r>
      <w:r>
        <w:rPr>
          <w:szCs w:val="20"/>
          <w:vertAlign w:val="subscript"/>
        </w:rPr>
        <w:t>1</w:t>
      </w:r>
      <w:r>
        <w:rPr>
          <w:szCs w:val="20"/>
        </w:rPr>
        <w:tab/>
        <w:t>Not at all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6" w:name="__Fieldmark__1058_2185475645"/>
      <w:bookmarkStart w:id="2117" w:name="__Fieldmark__1058_2185475645"/>
      <w:bookmarkEnd w:id="2117"/>
      <w:r>
        <w:rPr>
          <w:szCs w:val="20"/>
        </w:rPr>
      </w:r>
      <w:r>
        <w:rPr>
          <w:szCs w:val="20"/>
        </w:rPr>
        <w:fldChar w:fldCharType="end"/>
      </w:r>
      <w:r>
        <w:rPr>
          <w:szCs w:val="20"/>
          <w:vertAlign w:val="subscript"/>
        </w:rPr>
        <w:t>2</w:t>
      </w:r>
      <w:r>
        <w:rPr>
          <w:szCs w:val="20"/>
        </w:rPr>
        <w:tab/>
        <w:t>Not very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18" w:name="__Fieldmark__1059_2185475645"/>
      <w:bookmarkStart w:id="2119" w:name="__Fieldmark__1059_2185475645"/>
      <w:bookmarkEnd w:id="2119"/>
      <w:r>
        <w:rPr>
          <w:szCs w:val="20"/>
        </w:rPr>
      </w:r>
      <w:r>
        <w:rPr>
          <w:szCs w:val="20"/>
        </w:rPr>
        <w:fldChar w:fldCharType="end"/>
      </w:r>
      <w:r>
        <w:rPr>
          <w:szCs w:val="20"/>
          <w:vertAlign w:val="subscript"/>
        </w:rPr>
        <w:t>3</w:t>
      </w:r>
      <w:r>
        <w:rPr>
          <w:szCs w:val="20"/>
        </w:rPr>
        <w:tab/>
        <w:t>Somewhat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0" w:name="__Fieldmark__1060_2185475645"/>
      <w:bookmarkStart w:id="2121" w:name="__Fieldmark__1060_2185475645"/>
      <w:bookmarkEnd w:id="2121"/>
      <w:r>
        <w:rPr>
          <w:szCs w:val="20"/>
        </w:rPr>
      </w:r>
      <w:r>
        <w:rPr>
          <w:szCs w:val="20"/>
        </w:rPr>
        <w:fldChar w:fldCharType="end"/>
      </w:r>
      <w:r>
        <w:rPr>
          <w:szCs w:val="20"/>
          <w:vertAlign w:val="subscript"/>
        </w:rPr>
        <w:t>4</w:t>
      </w:r>
      <w:r>
        <w:rPr>
          <w:szCs w:val="20"/>
        </w:rPr>
        <w:tab/>
        <w:t>Quite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2" w:name="__Fieldmark__1061_2185475645"/>
      <w:bookmarkStart w:id="2123" w:name="__Fieldmark__1061_2185475645"/>
      <w:bookmarkEnd w:id="2123"/>
      <w:r>
        <w:rPr>
          <w:szCs w:val="20"/>
        </w:rPr>
      </w:r>
      <w:r>
        <w:rPr>
          <w:szCs w:val="20"/>
        </w:rPr>
        <w:fldChar w:fldCharType="end"/>
      </w:r>
      <w:r>
        <w:rPr>
          <w:szCs w:val="20"/>
          <w:vertAlign w:val="subscript"/>
        </w:rPr>
        <w:t>5</w:t>
      </w:r>
      <w:r>
        <w:rPr>
          <w:szCs w:val="20"/>
        </w:rPr>
        <w:tab/>
        <w:t>Very clos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4" w:name="__Fieldmark__1062_2185475645"/>
      <w:bookmarkStart w:id="2125" w:name="__Fieldmark__1062_2185475645"/>
      <w:bookmarkEnd w:id="212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ind w:left="720" w:hanging="0"/>
        <w:rPr>
          <w:szCs w:val="20"/>
        </w:rPr>
      </w:pPr>
      <w:r>
        <w:rPr>
          <w:szCs w:val="20"/>
        </w:rPr>
      </w:r>
    </w:p>
    <w:p>
      <w:pPr>
        <w:pStyle w:val="Answer"/>
        <w:ind w:left="720" w:hanging="720"/>
        <w:rPr/>
      </w:pPr>
      <w:r>
        <w:rPr>
          <w:b/>
          <w:bCs/>
          <w:szCs w:val="20"/>
        </w:rPr>
        <w:t xml:space="preserve">G18.   </w:t>
      </w:r>
      <w:r>
        <w:rPr>
          <w:szCs w:val="20"/>
        </w:rPr>
        <w:t xml:space="preserve">How often has a parent or other adult caregiver said things that really hurt your feelings or made you feel like you were not wanted or love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6" w:name="__Fieldmark__1063_2185475645"/>
      <w:bookmarkStart w:id="2127" w:name="__Fieldmark__1063_2185475645"/>
      <w:bookmarkEnd w:id="2127"/>
      <w:r>
        <w:rPr>
          <w:szCs w:val="20"/>
        </w:rPr>
      </w:r>
      <w:r>
        <w:rPr>
          <w:szCs w:val="20"/>
        </w:rPr>
        <w:fldChar w:fldCharType="end"/>
      </w:r>
      <w:r>
        <w:rPr>
          <w:szCs w:val="20"/>
          <w:vertAlign w:val="subscript"/>
        </w:rPr>
        <w:t>1</w:t>
      </w:r>
      <w:r>
        <w:rPr>
          <w:szCs w:val="20"/>
        </w:rPr>
        <w:tab/>
        <w:t>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8" w:name="__Fieldmark__1064_2185475645"/>
      <w:bookmarkStart w:id="2129" w:name="__Fieldmark__1064_2185475645"/>
      <w:bookmarkEnd w:id="2129"/>
      <w:r>
        <w:rPr>
          <w:szCs w:val="20"/>
        </w:rPr>
      </w:r>
      <w:r>
        <w:rPr>
          <w:szCs w:val="20"/>
        </w:rPr>
        <w:fldChar w:fldCharType="end"/>
      </w:r>
      <w:r>
        <w:rPr>
          <w:szCs w:val="20"/>
          <w:vertAlign w:val="subscript"/>
        </w:rPr>
        <w:t>2</w:t>
      </w:r>
      <w:r>
        <w:rPr>
          <w:szCs w:val="20"/>
        </w:rPr>
        <w:tab/>
        <w:t>Two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0" w:name="__Fieldmark__1065_2185475645"/>
      <w:bookmarkStart w:id="2131" w:name="__Fieldmark__1065_2185475645"/>
      <w:bookmarkEnd w:id="2131"/>
      <w:r>
        <w:rPr>
          <w:szCs w:val="20"/>
        </w:rPr>
      </w:r>
      <w:r>
        <w:rPr>
          <w:szCs w:val="20"/>
        </w:rPr>
        <w:fldChar w:fldCharType="end"/>
      </w:r>
      <w:r>
        <w:rPr>
          <w:szCs w:val="20"/>
          <w:vertAlign w:val="subscript"/>
        </w:rPr>
        <w:t>3</w:t>
      </w:r>
      <w:r>
        <w:rPr>
          <w:szCs w:val="20"/>
        </w:rPr>
        <w:tab/>
        <w:t>Three to fiv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2" w:name="__Fieldmark__1066_2185475645"/>
      <w:bookmarkStart w:id="2133" w:name="__Fieldmark__1066_2185475645"/>
      <w:bookmarkEnd w:id="2133"/>
      <w:r>
        <w:rPr>
          <w:szCs w:val="20"/>
        </w:rPr>
      </w:r>
      <w:r>
        <w:rPr>
          <w:szCs w:val="20"/>
        </w:rPr>
        <w:fldChar w:fldCharType="end"/>
      </w:r>
      <w:r>
        <w:rPr>
          <w:szCs w:val="20"/>
          <w:vertAlign w:val="subscript"/>
        </w:rPr>
        <w:t>4</w:t>
      </w:r>
      <w:r>
        <w:rPr>
          <w:szCs w:val="20"/>
        </w:rPr>
        <w:tab/>
        <w:t>Six to ten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4" w:name="__Fieldmark__1067_2185475645"/>
      <w:bookmarkStart w:id="2135" w:name="__Fieldmark__1067_2185475645"/>
      <w:bookmarkEnd w:id="2135"/>
      <w:r>
        <w:rPr>
          <w:szCs w:val="20"/>
        </w:rPr>
      </w:r>
      <w:r>
        <w:rPr>
          <w:szCs w:val="20"/>
        </w:rPr>
        <w:fldChar w:fldCharType="end"/>
      </w:r>
      <w:r>
        <w:rPr>
          <w:szCs w:val="20"/>
          <w:vertAlign w:val="subscript"/>
        </w:rPr>
        <w:t>5</w:t>
      </w:r>
      <w:r>
        <w:rPr>
          <w:szCs w:val="20"/>
        </w:rPr>
        <w:tab/>
        <w:t>More than ten time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6" w:name="__Fieldmark__1068_2185475645"/>
      <w:bookmarkStart w:id="2137" w:name="__Fieldmark__1068_2185475645"/>
      <w:bookmarkEnd w:id="2137"/>
      <w:r>
        <w:rPr>
          <w:szCs w:val="20"/>
        </w:rPr>
      </w:r>
      <w:r>
        <w:rPr>
          <w:szCs w:val="20"/>
        </w:rPr>
        <w:fldChar w:fldCharType="end"/>
      </w:r>
      <w:r>
        <w:rPr>
          <w:szCs w:val="20"/>
          <w:vertAlign w:val="subscript"/>
        </w:rPr>
        <w:t>6</w:t>
      </w:r>
      <w:r>
        <w:rPr>
          <w:szCs w:val="20"/>
        </w:rPr>
        <w:tab/>
        <w:t>this has never happened</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38" w:name="__Fieldmark__1069_2185475645"/>
      <w:bookmarkStart w:id="2139" w:name="__Fieldmark__1069_2185475645"/>
      <w:bookmarkEnd w:id="2139"/>
      <w:r>
        <w:rPr>
          <w:szCs w:val="20"/>
        </w:rPr>
      </w:r>
      <w:r>
        <w:rPr>
          <w:szCs w:val="20"/>
        </w:rPr>
        <w:fldChar w:fldCharType="end"/>
      </w:r>
      <w:r>
        <w:rPr>
          <w:szCs w:val="20"/>
          <w:vertAlign w:val="subscript"/>
        </w:rPr>
        <w:t>7</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0" w:name="__Fieldmark__1070_2185475645"/>
      <w:bookmarkStart w:id="2141" w:name="__Fieldmark__1070_2185475645"/>
      <w:bookmarkEnd w:id="2141"/>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1680" w:leader="none"/>
        </w:tabs>
        <w:rPr/>
      </w:pPr>
      <w:r>
        <w:rPr>
          <w:b/>
          <w:bCs/>
          <w:szCs w:val="20"/>
        </w:rPr>
        <w:t>G19.</w:t>
      </w:r>
      <w:r>
        <w:rPr>
          <w:bCs/>
          <w:szCs w:val="20"/>
        </w:rPr>
        <w:tab/>
      </w:r>
      <w:r>
        <w:rPr>
          <w:szCs w:val="20"/>
        </w:rPr>
        <w:t>Has  your parent or adult caregiver ever talked to you about reasons for not smoking cigarettes or using other types of tobacco like cigars and chewing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2" w:name="__Fieldmark__1071_2185475645"/>
      <w:bookmarkStart w:id="2143" w:name="__Fieldmark__1071_2185475645"/>
      <w:bookmarkEnd w:id="214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4" w:name="__Fieldmark__1072_2185475645"/>
      <w:bookmarkStart w:id="2145" w:name="__Fieldmark__1072_2185475645"/>
      <w:bookmarkEnd w:id="214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6" w:name="__Fieldmark__1073_2185475645"/>
      <w:bookmarkStart w:id="2147" w:name="__Fieldmark__1073_2185475645"/>
      <w:bookmarkEnd w:id="214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20.</w:t>
        <w:tab/>
      </w:r>
      <w:r>
        <w:rPr>
          <w:szCs w:val="20"/>
        </w:rPr>
        <w:t>During the past 7 days, on how many days did you and one or both of your parents or adult caregivers do something together just for fun?</w:t>
      </w:r>
    </w:p>
    <w:p>
      <w:pPr>
        <w:pStyle w:val="Answer"/>
        <w:rPr>
          <w:szCs w:val="20"/>
        </w:rPr>
      </w:pPr>
      <w:r>
        <w:rPr>
          <w:szCs w:val="20"/>
        </w:rPr>
        <w:t>__________ MIN 0 MAX 7</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8" w:name="__Fieldmark__1074_2185475645"/>
      <w:bookmarkStart w:id="2149" w:name="__Fieldmark__1074_2185475645"/>
      <w:bookmarkEnd w:id="2149"/>
      <w:r>
        <w:rPr>
          <w:szCs w:val="20"/>
        </w:rPr>
      </w:r>
      <w:r>
        <w:rPr>
          <w:szCs w:val="20"/>
        </w:rPr>
        <w:fldChar w:fldCharType="end"/>
      </w:r>
      <w:r>
        <w:rPr>
          <w:szCs w:val="20"/>
          <w:vertAlign w:val="subscript"/>
        </w:rPr>
        <w:t>9</w:t>
      </w:r>
      <w:r>
        <w:rPr>
          <w:szCs w:val="20"/>
        </w:rPr>
        <w:tab/>
        <w:t>Prefer not to answer</w:t>
      </w:r>
    </w:p>
    <w:p>
      <w:pPr>
        <w:pStyle w:val="Answer"/>
        <w:ind w:left="0" w:hanging="0"/>
        <w:rPr>
          <w:szCs w:val="20"/>
        </w:rPr>
      </w:pPr>
      <w:r>
        <w:rPr>
          <w:szCs w:val="20"/>
        </w:rPr>
      </w:r>
    </w:p>
    <w:p>
      <w:pPr>
        <w:pStyle w:val="Answer"/>
        <w:ind w:left="0" w:hanging="0"/>
        <w:jc w:val="center"/>
        <w:rPr>
          <w:sz w:val="24"/>
          <w:szCs w:val="24"/>
        </w:rPr>
      </w:pPr>
      <w:r>
        <w:rPr>
          <w:b/>
          <w:i/>
          <w:sz w:val="24"/>
          <w:szCs w:val="24"/>
        </w:rPr>
        <w:t>Thank you for taking time to complete this survey.</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OMB No: 0910-0753</w:t>
        <w:tab/>
        <w:tab/>
        <w:tab/>
        <w:tab/>
        <w:t>Expiration Date: 10/31/2016</w:t>
      </w:r>
    </w:p>
    <w:p>
      <w:pPr>
        <w:pStyle w:val="Normal"/>
        <w:ind w:left="720" w:hanging="0"/>
        <w:rPr/>
      </w:pPr>
      <w:r>
        <w:rPr>
          <w:rFonts w:cs="Verdana" w:ascii="Verdana" w:hAnsi="Verdana"/>
          <w:b/>
          <w:sz w:val="20"/>
          <w:szCs w:val="20"/>
        </w:rPr>
        <w:t>Paperwork Reduction Act Statement:  The public reporting burden for this collection of information has been estimated to average 45 minutes per response. Send comments regarding this burden estimate or any other aspects of this collection of information, including suggestions for reducing burden to PRAStaff@fda.hhs.gov</w:t>
      </w:r>
    </w:p>
    <w:p>
      <w:pPr>
        <w:pStyle w:val="Normal"/>
        <w:ind w:left="720" w:hanging="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Courier New"/>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 w:hAnsi="Optima" w:cs="Optima"/>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 w:hAnsi="Optima" w:cs="Optima"/>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 w:hAnsi="Optima" w:cs="Optima"/>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 w:hAnsi="Optima" w:cs="Optima"/>
      <w:sz w:val="22"/>
      <w:szCs w:val="22"/>
    </w:rPr>
  </w:style>
  <w:style w:type="paragraph" w:styleId="Heading9">
    <w:name w:val="Heading 9"/>
    <w:basedOn w:val="Normal"/>
    <w:next w:val="Normal"/>
    <w:qFormat/>
    <w:pPr>
      <w:numPr>
        <w:ilvl w:val="8"/>
        <w:numId w:val="1"/>
      </w:numPr>
      <w:ind w:left="4860" w:hanging="540"/>
      <w:outlineLvl w:val="8"/>
    </w:pPr>
    <w:rPr>
      <w:rFonts w:ascii="Optima" w:hAnsi="Optima" w:cs="Optim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u w:val="singl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 w:hAnsi="Optima" w:cs="Optima"/>
      <w:sz w:val="22"/>
      <w:szCs w:val="22"/>
    </w:rPr>
  </w:style>
  <w:style w:type="character" w:styleId="Heading6Char">
    <w:name w:val="Heading 6 Char"/>
    <w:qFormat/>
    <w:rPr>
      <w:rFonts w:ascii="Optima" w:hAnsi="Optima" w:cs="Optima"/>
      <w:sz w:val="22"/>
      <w:szCs w:val="22"/>
    </w:rPr>
  </w:style>
  <w:style w:type="character" w:styleId="Heading7Char">
    <w:name w:val="Heading 7 Char"/>
    <w:qFormat/>
    <w:rPr>
      <w:rFonts w:ascii="Optima" w:hAnsi="Optima" w:cs="Optima"/>
      <w:sz w:val="22"/>
      <w:szCs w:val="22"/>
    </w:rPr>
  </w:style>
  <w:style w:type="character" w:styleId="Heading8Char">
    <w:name w:val="Heading 8 Char"/>
    <w:qFormat/>
    <w:rPr>
      <w:rFonts w:ascii="Optima" w:hAnsi="Optima" w:cs="Optima"/>
      <w:sz w:val="22"/>
      <w:szCs w:val="22"/>
    </w:rPr>
  </w:style>
  <w:style w:type="character" w:styleId="Heading9Char">
    <w:name w:val="Heading 9 Char"/>
    <w:qFormat/>
    <w:rPr>
      <w:rFonts w:ascii="Optima" w:hAnsi="Optima" w:cs="Optima"/>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ghtGridAccent3">
    <w:name w:val="Light Grid - Accent 3"/>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MediumGrid2Accent1">
    <w:name w:val="Medium Grid 2 - Accent 1"/>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ghtListAccent3">
    <w:name w:val="Light List - Accent 3"/>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MediumGrid1Accent2">
    <w:name w:val="Medium Grid 1 - Accent 2"/>
    <w:basedOn w:val="Normal"/>
    <w:qFormat/>
    <w:pPr>
      <w:spacing w:before="0" w:after="0"/>
      <w:ind w:left="720" w:hanging="0"/>
      <w:contextualSpacing/>
    </w:pPr>
    <w:rPr>
      <w:rFonts w:eastAsia="Calibri" w:cs="Times New Roman"/>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20:00Z</dcterms:created>
  <dc:creator/>
  <dc:description/>
  <dc:language>en-US</dc:language>
  <cp:lastModifiedBy/>
  <dcterms:modified xsi:type="dcterms:W3CDTF">2015-03-03T17:20:00Z</dcterms:modified>
  <cp:revision>1</cp:revision>
  <dc:subject/>
  <dc:title/>
</cp:coreProperties>
</file>