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4: Youth Media Tracking SCREENER AND Instrument</w:t>
      </w:r>
    </w:p>
    <w:p>
      <w:pPr>
        <w:pStyle w:val="Normal"/>
        <w:rPr>
          <w:rFonts w:ascii="Verdana" w:hAnsi="Verdana" w:cs="Verdana"/>
          <w:sz w:val="20"/>
          <w:szCs w:val="20"/>
        </w:rPr>
      </w:pPr>
      <w:r>
        <w:rPr>
          <w:rFonts w:cs="Verdana" w:ascii="Verdana" w:hAnsi="Verdana"/>
          <w:sz w:val="20"/>
          <w:szCs w:val="20"/>
        </w:rPr>
      </w:r>
    </w:p>
    <w:p>
      <w:pPr>
        <w:pStyle w:val="Normal"/>
        <w:spacing w:before="0" w:after="240"/>
        <w:jc w:val="right"/>
        <w:rPr>
          <w:rFonts w:ascii="Verdana" w:hAnsi="Verdana" w:cs="Verdana"/>
          <w:sz w:val="20"/>
          <w:szCs w:val="20"/>
        </w:rPr>
      </w:pPr>
      <w:r>
        <w:rPr>
          <w:rFonts w:cs="Verdana" w:ascii="Verdana" w:hAnsi="Verdana"/>
          <w:sz w:val="20"/>
          <w:szCs w:val="20"/>
        </w:rPr>
        <w:t>Form Approved</w:t>
        <w:br/>
        <w:t>OMB No. 0910-0753</w:t>
        <w:br/>
        <w:t xml:space="preserve">Exp. Date </w:t>
      </w:r>
      <w:r>
        <w:rPr>
          <w:rFonts w:cs="Verdana" w:ascii="Verdana" w:hAnsi="Verdana"/>
          <w:bCs/>
          <w:sz w:val="20"/>
          <w:szCs w:val="20"/>
        </w:rPr>
        <w:t>10/31/2016</w:t>
      </w:r>
    </w:p>
    <w:p>
      <w:pPr>
        <w:pStyle w:val="Normal"/>
        <w:spacing w:before="0" w:after="240"/>
        <w:jc w:val="right"/>
        <w:rPr>
          <w:rFonts w:ascii="Verdana" w:hAnsi="Verdana" w:cs="Verdana"/>
          <w:sz w:val="20"/>
          <w:szCs w:val="20"/>
        </w:rPr>
      </w:pPr>
      <w:r>
        <w:rPr>
          <w:rFonts w:cs="Verdana" w:ascii="Verdana" w:hAnsi="Verdana"/>
          <w:sz w:val="20"/>
          <w:szCs w:val="20"/>
        </w:rPr>
      </w:r>
    </w:p>
    <w:p>
      <w:pPr>
        <w:pStyle w:val="Normal"/>
        <w:spacing w:before="0" w:after="240"/>
        <w:jc w:val="right"/>
        <w:rPr>
          <w:rFonts w:ascii="Verdana" w:hAnsi="Verdana" w:cs="Verdana"/>
          <w:sz w:val="20"/>
          <w:szCs w:val="20"/>
        </w:rPr>
      </w:pPr>
      <w:r>
        <w:rPr>
          <w:rFonts w:cs="Verdana" w:ascii="Verdana" w:hAnsi="Verdana"/>
          <w:sz w:val="20"/>
          <w:szCs w:val="20"/>
        </w:rPr>
      </w:r>
    </w:p>
    <w:p>
      <w:pPr>
        <w:pStyle w:val="SurveyHeading1"/>
        <w:rPr/>
      </w:pPr>
      <w:r>
        <w:rPr>
          <w:sz w:val="24"/>
          <w:szCs w:val="24"/>
        </w:rPr>
        <w:t>Evaluation of the Public Education Campaign on Teen Tobacco-Media Tracking (ExPECTT-MT)</w:t>
      </w:r>
    </w:p>
    <w:p>
      <w:pPr>
        <w:pStyle w:val="Normal"/>
        <w:rPr>
          <w:rFonts w:ascii="Verdana" w:hAnsi="Verdana" w:cs="Verdana"/>
          <w:sz w:val="20"/>
          <w:szCs w:val="20"/>
        </w:rPr>
      </w:pPr>
      <w:r>
        <w:rPr>
          <w:rFonts w:cs="Verdana" w:ascii="Verdana" w:hAnsi="Verdana"/>
          <w:sz w:val="20"/>
          <w:szCs w:val="20"/>
        </w:rPr>
      </w:r>
    </w:p>
    <w:p>
      <w:pPr>
        <w:pStyle w:val="BodyText1"/>
        <w:spacing w:lineRule="auto" w:line="240"/>
        <w:ind w:left="720" w:firstLine="720"/>
        <w:rPr/>
      </w:pPr>
      <w:r>
        <w:rPr>
          <w:rFonts w:cs="Verdana" w:ascii="Verdana" w:hAnsi="Verdana"/>
          <w:sz w:val="20"/>
        </w:rPr>
        <w:t>Subjects for Questionnaire:</w:t>
      </w:r>
    </w:p>
    <w:p>
      <w:pPr>
        <w:pStyle w:val="BodyText1"/>
        <w:spacing w:lineRule="auto" w:line="240"/>
        <w:ind w:left="720" w:firstLine="720"/>
        <w:rPr>
          <w:rFonts w:ascii="Verdana" w:hAnsi="Verdana" w:cs="Verdana"/>
          <w:sz w:val="20"/>
        </w:rPr>
      </w:pPr>
      <w:r>
        <w:rPr>
          <w:rFonts w:cs="Verdana" w:ascii="Verdana" w:hAnsi="Verdana"/>
          <w:sz w:val="20"/>
        </w:rPr>
        <w:t>Study Screener</w:t>
      </w:r>
    </w:p>
    <w:p>
      <w:pPr>
        <w:pStyle w:val="BodyText1"/>
        <w:spacing w:lineRule="auto" w:line="240"/>
        <w:ind w:left="720" w:firstLine="720"/>
        <w:rPr>
          <w:rFonts w:ascii="Verdana" w:hAnsi="Verdana" w:cs="Verdana"/>
          <w:sz w:val="20"/>
        </w:rPr>
      </w:pPr>
      <w:r>
        <w:rPr>
          <w:rFonts w:cs="Verdana" w:ascii="Verdana" w:hAnsi="Verdana"/>
          <w:sz w:val="20"/>
        </w:rPr>
        <w:t xml:space="preserve">Section A: Media Use and Awareness </w:t>
      </w:r>
    </w:p>
    <w:p>
      <w:pPr>
        <w:pStyle w:val="BodyText1"/>
        <w:spacing w:lineRule="auto" w:line="240"/>
        <w:ind w:left="720" w:firstLine="720"/>
        <w:rPr/>
      </w:pPr>
      <w:r>
        <w:rPr>
          <w:rFonts w:cs="Verdana" w:ascii="Verdana" w:hAnsi="Verdana"/>
          <w:sz w:val="20"/>
        </w:rPr>
        <w:t xml:space="preserve">Section B: Tobacco Use Behavior, Attitudes &amp; Beliefs </w:t>
      </w:r>
    </w:p>
    <w:p>
      <w:pPr>
        <w:pStyle w:val="BodyText1"/>
        <w:spacing w:lineRule="auto" w:line="240"/>
        <w:ind w:left="720" w:firstLine="720"/>
        <w:rPr/>
      </w:pPr>
      <w:r>
        <w:rPr>
          <w:rFonts w:cs="Verdana" w:ascii="Verdana" w:hAnsi="Verdana"/>
          <w:sz w:val="20"/>
        </w:rPr>
        <w:t>Section C: Demographic Items</w:t>
        <w:br/>
      </w:r>
    </w:p>
    <w:p>
      <w:pPr>
        <w:pStyle w:val="BodyText1"/>
        <w:spacing w:lineRule="auto" w:line="240"/>
        <w:ind w:left="720" w:firstLine="1440"/>
        <w:rPr>
          <w:rFonts w:ascii="Verdana" w:hAnsi="Verdana" w:cs="Verdana"/>
          <w:sz w:val="20"/>
        </w:rPr>
      </w:pPr>
      <w:r>
        <w:rPr>
          <w:rFonts w:cs="Verdana" w:ascii="Verdana" w:hAnsi="Verdana"/>
          <w:sz w:val="20"/>
        </w:rPr>
      </w:r>
    </w:p>
    <w:p>
      <w:pPr>
        <w:pStyle w:val="Normal"/>
        <w:rPr>
          <w:rFonts w:ascii="Verdana" w:hAnsi="Verdana" w:cs="Verdana"/>
          <w:b/>
          <w:b/>
          <w:sz w:val="20"/>
          <w:szCs w:val="20"/>
        </w:rPr>
      </w:pPr>
      <w:r>
        <w:rPr>
          <w:rFonts w:cs="Verdana" w:ascii="Verdana" w:hAnsi="Verdana"/>
          <w:b/>
          <w:sz w:val="20"/>
          <w:szCs w:val="20"/>
        </w:rPr>
        <w:t>Study Screener (Email invitation to pre-selected parents from existing pan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Greet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have a new survey and your participation is requested.  The survey is meant for children (males/females) ages 13-17.  If [he/she] qualifies and completes, your Global Test Market account will be credited with the Market Points stated in the invitatio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st Regards –</w:t>
      </w:r>
    </w:p>
    <w:p>
      <w:pPr>
        <w:pStyle w:val="Normal"/>
        <w:rPr>
          <w:rFonts w:ascii="Verdana" w:hAnsi="Verdana" w:cs="Verdana"/>
          <w:sz w:val="20"/>
          <w:szCs w:val="20"/>
        </w:rPr>
      </w:pPr>
      <w:r>
        <w:rPr>
          <w:rFonts w:cs="Verdana" w:ascii="Verdana" w:hAnsi="Verdana"/>
          <w:sz w:val="20"/>
          <w:szCs w:val="20"/>
        </w:rPr>
        <w:t>Global Test Market Team</w:t>
      </w:r>
    </w:p>
    <w:p>
      <w:pPr>
        <w:pStyle w:val="Normal"/>
        <w:spacing w:lineRule="auto" w:line="225"/>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jc w:val="both"/>
        <w:rPr>
          <w:rFonts w:ascii="Verdana" w:hAnsi="Verdana" w:cs="Verdana"/>
          <w:i/>
          <w:i/>
          <w:sz w:val="20"/>
          <w:szCs w:val="20"/>
        </w:rPr>
      </w:pPr>
      <w:r>
        <w:rPr>
          <w:rFonts w:cs="Verdana" w:ascii="Verdana" w:hAnsi="Verdana"/>
          <w:i/>
          <w:sz w:val="20"/>
          <w:szCs w:val="20"/>
        </w:rPr>
        <w:t>Study Introduction</w:t>
      </w:r>
    </w:p>
    <w:p>
      <w:pPr>
        <w:pStyle w:val="Normal"/>
        <w:spacing w:lineRule="auto" w:line="225"/>
        <w:jc w:val="both"/>
        <w:rPr/>
      </w:pPr>
      <w:r>
        <w:rPr>
          <w:rFonts w:cs="Verdana" w:ascii="Verdana" w:hAnsi="Verdana"/>
          <w:sz w:val="20"/>
          <w:szCs w:val="20"/>
        </w:rPr>
        <w:t xml:space="preserve">Thank you for agreeing to take part in this survey.   The survey will take approximately 30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jc w:val="both"/>
        <w:rPr/>
      </w:pPr>
      <w:r>
        <w:rPr>
          <w:rFonts w:cs="Verdana" w:ascii="Verdana" w:hAnsi="Verdana"/>
          <w:sz w:val="20"/>
          <w:szCs w:val="20"/>
        </w:rPr>
        <w:t>Your responses will be kept strictly confidential, and neither your name nor other personal information will be associated with your responses. The data collected for this study will be combined with that of all participants before it is analyzed. At the end of the survey, a link will take you to the GMI website to collect your MarketPoi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have any questions about this study, you can call Jane Allen, at 1-800-334-8571 extension 25115 or send email to jallen@rti.org. If you have any questions about your rights as a study participant, you can call RTI's Human Research Protections Office at 1-866-214-2043 or send email to </w:t>
      </w:r>
      <w:hyperlink r:id="rId2">
        <w:r>
          <w:rPr>
            <w:rStyle w:val="InternetLink"/>
            <w:rFonts w:cs="Verdana" w:ascii="Verdana" w:hAnsi="Verdana"/>
            <w:color w:val="000000"/>
            <w:sz w:val="20"/>
            <w:szCs w:val="20"/>
          </w:rPr>
          <w:t>orpe@rti.org</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ve read and understand this information, and the study purpose and process are clear to me.</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732606624"/>
      <w:bookmarkStart w:id="1" w:name="__Fieldmark__0_1732606624"/>
      <w:bookmarkEnd w:id="1"/>
      <w:r>
        <w:rPr>
          <w:szCs w:val="20"/>
        </w:rPr>
      </w:r>
      <w:r>
        <w:rPr>
          <w:szCs w:val="20"/>
        </w:rPr>
        <w:fldChar w:fldCharType="end"/>
      </w:r>
      <w:r>
        <w:rPr>
          <w:szCs w:val="20"/>
        </w:rPr>
        <w:t xml:space="preserve"> Yes, I agree to participate in this study</w:t>
      </w:r>
    </w:p>
    <w:p>
      <w:pPr>
        <w:pStyle w:val="Normal"/>
        <w:rPr>
          <w:rFonts w:ascii="Verdana" w:hAnsi="Verdana" w:cs="Verdana"/>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1732606624"/>
      <w:bookmarkStart w:id="3" w:name="__Fieldmark__1_1732606624"/>
      <w:bookmarkEnd w:id="3"/>
      <w:r>
        <w:rPr>
          <w:szCs w:val="20"/>
        </w:rPr>
      </w:r>
      <w:r>
        <w:rPr>
          <w:szCs w:val="20"/>
        </w:rPr>
        <w:fldChar w:fldCharType="end"/>
      </w:r>
      <w:r>
        <w:rPr>
          <w:szCs w:val="20"/>
        </w:rPr>
        <w:t xml:space="preserve"> No, I do not wish to participate in this study </w:t>
      </w:r>
    </w:p>
    <w:p>
      <w:pPr>
        <w:pStyle w:val="Normal"/>
        <w:rPr>
          <w:rFonts w:ascii="Verdana" w:hAnsi="Verdana" w:cs="Verdana"/>
          <w:sz w:val="20"/>
          <w:szCs w:val="20"/>
        </w:rPr>
      </w:pPr>
      <w:r>
        <w:rPr>
          <w:rFonts w:cs="Verdana" w:ascii="Verdana" w:hAnsi="Verdana"/>
          <w:sz w:val="20"/>
          <w:szCs w:val="20"/>
        </w:rPr>
      </w:r>
    </w:p>
    <w:p>
      <w:pPr>
        <w:pStyle w:val="Normal"/>
        <w:spacing w:lineRule="auto" w:line="225"/>
        <w:jc w:val="both"/>
        <w:rPr>
          <w:rFonts w:ascii="Verdana" w:hAnsi="Verdana" w:cs="Verdana"/>
          <w:sz w:val="20"/>
          <w:szCs w:val="20"/>
        </w:rPr>
      </w:pPr>
      <w:r>
        <w:rPr>
          <w:rFonts w:cs="Verdana" w:ascii="Verdana" w:hAnsi="Verdana"/>
          <w:sz w:val="20"/>
          <w:szCs w:val="20"/>
        </w:rPr>
      </w:r>
    </w:p>
    <w:p>
      <w:pPr>
        <w:pStyle w:val="BodyText1"/>
        <w:spacing w:lineRule="auto" w:line="240"/>
        <w:ind w:left="720" w:firstLine="1440"/>
        <w:rPr>
          <w:rFonts w:ascii="Verdana" w:hAnsi="Verdana" w:cs="Verdana"/>
          <w:sz w:val="20"/>
          <w:szCs w:val="20"/>
        </w:rPr>
      </w:pPr>
      <w:r>
        <w:rPr>
          <w:rFonts w:cs="Verdana" w:ascii="Verdana" w:hAnsi="Verdana"/>
          <w:sz w:val="20"/>
          <w:szCs w:val="20"/>
        </w:rPr>
      </w:r>
    </w:p>
    <w:p>
      <w:pPr>
        <w:pStyle w:val="Question"/>
        <w:rPr/>
      </w:pPr>
      <w:r>
        <w:rPr>
          <w:b/>
          <w:bCs/>
          <w:szCs w:val="20"/>
        </w:rPr>
        <w:t>S1.</w:t>
        <w:tab/>
      </w:r>
      <w:r>
        <w:rPr>
          <w:szCs w:val="20"/>
        </w:rPr>
        <w:t>How old are you?</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1732606624"/>
      <w:bookmarkStart w:id="5" w:name="__Fieldmark__2_1732606624"/>
      <w:bookmarkEnd w:id="5"/>
      <w:r>
        <w:rPr>
          <w:szCs w:val="20"/>
        </w:rPr>
      </w:r>
      <w:r>
        <w:rPr>
          <w:szCs w:val="20"/>
        </w:rPr>
        <w:fldChar w:fldCharType="end"/>
      </w:r>
      <w:r>
        <w:rPr>
          <w:szCs w:val="20"/>
          <w:vertAlign w:val="subscript"/>
        </w:rPr>
        <w:t>1</w:t>
      </w:r>
      <w:r>
        <w:rPr>
          <w:szCs w:val="20"/>
        </w:rPr>
        <w:tab/>
        <w:t>11 years old or younger (GO TO CLOSING TEX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1732606624"/>
      <w:bookmarkStart w:id="7" w:name="__Fieldmark__3_1732606624"/>
      <w:bookmarkEnd w:id="7"/>
      <w:r>
        <w:rPr>
          <w:szCs w:val="20"/>
        </w:rPr>
      </w:r>
      <w:r>
        <w:rPr>
          <w:szCs w:val="20"/>
        </w:rPr>
        <w:fldChar w:fldCharType="end"/>
      </w:r>
      <w:r>
        <w:rPr>
          <w:szCs w:val="20"/>
          <w:vertAlign w:val="subscript"/>
        </w:rPr>
        <w:t>2</w:t>
      </w:r>
      <w:r>
        <w:rPr>
          <w:szCs w:val="20"/>
        </w:rPr>
        <w:tab/>
        <w:t>12 years old (GO TO CLOSING TEX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1732606624"/>
      <w:bookmarkStart w:id="9" w:name="__Fieldmark__4_1732606624"/>
      <w:bookmarkEnd w:id="9"/>
      <w:r>
        <w:rPr>
          <w:szCs w:val="20"/>
        </w:rPr>
      </w:r>
      <w:r>
        <w:rPr>
          <w:szCs w:val="20"/>
        </w:rPr>
        <w:fldChar w:fldCharType="end"/>
      </w:r>
      <w:r>
        <w:rPr>
          <w:szCs w:val="20"/>
          <w:vertAlign w:val="subscript"/>
        </w:rPr>
        <w:t>3</w:t>
      </w:r>
      <w:r>
        <w:rPr>
          <w:szCs w:val="20"/>
        </w:rPr>
        <w:tab/>
        <w:t>13 years old (GO TO A1)</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1732606624"/>
      <w:bookmarkStart w:id="11" w:name="__Fieldmark__5_1732606624"/>
      <w:bookmarkEnd w:id="11"/>
      <w:r>
        <w:rPr>
          <w:szCs w:val="20"/>
        </w:rPr>
      </w:r>
      <w:r>
        <w:rPr>
          <w:szCs w:val="20"/>
        </w:rPr>
        <w:fldChar w:fldCharType="end"/>
      </w:r>
      <w:r>
        <w:rPr>
          <w:szCs w:val="20"/>
          <w:vertAlign w:val="subscript"/>
        </w:rPr>
        <w:t>4</w:t>
      </w:r>
      <w:r>
        <w:rPr>
          <w:szCs w:val="20"/>
        </w:rPr>
        <w:tab/>
        <w:t>14 years old (GO TO A1)</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1732606624"/>
      <w:bookmarkStart w:id="13" w:name="__Fieldmark__6_1732606624"/>
      <w:bookmarkEnd w:id="13"/>
      <w:r>
        <w:rPr>
          <w:szCs w:val="20"/>
        </w:rPr>
      </w:r>
      <w:r>
        <w:rPr>
          <w:szCs w:val="20"/>
        </w:rPr>
        <w:fldChar w:fldCharType="end"/>
      </w:r>
      <w:r>
        <w:rPr>
          <w:szCs w:val="20"/>
          <w:vertAlign w:val="subscript"/>
        </w:rPr>
        <w:t>5</w:t>
      </w:r>
      <w:r>
        <w:rPr>
          <w:szCs w:val="20"/>
        </w:rPr>
        <w:tab/>
        <w:t>15 years old (GO TO A1)</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1732606624"/>
      <w:bookmarkStart w:id="15" w:name="__Fieldmark__7_1732606624"/>
      <w:bookmarkEnd w:id="15"/>
      <w:r>
        <w:rPr>
          <w:szCs w:val="20"/>
        </w:rPr>
      </w:r>
      <w:r>
        <w:rPr>
          <w:szCs w:val="20"/>
        </w:rPr>
        <w:fldChar w:fldCharType="end"/>
      </w:r>
      <w:r>
        <w:rPr>
          <w:szCs w:val="20"/>
          <w:vertAlign w:val="subscript"/>
        </w:rPr>
        <w:t>6</w:t>
      </w:r>
      <w:r>
        <w:rPr>
          <w:szCs w:val="20"/>
        </w:rPr>
        <w:tab/>
        <w:t>16 years old (GO TO A1)</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1732606624"/>
      <w:bookmarkStart w:id="17" w:name="__Fieldmark__8_1732606624"/>
      <w:bookmarkEnd w:id="17"/>
      <w:r>
        <w:rPr>
          <w:szCs w:val="20"/>
        </w:rPr>
      </w:r>
      <w:r>
        <w:rPr>
          <w:szCs w:val="20"/>
        </w:rPr>
        <w:fldChar w:fldCharType="end"/>
      </w:r>
      <w:r>
        <w:rPr>
          <w:szCs w:val="20"/>
          <w:vertAlign w:val="subscript"/>
        </w:rPr>
        <w:t>7</w:t>
      </w:r>
      <w:r>
        <w:rPr>
          <w:szCs w:val="20"/>
        </w:rPr>
        <w:tab/>
        <w:t>17 years old (GO TO A1)</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1732606624"/>
      <w:bookmarkStart w:id="19" w:name="__Fieldmark__9_1732606624"/>
      <w:bookmarkEnd w:id="19"/>
      <w:r>
        <w:rPr>
          <w:szCs w:val="20"/>
        </w:rPr>
      </w:r>
      <w:r>
        <w:rPr>
          <w:szCs w:val="20"/>
        </w:rPr>
        <w:fldChar w:fldCharType="end"/>
      </w:r>
      <w:r>
        <w:rPr>
          <w:szCs w:val="20"/>
          <w:vertAlign w:val="subscript"/>
        </w:rPr>
        <w:t>8</w:t>
      </w:r>
      <w:r>
        <w:rPr>
          <w:szCs w:val="20"/>
        </w:rPr>
        <w:tab/>
        <w:t>18 years old or older (GO TO CLOSING TEXT)</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1732606624"/>
      <w:bookmarkStart w:id="21" w:name="__Fieldmark__10_1732606624"/>
      <w:bookmarkEnd w:id="21"/>
      <w:r>
        <w:rPr>
          <w:szCs w:val="20"/>
        </w:rPr>
      </w:r>
      <w:r>
        <w:rPr>
          <w:szCs w:val="20"/>
        </w:rPr>
        <w:fldChar w:fldCharType="end"/>
      </w:r>
      <w:r>
        <w:rPr>
          <w:szCs w:val="20"/>
          <w:vertAlign w:val="subscript"/>
        </w:rPr>
        <w:t>9</w:t>
      </w:r>
      <w:r>
        <w:rPr>
          <w:szCs w:val="20"/>
        </w:rPr>
        <w:tab/>
        <w:t>Prefer not to answer (GO TO CLOSING TEXT)</w:t>
      </w:r>
    </w:p>
    <w:p>
      <w:pPr>
        <w:pStyle w:val="Answer"/>
        <w:ind w:left="720" w:hanging="0"/>
        <w:rPr>
          <w:szCs w:val="20"/>
        </w:rPr>
      </w:pPr>
      <w:r>
        <w:rPr>
          <w:szCs w:val="20"/>
        </w:rPr>
      </w:r>
    </w:p>
    <w:p>
      <w:pPr>
        <w:pStyle w:val="Answer"/>
        <w:ind w:left="720" w:hanging="0"/>
        <w:rPr>
          <w:szCs w:val="20"/>
        </w:rPr>
      </w:pPr>
      <w:r>
        <w:rPr>
          <w:szCs w:val="20"/>
        </w:rPr>
      </w:r>
    </w:p>
    <w:p>
      <w:pPr>
        <w:pStyle w:val="Answer"/>
        <w:ind w:left="0" w:hanging="0"/>
        <w:rPr>
          <w:b/>
          <w:b/>
          <w:szCs w:val="20"/>
        </w:rPr>
      </w:pPr>
      <w:r>
        <w:rPr>
          <w:b/>
          <w:szCs w:val="20"/>
        </w:rPr>
        <w:t xml:space="preserve">CLOSING TEXT “You do not qualify for this survey, which is for children ages 13 to 17.  Thank you very much for your response.“   </w:t>
      </w:r>
    </w:p>
    <w:p>
      <w:pPr>
        <w:pStyle w:val="Question"/>
        <w:rPr>
          <w:b/>
          <w:b/>
          <w:bCs/>
          <w:szCs w:val="20"/>
        </w:rPr>
      </w:pPr>
      <w:r>
        <w:rPr>
          <w:b/>
          <w:bCs/>
          <w:szCs w:val="20"/>
        </w:rPr>
      </w:r>
    </w:p>
    <w:p>
      <w:pPr>
        <w:pStyle w:val="Question"/>
        <w:rPr/>
      </w:pPr>
      <w:r>
        <w:rPr>
          <w:b/>
          <w:bCs/>
          <w:szCs w:val="20"/>
        </w:rPr>
        <w:t>C1.</w:t>
        <w:tab/>
      </w:r>
      <w:r>
        <w:rPr>
          <w:szCs w:val="20"/>
        </w:rPr>
        <w:t>Are you male or fema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1732606624"/>
      <w:bookmarkStart w:id="23" w:name="__Fieldmark__11_1732606624"/>
      <w:bookmarkEnd w:id="23"/>
      <w:r>
        <w:rPr>
          <w:szCs w:val="20"/>
        </w:rPr>
      </w:r>
      <w:r>
        <w:rPr>
          <w:szCs w:val="20"/>
        </w:rPr>
        <w:fldChar w:fldCharType="end"/>
      </w:r>
      <w:r>
        <w:rPr>
          <w:szCs w:val="20"/>
          <w:vertAlign w:val="subscript"/>
        </w:rPr>
        <w:t>1</w:t>
      </w:r>
      <w:r>
        <w:rPr>
          <w:szCs w:val="20"/>
        </w:rPr>
        <w:tab/>
        <w:t>Fema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1732606624"/>
      <w:bookmarkStart w:id="25" w:name="__Fieldmark__12_1732606624"/>
      <w:bookmarkEnd w:id="25"/>
      <w:r>
        <w:rPr>
          <w:szCs w:val="20"/>
        </w:rPr>
      </w:r>
      <w:r>
        <w:rPr>
          <w:szCs w:val="20"/>
        </w:rPr>
        <w:fldChar w:fldCharType="end"/>
      </w:r>
      <w:r>
        <w:rPr>
          <w:szCs w:val="20"/>
          <w:vertAlign w:val="subscript"/>
        </w:rPr>
        <w:t>2</w:t>
      </w:r>
      <w:r>
        <w:rPr>
          <w:szCs w:val="20"/>
        </w:rPr>
        <w:tab/>
        <w:t>Mal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1732606624"/>
      <w:bookmarkStart w:id="27" w:name="__Fieldmark__13_1732606624"/>
      <w:bookmarkEnd w:id="27"/>
      <w:r>
        <w:rPr>
          <w:szCs w:val="20"/>
        </w:rPr>
      </w:r>
      <w:r>
        <w:rPr>
          <w:szCs w:val="20"/>
        </w:rPr>
        <w:fldChar w:fldCharType="end"/>
      </w:r>
      <w:r>
        <w:rPr>
          <w:szCs w:val="20"/>
          <w:vertAlign w:val="subscript"/>
        </w:rPr>
        <w:t>9</w:t>
      </w:r>
      <w:r>
        <w:rPr>
          <w:szCs w:val="20"/>
        </w:rPr>
        <w:tab/>
        <w:t>Prefer not to answer</w:t>
      </w:r>
    </w:p>
    <w:p>
      <w:pPr>
        <w:pStyle w:val="Answer"/>
        <w:rPr>
          <w:b/>
          <w:b/>
          <w:bCs/>
          <w:szCs w:val="20"/>
          <w:lang w:eastAsia="zh-CN"/>
        </w:rPr>
      </w:pPr>
      <w:r>
        <w:rPr>
          <w:b/>
          <w:bCs/>
          <w:szCs w:val="20"/>
          <w:lang w:eastAsia="zh-CN"/>
        </w:rPr>
      </w:r>
    </w:p>
    <w:p>
      <w:pPr>
        <w:pStyle w:val="Question"/>
        <w:ind w:left="0" w:hanging="0"/>
        <w:rPr/>
      </w:pPr>
      <w:r>
        <w:rPr>
          <w:b/>
          <w:szCs w:val="20"/>
        </w:rPr>
        <w:t>C2.</w:t>
        <w:tab/>
      </w:r>
      <w:r>
        <w:rPr>
          <w:szCs w:val="20"/>
        </w:rPr>
        <w:t xml:space="preserve">Are you Hispanic, Latino/a, or of Spanish origin?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1732606624"/>
      <w:bookmarkStart w:id="29" w:name="__Fieldmark__14_1732606624"/>
      <w:bookmarkEnd w:id="29"/>
      <w:r>
        <w:rPr>
          <w:szCs w:val="20"/>
        </w:rPr>
      </w:r>
      <w:r>
        <w:rPr>
          <w:szCs w:val="20"/>
        </w:rPr>
        <w:fldChar w:fldCharType="end"/>
      </w:r>
      <w:r>
        <w:rPr>
          <w:szCs w:val="20"/>
          <w:vertAlign w:val="subscript"/>
        </w:rPr>
        <w:t>1</w:t>
      </w:r>
      <w:r>
        <w:rPr>
          <w:szCs w:val="20"/>
        </w:rPr>
        <w:tab/>
        <w:t>No, not of Hispanic, Latino/a, or Spanish origi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1732606624"/>
      <w:bookmarkStart w:id="31" w:name="__Fieldmark__15_1732606624"/>
      <w:bookmarkEnd w:id="31"/>
      <w:r>
        <w:rPr>
          <w:szCs w:val="20"/>
        </w:rPr>
      </w:r>
      <w:r>
        <w:rPr>
          <w:szCs w:val="20"/>
        </w:rPr>
        <w:fldChar w:fldCharType="end"/>
      </w:r>
      <w:r>
        <w:rPr>
          <w:szCs w:val="20"/>
          <w:vertAlign w:val="subscript"/>
        </w:rPr>
        <w:t>2</w:t>
      </w:r>
      <w:r>
        <w:rPr>
          <w:szCs w:val="20"/>
        </w:rPr>
        <w:tab/>
        <w:t>Yes, Mexican American, Chicano/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1732606624"/>
      <w:bookmarkStart w:id="33" w:name="__Fieldmark__16_1732606624"/>
      <w:bookmarkEnd w:id="33"/>
      <w:r>
        <w:rPr>
          <w:szCs w:val="20"/>
        </w:rPr>
      </w:r>
      <w:r>
        <w:rPr>
          <w:szCs w:val="20"/>
        </w:rPr>
        <w:fldChar w:fldCharType="end"/>
      </w:r>
      <w:r>
        <w:rPr>
          <w:szCs w:val="20"/>
          <w:vertAlign w:val="subscript"/>
        </w:rPr>
        <w:t>3</w:t>
      </w:r>
      <w:r>
        <w:rPr>
          <w:szCs w:val="20"/>
        </w:rPr>
        <w:tab/>
        <w:t>Yes, Puerto Ric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1732606624"/>
      <w:bookmarkStart w:id="35" w:name="__Fieldmark__17_1732606624"/>
      <w:bookmarkEnd w:id="35"/>
      <w:r>
        <w:rPr>
          <w:szCs w:val="20"/>
        </w:rPr>
      </w:r>
      <w:r>
        <w:rPr>
          <w:szCs w:val="20"/>
        </w:rPr>
        <w:fldChar w:fldCharType="end"/>
      </w:r>
      <w:r>
        <w:rPr>
          <w:szCs w:val="20"/>
          <w:vertAlign w:val="subscript"/>
        </w:rPr>
        <w:t>4</w:t>
      </w:r>
      <w:r>
        <w:rPr>
          <w:szCs w:val="20"/>
        </w:rPr>
        <w:tab/>
        <w:t>Yes, Cub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18_1732606624"/>
      <w:bookmarkStart w:id="37" w:name="__Fieldmark__18_1732606624"/>
      <w:bookmarkEnd w:id="37"/>
      <w:r>
        <w:rPr>
          <w:szCs w:val="20"/>
        </w:rPr>
      </w:r>
      <w:r>
        <w:rPr>
          <w:szCs w:val="20"/>
        </w:rPr>
        <w:fldChar w:fldCharType="end"/>
      </w:r>
      <w:r>
        <w:rPr>
          <w:szCs w:val="20"/>
          <w:vertAlign w:val="subscript"/>
        </w:rPr>
        <w:t>5</w:t>
      </w:r>
      <w:r>
        <w:rPr>
          <w:szCs w:val="20"/>
        </w:rPr>
        <w:tab/>
        <w:t>Yes, another Hispanic, Latino/a, or Spanish origi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 w:name="__Fieldmark__19_1732606624"/>
      <w:bookmarkStart w:id="39" w:name="__Fieldmark__19_1732606624"/>
      <w:bookmarkEnd w:id="39"/>
      <w:r>
        <w:rPr>
          <w:szCs w:val="20"/>
        </w:rPr>
      </w:r>
      <w:r>
        <w:rPr>
          <w:szCs w:val="20"/>
        </w:rPr>
        <w:fldChar w:fldCharType="end"/>
      </w:r>
      <w:r>
        <w:rPr>
          <w:szCs w:val="20"/>
          <w:vertAlign w:val="subscript"/>
        </w:rPr>
        <w:t>9</w:t>
      </w:r>
      <w:r>
        <w:rPr>
          <w:szCs w:val="20"/>
        </w:rPr>
        <w:tab/>
        <w:t>Prefer not to answer</w:t>
      </w:r>
    </w:p>
    <w:p>
      <w:pPr>
        <w:pStyle w:val="Answer"/>
        <w:ind w:left="0" w:hanging="0"/>
        <w:rPr>
          <w:b/>
          <w:b/>
          <w:szCs w:val="20"/>
        </w:rPr>
      </w:pPr>
      <w:r>
        <w:rPr>
          <w:b/>
          <w:szCs w:val="20"/>
        </w:rPr>
      </w:r>
    </w:p>
    <w:p>
      <w:pPr>
        <w:pStyle w:val="Question"/>
        <w:rPr/>
      </w:pPr>
      <w:r>
        <w:rPr>
          <w:b/>
          <w:bCs/>
          <w:szCs w:val="20"/>
        </w:rPr>
        <w:t>C3.</w:t>
        <w:tab/>
      </w:r>
      <w:r>
        <w:rPr/>
        <w:t>What race or races do you consider yourself to be? Please select 1 or more of these categories.</w:t>
      </w:r>
    </w:p>
    <w:tbl>
      <w:tblPr>
        <w:tblW w:w="8822" w:type="dxa"/>
        <w:jc w:val="left"/>
        <w:tblInd w:w="533" w:type="dxa"/>
        <w:tblLayout w:type="fixed"/>
        <w:tblCellMar>
          <w:top w:w="0" w:type="dxa"/>
          <w:left w:w="108" w:type="dxa"/>
          <w:bottom w:w="0" w:type="dxa"/>
          <w:right w:w="108" w:type="dxa"/>
        </w:tblCellMar>
      </w:tblPr>
      <w:tblGrid>
        <w:gridCol w:w="5328"/>
        <w:gridCol w:w="1027"/>
        <w:gridCol w:w="1027"/>
        <w:gridCol w:w="1440"/>
      </w:tblGrid>
      <w:tr>
        <w:trPr/>
        <w:tc>
          <w:tcPr>
            <w:tcW w:w="53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sz w:val="20"/>
                <w:szCs w:val="20"/>
              </w:rPr>
            </w:pPr>
            <w:r>
              <w:rPr>
                <w:rFonts w:cs="Verdana" w:ascii="Verdana" w:hAnsi="Verdana"/>
                <w:sz w:val="20"/>
                <w:szCs w:val="20"/>
              </w:rPr>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Yes</w:t>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Whit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1732606624"/>
            <w:bookmarkStart w:id="41" w:name="__Fieldmark__20_1732606624"/>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Black or African Americ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1732606624"/>
            <w:bookmarkStart w:id="43" w:name="__Fieldmark__21_1732606624"/>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3.</w:t>
              <w:tab/>
            </w:r>
            <w:r>
              <w:rPr>
                <w:rFonts w:cs="Verdana" w:ascii="Verdana" w:hAnsi="Verdana"/>
                <w:sz w:val="20"/>
                <w:szCs w:val="20"/>
              </w:rPr>
              <w:t>American Indian or Alaska Nativ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1732606624"/>
            <w:bookmarkStart w:id="45" w:name="__Fieldmark__22_1732606624"/>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4.</w:t>
              <w:tab/>
            </w:r>
            <w:r>
              <w:rPr>
                <w:rFonts w:cs="Verdana" w:ascii="Verdana" w:hAnsi="Verdana"/>
                <w:sz w:val="20"/>
                <w:szCs w:val="20"/>
              </w:rPr>
              <w:t>Asian Ind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3_1732606624"/>
            <w:bookmarkStart w:id="47" w:name="__Fieldmark__23_1732606624"/>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5.</w:t>
              <w:tab/>
            </w:r>
            <w:r>
              <w:rPr>
                <w:rFonts w:cs="Verdana" w:ascii="Verdana" w:hAnsi="Verdana"/>
                <w:sz w:val="20"/>
                <w:szCs w:val="20"/>
              </w:rPr>
              <w:t>Chi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1732606624"/>
            <w:bookmarkStart w:id="49" w:name="__Fieldmark__24_1732606624"/>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6. </w:t>
            </w:r>
            <w:r>
              <w:rPr>
                <w:rFonts w:cs="Verdana" w:ascii="Verdana" w:hAnsi="Verdana"/>
                <w:bCs/>
                <w:sz w:val="20"/>
                <w:szCs w:val="20"/>
              </w:rPr>
              <w:t>Filipin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5_1732606624"/>
            <w:bookmarkStart w:id="51" w:name="__Fieldmark__25_1732606624"/>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7. </w:t>
            </w:r>
            <w:r>
              <w:rPr>
                <w:rFonts w:cs="Verdana" w:ascii="Verdana" w:hAnsi="Verdana"/>
                <w:bCs/>
                <w:sz w:val="20"/>
                <w:szCs w:val="20"/>
              </w:rPr>
              <w:t>Japa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6_1732606624"/>
            <w:bookmarkStart w:id="53" w:name="__Fieldmark__26_1732606624"/>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8. </w:t>
            </w:r>
            <w:r>
              <w:rPr>
                <w:rFonts w:cs="Verdana" w:ascii="Verdana" w:hAnsi="Verdana"/>
                <w:bCs/>
                <w:sz w:val="20"/>
                <w:szCs w:val="20"/>
              </w:rPr>
              <w:t>Kore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27_1732606624"/>
            <w:bookmarkStart w:id="55" w:name="__Fieldmark__27_1732606624"/>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9. </w:t>
            </w:r>
            <w:r>
              <w:rPr>
                <w:rFonts w:cs="Verdana" w:ascii="Verdana" w:hAnsi="Verdana"/>
                <w:bCs/>
                <w:sz w:val="20"/>
                <w:szCs w:val="20"/>
              </w:rPr>
              <w:t>Vietnam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28_1732606624"/>
            <w:bookmarkStart w:id="57" w:name="__Fieldmark__28_1732606624"/>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 xml:space="preserve">C3_10. </w:t>
            </w:r>
            <w:r>
              <w:rPr>
                <w:rFonts w:cs="Verdana" w:ascii="Verdana" w:hAnsi="Verdana"/>
                <w:bCs/>
                <w:sz w:val="20"/>
                <w:szCs w:val="20"/>
              </w:rPr>
              <w:t>Native Hawaiian</w:t>
            </w:r>
            <w:r>
              <w:rPr>
                <w:rFonts w:cs="Verdana" w:ascii="Verdana" w:hAnsi="Verdana"/>
                <w:b/>
                <w:bCs/>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29_1732606624"/>
            <w:bookmarkStart w:id="59" w:name="__Fieldmark__29_1732606624"/>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1. </w:t>
            </w:r>
            <w:r>
              <w:rPr>
                <w:rFonts w:cs="Verdana" w:ascii="Verdana" w:hAnsi="Verdana"/>
                <w:bCs/>
                <w:sz w:val="20"/>
                <w:szCs w:val="20"/>
              </w:rPr>
              <w:t>Guamanian or Chamorr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0_1732606624"/>
            <w:bookmarkStart w:id="61" w:name="__Fieldmark__30_1732606624"/>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2. </w:t>
            </w:r>
            <w:r>
              <w:rPr>
                <w:rFonts w:cs="Verdana" w:ascii="Verdana" w:hAnsi="Verdana"/>
                <w:bCs/>
                <w:sz w:val="20"/>
                <w:szCs w:val="20"/>
              </w:rPr>
              <w:t>Samo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1_1732606624"/>
            <w:bookmarkStart w:id="63" w:name="__Fieldmark__31_1732606624"/>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3. </w:t>
            </w:r>
            <w:r>
              <w:rPr>
                <w:rFonts w:cs="Verdana" w:ascii="Verdana" w:hAnsi="Verdana"/>
                <w:bCs/>
                <w:sz w:val="20"/>
                <w:szCs w:val="20"/>
              </w:rPr>
              <w:t>Other As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32_1732606624"/>
            <w:bookmarkStart w:id="65" w:name="__Fieldmark__32_1732606624"/>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4. </w:t>
            </w:r>
            <w:r>
              <w:rPr>
                <w:rFonts w:cs="Verdana" w:ascii="Verdana" w:hAnsi="Verdana"/>
                <w:bCs/>
                <w:sz w:val="20"/>
                <w:szCs w:val="20"/>
              </w:rPr>
              <w:t>Other Pacific Islander</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33_1732606624"/>
            <w:bookmarkStart w:id="67" w:name="__Fieldmark__33_1732606624"/>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bl>
    <w:p>
      <w:pPr>
        <w:pStyle w:val="Answer"/>
        <w:ind w:left="0" w:hanging="0"/>
        <w:rPr>
          <w:b/>
          <w:b/>
          <w:szCs w:val="20"/>
        </w:rPr>
      </w:pPr>
      <w:r>
        <w:rPr>
          <w:b/>
          <w:szCs w:val="20"/>
        </w:rPr>
      </w:r>
    </w:p>
    <w:p>
      <w:pPr>
        <w:pStyle w:val="SurveyHeading2"/>
        <w:rPr/>
      </w:pPr>
      <w:r>
        <w:rPr>
          <w:sz w:val="20"/>
          <w:szCs w:val="20"/>
        </w:rPr>
        <w:t>Section A: Media Use and Awareness</w:t>
      </w:r>
    </w:p>
    <w:p>
      <w:pPr>
        <w:pStyle w:val="SurveyHeading2"/>
        <w:rPr>
          <w:b w:val="false"/>
          <w:b w:val="false"/>
          <w:sz w:val="20"/>
          <w:szCs w:val="20"/>
        </w:rPr>
      </w:pPr>
      <w:r>
        <w:rPr>
          <w:b w:val="false"/>
          <w:sz w:val="20"/>
          <w:szCs w:val="20"/>
        </w:rPr>
        <w:t>[INSERT STUDY CONSENT LANGUAGE HERE]</w:t>
      </w:r>
    </w:p>
    <w:p>
      <w:pPr>
        <w:pStyle w:val="SurveyHeading2"/>
        <w:rPr>
          <w:b w:val="false"/>
          <w:b w:val="false"/>
          <w:sz w:val="20"/>
          <w:szCs w:val="20"/>
        </w:rPr>
      </w:pPr>
      <w:r>
        <w:rPr>
          <w:b w:val="false"/>
          <w:sz w:val="20"/>
          <w:szCs w:val="20"/>
        </w:rPr>
        <w:t>First, we’d like to ask you about your use of TV and other media.</w:t>
      </w:r>
    </w:p>
    <w:p>
      <w:pPr>
        <w:pStyle w:val="Question"/>
        <w:rPr/>
      </w:pPr>
      <w:r>
        <w:rPr>
          <w:b/>
          <w:bCs/>
          <w:szCs w:val="20"/>
        </w:rPr>
        <w:t>A1.</w:t>
        <w:tab/>
      </w:r>
      <w:r>
        <w:rPr>
          <w:szCs w:val="20"/>
        </w:rPr>
        <w:t xml:space="preserve">Thinking only about yesterday, about how much time did you spend </w:t>
      </w:r>
      <w:r>
        <w:rPr>
          <w:szCs w:val="20"/>
          <w:u w:val="single"/>
        </w:rPr>
        <w:t>watching TV shows or movies</w:t>
      </w:r>
      <w:r>
        <w:rPr/>
        <w:t xml:space="preserve"> on any of the following? </w:t>
      </w:r>
    </w:p>
    <w:tbl>
      <w:tblPr>
        <w:tblW w:w="8945" w:type="dxa"/>
        <w:jc w:val="left"/>
        <w:tblInd w:w="540" w:type="dxa"/>
        <w:tblLayout w:type="fixed"/>
        <w:tblCellMar>
          <w:top w:w="0" w:type="dxa"/>
          <w:left w:w="29" w:type="dxa"/>
          <w:bottom w:w="0" w:type="dxa"/>
          <w:right w:w="29" w:type="dxa"/>
        </w:tblCellMar>
      </w:tblPr>
      <w:tblGrid>
        <w:gridCol w:w="3143"/>
        <w:gridCol w:w="967"/>
        <w:gridCol w:w="967"/>
        <w:gridCol w:w="967"/>
        <w:gridCol w:w="967"/>
        <w:gridCol w:w="967"/>
        <w:gridCol w:w="967"/>
      </w:tblGrid>
      <w:tr>
        <w:trPr>
          <w:tblHeader w:val="true"/>
          <w:trHeight w:val="974" w:hRule="atLeast"/>
          <w:cantSplit w:val="true"/>
        </w:trPr>
        <w:tc>
          <w:tcPr>
            <w:tcW w:w="31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pPr>
            <w:r>
              <w:rPr>
                <w:rFonts w:cs="Verdana" w:ascii="Verdana" w:hAnsi="Verdana"/>
                <w:b/>
                <w:bCs/>
                <w:sz w:val="20"/>
                <w:szCs w:val="20"/>
              </w:rPr>
              <w:t>A1_1.</w:t>
            </w:r>
            <w:r>
              <w:rPr>
                <w:rFonts w:cs="Verdana" w:ascii="Verdana" w:hAnsi="Verdana"/>
                <w:bCs/>
                <w:sz w:val="20"/>
                <w:szCs w:val="20"/>
              </w:rPr>
              <w:t xml:space="preserve"> A TV set? Include time spent watching DVDs, streaming video like Netflix, shows that you recorded earlier, or shows “On Dema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34_1732606624"/>
            <w:bookmarkStart w:id="69" w:name="__Fieldmark__34_1732606624"/>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35_1732606624"/>
            <w:bookmarkStart w:id="71" w:name="__Fieldmark__35_1732606624"/>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36_1732606624"/>
            <w:bookmarkStart w:id="73" w:name="__Fieldmark__36_1732606624"/>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37_1732606624"/>
            <w:bookmarkStart w:id="75" w:name="__Fieldmark__37_1732606624"/>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38_1732606624"/>
            <w:bookmarkStart w:id="77" w:name="__Fieldmark__38_1732606624"/>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39_1732606624"/>
            <w:bookmarkStart w:id="79" w:name="__Fieldmark__39_1732606624"/>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A1_2.</w:t>
              <w:tab/>
            </w:r>
            <w:r>
              <w:rPr>
                <w:rFonts w:cs="Verdana" w:ascii="Verdana" w:hAnsi="Verdana"/>
                <w:bCs/>
                <w:sz w:val="20"/>
                <w:szCs w:val="20"/>
              </w:rPr>
              <w:t>A</w:t>
            </w:r>
            <w:r>
              <w:rPr>
                <w:rFonts w:cs="Verdana" w:ascii="Verdana" w:hAnsi="Verdana"/>
                <w:sz w:val="20"/>
                <w:szCs w:val="20"/>
              </w:rPr>
              <w:t xml:space="preserve"> computer, laptop, or tablet? Include streaming video like Netflix, DVDs, Hulu, et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40_1732606624"/>
            <w:bookmarkStart w:id="81" w:name="__Fieldmark__40_1732606624"/>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41_1732606624"/>
            <w:bookmarkStart w:id="83" w:name="__Fieldmark__41_1732606624"/>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42_1732606624"/>
            <w:bookmarkStart w:id="85" w:name="__Fieldmark__42_1732606624"/>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43_1732606624"/>
            <w:bookmarkStart w:id="87" w:name="__Fieldmark__43_1732606624"/>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44_1732606624"/>
            <w:bookmarkStart w:id="89" w:name="__Fieldmark__44_1732606624"/>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45_1732606624"/>
            <w:bookmarkStart w:id="91" w:name="__Fieldmark__45_1732606624"/>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A1_3.</w:t>
              <w:tab/>
            </w:r>
            <w:r>
              <w:rPr>
                <w:rFonts w:cs="Verdana" w:ascii="Verdana" w:hAnsi="Verdana"/>
                <w:bCs/>
                <w:sz w:val="20"/>
                <w:szCs w:val="20"/>
              </w:rPr>
              <w:t>A</w:t>
            </w:r>
            <w:r>
              <w:rPr>
                <w:rFonts w:cs="Verdana" w:ascii="Verdana" w:hAnsi="Verdana"/>
                <w:sz w:val="20"/>
                <w:szCs w:val="20"/>
              </w:rPr>
              <w:t xml:space="preserve"> cell phone/smartphon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46_1732606624"/>
            <w:bookmarkStart w:id="93" w:name="__Fieldmark__46_1732606624"/>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47_1732606624"/>
            <w:bookmarkStart w:id="95" w:name="__Fieldmark__47_1732606624"/>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48_1732606624"/>
            <w:bookmarkStart w:id="97" w:name="__Fieldmark__48_1732606624"/>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49_1732606624"/>
            <w:bookmarkStart w:id="99" w:name="__Fieldmark__49_1732606624"/>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50_1732606624"/>
            <w:bookmarkStart w:id="101" w:name="__Fieldmark__50_1732606624"/>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51_1732606624"/>
            <w:bookmarkStart w:id="103" w:name="__Fieldmark__51_1732606624"/>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A1_4.</w:t>
              <w:tab/>
            </w:r>
            <w:r>
              <w:rPr>
                <w:rFonts w:cs="Verdana" w:ascii="Verdana" w:hAnsi="Verdana"/>
                <w:bCs/>
                <w:sz w:val="20"/>
                <w:szCs w:val="20"/>
              </w:rPr>
              <w:t>An</w:t>
            </w:r>
            <w:r>
              <w:rPr>
                <w:rFonts w:cs="Verdana" w:ascii="Verdana" w:hAnsi="Verdana"/>
                <w:sz w:val="20"/>
                <w:szCs w:val="20"/>
              </w:rPr>
              <w:t xml:space="preserve"> iPod or other MP3 play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52_1732606624"/>
            <w:bookmarkStart w:id="105" w:name="__Fieldmark__52_1732606624"/>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53_1732606624"/>
            <w:bookmarkStart w:id="107" w:name="__Fieldmark__53_1732606624"/>
            <w:bookmarkEnd w:id="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54_1732606624"/>
            <w:bookmarkStart w:id="109" w:name="__Fieldmark__54_1732606624"/>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55_1732606624"/>
            <w:bookmarkStart w:id="111" w:name="__Fieldmark__55_1732606624"/>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56_1732606624"/>
            <w:bookmarkStart w:id="113" w:name="__Fieldmark__56_1732606624"/>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57_1732606624"/>
            <w:bookmarkStart w:id="115" w:name="__Fieldmark__57_1732606624"/>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Question"/>
        <w:rPr/>
      </w:pPr>
      <w:r>
        <w:rPr>
          <w:b/>
          <w:bCs/>
          <w:szCs w:val="20"/>
        </w:rPr>
        <w:t>A2.</w:t>
        <w:tab/>
      </w:r>
      <w:r>
        <w:rPr>
          <w:szCs w:val="20"/>
        </w:rPr>
        <w:t xml:space="preserve">Thinking </w:t>
      </w:r>
      <w:r>
        <w:rPr>
          <w:szCs w:val="20"/>
          <w:u w:val="single"/>
        </w:rPr>
        <w:t>only about yesterday</w:t>
      </w:r>
      <w:r>
        <w:rPr/>
        <w:t xml:space="preserve">, about how much time did you spend doing the following activities? You may be doing some of these activities while you are doing another (for example, listening to music while you instant messaging).  </w:t>
      </w:r>
    </w:p>
    <w:tbl>
      <w:tblPr>
        <w:tblW w:w="8842" w:type="dxa"/>
        <w:jc w:val="left"/>
        <w:tblInd w:w="540" w:type="dxa"/>
        <w:tblLayout w:type="fixed"/>
        <w:tblCellMar>
          <w:top w:w="0" w:type="dxa"/>
          <w:left w:w="29" w:type="dxa"/>
          <w:bottom w:w="0" w:type="dxa"/>
          <w:right w:w="29" w:type="dxa"/>
        </w:tblCellMar>
      </w:tblPr>
      <w:tblGrid>
        <w:gridCol w:w="3369"/>
        <w:gridCol w:w="582"/>
        <w:gridCol w:w="1192"/>
        <w:gridCol w:w="987"/>
        <w:gridCol w:w="998"/>
        <w:gridCol w:w="771"/>
        <w:gridCol w:w="943"/>
      </w:tblGrid>
      <w:tr>
        <w:trPr>
          <w:tblHeader w:val="true"/>
          <w:trHeight w:val="974" w:hRule="atLeast"/>
          <w:cantSplit w:val="true"/>
        </w:trPr>
        <w:tc>
          <w:tcPr>
            <w:tcW w:w="336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58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1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9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99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77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Listening to Music</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A2_1.</w:t>
              <w:tab/>
            </w:r>
            <w:r>
              <w:rPr>
                <w:rFonts w:cs="Verdana" w:ascii="Verdana" w:hAnsi="Verdana"/>
                <w:bCs/>
                <w:sz w:val="20"/>
                <w:szCs w:val="20"/>
              </w:rPr>
              <w:t>Listening to music across all devices  including Ipods, MP3 players, cell phones, computer, laptop, tablet,  Internet radio like Pandora, CD players, and car radio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58_1732606624"/>
            <w:bookmarkStart w:id="117" w:name="__Fieldmark__58_1732606624"/>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59_1732606624"/>
            <w:bookmarkStart w:id="119" w:name="__Fieldmark__59_1732606624"/>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60_1732606624"/>
            <w:bookmarkStart w:id="121" w:name="__Fieldmark__60_1732606624"/>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61_1732606624"/>
            <w:bookmarkStart w:id="123" w:name="__Fieldmark__61_1732606624"/>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62_1732606624"/>
            <w:bookmarkStart w:id="125" w:name="__Fieldmark__62_1732606624"/>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63_1732606624"/>
            <w:bookmarkStart w:id="127" w:name="__Fieldmark__63_1732606624"/>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 xml:space="preserve">Using a Computer, Laptop, or Tablet </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A2_2.</w:t>
              <w:tab/>
            </w:r>
            <w:r>
              <w:rPr>
                <w:rFonts w:cs="Verdana" w:ascii="Verdana" w:hAnsi="Verdana"/>
                <w:sz w:val="20"/>
                <w:szCs w:val="20"/>
              </w:rPr>
              <w:t>Watching or uploading videos such as YouTube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64_1732606624"/>
            <w:bookmarkStart w:id="129" w:name="__Fieldmark__64_1732606624"/>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65_1732606624"/>
            <w:bookmarkStart w:id="131" w:name="__Fieldmark__65_1732606624"/>
            <w:bookmarkEnd w:id="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66_1732606624"/>
            <w:bookmarkStart w:id="133" w:name="__Fieldmark__66_1732606624"/>
            <w:bookmarkEnd w:id="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67_1732606624"/>
            <w:bookmarkStart w:id="135" w:name="__Fieldmark__67_1732606624"/>
            <w:bookmarkEnd w:id="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 w:name="__Fieldmark__68_1732606624"/>
            <w:bookmarkStart w:id="137" w:name="__Fieldmark__68_1732606624"/>
            <w:bookmarkEnd w:id="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 w:name="__Fieldmark__69_1732606624"/>
            <w:bookmarkStart w:id="139" w:name="__Fieldmark__69_1732606624"/>
            <w:bookmarkEnd w:id="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pPr>
            <w:r>
              <w:rPr>
                <w:rFonts w:cs="Verdana" w:ascii="Verdana" w:hAnsi="Verdana"/>
                <w:b/>
                <w:bCs/>
                <w:sz w:val="20"/>
                <w:szCs w:val="20"/>
              </w:rPr>
              <w:t>A2_3.</w:t>
              <w:tab/>
            </w:r>
            <w:r>
              <w:rPr>
                <w:rFonts w:cs="Verdana" w:ascii="Verdana" w:hAnsi="Verdana"/>
                <w:sz w:val="20"/>
                <w:szCs w:val="20"/>
              </w:rPr>
              <w:t>Using social networking sites like Facebook or twitter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 w:name="__Fieldmark__70_1732606624"/>
            <w:bookmarkStart w:id="141" w:name="__Fieldmark__70_1732606624"/>
            <w:bookmarkEnd w:id="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71_1732606624"/>
            <w:bookmarkStart w:id="143" w:name="__Fieldmark__71_1732606624"/>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72_1732606624"/>
            <w:bookmarkStart w:id="145" w:name="__Fieldmark__72_1732606624"/>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 w:name="__Fieldmark__73_1732606624"/>
            <w:bookmarkStart w:id="147" w:name="__Fieldmark__73_1732606624"/>
            <w:bookmarkEnd w:id="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74_1732606624"/>
            <w:bookmarkStart w:id="149" w:name="__Fieldmark__74_1732606624"/>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 w:name="__Fieldmark__75_1732606624"/>
            <w:bookmarkStart w:id="151" w:name="__Fieldmark__75_1732606624"/>
            <w:bookmarkEnd w:id="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A2_4.</w:t>
              <w:tab/>
            </w:r>
            <w:r>
              <w:rPr>
                <w:rFonts w:cs="Verdana" w:ascii="Verdana" w:hAnsi="Verdana"/>
                <w:sz w:val="20"/>
                <w:szCs w:val="20"/>
              </w:rPr>
              <w:t xml:space="preserve">Browsing any other type of website for anything besides schoolwork on a computer, laptop, or tablet, like news or entertainmen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 w:name="__Fieldmark__76_1732606624"/>
            <w:bookmarkStart w:id="153" w:name="__Fieldmark__76_1732606624"/>
            <w:bookmarkEnd w:id="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 w:name="__Fieldmark__77_1732606624"/>
            <w:bookmarkStart w:id="155" w:name="__Fieldmark__77_1732606624"/>
            <w:bookmarkEnd w:id="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 w:name="__Fieldmark__78_1732606624"/>
            <w:bookmarkStart w:id="157" w:name="__Fieldmark__78_1732606624"/>
            <w:bookmarkEnd w:id="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 w:name="__Fieldmark__79_1732606624"/>
            <w:bookmarkStart w:id="159" w:name="__Fieldmark__79_1732606624"/>
            <w:bookmarkEnd w:id="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 w:name="__Fieldmark__80_1732606624"/>
            <w:bookmarkStart w:id="161" w:name="__Fieldmark__80_1732606624"/>
            <w:bookmarkEnd w:id="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 w:name="__Fieldmark__81_1732606624"/>
            <w:bookmarkStart w:id="163" w:name="__Fieldmark__81_1732606624"/>
            <w:bookmarkEnd w:id="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A2_5.</w:t>
              <w:tab/>
            </w:r>
            <w:r>
              <w:rPr>
                <w:rFonts w:cs="Verdana" w:ascii="Verdana" w:hAnsi="Verdana"/>
                <w:bCs/>
                <w:sz w:val="20"/>
                <w:szCs w:val="20"/>
              </w:rPr>
              <w:t xml:space="preserve">Instant messaging or Video chatting (on Skype, Googletalk, iChat, etc.) </w:t>
            </w:r>
            <w:r>
              <w:rPr>
                <w:rFonts w:cs="Verdana" w:ascii="Verdana" w:hAnsi="Verdana"/>
                <w:sz w:val="20"/>
                <w:szCs w:val="20"/>
              </w:rPr>
              <w:t>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 w:name="__Fieldmark__82_1732606624"/>
            <w:bookmarkStart w:id="165" w:name="__Fieldmark__82_1732606624"/>
            <w:bookmarkEnd w:id="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 w:name="__Fieldmark__83_1732606624"/>
            <w:bookmarkStart w:id="167" w:name="__Fieldmark__83_1732606624"/>
            <w:bookmarkEnd w:id="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 w:name="__Fieldmark__84_1732606624"/>
            <w:bookmarkStart w:id="169" w:name="__Fieldmark__84_1732606624"/>
            <w:bookmarkEnd w:id="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 w:name="__Fieldmark__85_1732606624"/>
            <w:bookmarkStart w:id="171" w:name="__Fieldmark__85_1732606624"/>
            <w:bookmarkEnd w:id="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 w:name="__Fieldmark__86_1732606624"/>
            <w:bookmarkStart w:id="173" w:name="__Fieldmark__86_1732606624"/>
            <w:bookmarkEnd w:id="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 w:name="__Fieldmark__87_1732606624"/>
            <w:bookmarkStart w:id="175" w:name="__Fieldmark__87_1732606624"/>
            <w:bookmarkEnd w:id="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br w:type="page"/>
      </w:r>
      <w:r>
        <w:rPr>
          <w:rFonts w:cs="Verdana" w:ascii="Verdana" w:hAnsi="Verdana"/>
          <w:sz w:val="20"/>
          <w:szCs w:val="20"/>
        </w:rPr>
      </w:r>
    </w:p>
    <w:tbl>
      <w:tblPr>
        <w:tblW w:w="8921" w:type="dxa"/>
        <w:jc w:val="left"/>
        <w:tblInd w:w="542" w:type="dxa"/>
        <w:tblLayout w:type="fixed"/>
        <w:tblCellMar>
          <w:top w:w="0" w:type="dxa"/>
          <w:left w:w="108" w:type="dxa"/>
          <w:bottom w:w="0" w:type="dxa"/>
          <w:right w:w="108" w:type="dxa"/>
        </w:tblCellMar>
      </w:tblPr>
      <w:tblGrid>
        <w:gridCol w:w="4133"/>
        <w:gridCol w:w="798"/>
        <w:gridCol w:w="798"/>
        <w:gridCol w:w="798"/>
        <w:gridCol w:w="798"/>
        <w:gridCol w:w="798"/>
        <w:gridCol w:w="798"/>
      </w:tblGrid>
      <w:tr>
        <w:trPr/>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720" w:hanging="720"/>
              <w:jc w:val="center"/>
              <w:rPr>
                <w:rFonts w:ascii="Verdana" w:hAnsi="Verdana" w:cs="Verdana"/>
                <w:b/>
                <w:b/>
                <w:bCs/>
                <w:sz w:val="20"/>
                <w:szCs w:val="20"/>
              </w:rPr>
            </w:pPr>
            <w:r>
              <w:rPr>
                <w:rFonts w:cs="Verdana" w:ascii="Verdana" w:hAnsi="Verdana"/>
                <w:b/>
                <w:bCs/>
                <w:sz w:val="20"/>
                <w:szCs w:val="20"/>
              </w:rPr>
              <w:t>Using a Cell Phone/Smartphone</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2_6. </w:t>
            </w:r>
            <w:r>
              <w:rPr>
                <w:rFonts w:cs="Verdana" w:ascii="Verdana" w:hAnsi="Verdana"/>
                <w:sz w:val="20"/>
                <w:szCs w:val="20"/>
              </w:rPr>
              <w:t>Text messaging on a cell phone/smartphone</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 w:name="__Fieldmark__88_1732606624"/>
            <w:bookmarkStart w:id="177" w:name="__Fieldmark__88_1732606624"/>
            <w:bookmarkEnd w:id="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 w:name="__Fieldmark__89_1732606624"/>
            <w:bookmarkStart w:id="179" w:name="__Fieldmark__89_1732606624"/>
            <w:bookmarkEnd w:id="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 w:name="__Fieldmark__90_1732606624"/>
            <w:bookmarkStart w:id="181" w:name="__Fieldmark__90_1732606624"/>
            <w:bookmarkEnd w:id="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 w:name="__Fieldmark__91_1732606624"/>
            <w:bookmarkStart w:id="183" w:name="__Fieldmark__91_1732606624"/>
            <w:bookmarkEnd w:id="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 w:name="__Fieldmark__92_1732606624"/>
            <w:bookmarkStart w:id="185" w:name="__Fieldmark__92_1732606624"/>
            <w:bookmarkEnd w:id="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 w:name="__Fieldmark__93_1732606624"/>
            <w:bookmarkStart w:id="187" w:name="__Fieldmark__93_1732606624"/>
            <w:bookmarkEnd w:id="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A2_7.</w:t>
              <w:tab/>
            </w:r>
            <w:r>
              <w:rPr>
                <w:rFonts w:cs="Verdana" w:ascii="Verdana" w:hAnsi="Verdana"/>
                <w:sz w:val="20"/>
                <w:szCs w:val="20"/>
              </w:rPr>
              <w:t>Watching or uploading videos such as YouTube on a cell phone/smartphone</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 w:name="__Fieldmark__94_1732606624"/>
            <w:bookmarkStart w:id="189" w:name="__Fieldmark__94_1732606624"/>
            <w:bookmarkEnd w:id="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 w:name="__Fieldmark__95_1732606624"/>
            <w:bookmarkStart w:id="191" w:name="__Fieldmark__95_1732606624"/>
            <w:bookmarkEnd w:id="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 w:name="__Fieldmark__96_1732606624"/>
            <w:bookmarkStart w:id="193" w:name="__Fieldmark__96_1732606624"/>
            <w:bookmarkEnd w:id="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 w:name="__Fieldmark__97_1732606624"/>
            <w:bookmarkStart w:id="195" w:name="__Fieldmark__97_1732606624"/>
            <w:bookmarkEnd w:id="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 w:name="__Fieldmark__98_1732606624"/>
            <w:bookmarkStart w:id="197" w:name="__Fieldmark__98_1732606624"/>
            <w:bookmarkEnd w:id="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 w:name="__Fieldmark__99_1732606624"/>
            <w:bookmarkStart w:id="199" w:name="__Fieldmark__99_1732606624"/>
            <w:bookmarkEnd w:id="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2_8. </w:t>
            </w:r>
            <w:r>
              <w:rPr>
                <w:rFonts w:cs="Verdana" w:ascii="Verdana" w:hAnsi="Verdana"/>
                <w:sz w:val="20"/>
                <w:szCs w:val="20"/>
              </w:rPr>
              <w:t>Going to social networking sites like Facebook or twitter on a cell phone/smartphone</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 w:name="__Fieldmark__100_1732606624"/>
            <w:bookmarkStart w:id="201" w:name="__Fieldmark__100_1732606624"/>
            <w:bookmarkEnd w:id="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 w:name="__Fieldmark__101_1732606624"/>
            <w:bookmarkStart w:id="203" w:name="__Fieldmark__101_1732606624"/>
            <w:bookmarkEnd w:id="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 w:name="__Fieldmark__102_1732606624"/>
            <w:bookmarkStart w:id="205" w:name="__Fieldmark__102_1732606624"/>
            <w:bookmarkEnd w:id="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 w:name="__Fieldmark__103_1732606624"/>
            <w:bookmarkStart w:id="207" w:name="__Fieldmark__103_1732606624"/>
            <w:bookmarkEnd w:id="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 w:name="__Fieldmark__104_1732606624"/>
            <w:bookmarkStart w:id="209" w:name="__Fieldmark__104_1732606624"/>
            <w:bookmarkEnd w:id="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 w:name="__Fieldmark__105_1732606624"/>
            <w:bookmarkStart w:id="211" w:name="__Fieldmark__105_1732606624"/>
            <w:bookmarkEnd w:id="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2_9. </w:t>
            </w:r>
            <w:r>
              <w:rPr>
                <w:rFonts w:cs="Verdana" w:ascii="Verdana" w:hAnsi="Verdana"/>
                <w:sz w:val="20"/>
                <w:szCs w:val="20"/>
              </w:rPr>
              <w:t xml:space="preserve">Browsing any other type of website on a cell phone/smartphone like news or entertainment. Include smartphone apps. </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 w:name="__Fieldmark__106_1732606624"/>
            <w:bookmarkStart w:id="213" w:name="__Fieldmark__106_1732606624"/>
            <w:bookmarkEnd w:id="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 w:name="__Fieldmark__107_1732606624"/>
            <w:bookmarkStart w:id="215" w:name="__Fieldmark__107_1732606624"/>
            <w:bookmarkEnd w:id="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 w:name="__Fieldmark__108_1732606624"/>
            <w:bookmarkStart w:id="217" w:name="__Fieldmark__108_1732606624"/>
            <w:bookmarkEnd w:id="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 w:name="__Fieldmark__109_1732606624"/>
            <w:bookmarkStart w:id="219" w:name="__Fieldmark__109_1732606624"/>
            <w:bookmarkEnd w:id="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 w:name="__Fieldmark__110_1732606624"/>
            <w:bookmarkStart w:id="221" w:name="__Fieldmark__110_1732606624"/>
            <w:bookmarkEnd w:id="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 w:name="__Fieldmark__111_1732606624"/>
            <w:bookmarkStart w:id="223" w:name="__Fieldmark__111_1732606624"/>
            <w:bookmarkEnd w:id="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Playing Games and Reading</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Question"/>
              <w:keepNext w:val="true"/>
              <w:keepLines/>
              <w:spacing w:before="240" w:after="120"/>
              <w:ind w:left="720" w:hanging="720"/>
              <w:rPr>
                <w:b/>
                <w:b/>
                <w:bCs/>
                <w:szCs w:val="20"/>
              </w:rPr>
            </w:pPr>
            <w:r>
              <w:rPr>
                <w:b/>
                <w:bCs/>
                <w:szCs w:val="20"/>
              </w:rPr>
              <w:t xml:space="preserve">A2_10. </w:t>
            </w:r>
            <w:r>
              <w:rPr>
                <w:szCs w:val="20"/>
              </w:rPr>
              <w:t xml:space="preserve">Playing games on all electronic devices.  Include cell phones/smartphones, computers, laptops, tablets, game players hooked up to a TV/computer (Xbox, Wii, PSP) and handheld players (Nintendo DS, Sony PSP, iPod) </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 w:name="__Fieldmark__112_1732606624"/>
            <w:bookmarkStart w:id="225" w:name="__Fieldmark__112_1732606624"/>
            <w:bookmarkEnd w:id="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 w:name="__Fieldmark__113_1732606624"/>
            <w:bookmarkStart w:id="227" w:name="__Fieldmark__113_1732606624"/>
            <w:bookmarkEnd w:id="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 w:name="__Fieldmark__114_1732606624"/>
            <w:bookmarkStart w:id="229" w:name="__Fieldmark__114_1732606624"/>
            <w:bookmarkEnd w:id="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5_1732606624"/>
            <w:bookmarkStart w:id="231" w:name="__Fieldmark__115_1732606624"/>
            <w:bookmarkEnd w:id="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6_1732606624"/>
            <w:bookmarkStart w:id="233" w:name="__Fieldmark__116_1732606624"/>
            <w:bookmarkEnd w:id="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7_1732606624"/>
            <w:bookmarkStart w:id="235" w:name="__Fieldmark__117_1732606624"/>
            <w:bookmarkEnd w:id="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Question"/>
              <w:keepNext w:val="true"/>
              <w:keepLines/>
              <w:spacing w:before="240" w:after="120"/>
              <w:ind w:left="720" w:hanging="720"/>
              <w:rPr>
                <w:b/>
                <w:b/>
                <w:bCs/>
                <w:szCs w:val="20"/>
              </w:rPr>
            </w:pPr>
            <w:r>
              <w:rPr>
                <w:b/>
                <w:bCs/>
                <w:szCs w:val="20"/>
              </w:rPr>
              <w:t xml:space="preserve">A2_11. </w:t>
            </w:r>
            <w:r>
              <w:rPr>
                <w:szCs w:val="20"/>
              </w:rPr>
              <w:t>Reading a book that was for your own enjoyment (not a homework assignment). Include e-book or e-readers.</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8_1732606624"/>
            <w:bookmarkStart w:id="237" w:name="__Fieldmark__118_1732606624"/>
            <w:bookmarkEnd w:id="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9_1732606624"/>
            <w:bookmarkStart w:id="239" w:name="__Fieldmark__119_1732606624"/>
            <w:bookmarkEnd w:id="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 w:name="__Fieldmark__120_1732606624"/>
            <w:bookmarkStart w:id="241" w:name="__Fieldmark__120_1732606624"/>
            <w:bookmarkEnd w:id="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 w:name="__Fieldmark__121_1732606624"/>
            <w:bookmarkStart w:id="243" w:name="__Fieldmark__121_1732606624"/>
            <w:bookmarkEnd w:id="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 w:name="__Fieldmark__122_1732606624"/>
            <w:bookmarkStart w:id="245" w:name="__Fieldmark__122_1732606624"/>
            <w:bookmarkEnd w:id="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 w:name="__Fieldmark__123_1732606624"/>
            <w:bookmarkStart w:id="247" w:name="__Fieldmark__123_1732606624"/>
            <w:bookmarkEnd w:id="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Question"/>
              <w:keepNext w:val="true"/>
              <w:keepLines/>
              <w:spacing w:before="240" w:after="120"/>
              <w:ind w:left="720" w:hanging="720"/>
              <w:rPr>
                <w:b/>
                <w:b/>
                <w:bCs/>
                <w:szCs w:val="20"/>
              </w:rPr>
            </w:pPr>
            <w:r>
              <w:rPr>
                <w:b/>
                <w:bCs/>
                <w:szCs w:val="20"/>
              </w:rPr>
              <w:t xml:space="preserve">A2_12. </w:t>
            </w:r>
            <w:r>
              <w:rPr>
                <w:szCs w:val="20"/>
              </w:rPr>
              <w:t xml:space="preserve">Looking at or reading any magazines? Do </w:t>
            </w:r>
            <w:r>
              <w:rPr>
                <w:szCs w:val="20"/>
                <w:u w:val="single"/>
              </w:rPr>
              <w:t>not</w:t>
            </w:r>
            <w:r>
              <w:rPr>
                <w:szCs w:val="20"/>
              </w:rPr>
              <w:t xml:space="preserve"> include time spent reading magazines on a computer, laptop, or table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8" w:name="__Fieldmark__124_1732606624"/>
            <w:bookmarkStart w:id="249" w:name="__Fieldmark__124_1732606624"/>
            <w:bookmarkEnd w:id="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 w:name="__Fieldmark__125_1732606624"/>
            <w:bookmarkStart w:id="251" w:name="__Fieldmark__125_1732606624"/>
            <w:bookmarkEnd w:id="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 w:name="__Fieldmark__126_1732606624"/>
            <w:bookmarkStart w:id="253" w:name="__Fieldmark__126_1732606624"/>
            <w:bookmarkEnd w:id="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 w:name="__Fieldmark__127_1732606624"/>
            <w:bookmarkStart w:id="255" w:name="__Fieldmark__127_1732606624"/>
            <w:bookmarkEnd w:id="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 w:name="__Fieldmark__128_1732606624"/>
            <w:bookmarkStart w:id="257" w:name="__Fieldmark__128_1732606624"/>
            <w:bookmarkEnd w:id="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 w:name="__Fieldmark__129_1732606624"/>
            <w:bookmarkStart w:id="259" w:name="__Fieldmark__129_1732606624"/>
            <w:bookmarkEnd w:id="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Question"/>
        <w:rPr>
          <w:szCs w:val="20"/>
        </w:rPr>
      </w:pPr>
      <w:r>
        <w:rPr>
          <w:b/>
          <w:bCs/>
          <w:szCs w:val="20"/>
        </w:rPr>
        <w:t xml:space="preserve">A2_13.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 w:name="__Fieldmark__130_1732606624"/>
      <w:bookmarkStart w:id="261" w:name="__Fieldmark__130_1732606624"/>
      <w:bookmarkEnd w:id="261"/>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 w:name="__Fieldmark__131_1732606624"/>
      <w:bookmarkStart w:id="263" w:name="__Fieldmark__131_1732606624"/>
      <w:bookmarkEnd w:id="263"/>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 w:name="__Fieldmark__132_1732606624"/>
      <w:bookmarkStart w:id="265" w:name="__Fieldmark__132_1732606624"/>
      <w:bookmarkEnd w:id="265"/>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 w:name="__Fieldmark__133_1732606624"/>
      <w:bookmarkStart w:id="267" w:name="__Fieldmark__133_1732606624"/>
      <w:bookmarkEnd w:id="267"/>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 w:name="__Fieldmark__134_1732606624"/>
      <w:bookmarkStart w:id="269" w:name="__Fieldmark__134_1732606624"/>
      <w:bookmarkEnd w:id="269"/>
      <w:r>
        <w:rPr>
          <w:szCs w:val="20"/>
        </w:rPr>
      </w:r>
      <w:r>
        <w:rPr>
          <w:szCs w:val="20"/>
        </w:rPr>
        <w:fldChar w:fldCharType="end"/>
      </w:r>
      <w:r>
        <w:rPr>
          <w:szCs w:val="20"/>
          <w:vertAlign w:val="subscript"/>
        </w:rPr>
        <w:t>5</w:t>
      </w:r>
      <w:r>
        <w:rPr>
          <w:szCs w:val="20"/>
        </w:rPr>
        <w:tab/>
        <w:t>I do not see movies at a movie theat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 w:name="__Fieldmark__135_1732606624"/>
      <w:bookmarkStart w:id="271" w:name="__Fieldmark__135_1732606624"/>
      <w:bookmarkEnd w:id="27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tabs>
          <w:tab w:val="clear" w:pos="720"/>
          <w:tab w:val="left" w:pos="0" w:leader="none"/>
        </w:tabs>
        <w:ind w:left="0" w:hanging="0"/>
        <w:rPr>
          <w:bCs/>
        </w:rPr>
      </w:pPr>
      <w:r>
        <w:rPr>
          <w:b/>
          <w:bCs/>
          <w:szCs w:val="20"/>
        </w:rPr>
        <w:t xml:space="preserve">A3.   </w:t>
      </w:r>
      <w:r>
        <w:rPr>
          <w:bCs/>
        </w:rPr>
        <w:t xml:space="preserve">We want to ask you about some slogans or themes that might or might not have appeared in the media around here. </w:t>
      </w:r>
    </w:p>
    <w:p>
      <w:pPr>
        <w:pStyle w:val="Question"/>
        <w:tabs>
          <w:tab w:val="clear" w:pos="720"/>
          <w:tab w:val="left" w:pos="0" w:leader="none"/>
        </w:tabs>
        <w:ind w:left="0" w:hanging="0"/>
        <w:rPr>
          <w:bCs/>
        </w:rPr>
      </w:pPr>
      <w:r>
        <w:rPr>
          <w:bCs/>
        </w:rPr>
        <w:t>[RANDOMIZE PRESENTATION OF A3_1a through A3_1c]</w:t>
      </w:r>
    </w:p>
    <w:p>
      <w:pPr>
        <w:pStyle w:val="Question"/>
        <w:tabs>
          <w:tab w:val="clear" w:pos="720"/>
          <w:tab w:val="left" w:pos="0" w:leader="none"/>
        </w:tabs>
        <w:ind w:left="0" w:hanging="0"/>
        <w:rPr>
          <w:b/>
          <w:b/>
          <w:bCs/>
        </w:rPr>
      </w:pPr>
      <w:r>
        <w:rPr>
          <w:b/>
          <w:bCs/>
        </w:rPr>
        <w:t>A3_1</w:t>
      </w:r>
    </w:p>
    <w:p>
      <w:pPr>
        <w:pStyle w:val="Question"/>
        <w:tabs>
          <w:tab w:val="clear" w:pos="720"/>
          <w:tab w:val="left" w:pos="0" w:leader="none"/>
        </w:tabs>
        <w:ind w:left="0" w:hanging="0"/>
        <w:rPr>
          <w:bCs/>
        </w:rPr>
      </w:pPr>
      <w:r>
        <w:rPr>
          <w:lang w:val="en-US"/>
        </w:rPr>
        <w:t xml:space="preserve">In the past </w:t>
      </w:r>
      <w:r>
        <w:rPr/>
        <w:t xml:space="preserve">3 </w:t>
      </w:r>
      <w:r>
        <w:rPr>
          <w:lang w:val="en-US"/>
        </w:rPr>
        <w:t xml:space="preserve">months, that is since [FILL DATE], </w:t>
      </w:r>
      <w:r>
        <w:rPr/>
        <w:t xml:space="preserve">have you seen </w:t>
      </w:r>
      <w:r>
        <w:rPr>
          <w:bCs/>
        </w:rPr>
        <w:t>or heard the following slogan or theme?</w:t>
      </w:r>
    </w:p>
    <w:p>
      <w:pPr>
        <w:pStyle w:val="Answer"/>
        <w:keepNext w:val="true"/>
        <w:ind w:left="1267" w:hanging="1267"/>
        <w:rPr>
          <w:szCs w:val="20"/>
        </w:rPr>
      </w:pPr>
      <w:r>
        <w:rPr>
          <w:szCs w:val="20"/>
        </w:rPr>
        <w:t>Skittles</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727"/>
        <w:rPr/>
      </w:pPr>
      <w:r>
        <w:rPr/>
        <w:t>9__ Prefer not to Answer</w:t>
      </w:r>
    </w:p>
    <w:p>
      <w:pPr>
        <w:pStyle w:val="Question"/>
        <w:tabs>
          <w:tab w:val="clear" w:pos="720"/>
          <w:tab w:val="left" w:pos="0" w:leader="none"/>
        </w:tabs>
        <w:ind w:left="0" w:hanging="0"/>
        <w:rPr>
          <w:bCs/>
        </w:rPr>
      </w:pPr>
      <w:r>
        <w:rPr>
          <w:bCs/>
        </w:rPr>
        <w:t>A3_1b</w:t>
      </w:r>
    </w:p>
    <w:p>
      <w:pPr>
        <w:pStyle w:val="Question"/>
        <w:tabs>
          <w:tab w:val="clear" w:pos="720"/>
          <w:tab w:val="left" w:pos="0" w:leader="none"/>
        </w:tabs>
        <w:ind w:left="0" w:hanging="0"/>
        <w:rPr>
          <w:bCs/>
        </w:rPr>
      </w:pPr>
      <w:r>
        <w:rPr>
          <w:lang w:val="en-US"/>
        </w:rPr>
        <w:t xml:space="preserve">In the past </w:t>
      </w:r>
      <w:r>
        <w:rPr/>
        <w:t xml:space="preserve">3 </w:t>
      </w:r>
      <w:r>
        <w:rPr>
          <w:lang w:val="en-US"/>
        </w:rPr>
        <w:t xml:space="preserve">months, that is since [FILL DATE], </w:t>
      </w:r>
      <w:r>
        <w:rPr/>
        <w:t xml:space="preserve">have you seen </w:t>
      </w:r>
      <w:r>
        <w:rPr>
          <w:bCs/>
        </w:rPr>
        <w:t>or heard the following slogan or theme?</w:t>
      </w:r>
    </w:p>
    <w:p>
      <w:pPr>
        <w:pStyle w:val="Answer"/>
        <w:keepNext w:val="true"/>
        <w:ind w:left="1267" w:hanging="1267"/>
        <w:rPr>
          <w:szCs w:val="20"/>
        </w:rPr>
      </w:pPr>
      <w:r>
        <w:rPr>
          <w:szCs w:val="20"/>
        </w:rPr>
        <w:t>Xbox</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727"/>
        <w:rPr/>
      </w:pPr>
      <w:r>
        <w:rPr/>
        <w:t>9__ Prefer not to Answer</w:t>
      </w:r>
    </w:p>
    <w:p>
      <w:pPr>
        <w:pStyle w:val="Answer"/>
        <w:keepNext w:val="true"/>
        <w:ind w:left="1267" w:hanging="727"/>
        <w:rPr/>
      </w:pPr>
      <w:r>
        <w:rPr/>
      </w:r>
    </w:p>
    <w:p>
      <w:pPr>
        <w:pStyle w:val="Question"/>
        <w:tabs>
          <w:tab w:val="clear" w:pos="720"/>
          <w:tab w:val="left" w:pos="0" w:leader="none"/>
        </w:tabs>
        <w:ind w:left="0" w:hanging="0"/>
        <w:rPr>
          <w:bCs/>
        </w:rPr>
      </w:pPr>
      <w:r>
        <w:rPr>
          <w:bCs/>
        </w:rPr>
        <w:t>A3_1c</w:t>
      </w:r>
    </w:p>
    <w:p>
      <w:pPr>
        <w:pStyle w:val="Question"/>
        <w:tabs>
          <w:tab w:val="clear" w:pos="720"/>
          <w:tab w:val="left" w:pos="0" w:leader="none"/>
        </w:tabs>
        <w:ind w:left="0" w:hanging="0"/>
        <w:rPr>
          <w:bCs/>
        </w:rPr>
      </w:pPr>
      <w:r>
        <w:rPr>
          <w:lang w:val="en-US"/>
        </w:rPr>
        <w:t xml:space="preserve">In the past </w:t>
      </w:r>
      <w:r>
        <w:rPr/>
        <w:t xml:space="preserve">3 </w:t>
      </w:r>
      <w:r>
        <w:rPr>
          <w:lang w:val="en-US"/>
        </w:rPr>
        <w:t xml:space="preserve">months, that is since [FILL DATE], </w:t>
      </w:r>
      <w:r>
        <w:rPr/>
        <w:t xml:space="preserve">have you seen </w:t>
      </w:r>
      <w:r>
        <w:rPr>
          <w:bCs/>
        </w:rPr>
        <w:t>or heard the following slogan or theme?</w:t>
      </w:r>
    </w:p>
    <w:p>
      <w:pPr>
        <w:pStyle w:val="Answer"/>
        <w:keepNext w:val="true"/>
        <w:ind w:left="1267" w:hanging="1267"/>
        <w:rPr>
          <w:szCs w:val="20"/>
        </w:rPr>
      </w:pPr>
      <w:r>
        <w:rPr>
          <w:szCs w:val="20"/>
        </w:rPr>
        <w:t>Proactiv</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727"/>
        <w:rPr/>
      </w:pPr>
      <w:r>
        <w:rPr/>
        <w:t>9__ Prefer not to Answer</w:t>
      </w:r>
    </w:p>
    <w:p>
      <w:pPr>
        <w:pStyle w:val="Question"/>
        <w:ind w:left="0" w:hanging="0"/>
        <w:rPr/>
      </w:pPr>
      <w:r>
        <w:rPr/>
      </w:r>
    </w:p>
    <w:p>
      <w:pPr>
        <w:pStyle w:val="Question"/>
        <w:tabs>
          <w:tab w:val="clear" w:pos="720"/>
          <w:tab w:val="left" w:pos="0" w:leader="none"/>
        </w:tabs>
        <w:ind w:left="0" w:hanging="0"/>
        <w:rPr>
          <w:b/>
          <w:b/>
          <w:bCs/>
        </w:rPr>
      </w:pPr>
      <w:r>
        <w:rPr>
          <w:b/>
          <w:bCs/>
        </w:rPr>
        <w:t>A3_2</w:t>
      </w:r>
    </w:p>
    <w:p>
      <w:pPr>
        <w:pStyle w:val="Question"/>
        <w:tabs>
          <w:tab w:val="clear" w:pos="720"/>
          <w:tab w:val="left" w:pos="0" w:leader="none"/>
        </w:tabs>
        <w:ind w:left="0" w:hanging="0"/>
        <w:rPr>
          <w:bCs/>
        </w:rPr>
      </w:pPr>
      <w:r>
        <w:rPr>
          <w:bCs/>
        </w:rPr>
        <w:t>[RANDOMIZE PRESENTATION OF A3_2a through A3_2f]</w:t>
      </w:r>
    </w:p>
    <w:p>
      <w:pPr>
        <w:pStyle w:val="Question"/>
        <w:ind w:left="0" w:hanging="0"/>
        <w:rPr>
          <w:bCs/>
        </w:rPr>
      </w:pPr>
      <w:r>
        <w:rPr>
          <w:bCs/>
        </w:rPr>
      </w:r>
    </w:p>
    <w:p>
      <w:pPr>
        <w:pStyle w:val="Answer"/>
        <w:keepNext w:val="true"/>
        <w:rPr>
          <w:szCs w:val="20"/>
        </w:rPr>
      </w:pPr>
      <w:r>
        <w:rPr>
          <w:szCs w:val="20"/>
        </w:rPr>
      </w:r>
    </w:p>
    <w:p>
      <w:pPr>
        <w:pStyle w:val="Answer"/>
        <w:keepNext w:val="true"/>
        <w:ind w:left="1267" w:hanging="1267"/>
        <w:rPr>
          <w:szCs w:val="20"/>
        </w:rPr>
      </w:pPr>
      <w:r>
        <w:rPr>
          <w:szCs w:val="20"/>
        </w:rPr>
      </w:r>
    </w:p>
    <w:p>
      <w:pPr>
        <w:pStyle w:val="Question"/>
        <w:ind w:left="0" w:hanging="0"/>
        <w:rPr>
          <w:bCs/>
        </w:rPr>
      </w:pPr>
      <w:r>
        <w:rPr/>
        <w:t xml:space="preserve">A3_3.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A3_4.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he Real Cos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Answer"/>
        <w:keepNext w:val="true"/>
        <w:ind w:left="1267" w:hanging="727"/>
        <w:rPr>
          <w:szCs w:val="20"/>
        </w:rPr>
      </w:pPr>
      <w:r>
        <w:rPr>
          <w:szCs w:val="20"/>
        </w:rPr>
      </w:r>
    </w:p>
    <w:p>
      <w:pPr>
        <w:pStyle w:val="Question"/>
        <w:ind w:left="0" w:hanging="0"/>
        <w:rPr>
          <w:bCs/>
        </w:rPr>
      </w:pPr>
      <w:r>
        <w:rPr/>
        <w:t xml:space="preserve">A3_6.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Tips from Former Smokers (Tips)</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727"/>
        <w:rPr/>
      </w:pPr>
      <w:r>
        <w:rPr/>
      </w:r>
    </w:p>
    <w:p>
      <w:pPr>
        <w:pStyle w:val="Question"/>
        <w:ind w:left="0" w:hanging="0"/>
        <w:rPr>
          <w:bCs/>
        </w:rPr>
      </w:pPr>
      <w:r>
        <w:rPr/>
        <w:t xml:space="preserve">A3_7.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ruth</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727"/>
        <w:rPr/>
      </w:pPr>
      <w:r>
        <w:rPr/>
      </w:r>
    </w:p>
    <w:p>
      <w:pPr>
        <w:pStyle w:val="Normal"/>
        <w:rPr>
          <w:rFonts w:ascii="Verdana" w:hAnsi="Verdana" w:cs="Verdana"/>
          <w:b/>
          <w:b/>
          <w:bCs/>
          <w:sz w:val="20"/>
          <w:szCs w:val="20"/>
        </w:rPr>
      </w:pPr>
      <w:r>
        <w:rPr>
          <w:rFonts w:cs="Verdana" w:ascii="Verdana" w:hAnsi="Verdana"/>
          <w:b/>
          <w:bCs/>
          <w:sz w:val="20"/>
          <w:szCs w:val="20"/>
        </w:rPr>
      </w:r>
    </w:p>
    <w:p>
      <w:pPr>
        <w:pStyle w:val="Question"/>
        <w:tabs>
          <w:tab w:val="clear" w:pos="720"/>
          <w:tab w:val="left" w:pos="6210" w:leader="none"/>
        </w:tabs>
        <w:ind w:left="540" w:hanging="540"/>
        <w:rPr/>
      </w:pPr>
      <w:r>
        <w:rPr>
          <w:b/>
          <w:bCs/>
        </w:rPr>
        <w:t>A4</w:t>
      </w:r>
      <w:r>
        <w:rPr>
          <w:b/>
          <w:bCs/>
          <w:lang w:val="en-US"/>
        </w:rPr>
        <w:t>.  </w:t>
      </w:r>
      <w:r>
        <w:rPr>
          <w:b/>
          <w:bCs/>
        </w:rPr>
        <w:t>The next set of questions ask whether or not you’ve seen any of the following advertisements.</w:t>
      </w:r>
    </w:p>
    <w:p>
      <w:pPr>
        <w:pStyle w:val="Normal"/>
        <w:tabs>
          <w:tab w:val="clear" w:pos="720"/>
          <w:tab w:val="left" w:pos="6210" w:leader="none"/>
        </w:tabs>
        <w:ind w:firstLine="540"/>
        <w:rPr>
          <w:rFonts w:ascii="Verdana" w:hAnsi="Verdana" w:cs="Verdana"/>
          <w:b/>
          <w:b/>
          <w:bCs/>
          <w:sz w:val="20"/>
          <w:szCs w:val="20"/>
        </w:rPr>
      </w:pPr>
      <w:r>
        <w:rPr>
          <w:rFonts w:cs="Verdana" w:ascii="Verdana" w:hAnsi="Verdana"/>
          <w:b/>
          <w:bCs/>
          <w:sz w:val="20"/>
          <w:szCs w:val="20"/>
        </w:rPr>
      </w:r>
    </w:p>
    <w:p>
      <w:pPr>
        <w:pStyle w:val="Normal"/>
        <w:tabs>
          <w:tab w:val="clear" w:pos="720"/>
          <w:tab w:val="left" w:pos="6210" w:leader="none"/>
        </w:tabs>
        <w:ind w:firstLine="540"/>
        <w:rPr>
          <w:b/>
          <w:b/>
          <w:bCs/>
        </w:rPr>
      </w:pPr>
      <w:r>
        <w:rPr>
          <w:rFonts w:cs="Verdana" w:ascii="Verdana" w:hAnsi="Verdana"/>
          <w:sz w:val="20"/>
          <w:szCs w:val="20"/>
        </w:rPr>
        <w:t>[RANDOMIZE ORDER OF A4_1 and A4_2]</w:t>
      </w:r>
    </w:p>
    <w:p>
      <w:pPr>
        <w:pStyle w:val="Question"/>
        <w:tabs>
          <w:tab w:val="clear" w:pos="720"/>
          <w:tab w:val="left" w:pos="6210" w:leader="none"/>
        </w:tabs>
        <w:ind w:left="540" w:hanging="540"/>
        <w:rPr>
          <w:szCs w:val="20"/>
          <w:lang w:val="en-US"/>
        </w:rPr>
      </w:pPr>
      <w:r>
        <w:rPr>
          <w:b/>
          <w:bCs/>
        </w:rPr>
        <w:t>A4_1</w:t>
      </w:r>
      <w:r>
        <w:rPr/>
        <w:t xml:space="preserve">. </w:t>
      </w:r>
      <w:r>
        <w:rPr>
          <w:lang w:val="en-US"/>
        </w:rPr>
        <w:t xml:space="preserve">In the past </w:t>
      </w:r>
      <w:r>
        <w:rPr/>
        <w:t xml:space="preserve">3 </w:t>
      </w:r>
      <w:r>
        <w:rPr>
          <w:lang w:val="en-US"/>
        </w:rPr>
        <w:t>months</w:t>
      </w:r>
      <w:r>
        <w:rPr/>
        <w:t xml:space="preserve">, </w:t>
      </w:r>
      <w:r>
        <w:rPr>
          <w:lang w:val="en-US"/>
        </w:rPr>
        <w:t xml:space="preserve">have you seen </w:t>
      </w:r>
      <w:r>
        <w:rPr/>
        <w:t>a Tips from Former Smokers (Tips) advertisement? Examples of some Tips from Former Smokers ads are shown below.</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t>3__ Not sure</w:t>
      </w:r>
    </w:p>
    <w:p>
      <w:pPr>
        <w:pStyle w:val="Answer"/>
        <w:keepNext w:val="true"/>
        <w:ind w:left="1267" w:hanging="727"/>
        <w:rPr/>
      </w:pPr>
      <w:r>
        <w:rPr/>
        <w:t>9__ Prefer not to Answer</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t>        </w:t>
      </w:r>
      <w:r>
        <w:rPr>
          <w:rFonts w:eastAsia="Verdana"/>
        </w:rPr>
        <w:t xml:space="preserve"> </w:t>
      </w:r>
      <w:r>
        <w:rPr/>
        <w:t>[INSERT Tips from Former Smokers PHOTO COLLAGE]</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t>        </w:t>
      </w:r>
      <w:r>
        <w:rPr>
          <w:rFonts w:eastAsia="Verdana"/>
        </w:rPr>
        <w:t xml:space="preserve"> </w:t>
      </w:r>
      <w:r>
        <w:rPr/>
        <w:t>[INSERT Tips from Former Smokers PHOTO COLLAGE]</w:t>
      </w:r>
    </w:p>
    <w:p>
      <w:pPr>
        <w:pStyle w:val="Answer"/>
        <w:keepNext w:val="true"/>
        <w:tabs>
          <w:tab w:val="left" w:pos="6210" w:leader="none"/>
          <w:tab w:val="right" w:pos="9360" w:leader="underscore"/>
        </w:tabs>
        <w:ind w:left="1267" w:hanging="727"/>
        <w:rPr/>
      </w:pPr>
      <w:r>
        <w:rPr/>
      </w:r>
    </w:p>
    <w:p>
      <w:pPr>
        <w:pStyle w:val="Question"/>
        <w:tabs>
          <w:tab w:val="clear" w:pos="720"/>
          <w:tab w:val="left" w:pos="6210" w:leader="none"/>
        </w:tabs>
        <w:ind w:left="540" w:hanging="540"/>
        <w:rPr/>
      </w:pPr>
      <w:r>
        <w:rPr>
          <w:b/>
          <w:bCs/>
        </w:rPr>
        <w:t>A4_2</w:t>
      </w:r>
      <w:r>
        <w:rPr/>
        <w:t xml:space="preserve">.  </w:t>
      </w:r>
      <w:r>
        <w:rPr>
          <w:lang w:val="en-US"/>
        </w:rPr>
        <w:t xml:space="preserve">In the past </w:t>
      </w:r>
      <w:r>
        <w:rPr/>
        <w:t>3</w:t>
      </w:r>
      <w:r>
        <w:rPr>
          <w:lang w:val="en-US"/>
        </w:rPr>
        <w:t xml:space="preserve"> months, have you seen </w:t>
      </w:r>
      <w:r>
        <w:rPr/>
        <w:t>a truth campaign advertisement? Examples of some truth campaign ads are shown below.</w:t>
      </w:r>
    </w:p>
    <w:p>
      <w:pPr>
        <w:pStyle w:val="Answer"/>
        <w:keepNext w:val="true"/>
        <w:tabs>
          <w:tab w:val="left" w:pos="6210" w:leader="none"/>
          <w:tab w:val="right" w:pos="9360" w:leader="underscore"/>
        </w:tabs>
        <w:ind w:left="1267" w:hanging="727"/>
        <w:rPr/>
      </w:pPr>
      <w:r>
        <w:rPr/>
        <w:t>        </w:t>
      </w:r>
      <w:r>
        <w:rPr>
          <w:rFonts w:eastAsia="Verdana"/>
        </w:rPr>
        <w:t xml:space="preserve"> </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t>3__ Not sure</w:t>
      </w:r>
    </w:p>
    <w:p>
      <w:pPr>
        <w:pStyle w:val="Answer"/>
        <w:keepNext w:val="true"/>
        <w:ind w:left="1267" w:hanging="727"/>
        <w:rPr/>
      </w:pPr>
      <w:r>
        <w:rPr/>
        <w:t>9__ Prefer not to Answer</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t>        </w:t>
      </w:r>
      <w:r>
        <w:rPr>
          <w:rFonts w:eastAsia="Verdana"/>
        </w:rPr>
        <w:t xml:space="preserve"> </w:t>
      </w:r>
      <w:r>
        <w:rPr/>
        <w:t>[INSERT truth PHOTO COLLAGE]</w:t>
      </w:r>
    </w:p>
    <w:p>
      <w:pPr>
        <w:pStyle w:val="Answer"/>
        <w:keepNext w:val="true"/>
        <w:tabs>
          <w:tab w:val="left" w:pos="6210" w:leader="none"/>
          <w:tab w:val="right" w:pos="9360" w:leader="underscore"/>
        </w:tabs>
        <w:ind w:left="1267" w:hanging="727"/>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5.</w:t>
      </w:r>
      <w:r>
        <w:rPr>
          <w:rFonts w:cs="Verdana" w:ascii="Verdana" w:hAnsi="Verdana"/>
          <w:sz w:val="20"/>
          <w:szCs w:val="20"/>
        </w:rPr>
        <w:t xml:space="preserve"> Where have you seen or heard about [INSERT CAMPAIGN NA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bCs/>
          <w:sz w:val="20"/>
          <w:szCs w:val="20"/>
        </w:rPr>
        <w:t>A5_1.</w:t>
      </w:r>
      <w:r>
        <w:rPr>
          <w:rFonts w:cs="Verdana" w:ascii="Verdana" w:hAnsi="Verdana"/>
          <w:sz w:val="20"/>
          <w:szCs w:val="20"/>
        </w:rPr>
        <w:t xml:space="preserve"> On TV</w:t>
      </w:r>
    </w:p>
    <w:p>
      <w:pPr>
        <w:pStyle w:val="Normal"/>
        <w:ind w:firstLine="720"/>
        <w:rPr/>
      </w:pPr>
      <w:r>
        <w:rPr>
          <w:rFonts w:cs="Verdana" w:ascii="Verdana" w:hAnsi="Verdana"/>
          <w:b/>
          <w:bCs/>
          <w:sz w:val="20"/>
          <w:szCs w:val="20"/>
        </w:rPr>
        <w:t>A5_2.</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A5_3.</w:t>
      </w:r>
      <w:r>
        <w:rPr>
          <w:rFonts w:cs="Verdana" w:ascii="Verdana" w:hAnsi="Verdana"/>
          <w:sz w:val="20"/>
          <w:szCs w:val="20"/>
        </w:rPr>
        <w:t xml:space="preserve"> In newspapers or magazines</w:t>
      </w:r>
    </w:p>
    <w:p>
      <w:pPr>
        <w:pStyle w:val="Normal"/>
        <w:ind w:firstLine="720"/>
        <w:rPr/>
      </w:pPr>
      <w:r>
        <w:rPr>
          <w:rFonts w:cs="Verdana" w:ascii="Verdana" w:hAnsi="Verdana"/>
          <w:b/>
          <w:bCs/>
          <w:sz w:val="20"/>
          <w:szCs w:val="20"/>
        </w:rPr>
        <w:t>A5_4.</w:t>
      </w:r>
      <w:r>
        <w:rPr>
          <w:rFonts w:cs="Verdana" w:ascii="Verdana" w:hAnsi="Verdana"/>
          <w:sz w:val="20"/>
          <w:szCs w:val="20"/>
        </w:rPr>
        <w:t xml:space="preserve"> On the Internet</w:t>
      </w:r>
    </w:p>
    <w:p>
      <w:pPr>
        <w:pStyle w:val="Normal"/>
        <w:ind w:firstLine="720"/>
        <w:rPr>
          <w:rFonts w:ascii="Verdana" w:hAnsi="Verdana" w:cs="Verdana"/>
          <w:sz w:val="20"/>
          <w:szCs w:val="20"/>
        </w:rPr>
      </w:pPr>
      <w:r>
        <w:rPr>
          <w:rFonts w:cs="Verdana" w:ascii="Verdana" w:hAnsi="Verdana"/>
          <w:b/>
          <w:sz w:val="20"/>
          <w:szCs w:val="20"/>
        </w:rPr>
        <w:t>A5_5.</w:t>
      </w:r>
      <w:r>
        <w:rPr>
          <w:rFonts w:cs="Verdana" w:ascii="Verdana" w:hAnsi="Verdana"/>
          <w:sz w:val="20"/>
          <w:szCs w:val="20"/>
        </w:rPr>
        <w:t xml:space="preserve"> Billboards or other outdoor ads</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A6.  </w:t>
      </w:r>
      <w:r>
        <w:rPr>
          <w:rFonts w:cs="Verdana" w:ascii="Verdana" w:hAnsi="Verdana"/>
          <w:bCs/>
          <w:sz w:val="20"/>
          <w:szCs w:val="20"/>
        </w:rPr>
        <w:t xml:space="preserve">The </w:t>
      </w:r>
      <w:r>
        <w:rPr>
          <w:rFonts w:cs="Verdana" w:ascii="Verdana" w:hAnsi="Verdana"/>
          <w:sz w:val="20"/>
          <w:szCs w:val="20"/>
        </w:rPr>
        <w:t xml:space="preserve">[INSERT CAMPAIGN NAME] </w:t>
      </w:r>
      <w:r>
        <w:rPr>
          <w:rFonts w:cs="Verdana" w:ascii="Verdana" w:hAnsi="Verdana"/>
          <w:bCs/>
          <w:sz w:val="20"/>
          <w:szCs w:val="20"/>
        </w:rPr>
        <w:t xml:space="preserve">is on social networking sites.  Have you ever seen </w:t>
      </w:r>
      <w:r>
        <w:rPr>
          <w:rFonts w:cs="Verdana" w:ascii="Verdana" w:hAnsi="Verdana"/>
          <w:sz w:val="20"/>
          <w:szCs w:val="20"/>
        </w:rPr>
        <w:t>[INSERT CAMPAIGN NAME]</w:t>
      </w:r>
      <w:r>
        <w:rPr>
          <w:rFonts w:cs="Verdana" w:ascii="Verdana" w:hAnsi="Verdana"/>
          <w:bCs/>
          <w:sz w:val="20"/>
          <w:szCs w:val="20"/>
        </w:rPr>
        <w:t xml:space="preserve"> on the following sites?</w:t>
      </w:r>
    </w:p>
    <w:p>
      <w:pPr>
        <w:pStyle w:val="Normal"/>
        <w:rPr>
          <w:rFonts w:ascii="Verdana" w:hAnsi="Verdana" w:cs="Verdana"/>
          <w:bCs/>
          <w:sz w:val="20"/>
          <w:szCs w:val="20"/>
        </w:rPr>
      </w:pPr>
      <w:r>
        <w:rPr>
          <w:rFonts w:cs="Verdana" w:ascii="Verdana" w:hAnsi="Verdana"/>
          <w:bCs/>
          <w:sz w:val="20"/>
          <w:szCs w:val="20"/>
        </w:rPr>
      </w:r>
    </w:p>
    <w:p>
      <w:pPr>
        <w:pStyle w:val="Normal"/>
        <w:ind w:left="1440" w:firstLine="720"/>
        <w:rPr>
          <w:rFonts w:ascii="Verdana" w:hAnsi="Verdana" w:cs="Verdana"/>
          <w:sz w:val="20"/>
          <w:szCs w:val="20"/>
        </w:rPr>
      </w:pPr>
      <w:r>
        <w:rPr>
          <w:rFonts w:cs="Verdana" w:ascii="Verdana" w:hAnsi="Verdana"/>
          <w:sz w:val="20"/>
          <w:szCs w:val="20"/>
        </w:rPr>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ListParagraph"/>
        <w:ind w:left="0" w:firstLine="720"/>
        <w:rPr/>
      </w:pPr>
      <w:r>
        <w:rPr>
          <w:rFonts w:cs="Times New Roman" w:ascii="Verdana" w:hAnsi="Verdana"/>
          <w:b/>
          <w:sz w:val="20"/>
          <w:szCs w:val="20"/>
        </w:rPr>
        <w:t>A6_1.</w:t>
      </w:r>
      <w:r>
        <w:rPr>
          <w:rFonts w:cs="Times New Roman" w:ascii="Verdana" w:hAnsi="Verdana"/>
          <w:sz w:val="20"/>
          <w:szCs w:val="20"/>
        </w:rPr>
        <w:t xml:space="preserve">  Facebook?</w:t>
      </w:r>
    </w:p>
    <w:p>
      <w:pPr>
        <w:pStyle w:val="ListParagraph"/>
        <w:rPr/>
      </w:pPr>
      <w:r>
        <w:rPr>
          <w:rFonts w:cs="Times New Roman" w:ascii="Verdana" w:hAnsi="Verdana"/>
          <w:b/>
          <w:sz w:val="20"/>
          <w:szCs w:val="20"/>
        </w:rPr>
        <w:t>A6_2.</w:t>
      </w:r>
      <w:r>
        <w:rPr>
          <w:rFonts w:cs="Times New Roman" w:ascii="Verdana" w:hAnsi="Verdana"/>
          <w:sz w:val="20"/>
          <w:szCs w:val="20"/>
        </w:rPr>
        <w:t xml:space="preserve"> Twitter?</w:t>
      </w:r>
    </w:p>
    <w:p>
      <w:pPr>
        <w:pStyle w:val="ListParagraph"/>
        <w:rPr/>
      </w:pPr>
      <w:r>
        <w:rPr>
          <w:rFonts w:cs="Times New Roman" w:ascii="Verdana" w:hAnsi="Verdana"/>
          <w:b/>
          <w:sz w:val="20"/>
          <w:szCs w:val="20"/>
        </w:rPr>
        <w:t>A6_3.</w:t>
      </w:r>
      <w:r>
        <w:rPr>
          <w:rFonts w:cs="Times New Roman" w:ascii="Verdana" w:hAnsi="Verdana"/>
          <w:sz w:val="20"/>
          <w:szCs w:val="20"/>
        </w:rPr>
        <w:t xml:space="preserve"> [INSERT SOCIAL MEDIA SITE A]</w:t>
      </w:r>
    </w:p>
    <w:p>
      <w:pPr>
        <w:pStyle w:val="ListParagraph"/>
        <w:rPr/>
      </w:pPr>
      <w:r>
        <w:rPr>
          <w:rFonts w:cs="Times New Roman" w:ascii="Verdana" w:hAnsi="Verdana"/>
          <w:b/>
          <w:sz w:val="20"/>
          <w:szCs w:val="20"/>
        </w:rPr>
        <w:t>A6_4.</w:t>
      </w:r>
      <w:r>
        <w:rPr>
          <w:rFonts w:cs="Times New Roman" w:ascii="Verdana" w:hAnsi="Verdana"/>
          <w:sz w:val="20"/>
          <w:szCs w:val="20"/>
        </w:rPr>
        <w:t xml:space="preserve"> [INSERT SOCIAL MEDIA SITE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screen shots from a television advertisement that has been shown in the U.S. Once you have viewed the images displayed below,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LAY STORYBOARD IMAGES FOR AD_</w:t>
      </w:r>
      <w:r>
        <w:rPr>
          <w:rFonts w:cs="Verdana" w:ascii="Verdana" w:hAnsi="Verdana"/>
          <w:i/>
          <w:sz w:val="20"/>
          <w:szCs w:val="20"/>
        </w:rPr>
        <w:t>x</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0000"/>
          <w:sz w:val="20"/>
          <w:szCs w:val="20"/>
        </w:rPr>
        <w:t>A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Have you seen this ad in the past [FILL MONTHS], [FILL DATE]?</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 w:name="__Fieldmark__136_1732606624"/>
      <w:bookmarkStart w:id="273" w:name="__Fieldmark__136_1732606624"/>
      <w:bookmarkEnd w:id="27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 w:name="__Fieldmark__137_1732606624"/>
      <w:bookmarkStart w:id="275" w:name="__Fieldmark__137_1732606624"/>
      <w:bookmarkEnd w:id="275"/>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 w:name="__Fieldmark__138_1732606624"/>
      <w:bookmarkStart w:id="277" w:name="__Fieldmark__138_1732606624"/>
      <w:bookmarkEnd w:id="27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t>[IF A8</w:t>
      </w:r>
      <w:r>
        <w:rPr>
          <w:rFonts w:cs="Verdana" w:ascii="Verdana" w:hAnsi="Verdana"/>
          <w:b w:val="false"/>
          <w:i/>
          <w:caps w:val="false"/>
          <w:smallCaps w:val="false"/>
          <w:sz w:val="20"/>
        </w:rPr>
        <w:t>x</w:t>
      </w:r>
      <w:r>
        <w:rPr>
          <w:rFonts w:cs="Verdana" w:ascii="Verdana" w:hAnsi="Verdana"/>
          <w:b w:val="false"/>
          <w:caps w:val="false"/>
          <w:smallCaps w:val="false"/>
          <w:sz w:val="20"/>
        </w:rPr>
        <w:t>=1, ASK A8a_</w:t>
      </w:r>
      <w:r>
        <w:rPr>
          <w:rFonts w:cs="Verdana" w:ascii="Verdana" w:hAnsi="Verdana"/>
          <w:b w:val="false"/>
          <w:i/>
          <w:caps w:val="false"/>
          <w:smallCaps w:val="false"/>
          <w:sz w:val="20"/>
        </w:rPr>
        <w:t>x</w:t>
      </w:r>
      <w:r>
        <w:rPr>
          <w:rFonts w:cs="Verdana" w:ascii="Verdana" w:hAnsi="Verdana"/>
          <w:b w:val="false"/>
          <w:caps w:val="false"/>
          <w:smallCaps w:val="false"/>
          <w:sz w:val="20"/>
        </w:rPr>
        <w:t>]</w:t>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rPr/>
      </w:pPr>
      <w:r>
        <w:rPr>
          <w:rFonts w:cs="Verdana" w:ascii="Verdana" w:hAnsi="Verdana"/>
          <w:b/>
          <w:bCs/>
          <w:sz w:val="20"/>
          <w:szCs w:val="20"/>
        </w:rPr>
        <w:t>A8a_</w:t>
      </w:r>
      <w:r>
        <w:rPr>
          <w:rFonts w:cs="Verdana" w:ascii="Verdana" w:hAnsi="Verdana"/>
          <w:b/>
          <w:bCs/>
          <w:i/>
          <w:sz w:val="20"/>
          <w:szCs w:val="20"/>
        </w:rPr>
        <w:t>x</w:t>
      </w:r>
      <w:r>
        <w:rPr>
          <w:rFonts w:cs="Verdana" w:ascii="Verdana" w:hAnsi="Verdana"/>
          <w:b/>
          <w:bCs/>
          <w:sz w:val="20"/>
          <w:szCs w:val="20"/>
        </w:rPr>
        <w:t xml:space="preserve">. </w:t>
      </w:r>
      <w:r>
        <w:rPr>
          <w:rFonts w:cs="Verdana" w:ascii="Verdana" w:hAnsi="Verdana"/>
          <w:sz w:val="20"/>
          <w:szCs w:val="20"/>
        </w:rPr>
        <w:t xml:space="preserve">In the past </w:t>
      </w:r>
      <w:r>
        <w:rPr>
          <w:rFonts w:cs="Verdana" w:ascii="Verdana" w:hAnsi="Verdana"/>
          <w:color w:val="000000"/>
          <w:sz w:val="20"/>
          <w:szCs w:val="20"/>
        </w:rPr>
        <w:t xml:space="preserve">[FILL MONTHS], </w:t>
      </w:r>
      <w:r>
        <w:rPr>
          <w:rFonts w:cs="Verdana" w:ascii="Verdana" w:hAnsi="Verdana"/>
          <w:sz w:val="20"/>
          <w:szCs w:val="20"/>
        </w:rPr>
        <w:t xml:space="preserve">how frequently have you seen this ad? </w:t>
      </w:r>
    </w:p>
    <w:p>
      <w:pPr>
        <w:pStyle w:val="Normal"/>
        <w:rPr>
          <w:rFonts w:ascii="Verdana" w:hAnsi="Verdana" w:cs="Verdana"/>
          <w:sz w:val="20"/>
          <w:szCs w:val="20"/>
        </w:rPr>
      </w:pPr>
      <w:r>
        <w:rPr>
          <w:rFonts w:cs="Verdana" w:ascii="Verdana" w:hAnsi="Verdana"/>
          <w:sz w:val="20"/>
          <w:szCs w:val="20"/>
        </w:rPr>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 w:name="__Fieldmark__139_1732606624"/>
      <w:bookmarkStart w:id="279" w:name="__Fieldmark__139_1732606624"/>
      <w:bookmarkEnd w:id="279"/>
      <w:r>
        <w:rPr>
          <w:szCs w:val="20"/>
        </w:rPr>
      </w:r>
      <w:r>
        <w:rPr>
          <w:szCs w:val="20"/>
        </w:rPr>
        <w:fldChar w:fldCharType="end"/>
      </w:r>
      <w:r>
        <w:rPr>
          <w:szCs w:val="20"/>
          <w:vertAlign w:val="subscript"/>
        </w:rPr>
        <w:t>1</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 w:name="__Fieldmark__140_1732606624"/>
      <w:bookmarkStart w:id="281" w:name="__Fieldmark__140_1732606624"/>
      <w:bookmarkEnd w:id="281"/>
      <w:r>
        <w:rPr>
          <w:szCs w:val="20"/>
        </w:rPr>
      </w:r>
      <w:r>
        <w:rPr>
          <w:szCs w:val="20"/>
        </w:rPr>
        <w:fldChar w:fldCharType="end"/>
      </w:r>
      <w:r>
        <w:rPr>
          <w:szCs w:val="20"/>
          <w:vertAlign w:val="subscript"/>
        </w:rPr>
        <w:t>2</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 w:name="__Fieldmark__141_1732606624"/>
      <w:bookmarkStart w:id="283" w:name="__Fieldmark__141_1732606624"/>
      <w:bookmarkEnd w:id="283"/>
      <w:r>
        <w:rPr>
          <w:szCs w:val="20"/>
        </w:rPr>
      </w:r>
      <w:r>
        <w:rPr>
          <w:szCs w:val="20"/>
        </w:rPr>
        <w:fldChar w:fldCharType="end"/>
      </w:r>
      <w:r>
        <w:rPr>
          <w:szCs w:val="20"/>
          <w:vertAlign w:val="subscript"/>
        </w:rPr>
        <w:t>3</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 w:name="__Fieldmark__142_1732606624"/>
      <w:bookmarkStart w:id="285" w:name="__Fieldmark__142_1732606624"/>
      <w:bookmarkEnd w:id="285"/>
      <w:r>
        <w:rPr>
          <w:szCs w:val="20"/>
        </w:rPr>
      </w:r>
      <w:r>
        <w:rPr>
          <w:szCs w:val="20"/>
        </w:rPr>
        <w:fldChar w:fldCharType="end"/>
      </w:r>
      <w:r>
        <w:rPr>
          <w:szCs w:val="20"/>
          <w:vertAlign w:val="subscript"/>
        </w:rPr>
        <w:t>4</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6" w:name="__Fieldmark__143_1732606624"/>
      <w:bookmarkStart w:id="287" w:name="__Fieldmark__143_1732606624"/>
      <w:bookmarkEnd w:id="28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720" w:hanging="720"/>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720"/>
        <w:rPr>
          <w:rFonts w:ascii="Verdana" w:hAnsi="Verdana" w:cs="Verdana"/>
          <w:sz w:val="20"/>
          <w:szCs w:val="20"/>
        </w:rPr>
      </w:pPr>
      <w:r>
        <w:rPr>
          <w:rFonts w:cs="Verdana" w:ascii="Verdana" w:hAnsi="Verdana"/>
          <w:sz w:val="20"/>
          <w:szCs w:val="20"/>
        </w:rPr>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Normal"/>
        <w:tabs>
          <w:tab w:val="clear" w:pos="720"/>
          <w:tab w:val="left" w:pos="6210" w:leader="none"/>
        </w:tabs>
        <w:rPr/>
      </w:pPr>
      <w:r>
        <w:rPr>
          <w:rFonts w:cs="Verdana" w:ascii="Verdana" w:hAnsi="Verdana"/>
          <w:sz w:val="20"/>
          <w:szCs w:val="20"/>
        </w:rPr>
        <w:t>A9ax. Where have you seen or heard these ads? Check all that apply. [Channels]</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szCs w:val="20"/>
        </w:rPr>
      </w:pPr>
      <w:r>
        <w:rPr>
          <w:vertAlign w:val="subscript"/>
        </w:rPr>
        <w:t>1</w:t>
      </w:r>
      <w:r>
        <w:rPr/>
        <w:t>___ On TV</w:t>
      </w:r>
    </w:p>
    <w:p>
      <w:pPr>
        <w:pStyle w:val="Answer"/>
        <w:keepNext w:val="true"/>
        <w:tabs>
          <w:tab w:val="left" w:pos="6210" w:leader="none"/>
          <w:tab w:val="right" w:pos="9360" w:leader="underscore"/>
        </w:tabs>
        <w:ind w:left="1267" w:hanging="727"/>
        <w:rPr/>
      </w:pPr>
      <w:r>
        <w:rPr>
          <w:vertAlign w:val="subscript"/>
        </w:rPr>
        <w:t>2</w:t>
      </w:r>
      <w:r>
        <w:rPr/>
        <w:t>___ On the Internet</w:t>
      </w:r>
    </w:p>
    <w:p>
      <w:pPr>
        <w:pStyle w:val="Answer"/>
        <w:keepNext w:val="true"/>
        <w:tabs>
          <w:tab w:val="left" w:pos="6210" w:leader="none"/>
          <w:tab w:val="right" w:pos="9360" w:leader="underscore"/>
        </w:tabs>
        <w:ind w:left="1267" w:hanging="727"/>
        <w:rPr/>
      </w:pPr>
      <w:r>
        <w:rPr>
          <w:vertAlign w:val="subscript"/>
        </w:rPr>
        <w:t>3</w:t>
      </w:r>
      <w:r>
        <w:rPr/>
        <w:t xml:space="preserve">___ On the radio </w:t>
      </w:r>
    </w:p>
    <w:p>
      <w:pPr>
        <w:pStyle w:val="Answer"/>
        <w:keepNext w:val="true"/>
        <w:tabs>
          <w:tab w:val="left" w:pos="6210" w:leader="none"/>
          <w:tab w:val="right" w:pos="9360" w:leader="underscore"/>
        </w:tabs>
        <w:ind w:left="1267" w:hanging="727"/>
        <w:rPr/>
      </w:pPr>
      <w:r>
        <w:rPr>
          <w:vertAlign w:val="subscript"/>
        </w:rPr>
        <w:t>4</w:t>
      </w:r>
      <w:r>
        <w:rPr/>
        <w:t>___ In newspapers or magazines</w:t>
      </w:r>
    </w:p>
    <w:p>
      <w:pPr>
        <w:pStyle w:val="Answer"/>
        <w:keepNext w:val="true"/>
        <w:tabs>
          <w:tab w:val="left" w:pos="6210" w:leader="none"/>
          <w:tab w:val="right" w:pos="9360" w:leader="underscore"/>
        </w:tabs>
        <w:ind w:left="1267" w:hanging="727"/>
        <w:rPr/>
      </w:pPr>
      <w:r>
        <w:rPr>
          <w:vertAlign w:val="subscript"/>
        </w:rPr>
        <w:t>5</w:t>
      </w:r>
      <w:r>
        <w:rPr/>
        <w:t>___ Billboards or posters</w:t>
      </w:r>
    </w:p>
    <w:p>
      <w:pPr>
        <w:pStyle w:val="Answer"/>
        <w:keepNext w:val="true"/>
        <w:ind w:left="1267" w:hanging="727"/>
        <w:rPr/>
      </w:pPr>
      <w:r>
        <w:rPr/>
        <w:t>6__ Not sure</w:t>
      </w:r>
    </w:p>
    <w:p>
      <w:pPr>
        <w:pStyle w:val="Answer"/>
        <w:keepNext w:val="true"/>
        <w:ind w:left="1267" w:hanging="727"/>
        <w:rPr/>
      </w:pPr>
      <w:r>
        <w:rPr/>
        <w:t>9__ Prefer not to Answer</w:t>
      </w:r>
    </w:p>
    <w:p>
      <w:pPr>
        <w:pStyle w:val="Answer"/>
        <w:keepNext w:val="true"/>
        <w:tabs>
          <w:tab w:val="left" w:pos="6210" w:leader="none"/>
          <w:tab w:val="right" w:pos="9360" w:leader="underscore"/>
        </w:tabs>
        <w:ind w:left="1267" w:hanging="727"/>
        <w:rPr>
          <w:szCs w:val="20"/>
        </w:rPr>
      </w:pPr>
      <w:r>
        <w:rPr>
          <w:szCs w:val="20"/>
        </w:rPr>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Normal"/>
        <w:tabs>
          <w:tab w:val="clear" w:pos="720"/>
          <w:tab w:val="left" w:pos="180" w:leader="none"/>
          <w:tab w:val="left" w:pos="6210" w:leader="none"/>
        </w:tabs>
        <w:rPr/>
      </w:pPr>
      <w:r>
        <w:rPr>
          <w:rFonts w:cs="Verdana" w:ascii="Verdana" w:hAnsi="Verdana"/>
          <w:sz w:val="20"/>
          <w:szCs w:val="20"/>
        </w:rPr>
        <w:t>A9bx. Where have you seen these ads? Check all that apply. [Locations]</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pPr>
      <w:r>
        <w:rPr>
          <w:vertAlign w:val="subscript"/>
        </w:rPr>
        <w:t>1</w:t>
      </w:r>
      <w:r>
        <w:rPr/>
        <w:t>___ At the movie theatre</w:t>
      </w:r>
    </w:p>
    <w:p>
      <w:pPr>
        <w:pStyle w:val="Answer"/>
        <w:keepNext w:val="true"/>
        <w:tabs>
          <w:tab w:val="left" w:pos="6210" w:leader="none"/>
          <w:tab w:val="right" w:pos="9360" w:leader="underscore"/>
        </w:tabs>
        <w:ind w:left="1267" w:hanging="727"/>
        <w:rPr/>
      </w:pPr>
      <w:r>
        <w:rPr>
          <w:vertAlign w:val="subscript"/>
        </w:rPr>
        <w:t>2</w:t>
      </w:r>
      <w:r>
        <w:rPr/>
        <w:t>___ At school</w:t>
      </w:r>
    </w:p>
    <w:p>
      <w:pPr>
        <w:pStyle w:val="Answer"/>
        <w:keepNext w:val="true"/>
        <w:tabs>
          <w:tab w:val="left" w:pos="6210" w:leader="none"/>
          <w:tab w:val="right" w:pos="9360" w:leader="underscore"/>
        </w:tabs>
        <w:ind w:left="1267" w:hanging="727"/>
        <w:rPr/>
      </w:pPr>
      <w:r>
        <w:rPr>
          <w:vertAlign w:val="subscript"/>
        </w:rPr>
        <w:t>3</w:t>
      </w:r>
      <w:r>
        <w:rPr/>
        <w:t>___ At the mall, in an arcade or store</w:t>
      </w:r>
    </w:p>
    <w:p>
      <w:pPr>
        <w:pStyle w:val="Answer"/>
        <w:keepNext w:val="true"/>
        <w:tabs>
          <w:tab w:val="left" w:pos="6210" w:leader="none"/>
          <w:tab w:val="right" w:pos="9360" w:leader="underscore"/>
        </w:tabs>
        <w:ind w:left="1267" w:hanging="727"/>
        <w:rPr/>
      </w:pPr>
      <w:r>
        <w:rPr>
          <w:vertAlign w:val="subscript"/>
        </w:rPr>
        <w:t>4</w:t>
      </w:r>
      <w:r>
        <w:rPr/>
        <w:t>___ On buses, trains or other public transportation</w:t>
      </w:r>
    </w:p>
    <w:p>
      <w:pPr>
        <w:pStyle w:val="Answer"/>
        <w:keepNext w:val="true"/>
        <w:tabs>
          <w:tab w:val="left" w:pos="6210" w:leader="none"/>
          <w:tab w:val="right" w:pos="9360" w:leader="underscore"/>
        </w:tabs>
        <w:ind w:left="1267" w:hanging="727"/>
        <w:rPr/>
      </w:pPr>
      <w:r>
        <w:rPr>
          <w:vertAlign w:val="subscript"/>
        </w:rPr>
        <w:t>5</w:t>
      </w:r>
      <w:r>
        <w:rPr/>
        <w:t>___ Outdoors</w:t>
      </w:r>
    </w:p>
    <w:p>
      <w:pPr>
        <w:pStyle w:val="Answer"/>
        <w:keepNext w:val="true"/>
        <w:ind w:left="1267" w:hanging="727"/>
        <w:rPr/>
      </w:pPr>
      <w:r>
        <w:rPr/>
        <w:t>6__ Not sure</w:t>
      </w:r>
    </w:p>
    <w:p>
      <w:pPr>
        <w:pStyle w:val="Answer"/>
        <w:keepNext w:val="true"/>
        <w:ind w:left="1267" w:hanging="727"/>
        <w:rPr/>
      </w:pPr>
      <w:r>
        <w:rPr/>
        <w:t>9__ Prefer not to Answer</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r>
    </w:p>
    <w:p>
      <w:pPr>
        <w:pStyle w:val="Normal"/>
        <w:tabs>
          <w:tab w:val="clear" w:pos="720"/>
          <w:tab w:val="left" w:pos="6210" w:leader="none"/>
        </w:tabs>
        <w:rPr/>
      </w:pPr>
      <w:r>
        <w:rPr>
          <w:rFonts w:eastAsia="Verdana" w:cs="Verdana" w:ascii="Verdana" w:hAnsi="Verdana"/>
          <w:sz w:val="20"/>
          <w:szCs w:val="20"/>
        </w:rPr>
        <w:t xml:space="preserve"> </w:t>
      </w:r>
      <w:r>
        <w:rPr>
          <w:rFonts w:cs="Verdana" w:ascii="Verdana" w:hAnsi="Verdana"/>
          <w:sz w:val="20"/>
          <w:szCs w:val="20"/>
        </w:rPr>
        <w:t xml:space="preserve">A9cx. Where on the Internet have you seen these ads? Check all that apply. </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tabs>
          <w:tab w:val="clear" w:pos="720"/>
          <w:tab w:val="left" w:pos="6210" w:leader="none"/>
        </w:tabs>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pPr>
      <w:r>
        <w:rPr>
          <w:vertAlign w:val="subscript"/>
        </w:rPr>
        <w:t>1</w:t>
      </w:r>
      <w:r>
        <w:rPr/>
        <w:t>___ Internet or banner ad</w:t>
      </w:r>
    </w:p>
    <w:p>
      <w:pPr>
        <w:pStyle w:val="Answer"/>
        <w:keepNext w:val="true"/>
        <w:tabs>
          <w:tab w:val="left" w:pos="6210" w:leader="none"/>
          <w:tab w:val="right" w:pos="9360" w:leader="underscore"/>
        </w:tabs>
        <w:ind w:left="1267" w:hanging="727"/>
        <w:rPr>
          <w:szCs w:val="20"/>
        </w:rPr>
      </w:pPr>
      <w:r>
        <w:rPr>
          <w:vertAlign w:val="subscript"/>
        </w:rPr>
        <w:t>2</w:t>
      </w:r>
      <w:r>
        <w:rPr/>
        <w:t>___ Facebook</w:t>
      </w:r>
    </w:p>
    <w:p>
      <w:pPr>
        <w:pStyle w:val="Answer"/>
        <w:keepNext w:val="true"/>
        <w:tabs>
          <w:tab w:val="left" w:pos="6210" w:leader="none"/>
          <w:tab w:val="right" w:pos="9360" w:leader="underscore"/>
        </w:tabs>
        <w:ind w:left="1267" w:hanging="727"/>
        <w:rPr/>
      </w:pPr>
      <w:r>
        <w:rPr>
          <w:vertAlign w:val="subscript"/>
        </w:rPr>
        <w:t>3</w:t>
      </w:r>
      <w:r>
        <w:rPr/>
        <w:t>___ Twitter</w:t>
      </w:r>
    </w:p>
    <w:p>
      <w:pPr>
        <w:pStyle w:val="Answer"/>
        <w:keepNext w:val="true"/>
        <w:tabs>
          <w:tab w:val="left" w:pos="6210" w:leader="none"/>
          <w:tab w:val="right" w:pos="9360" w:leader="underscore"/>
        </w:tabs>
        <w:ind w:left="1267" w:hanging="727"/>
        <w:rPr/>
      </w:pPr>
      <w:r>
        <w:rPr>
          <w:vertAlign w:val="subscript"/>
        </w:rPr>
        <w:t>4</w:t>
      </w:r>
      <w:r>
        <w:rPr/>
        <w:t xml:space="preserve">___ YouTube </w:t>
      </w:r>
    </w:p>
    <w:p>
      <w:pPr>
        <w:pStyle w:val="Answer"/>
        <w:keepNext w:val="true"/>
        <w:tabs>
          <w:tab w:val="left" w:pos="6210" w:leader="none"/>
          <w:tab w:val="right" w:pos="9360" w:leader="underscore"/>
        </w:tabs>
        <w:ind w:left="1267" w:hanging="727"/>
        <w:rPr/>
      </w:pPr>
      <w:r>
        <w:rPr>
          <w:vertAlign w:val="subscript"/>
        </w:rPr>
        <w:t>5</w:t>
      </w:r>
      <w:r>
        <w:rPr/>
        <w:t>___ Hulu</w:t>
      </w:r>
    </w:p>
    <w:p>
      <w:pPr>
        <w:pStyle w:val="Answer"/>
        <w:keepNext w:val="true"/>
        <w:tabs>
          <w:tab w:val="left" w:pos="6210" w:leader="none"/>
          <w:tab w:val="right" w:pos="9360" w:leader="underscore"/>
        </w:tabs>
        <w:ind w:left="1267" w:hanging="727"/>
        <w:rPr/>
      </w:pPr>
      <w:r>
        <w:rPr>
          <w:vertAlign w:val="subscript"/>
        </w:rPr>
        <w:t>6</w:t>
      </w:r>
      <w:r>
        <w:rPr/>
        <w:t xml:space="preserve">___ Other social networking sites </w:t>
      </w:r>
    </w:p>
    <w:p>
      <w:pPr>
        <w:pStyle w:val="Answer"/>
        <w:keepNext w:val="true"/>
        <w:tabs>
          <w:tab w:val="left" w:pos="6210" w:leader="none"/>
          <w:tab w:val="right" w:pos="9360" w:leader="underscore"/>
        </w:tabs>
        <w:ind w:left="1267" w:hanging="727"/>
        <w:rPr/>
      </w:pPr>
      <w:r>
        <w:rPr>
          <w:vertAlign w:val="subscript"/>
        </w:rPr>
        <w:t>7</w:t>
      </w:r>
      <w:r>
        <w:rPr/>
        <w:t>___ I have not seen this ad on the Internet</w:t>
      </w:r>
    </w:p>
    <w:p>
      <w:pPr>
        <w:pStyle w:val="Answer"/>
        <w:keepNext w:val="true"/>
        <w:ind w:left="1267" w:hanging="727"/>
        <w:rPr/>
      </w:pPr>
      <w:r>
        <w:rPr/>
        <w:t>9__ Prefer not to Answer</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F19_x. What is the main message of this ad? Select only one response</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ind w:left="720" w:hanging="720"/>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pPr>
      <w:r>
        <w:rPr>
          <w:vertAlign w:val="subscript"/>
        </w:rPr>
        <w:t>1</w:t>
      </w:r>
      <w:r>
        <w:rPr/>
        <w:t xml:space="preserve">___ Smoking can damage your teeth </w:t>
      </w:r>
    </w:p>
    <w:p>
      <w:pPr>
        <w:pStyle w:val="Answer"/>
        <w:keepNext w:val="true"/>
        <w:tabs>
          <w:tab w:val="left" w:pos="6210" w:leader="none"/>
          <w:tab w:val="right" w:pos="9360" w:leader="underscore"/>
        </w:tabs>
        <w:ind w:left="1267" w:hanging="727"/>
        <w:rPr/>
      </w:pPr>
      <w:r>
        <w:rPr>
          <w:vertAlign w:val="subscript"/>
        </w:rPr>
        <w:t>2</w:t>
      </w:r>
      <w:r>
        <w:rPr/>
        <w:t xml:space="preserve">___ Smoking can cause wrinkles </w:t>
      </w:r>
    </w:p>
    <w:p>
      <w:pPr>
        <w:pStyle w:val="Answer"/>
        <w:keepNext w:val="true"/>
        <w:tabs>
          <w:tab w:val="left" w:pos="6210" w:leader="none"/>
          <w:tab w:val="right" w:pos="9360" w:leader="underscore"/>
        </w:tabs>
        <w:ind w:left="1267" w:hanging="727"/>
        <w:rPr/>
      </w:pPr>
      <w:r>
        <w:rPr>
          <w:vertAlign w:val="subscript"/>
        </w:rPr>
        <w:t>3</w:t>
      </w:r>
      <w:r>
        <w:rPr/>
        <w:t xml:space="preserve">___ Cigarettes are addictive </w:t>
      </w:r>
    </w:p>
    <w:p>
      <w:pPr>
        <w:pStyle w:val="Answer"/>
        <w:keepNext w:val="true"/>
        <w:tabs>
          <w:tab w:val="left" w:pos="6210" w:leader="none"/>
          <w:tab w:val="right" w:pos="9360" w:leader="underscore"/>
        </w:tabs>
        <w:ind w:left="1267" w:hanging="727"/>
        <w:rPr/>
      </w:pPr>
      <w:r>
        <w:rPr>
          <w:vertAlign w:val="subscript"/>
        </w:rPr>
        <w:t>4</w:t>
      </w:r>
      <w:r>
        <w:rPr/>
        <w:t xml:space="preserve">___ Cigarettes can control your life </w:t>
      </w:r>
    </w:p>
    <w:p>
      <w:pPr>
        <w:pStyle w:val="Answer"/>
        <w:keepNext w:val="true"/>
        <w:tabs>
          <w:tab w:val="left" w:pos="6210" w:leader="none"/>
          <w:tab w:val="right" w:pos="9360" w:leader="underscore"/>
        </w:tabs>
        <w:ind w:left="1267" w:hanging="727"/>
        <w:rPr>
          <w:szCs w:val="20"/>
        </w:rPr>
      </w:pPr>
      <w:r>
        <w:rPr>
          <w:vertAlign w:val="subscript"/>
        </w:rPr>
        <w:t>5</w:t>
      </w:r>
      <w:r>
        <w:rPr/>
        <w:t xml:space="preserve">___ The cost of a pack of cigarettes is going up </w:t>
      </w:r>
    </w:p>
    <w:p>
      <w:pPr>
        <w:pStyle w:val="Answer"/>
        <w:keepNext w:val="true"/>
        <w:tabs>
          <w:tab w:val="left" w:pos="6210" w:leader="none"/>
          <w:tab w:val="right" w:pos="9360" w:leader="underscore"/>
        </w:tabs>
        <w:ind w:left="1267" w:hanging="727"/>
        <w:rPr/>
      </w:pPr>
      <w:r>
        <w:rPr>
          <w:vertAlign w:val="subscript"/>
        </w:rPr>
        <w:t>6</w:t>
      </w:r>
      <w:r>
        <w:rPr/>
        <w:t>___ The legal age for buying cigarettes is going up</w:t>
      </w:r>
    </w:p>
    <w:p>
      <w:pPr>
        <w:pStyle w:val="Answer"/>
        <w:keepNext w:val="true"/>
        <w:tabs>
          <w:tab w:val="left" w:pos="6210" w:leader="none"/>
          <w:tab w:val="right" w:pos="9360" w:leader="underscore"/>
        </w:tabs>
        <w:ind w:left="1267" w:hanging="727"/>
        <w:rPr/>
      </w:pPr>
      <w:r>
        <w:rPr>
          <w:vertAlign w:val="subscript"/>
        </w:rPr>
        <w:t>7</w:t>
      </w:r>
      <w:r>
        <w:rPr/>
        <w:t>___ Laws make it difficult for teens to buy cigarettes at convenient stores</w:t>
      </w:r>
    </w:p>
    <w:p>
      <w:pPr>
        <w:pStyle w:val="Answer"/>
        <w:keepNext w:val="true"/>
        <w:tabs>
          <w:tab w:val="left" w:pos="6210" w:leader="none"/>
          <w:tab w:val="right" w:pos="9360" w:leader="underscore"/>
        </w:tabs>
        <w:ind w:left="1267" w:hanging="727"/>
        <w:rPr/>
      </w:pPr>
      <w:r>
        <w:rPr>
          <w:vertAlign w:val="subscript"/>
        </w:rPr>
        <w:t>8</w:t>
      </w:r>
      <w:r>
        <w:rPr/>
        <w:t>___ Being with friends is more important than smoking</w:t>
      </w:r>
    </w:p>
    <w:p>
      <w:pPr>
        <w:pStyle w:val="Answer"/>
        <w:keepNext w:val="true"/>
        <w:tabs>
          <w:tab w:val="left" w:pos="6210" w:leader="none"/>
          <w:tab w:val="right" w:pos="9360" w:leader="underscore"/>
        </w:tabs>
        <w:ind w:left="1267" w:hanging="727"/>
        <w:rPr/>
      </w:pPr>
      <w:r>
        <w:rPr/>
        <w:t>9. _This generation of teens can play a big role in stopping smoking</w:t>
      </w:r>
    </w:p>
    <w:p>
      <w:pPr>
        <w:pStyle w:val="Answer"/>
        <w:keepNext w:val="true"/>
        <w:tabs>
          <w:tab w:val="left" w:pos="6210" w:leader="none"/>
          <w:tab w:val="right" w:pos="9360" w:leader="underscore"/>
        </w:tabs>
        <w:ind w:left="1267" w:hanging="727"/>
        <w:rPr/>
      </w:pPr>
      <w:r>
        <w:rPr/>
        <w:t>10. If you smoke you lose your freedom</w:t>
      </w:r>
    </w:p>
    <w:p>
      <w:pPr>
        <w:pStyle w:val="Answer"/>
        <w:keepNext w:val="true"/>
        <w:tabs>
          <w:tab w:val="left" w:pos="6210" w:leader="none"/>
          <w:tab w:val="right" w:pos="9360" w:leader="underscore"/>
        </w:tabs>
        <w:ind w:left="1267" w:hanging="727"/>
        <w:rPr/>
      </w:pPr>
      <w:r>
        <w:rPr/>
        <w:t>11. There are toxic chemicals in cigarette smoke</w:t>
      </w:r>
    </w:p>
    <w:p>
      <w:pPr>
        <w:pStyle w:val="Answer"/>
        <w:keepNext w:val="true"/>
        <w:tabs>
          <w:tab w:val="left" w:pos="6210" w:leader="none"/>
          <w:tab w:val="right" w:pos="9360" w:leader="underscore"/>
        </w:tabs>
        <w:ind w:left="1267" w:hanging="727"/>
        <w:rPr/>
      </w:pPr>
      <w:r>
        <w:rPr>
          <w:vertAlign w:val="subscript"/>
        </w:rPr>
        <w:t>99</w:t>
      </w:r>
      <w:r>
        <w:rPr/>
        <w:t>___ I am not sure</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b/>
          <w:sz w:val="20"/>
          <w:szCs w:val="20"/>
        </w:rPr>
        <w:t>A10_x</w:t>
      </w:r>
      <w:r>
        <w:rPr>
          <w:rFonts w:cs="Verdana" w:ascii="Verdana" w:hAnsi="Verdana"/>
          <w:sz w:val="20"/>
          <w:szCs w:val="20"/>
        </w:rPr>
        <w:t>.  How would you describe this advertisement?</w:t>
      </w:r>
    </w:p>
    <w:p>
      <w:pPr>
        <w:pStyle w:val="Normal"/>
        <w:rPr>
          <w:rFonts w:ascii="Verdana" w:hAnsi="Verdana" w:cs="Verdana"/>
          <w:sz w:val="20"/>
          <w:szCs w:val="20"/>
        </w:rPr>
      </w:pPr>
      <w:r>
        <w:rPr>
          <w:rFonts w:cs="Verdana" w:ascii="Verdana" w:hAnsi="Verdana"/>
          <w:sz w:val="20"/>
          <w:szCs w:val="20"/>
        </w:rPr>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A10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 w:name="__Fieldmark__144_1732606624"/>
            <w:bookmarkStart w:id="289" w:name="__Fieldmark__144_1732606624"/>
            <w:bookmarkEnd w:id="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 w:name="__Fieldmark__145_1732606624"/>
            <w:bookmarkStart w:id="291" w:name="__Fieldmark__145_1732606624"/>
            <w:bookmarkEnd w:id="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 w:name="__Fieldmark__146_1732606624"/>
            <w:bookmarkStart w:id="293" w:name="__Fieldmark__146_1732606624"/>
            <w:bookmarkEnd w:id="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 w:name="__Fieldmark__147_1732606624"/>
            <w:bookmarkStart w:id="295" w:name="__Fieldmark__147_1732606624"/>
            <w:bookmarkEnd w:id="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 w:name="__Fieldmark__148_1732606624"/>
            <w:bookmarkStart w:id="297" w:name="__Fieldmark__148_1732606624"/>
            <w:bookmarkEnd w:id="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 w:name="__Fieldmark__149_1732606624"/>
            <w:bookmarkStart w:id="299" w:name="__Fieldmark__149_1732606624"/>
            <w:bookmarkEnd w:id="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 w:name="__Fieldmark__150_1732606624"/>
            <w:bookmarkStart w:id="301" w:name="__Fieldmark__150_1732606624"/>
            <w:bookmarkEnd w:id="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A10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2" w:name="__Fieldmark__151_1732606624"/>
            <w:bookmarkStart w:id="303" w:name="__Fieldmark__151_1732606624"/>
            <w:bookmarkEnd w:id="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4" w:name="__Fieldmark__152_1732606624"/>
            <w:bookmarkStart w:id="305" w:name="__Fieldmark__152_1732606624"/>
            <w:bookmarkEnd w:id="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6" w:name="__Fieldmark__153_1732606624"/>
            <w:bookmarkStart w:id="307" w:name="__Fieldmark__153_1732606624"/>
            <w:bookmarkEnd w:id="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 w:name="__Fieldmark__154_1732606624"/>
            <w:bookmarkStart w:id="309" w:name="__Fieldmark__154_1732606624"/>
            <w:bookmarkEnd w:id="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 w:name="__Fieldmark__155_1732606624"/>
            <w:bookmarkStart w:id="311" w:name="__Fieldmark__155_1732606624"/>
            <w:bookmarkEnd w:id="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 w:name="__Fieldmark__156_1732606624"/>
            <w:bookmarkStart w:id="313" w:name="__Fieldmark__156_1732606624"/>
            <w:bookmarkEnd w:id="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 w:name="__Fieldmark__157_1732606624"/>
            <w:bookmarkStart w:id="315" w:name="__Fieldmark__157_1732606624"/>
            <w:bookmarkEnd w:id="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Normal"/>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11_x.</w:t>
      </w:r>
      <w:r>
        <w:rPr>
          <w:rFonts w:cs="Verdana" w:ascii="Verdana" w:hAnsi="Verdana"/>
          <w:sz w:val="20"/>
          <w:szCs w:val="20"/>
        </w:rPr>
        <w:t xml:space="preserve"> Please tell us if you strongly agree, agree, neither agree nor disagree, disagree, or strongly disagree with the following statements.</w:t>
      </w:r>
    </w:p>
    <w:p>
      <w:pPr>
        <w:pStyle w:val="Normal"/>
        <w:rPr>
          <w:rFonts w:ascii="Verdana" w:hAnsi="Verdana" w:cs="Verdana"/>
          <w:sz w:val="20"/>
          <w:szCs w:val="20"/>
        </w:rPr>
      </w:pPr>
      <w:r>
        <w:rPr>
          <w:rFonts w:cs="Verdana" w:ascii="Verdana" w:hAnsi="Verdana"/>
          <w:sz w:val="20"/>
          <w:szCs w:val="20"/>
        </w:rPr>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A11</w:t>
            </w:r>
            <w:r>
              <w:rPr>
                <w:rFonts w:cs="Verdana" w:ascii="Verdana" w:hAnsi="Verdana"/>
                <w:b/>
                <w:bCs/>
                <w:sz w:val="20"/>
                <w:szCs w:val="20"/>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 w:name="__Fieldmark__158_1732606624"/>
            <w:bookmarkStart w:id="317" w:name="__Fieldmark__158_1732606624"/>
            <w:bookmarkEnd w:id="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 w:name="__Fieldmark__159_1732606624"/>
            <w:bookmarkStart w:id="319" w:name="__Fieldmark__159_1732606624"/>
            <w:bookmarkEnd w:id="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 w:name="__Fieldmark__160_1732606624"/>
            <w:bookmarkStart w:id="321" w:name="__Fieldmark__160_1732606624"/>
            <w:bookmarkEnd w:id="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 w:name="__Fieldmark__161_1732606624"/>
            <w:bookmarkStart w:id="323" w:name="__Fieldmark__161_1732606624"/>
            <w:bookmarkEnd w:id="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 w:name="__Fieldmark__162_1732606624"/>
            <w:bookmarkStart w:id="325" w:name="__Fieldmark__162_1732606624"/>
            <w:bookmarkEnd w:id="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 w:name="__Fieldmark__163_1732606624"/>
            <w:bookmarkStart w:id="327" w:name="__Fieldmark__163_1732606624"/>
            <w:bookmarkEnd w:id="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20"/>
                <w:szCs w:val="20"/>
              </w:rPr>
              <w:t>A11</w:t>
            </w:r>
            <w:r>
              <w:rPr>
                <w:rFonts w:cs="Verdana" w:ascii="Verdana" w:hAnsi="Verdana"/>
                <w:b/>
                <w:bCs/>
                <w:sz w:val="20"/>
                <w:szCs w:val="20"/>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 w:name="__Fieldmark__164_1732606624"/>
            <w:bookmarkStart w:id="329" w:name="__Fieldmark__164_1732606624"/>
            <w:bookmarkEnd w:id="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 w:name="__Fieldmark__165_1732606624"/>
            <w:bookmarkStart w:id="331" w:name="__Fieldmark__165_1732606624"/>
            <w:bookmarkEnd w:id="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 w:name="__Fieldmark__166_1732606624"/>
            <w:bookmarkStart w:id="333" w:name="__Fieldmark__166_1732606624"/>
            <w:bookmarkEnd w:id="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 w:name="__Fieldmark__167_1732606624"/>
            <w:bookmarkStart w:id="335" w:name="__Fieldmark__167_1732606624"/>
            <w:bookmarkEnd w:id="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 w:name="__Fieldmark__168_1732606624"/>
            <w:bookmarkStart w:id="337" w:name="__Fieldmark__168_1732606624"/>
            <w:bookmarkEnd w:id="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 w:name="__Fieldmark__169_1732606624"/>
            <w:bookmarkStart w:id="339" w:name="__Fieldmark__169_1732606624"/>
            <w:bookmarkEnd w:id="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A11</w:t>
            </w:r>
            <w:r>
              <w:rPr>
                <w:rFonts w:cs="Verdana" w:ascii="Verdana" w:hAnsi="Verdana"/>
                <w:b/>
                <w:bCs/>
                <w:sz w:val="20"/>
                <w:szCs w:val="20"/>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 w:name="__Fieldmark__170_1732606624"/>
            <w:bookmarkStart w:id="341" w:name="__Fieldmark__170_1732606624"/>
            <w:bookmarkEnd w:id="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 w:name="__Fieldmark__171_1732606624"/>
            <w:bookmarkStart w:id="343" w:name="__Fieldmark__171_1732606624"/>
            <w:bookmarkEnd w:id="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 w:name="__Fieldmark__172_1732606624"/>
            <w:bookmarkStart w:id="345" w:name="__Fieldmark__172_1732606624"/>
            <w:bookmarkEnd w:id="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 w:name="__Fieldmark__173_1732606624"/>
            <w:bookmarkStart w:id="347" w:name="__Fieldmark__173_1732606624"/>
            <w:bookmarkEnd w:id="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 w:name="__Fieldmark__174_1732606624"/>
            <w:bookmarkStart w:id="349" w:name="__Fieldmark__174_1732606624"/>
            <w:bookmarkEnd w:id="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 w:name="__Fieldmark__175_1732606624"/>
            <w:bookmarkStart w:id="351" w:name="__Fieldmark__175_1732606624"/>
            <w:bookmarkEnd w:id="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A11</w:t>
            </w:r>
            <w:r>
              <w:rPr>
                <w:rFonts w:cs="Verdana" w:ascii="Verdana" w:hAnsi="Verdana"/>
                <w:b/>
                <w:bCs/>
                <w:sz w:val="20"/>
                <w:szCs w:val="20"/>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 w:name="__Fieldmark__176_1732606624"/>
            <w:bookmarkStart w:id="353" w:name="__Fieldmark__176_1732606624"/>
            <w:bookmarkEnd w:id="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 w:name="__Fieldmark__177_1732606624"/>
            <w:bookmarkStart w:id="355" w:name="__Fieldmark__177_1732606624"/>
            <w:bookmarkEnd w:id="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 w:name="__Fieldmark__178_1732606624"/>
            <w:bookmarkStart w:id="357" w:name="__Fieldmark__178_1732606624"/>
            <w:bookmarkEnd w:id="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 w:name="__Fieldmark__179_1732606624"/>
            <w:bookmarkStart w:id="359" w:name="__Fieldmark__179_1732606624"/>
            <w:bookmarkEnd w:id="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 w:name="__Fieldmark__180_1732606624"/>
            <w:bookmarkStart w:id="361" w:name="__Fieldmark__180_1732606624"/>
            <w:bookmarkEnd w:id="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 w:name="__Fieldmark__181_1732606624"/>
            <w:bookmarkStart w:id="363" w:name="__Fieldmark__181_1732606624"/>
            <w:bookmarkEnd w:id="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20"/>
                <w:szCs w:val="20"/>
              </w:rPr>
              <w:t>A11</w:t>
            </w:r>
            <w:r>
              <w:rPr>
                <w:rFonts w:cs="Verdana" w:ascii="Verdana" w:hAnsi="Verdana"/>
                <w:b/>
                <w:bCs/>
                <w:sz w:val="20"/>
                <w:szCs w:val="20"/>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 w:name="__Fieldmark__182_1732606624"/>
            <w:bookmarkStart w:id="365" w:name="__Fieldmark__182_1732606624"/>
            <w:bookmarkEnd w:id="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 w:name="__Fieldmark__183_1732606624"/>
            <w:bookmarkStart w:id="367" w:name="__Fieldmark__183_1732606624"/>
            <w:bookmarkEnd w:id="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 w:name="__Fieldmark__184_1732606624"/>
            <w:bookmarkStart w:id="369" w:name="__Fieldmark__184_1732606624"/>
            <w:bookmarkEnd w:id="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 w:name="__Fieldmark__185_1732606624"/>
            <w:bookmarkStart w:id="371" w:name="__Fieldmark__185_1732606624"/>
            <w:bookmarkEnd w:id="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 w:name="__Fieldmark__186_1732606624"/>
            <w:bookmarkStart w:id="373" w:name="__Fieldmark__186_1732606624"/>
            <w:bookmarkEnd w:id="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 w:name="__Fieldmark__187_1732606624"/>
            <w:bookmarkStart w:id="375" w:name="__Fieldmark__187_1732606624"/>
            <w:bookmarkEnd w:id="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A11</w:t>
            </w:r>
            <w:r>
              <w:rPr>
                <w:rFonts w:cs="Verdana" w:ascii="Verdana" w:hAnsi="Verdana"/>
                <w:b/>
                <w:bCs/>
                <w:sz w:val="20"/>
                <w:szCs w:val="20"/>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 w:name="__Fieldmark__188_1732606624"/>
            <w:bookmarkStart w:id="377" w:name="__Fieldmark__188_1732606624"/>
            <w:bookmarkEnd w:id="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 w:name="__Fieldmark__189_1732606624"/>
            <w:bookmarkStart w:id="379" w:name="__Fieldmark__189_1732606624"/>
            <w:bookmarkEnd w:id="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 w:name="__Fieldmark__190_1732606624"/>
            <w:bookmarkStart w:id="381" w:name="__Fieldmark__190_1732606624"/>
            <w:bookmarkEnd w:id="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 w:name="__Fieldmark__191_1732606624"/>
            <w:bookmarkStart w:id="383" w:name="__Fieldmark__191_1732606624"/>
            <w:bookmarkEnd w:id="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 w:name="__Fieldmark__192_1732606624"/>
            <w:bookmarkStart w:id="385" w:name="__Fieldmark__192_1732606624"/>
            <w:bookmarkEnd w:id="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 w:name="__Fieldmark__193_1732606624"/>
            <w:bookmarkStart w:id="387" w:name="__Fieldmark__193_1732606624"/>
            <w:bookmarkEnd w:id="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A11_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is terribl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 w:name="__Fieldmark__194_1732606624"/>
            <w:bookmarkStart w:id="389" w:name="__Fieldmark__194_1732606624"/>
            <w:bookmarkEnd w:id="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 w:name="__Fieldmark__195_1732606624"/>
            <w:bookmarkStart w:id="391" w:name="__Fieldmark__195_1732606624"/>
            <w:bookmarkEnd w:id="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 w:name="__Fieldmark__196_1732606624"/>
            <w:bookmarkStart w:id="393" w:name="__Fieldmark__196_1732606624"/>
            <w:bookmarkEnd w:id="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 w:name="__Fieldmark__197_1732606624"/>
            <w:bookmarkStart w:id="395" w:name="__Fieldmark__197_1732606624"/>
            <w:bookmarkEnd w:id="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 w:name="__Fieldmark__198_1732606624"/>
            <w:bookmarkStart w:id="397" w:name="__Fieldmark__198_1732606624"/>
            <w:bookmarkEnd w:id="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 w:name="__Fieldmark__199_1732606624"/>
            <w:bookmarkStart w:id="399" w:name="__Fieldmark__199_1732606624"/>
            <w:bookmarkEnd w:id="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20"/>
                <w:szCs w:val="20"/>
              </w:rPr>
              <w:t>A11_8</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is ridicul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 w:name="__Fieldmark__200_1732606624"/>
            <w:bookmarkStart w:id="401" w:name="__Fieldmark__200_1732606624"/>
            <w:bookmarkEnd w:id="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 w:name="__Fieldmark__201_1732606624"/>
            <w:bookmarkStart w:id="403" w:name="__Fieldmark__201_1732606624"/>
            <w:bookmarkEnd w:id="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 w:name="__Fieldmark__202_1732606624"/>
            <w:bookmarkStart w:id="405" w:name="__Fieldmark__202_1732606624"/>
            <w:bookmarkEnd w:id="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 w:name="__Fieldmark__203_1732606624"/>
            <w:bookmarkStart w:id="407" w:name="__Fieldmark__203_1732606624"/>
            <w:bookmarkEnd w:id="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 w:name="__Fieldmark__204_1732606624"/>
            <w:bookmarkStart w:id="409" w:name="__Fieldmark__204_1732606624"/>
            <w:bookmarkEnd w:id="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 w:name="__Fieldmark__205_1732606624"/>
            <w:bookmarkStart w:id="411" w:name="__Fieldmark__205_1732606624"/>
            <w:bookmarkEnd w:id="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A11_9</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I trust the information in this ad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 w:name="__Fieldmark__206_1732606624"/>
            <w:bookmarkStart w:id="413" w:name="__Fieldmark__206_1732606624"/>
            <w:bookmarkEnd w:id="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 w:name="__Fieldmark__207_1732606624"/>
            <w:bookmarkStart w:id="415" w:name="__Fieldmark__207_1732606624"/>
            <w:bookmarkEnd w:id="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 w:name="__Fieldmark__208_1732606624"/>
            <w:bookmarkStart w:id="417" w:name="__Fieldmark__208_1732606624"/>
            <w:bookmarkEnd w:id="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 w:name="__Fieldmark__209_1732606624"/>
            <w:bookmarkStart w:id="419" w:name="__Fieldmark__209_1732606624"/>
            <w:bookmarkEnd w:id="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 w:name="__Fieldmark__210_1732606624"/>
            <w:bookmarkStart w:id="421" w:name="__Fieldmark__210_1732606624"/>
            <w:bookmarkEnd w:id="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 w:name="__Fieldmark__211_1732606624"/>
            <w:bookmarkStart w:id="423" w:name="__Fieldmark__211_1732606624"/>
            <w:bookmarkEnd w:id="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A11_10</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told me things I never knew before about tobacco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 w:name="__Fieldmark__212_1732606624"/>
            <w:bookmarkStart w:id="425" w:name="__Fieldmark__212_1732606624"/>
            <w:bookmarkEnd w:id="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 w:name="__Fieldmark__213_1732606624"/>
            <w:bookmarkStart w:id="427" w:name="__Fieldmark__213_1732606624"/>
            <w:bookmarkEnd w:id="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 w:name="__Fieldmark__214_1732606624"/>
            <w:bookmarkStart w:id="429" w:name="__Fieldmark__214_1732606624"/>
            <w:bookmarkEnd w:id="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 w:name="__Fieldmark__215_1732606624"/>
            <w:bookmarkStart w:id="431" w:name="__Fieldmark__215_1732606624"/>
            <w:bookmarkEnd w:id="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 w:name="__Fieldmark__216_1732606624"/>
            <w:bookmarkStart w:id="433" w:name="__Fieldmark__216_1732606624"/>
            <w:bookmarkEnd w:id="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 w:name="__Fieldmark__217_1732606624"/>
            <w:bookmarkStart w:id="435" w:name="__Fieldmark__217_1732606624"/>
            <w:bookmarkEnd w:id="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A11_12</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e person/people in this ad are like m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 w:name="__Fieldmark__218_1732606624"/>
            <w:bookmarkStart w:id="437" w:name="__Fieldmark__218_1732606624"/>
            <w:bookmarkEnd w:id="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 w:name="__Fieldmark__219_1732606624"/>
            <w:bookmarkStart w:id="439" w:name="__Fieldmark__219_1732606624"/>
            <w:bookmarkEnd w:id="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 w:name="__Fieldmark__220_1732606624"/>
            <w:bookmarkStart w:id="441" w:name="__Fieldmark__220_1732606624"/>
            <w:bookmarkEnd w:id="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 w:name="__Fieldmark__221_1732606624"/>
            <w:bookmarkStart w:id="443" w:name="__Fieldmark__221_1732606624"/>
            <w:bookmarkEnd w:id="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 w:name="__Fieldmark__222_1732606624"/>
            <w:bookmarkStart w:id="445" w:name="__Fieldmark__222_1732606624"/>
            <w:bookmarkEnd w:id="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 w:name="__Fieldmark__223_1732606624"/>
            <w:bookmarkStart w:id="447" w:name="__Fieldmark__223_1732606624"/>
            <w:bookmarkEnd w:id="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A11_1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gave me good reasons not to use tobacc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 w:name="__Fieldmark__224_1732606624"/>
            <w:bookmarkStart w:id="449" w:name="__Fieldmark__224_1732606624"/>
            <w:bookmarkEnd w:id="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 w:name="__Fieldmark__225_1732606624"/>
            <w:bookmarkStart w:id="451" w:name="__Fieldmark__225_1732606624"/>
            <w:bookmarkEnd w:id="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 w:name="__Fieldmark__226_1732606624"/>
            <w:bookmarkStart w:id="453" w:name="__Fieldmark__226_1732606624"/>
            <w:bookmarkEnd w:id="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 w:name="__Fieldmark__227_1732606624"/>
            <w:bookmarkStart w:id="455" w:name="__Fieldmark__227_1732606624"/>
            <w:bookmarkEnd w:id="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 w:name="__Fieldmark__228_1732606624"/>
            <w:bookmarkStart w:id="457" w:name="__Fieldmark__228_1732606624"/>
            <w:bookmarkEnd w:id="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 w:name="__Fieldmark__229_1732606624"/>
            <w:bookmarkStart w:id="459" w:name="__Fieldmark__229_1732606624"/>
            <w:bookmarkEnd w:id="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r>
        <w:br w:type="page"/>
      </w:r>
    </w:p>
    <w:p>
      <w:pPr>
        <w:pStyle w:val="Normal"/>
        <w:tabs>
          <w:tab w:val="clear" w:pos="720"/>
          <w:tab w:val="left" w:pos="900" w:leader="none"/>
        </w:tabs>
        <w:autoSpaceDE w:val="false"/>
        <w:rPr/>
      </w:pPr>
      <w:r>
        <w:rPr>
          <w:rFonts w:cs="Verdana" w:ascii="Verdana" w:hAnsi="Verdana"/>
          <w:b/>
          <w:sz w:val="20"/>
          <w:szCs w:val="20"/>
        </w:rPr>
        <w:t>A12_x.</w:t>
      </w:r>
      <w:r>
        <w:rPr>
          <w:rFonts w:cs="Verdana" w:ascii="Verdana" w:hAnsi="Verdana"/>
          <w:sz w:val="20"/>
          <w:szCs w:val="20"/>
        </w:rPr>
        <w:t xml:space="preserve"> On a scale of 1 to 5, indicate whether the ad made [INSERT TOBACCO PRODUCT] look like something you would or wouldn’t want to do.</w:t>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1.  The ad makes me want to USE [INSERT TOBACCO PRODUCT]</w:t>
      </w:r>
    </w:p>
    <w:p>
      <w:pPr>
        <w:pStyle w:val="Normal"/>
        <w:ind w:left="1440" w:hanging="0"/>
        <w:rPr>
          <w:rFonts w:ascii="Verdana" w:hAnsi="Verdana" w:cs="Verdana"/>
          <w:sz w:val="20"/>
          <w:szCs w:val="20"/>
        </w:rPr>
      </w:pPr>
      <w:r>
        <w:rPr>
          <w:rFonts w:cs="Verdana" w:ascii="Verdana" w:hAnsi="Verdana"/>
          <w:sz w:val="20"/>
          <w:szCs w:val="20"/>
        </w:rPr>
        <w:t>2</w:t>
      </w:r>
    </w:p>
    <w:p>
      <w:pPr>
        <w:pStyle w:val="Normal"/>
        <w:ind w:left="1440" w:hanging="0"/>
        <w:rPr>
          <w:rFonts w:ascii="Verdana" w:hAnsi="Verdana" w:cs="Verdana"/>
          <w:sz w:val="20"/>
          <w:szCs w:val="20"/>
        </w:rPr>
      </w:pPr>
      <w:r>
        <w:rPr>
          <w:rFonts w:cs="Verdana" w:ascii="Verdana" w:hAnsi="Verdana"/>
          <w:sz w:val="20"/>
          <w:szCs w:val="20"/>
        </w:rPr>
        <w:t>3</w:t>
      </w:r>
    </w:p>
    <w:p>
      <w:pPr>
        <w:pStyle w:val="Normal"/>
        <w:ind w:left="1440" w:hanging="0"/>
        <w:rPr>
          <w:rFonts w:ascii="Verdana" w:hAnsi="Verdana" w:cs="Verdana"/>
          <w:sz w:val="20"/>
          <w:szCs w:val="20"/>
        </w:rPr>
      </w:pPr>
      <w:r>
        <w:rPr>
          <w:rFonts w:cs="Verdana" w:ascii="Verdana" w:hAnsi="Verdana"/>
          <w:sz w:val="20"/>
          <w:szCs w:val="20"/>
        </w:rPr>
        <w:t>4</w:t>
      </w:r>
    </w:p>
    <w:p>
      <w:pPr>
        <w:pStyle w:val="Normal"/>
        <w:ind w:left="1440" w:hanging="0"/>
        <w:rPr>
          <w:rFonts w:ascii="Verdana" w:hAnsi="Verdana" w:cs="Verdana"/>
          <w:sz w:val="20"/>
          <w:szCs w:val="20"/>
        </w:rPr>
      </w:pPr>
      <w:r>
        <w:rPr>
          <w:rFonts w:cs="Verdana" w:ascii="Verdana" w:hAnsi="Verdana"/>
          <w:sz w:val="20"/>
          <w:szCs w:val="20"/>
        </w:rPr>
        <w:t>5.   The ad makes me want to not USE made [INSERT TOBACCO PRODUC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900" w:leader="none"/>
        </w:tabs>
        <w:autoSpaceDE w:val="false"/>
        <w:rPr/>
      </w:pPr>
      <w:r>
        <w:rPr>
          <w:rFonts w:cs="Verdana" w:ascii="Verdana" w:hAnsi="Verdana"/>
          <w:b/>
          <w:sz w:val="20"/>
          <w:szCs w:val="20"/>
        </w:rPr>
        <w:t>A12b_x.</w:t>
      </w:r>
      <w:r>
        <w:rPr>
          <w:rFonts w:cs="Verdana" w:ascii="Verdana" w:hAnsi="Verdana"/>
          <w:sz w:val="20"/>
          <w:szCs w:val="20"/>
        </w:rPr>
        <w:t xml:space="preserve"> On a scale of 1 to 5, indicate whether the ad made [INSERT TOBACCO PRODUCT] look like something you would or wouldn’t want to do.</w:t>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1.  The ad makes me want to USE [INSERT TOBACCO PRODUCT]</w:t>
      </w:r>
    </w:p>
    <w:p>
      <w:pPr>
        <w:pStyle w:val="Normal"/>
        <w:ind w:left="1440" w:hanging="0"/>
        <w:rPr>
          <w:rFonts w:ascii="Verdana" w:hAnsi="Verdana" w:cs="Verdana"/>
          <w:sz w:val="20"/>
          <w:szCs w:val="20"/>
        </w:rPr>
      </w:pPr>
      <w:r>
        <w:rPr>
          <w:rFonts w:cs="Verdana" w:ascii="Verdana" w:hAnsi="Verdana"/>
          <w:sz w:val="20"/>
          <w:szCs w:val="20"/>
        </w:rPr>
        <w:t>2</w:t>
      </w:r>
    </w:p>
    <w:p>
      <w:pPr>
        <w:pStyle w:val="Normal"/>
        <w:ind w:left="1440" w:hanging="0"/>
        <w:rPr>
          <w:rFonts w:ascii="Verdana" w:hAnsi="Verdana" w:cs="Verdana"/>
          <w:sz w:val="20"/>
          <w:szCs w:val="20"/>
        </w:rPr>
      </w:pPr>
      <w:r>
        <w:rPr>
          <w:rFonts w:cs="Verdana" w:ascii="Verdana" w:hAnsi="Verdana"/>
          <w:sz w:val="20"/>
          <w:szCs w:val="20"/>
        </w:rPr>
        <w:t>3</w:t>
      </w:r>
    </w:p>
    <w:p>
      <w:pPr>
        <w:pStyle w:val="Normal"/>
        <w:ind w:left="1440" w:hanging="0"/>
        <w:rPr>
          <w:rFonts w:ascii="Verdana" w:hAnsi="Verdana" w:cs="Verdana"/>
          <w:sz w:val="20"/>
          <w:szCs w:val="20"/>
        </w:rPr>
      </w:pPr>
      <w:r>
        <w:rPr>
          <w:rFonts w:cs="Verdana" w:ascii="Verdana" w:hAnsi="Verdana"/>
          <w:sz w:val="20"/>
          <w:szCs w:val="20"/>
        </w:rPr>
        <w:t>4</w:t>
      </w:r>
    </w:p>
    <w:p>
      <w:pPr>
        <w:pStyle w:val="Normal"/>
        <w:ind w:left="1440" w:hanging="0"/>
        <w:rPr>
          <w:rFonts w:ascii="Verdana" w:hAnsi="Verdana" w:cs="Verdana"/>
          <w:sz w:val="20"/>
          <w:szCs w:val="20"/>
        </w:rPr>
      </w:pPr>
      <w:r>
        <w:rPr>
          <w:rFonts w:cs="Verdana" w:ascii="Verdana" w:hAnsi="Verdana"/>
          <w:sz w:val="20"/>
          <w:szCs w:val="20"/>
        </w:rPr>
        <w:t>5.   The ad makes me want to not USE made [INSERT TOBACCO PRODUCT]</w:t>
      </w:r>
    </w:p>
    <w:p>
      <w:pPr>
        <w:pStyle w:val="Answer"/>
        <w:keepNext w:val="true"/>
        <w:ind w:left="1267" w:hanging="727"/>
        <w:rPr/>
      </w:pPr>
      <w:r>
        <w:rPr/>
        <w:tab/>
        <w:t>9__ 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13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On scale of 1 to 5, where 1 means “not at all” and 5 means “very”, please indicate how much this ad made you feel… </w:t>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
          <w:bCs/>
          <w:sz w:val="20"/>
          <w:szCs w:val="20"/>
        </w:rPr>
        <w:tab/>
      </w:r>
      <w:r>
        <w:rPr>
          <w:rFonts w:cs="Verdana" w:ascii="Verdana" w:hAnsi="Verdana"/>
          <w:sz w:val="20"/>
          <w:szCs w:val="20"/>
        </w:rPr>
        <w:t>1</w:t>
        <w:tab/>
        <w:t>2</w:t>
        <w:tab/>
        <w:t>3</w:t>
        <w:tab/>
        <w:t>4</w:t>
        <w:tab/>
        <w:t>5</w:t>
        <w:tab/>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Cs/>
          <w:sz w:val="20"/>
          <w:szCs w:val="20"/>
        </w:rPr>
        <w:t>[RANDOMIZE ORDER]</w:t>
      </w:r>
      <w:r>
        <w:rPr>
          <w:rFonts w:cs="Verdana" w:ascii="Verdana" w:hAnsi="Verdana"/>
          <w:sz w:val="20"/>
          <w:szCs w:val="20"/>
        </w:rPr>
        <w:tab/>
      </w:r>
      <w:r>
        <w:rPr>
          <w:rFonts w:cs="Verdana" w:ascii="Verdana" w:hAnsi="Verdana"/>
          <w:sz w:val="20"/>
          <w:szCs w:val="20"/>
          <w:u w:val="single"/>
        </w:rPr>
        <w:t>Not at all</w:t>
      </w:r>
      <w:r>
        <w:rPr>
          <w:rFonts w:cs="Verdana" w:ascii="Verdana" w:hAnsi="Verdana"/>
          <w:sz w:val="20"/>
          <w:szCs w:val="20"/>
        </w:rPr>
        <w:tab/>
        <w:tab/>
        <w:tab/>
        <w:tab/>
      </w:r>
      <w:r>
        <w:rPr>
          <w:rFonts w:cs="Verdana" w:ascii="Verdana" w:hAnsi="Verdana"/>
          <w:sz w:val="20"/>
          <w:szCs w:val="20"/>
          <w:u w:val="single"/>
        </w:rPr>
        <w:t>Very</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A13a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Sad</w:t>
      </w:r>
    </w:p>
    <w:p>
      <w:pPr>
        <w:pStyle w:val="Normal"/>
        <w:ind w:left="360" w:hanging="0"/>
        <w:rPr/>
      </w:pPr>
      <w:r>
        <w:rPr>
          <w:rFonts w:cs="Verdana" w:ascii="Verdana" w:hAnsi="Verdana"/>
          <w:b/>
          <w:sz w:val="20"/>
          <w:szCs w:val="20"/>
        </w:rPr>
        <w:t>A13b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Afraid</w:t>
      </w:r>
    </w:p>
    <w:p>
      <w:pPr>
        <w:pStyle w:val="Normal"/>
        <w:ind w:left="360" w:hanging="0"/>
        <w:rPr/>
      </w:pPr>
      <w:r>
        <w:rPr>
          <w:rFonts w:cs="Verdana" w:ascii="Verdana" w:hAnsi="Verdana"/>
          <w:b/>
          <w:sz w:val="20"/>
          <w:szCs w:val="20"/>
        </w:rPr>
        <w:t>A13c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Irritated</w:t>
      </w:r>
    </w:p>
    <w:p>
      <w:pPr>
        <w:pStyle w:val="Normal"/>
        <w:ind w:left="360" w:hanging="0"/>
        <w:rPr/>
      </w:pPr>
      <w:r>
        <w:rPr>
          <w:rFonts w:cs="Verdana" w:ascii="Verdana" w:hAnsi="Verdana"/>
          <w:b/>
          <w:sz w:val="20"/>
          <w:szCs w:val="20"/>
        </w:rPr>
        <w:t>A13d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Angry</w:t>
      </w:r>
    </w:p>
    <w:p>
      <w:pPr>
        <w:pStyle w:val="Normal"/>
        <w:ind w:left="360" w:hanging="0"/>
        <w:rPr/>
      </w:pPr>
      <w:r>
        <w:rPr>
          <w:rFonts w:cs="Verdana" w:ascii="Verdana" w:hAnsi="Verdana"/>
          <w:sz w:val="20"/>
          <w:szCs w:val="20"/>
        </w:rPr>
        <w:t>A13d_</w:t>
      </w:r>
      <w:r>
        <w:rPr>
          <w:rFonts w:cs="Verdana" w:ascii="Verdana" w:hAnsi="Verdana"/>
          <w:i/>
          <w:sz w:val="20"/>
          <w:szCs w:val="20"/>
        </w:rPr>
        <w:t>x</w:t>
      </w:r>
      <w:r>
        <w:rPr>
          <w:rFonts w:cs="Verdana" w:ascii="Verdana" w:hAnsi="Verdana"/>
          <w:sz w:val="20"/>
          <w:szCs w:val="20"/>
        </w:rPr>
        <w:t>. Angry</w:t>
      </w:r>
    </w:p>
    <w:p>
      <w:pPr>
        <w:pStyle w:val="Normal"/>
        <w:ind w:left="360" w:hanging="0"/>
        <w:rPr>
          <w:rFonts w:ascii="Verdana" w:hAnsi="Verdana" w:cs="Verdana"/>
          <w:sz w:val="20"/>
          <w:szCs w:val="20"/>
        </w:rPr>
      </w:pPr>
      <w:r>
        <w:rPr>
          <w:rFonts w:cs="Verdana" w:ascii="Verdana" w:hAnsi="Verdana"/>
          <w:sz w:val="20"/>
          <w:szCs w:val="20"/>
        </w:rPr>
        <w:t>A13e_x. Ashamed</w:t>
      </w:r>
    </w:p>
    <w:p>
      <w:pPr>
        <w:pStyle w:val="Normal"/>
        <w:ind w:left="360" w:hanging="0"/>
        <w:rPr>
          <w:rFonts w:ascii="Verdana" w:hAnsi="Verdana" w:cs="Verdana"/>
          <w:sz w:val="20"/>
          <w:szCs w:val="20"/>
        </w:rPr>
      </w:pPr>
      <w:r>
        <w:rPr>
          <w:rFonts w:cs="Verdana" w:ascii="Verdana" w:hAnsi="Verdana"/>
          <w:sz w:val="20"/>
          <w:szCs w:val="20"/>
        </w:rPr>
        <w:t>A13f_x. Discouraged</w:t>
      </w:r>
    </w:p>
    <w:p>
      <w:pPr>
        <w:pStyle w:val="Normal"/>
        <w:ind w:left="360" w:hanging="0"/>
        <w:rPr>
          <w:rFonts w:ascii="Verdana" w:hAnsi="Verdana" w:cs="Verdana"/>
          <w:sz w:val="20"/>
          <w:szCs w:val="20"/>
        </w:rPr>
      </w:pPr>
      <w:r>
        <w:rPr>
          <w:rFonts w:cs="Verdana" w:ascii="Verdana" w:hAnsi="Verdana"/>
          <w:sz w:val="20"/>
          <w:szCs w:val="20"/>
        </w:rPr>
        <w:t>A13g_x. Hopeful</w:t>
      </w:r>
    </w:p>
    <w:p>
      <w:pPr>
        <w:pStyle w:val="Normal"/>
        <w:ind w:left="360" w:hanging="0"/>
        <w:rPr>
          <w:rFonts w:ascii="Verdana" w:hAnsi="Verdana" w:cs="Verdana"/>
          <w:sz w:val="20"/>
          <w:szCs w:val="20"/>
        </w:rPr>
      </w:pPr>
      <w:r>
        <w:rPr>
          <w:rFonts w:cs="Verdana" w:ascii="Verdana" w:hAnsi="Verdana"/>
          <w:sz w:val="20"/>
          <w:szCs w:val="20"/>
        </w:rPr>
        <w:t>A13h_x. Motivated</w:t>
      </w:r>
    </w:p>
    <w:p>
      <w:pPr>
        <w:pStyle w:val="Normal"/>
        <w:ind w:left="360" w:hanging="0"/>
        <w:rPr>
          <w:rFonts w:ascii="Verdana" w:hAnsi="Verdana" w:cs="Verdana"/>
          <w:sz w:val="20"/>
          <w:szCs w:val="20"/>
        </w:rPr>
      </w:pPr>
      <w:r>
        <w:rPr>
          <w:rFonts w:cs="Verdana" w:ascii="Verdana" w:hAnsi="Verdana"/>
          <w:sz w:val="20"/>
          <w:szCs w:val="20"/>
        </w:rPr>
        <w:t>A13i_x. Understood</w:t>
      </w:r>
    </w:p>
    <w:p>
      <w:pPr>
        <w:pStyle w:val="Normal"/>
        <w:ind w:left="360" w:hanging="0"/>
        <w:rPr>
          <w:rFonts w:ascii="Verdana" w:hAnsi="Verdana" w:cs="Verdana"/>
          <w:sz w:val="20"/>
          <w:szCs w:val="20"/>
        </w:rPr>
      </w:pPr>
      <w:r>
        <w:rPr>
          <w:rFonts w:cs="Verdana" w:ascii="Verdana" w:hAnsi="Verdana"/>
          <w:sz w:val="20"/>
          <w:szCs w:val="20"/>
        </w:rPr>
        <w:t>A13j_x. Amused</w:t>
      </w:r>
    </w:p>
    <w:p>
      <w:pPr>
        <w:pStyle w:val="Normal"/>
        <w:ind w:left="360" w:hanging="0"/>
        <w:rPr>
          <w:rFonts w:ascii="Verdana" w:hAnsi="Verdana" w:cs="Verdana"/>
          <w:sz w:val="20"/>
          <w:szCs w:val="20"/>
        </w:rPr>
      </w:pPr>
      <w:r>
        <w:rPr>
          <w:rFonts w:cs="Verdana" w:ascii="Verdana" w:hAnsi="Verdana"/>
          <w:sz w:val="20"/>
          <w:szCs w:val="20"/>
        </w:rPr>
        <w:t>A13k_x. Worried</w:t>
      </w:r>
    </w:p>
    <w:p>
      <w:pPr>
        <w:pStyle w:val="Normal"/>
        <w:ind w:left="360" w:hanging="0"/>
        <w:rPr>
          <w:rFonts w:ascii="Verdana" w:hAnsi="Verdana" w:cs="Verdana"/>
          <w:sz w:val="20"/>
          <w:szCs w:val="20"/>
        </w:rPr>
      </w:pPr>
      <w:r>
        <w:rPr>
          <w:rFonts w:cs="Verdana" w:ascii="Verdana" w:hAnsi="Verdana"/>
          <w:sz w:val="20"/>
          <w:szCs w:val="20"/>
        </w:rPr>
        <w:t>A13l_x. Disgusted or grossed out</w:t>
      </w:r>
    </w:p>
    <w:p>
      <w:pPr>
        <w:pStyle w:val="Normal"/>
        <w:ind w:left="360" w:hanging="0"/>
        <w:rPr>
          <w:rFonts w:ascii="Verdana" w:hAnsi="Verdana" w:cs="Verdana"/>
          <w:sz w:val="20"/>
          <w:szCs w:val="20"/>
        </w:rPr>
      </w:pPr>
      <w:r>
        <w:rPr>
          <w:rFonts w:cs="Verdana" w:ascii="Verdana" w:hAnsi="Verdana"/>
          <w:sz w:val="20"/>
          <w:szCs w:val="20"/>
        </w:rPr>
        <w:t>A13m_x. Happy</w:t>
      </w:r>
    </w:p>
    <w:p>
      <w:pPr>
        <w:pStyle w:val="Normal"/>
        <w:ind w:left="360" w:hanging="0"/>
        <w:rPr>
          <w:rFonts w:ascii="Verdana" w:hAnsi="Verdana" w:cs="Verdana"/>
          <w:sz w:val="20"/>
          <w:szCs w:val="20"/>
        </w:rPr>
      </w:pPr>
      <w:r>
        <w:rPr>
          <w:rFonts w:cs="Verdana" w:ascii="Verdana" w:hAnsi="Verdana"/>
          <w:sz w:val="20"/>
          <w:szCs w:val="20"/>
        </w:rPr>
        <w:t>A13n_x. Uneasy</w:t>
      </w:r>
    </w:p>
    <w:p>
      <w:pPr>
        <w:pStyle w:val="Normal"/>
        <w:ind w:left="360" w:hanging="0"/>
        <w:rPr>
          <w:rFonts w:ascii="Verdana" w:hAnsi="Verdana" w:cs="Verdana"/>
          <w:sz w:val="20"/>
          <w:szCs w:val="20"/>
        </w:rPr>
      </w:pPr>
      <w:r>
        <w:rPr>
          <w:rFonts w:cs="Verdana" w:ascii="Verdana" w:hAnsi="Verdana"/>
          <w:sz w:val="20"/>
          <w:szCs w:val="20"/>
        </w:rPr>
        <w:t>A130_x. Surprise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A14.</w:t>
      </w:r>
      <w:r>
        <w:rPr>
          <w:rFonts w:cs="Verdana" w:ascii="Verdana" w:hAnsi="Verdana"/>
          <w:sz w:val="20"/>
          <w:szCs w:val="20"/>
        </w:rPr>
        <w:t xml:space="preserve"> After seeing this ad, did you look for more information online?</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 w:name="__Fieldmark__230_1732606624"/>
      <w:bookmarkStart w:id="461" w:name="__Fieldmark__230_1732606624"/>
      <w:bookmarkEnd w:id="46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 w:name="__Fieldmark__231_1732606624"/>
      <w:bookmarkStart w:id="463" w:name="__Fieldmark__231_1732606624"/>
      <w:bookmarkEnd w:id="46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 w:name="__Fieldmark__232_1732606624"/>
      <w:bookmarkStart w:id="465" w:name="__Fieldmark__232_1732606624"/>
      <w:bookmarkEnd w:id="46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15.</w:t>
      </w:r>
      <w:r>
        <w:rPr>
          <w:rFonts w:cs="Verdana" w:ascii="Verdana" w:hAnsi="Verdana"/>
          <w:sz w:val="20"/>
          <w:szCs w:val="20"/>
        </w:rPr>
        <w:t xml:space="preserve"> After seeing this ad, did you visit [insert campaign name] website or Facebook page?</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6" w:name="__Fieldmark__233_1732606624"/>
      <w:bookmarkStart w:id="467" w:name="__Fieldmark__233_1732606624"/>
      <w:bookmarkEnd w:id="46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8" w:name="__Fieldmark__234_1732606624"/>
      <w:bookmarkStart w:id="469" w:name="__Fieldmark__234_1732606624"/>
      <w:bookmarkEnd w:id="46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0" w:name="__Fieldmark__235_1732606624"/>
      <w:bookmarkStart w:id="471" w:name="__Fieldmark__235_1732606624"/>
      <w:bookmarkEnd w:id="47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pPr>
      <w:r>
        <w:rPr>
          <w:rFonts w:cs="Verdana" w:ascii="Verdana" w:hAnsi="Verdana"/>
          <w:b/>
          <w:bCs/>
          <w:sz w:val="20"/>
          <w:szCs w:val="20"/>
        </w:rPr>
        <w:t>A16.</w:t>
      </w:r>
      <w:r>
        <w:rPr>
          <w:rFonts w:cs="Verdana" w:ascii="Verdana" w:hAnsi="Verdana"/>
          <w:sz w:val="20"/>
          <w:szCs w:val="20"/>
        </w:rPr>
        <w:t xml:space="preserve"> After seeing this ad, did you share [insert campaign name] YouTube channel with a friend?</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2" w:name="__Fieldmark__236_1732606624"/>
      <w:bookmarkStart w:id="473" w:name="__Fieldmark__236_1732606624"/>
      <w:bookmarkEnd w:id="47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4" w:name="__Fieldmark__237_1732606624"/>
      <w:bookmarkStart w:id="475" w:name="__Fieldmark__237_1732606624"/>
      <w:bookmarkEnd w:id="47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6" w:name="__Fieldmark__238_1732606624"/>
      <w:bookmarkStart w:id="477" w:name="__Fieldmark__238_1732606624"/>
      <w:bookmarkEnd w:id="47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pPr>
      <w:r>
        <w:rPr>
          <w:rFonts w:cs="Verdana" w:ascii="Verdana" w:hAnsi="Verdana"/>
          <w:b/>
          <w:bCs/>
          <w:sz w:val="20"/>
          <w:szCs w:val="20"/>
        </w:rPr>
        <w:t>A17.</w:t>
      </w:r>
      <w:r>
        <w:rPr>
          <w:rFonts w:cs="Verdana" w:ascii="Verdana" w:hAnsi="Verdana"/>
          <w:sz w:val="20"/>
          <w:szCs w:val="20"/>
        </w:rPr>
        <w:t xml:space="preserve"> After seeing this ad, did you mention it on social media?</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8" w:name="__Fieldmark__239_1732606624"/>
      <w:bookmarkStart w:id="479" w:name="__Fieldmark__239_1732606624"/>
      <w:bookmarkEnd w:id="47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0" w:name="__Fieldmark__240_1732606624"/>
      <w:bookmarkStart w:id="481" w:name="__Fieldmark__240_1732606624"/>
      <w:bookmarkEnd w:id="48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2" w:name="__Fieldmark__241_1732606624"/>
      <w:bookmarkStart w:id="483" w:name="__Fieldmark__241_1732606624"/>
      <w:bookmarkEnd w:id="483"/>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18.</w:t>
      </w:r>
      <w:r>
        <w:rPr>
          <w:rFonts w:cs="Verdana" w:ascii="Verdana" w:hAnsi="Verdana"/>
          <w:sz w:val="20"/>
          <w:szCs w:val="20"/>
        </w:rPr>
        <w:t xml:space="preserve"> Did you talk to anyone about this ad?</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4" w:name="__Fieldmark__242_1732606624"/>
      <w:bookmarkStart w:id="485" w:name="__Fieldmark__242_1732606624"/>
      <w:bookmarkEnd w:id="48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6" w:name="__Fieldmark__243_1732606624"/>
      <w:bookmarkStart w:id="487" w:name="__Fieldmark__243_1732606624"/>
      <w:bookmarkEnd w:id="48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8" w:name="__Fieldmark__244_1732606624"/>
      <w:bookmarkStart w:id="489" w:name="__Fieldmark__244_1732606624"/>
      <w:bookmarkEnd w:id="48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rPr>
        <w:t>A15.</w:t>
      </w:r>
      <w:r>
        <w:rPr>
          <w:rFonts w:cs="Verdana" w:ascii="Verdana" w:hAnsi="Verdana"/>
          <w:sz w:val="20"/>
          <w:szCs w:val="20"/>
        </w:rPr>
        <w:t xml:space="preserve"> When you talked about the ads, did you talk about any of the following topics? </w:t>
      </w:r>
      <w:r>
        <w:rPr>
          <w:rFonts w:cs="Verdana" w:ascii="Verdana" w:hAnsi="Verdana"/>
          <w:bCs/>
          <w:sz w:val="20"/>
          <w:szCs w:val="20"/>
        </w:rPr>
        <w:t xml:space="preserve"> </w:t>
      </w:r>
    </w:p>
    <w:p>
      <w:pPr>
        <w:pStyle w:val="Normal"/>
        <w:ind w:firstLine="720"/>
        <w:rPr>
          <w:rFonts w:ascii="Verdana" w:hAnsi="Verdana" w:cs="Verdana"/>
          <w:iCs/>
          <w:sz w:val="20"/>
          <w:szCs w:val="20"/>
        </w:rPr>
      </w:pPr>
      <w:r>
        <w:rPr>
          <w:rFonts w:cs="Verdana" w:ascii="Verdana" w:hAnsi="Verdana"/>
          <w:iCs/>
          <w:sz w:val="20"/>
          <w:szCs w:val="20"/>
        </w:rPr>
        <w:tab/>
      </w:r>
      <w:r>
        <w:rPr>
          <w:rFonts w:cs="Verdana" w:ascii="Verdana" w:hAnsi="Verdana"/>
          <w:iCs/>
          <w:sz w:val="20"/>
          <w:szCs w:val="20"/>
          <w:u w:val="single"/>
        </w:rPr>
        <w:t>1</w:t>
      </w:r>
      <w:r>
        <w:rPr>
          <w:rFonts w:cs="Verdana" w:ascii="Verdana" w:hAnsi="Verdana"/>
          <w:iCs/>
          <w:sz w:val="20"/>
          <w:szCs w:val="20"/>
        </w:rPr>
        <w:tab/>
      </w:r>
      <w:r>
        <w:rPr>
          <w:rFonts w:cs="Verdana" w:ascii="Verdana" w:hAnsi="Verdana"/>
          <w:iCs/>
          <w:sz w:val="20"/>
          <w:szCs w:val="20"/>
          <w:u w:val="single"/>
        </w:rPr>
        <w:t>2</w:t>
      </w:r>
    </w:p>
    <w:p>
      <w:pPr>
        <w:pStyle w:val="Normal"/>
        <w:ind w:firstLine="720"/>
        <w:rPr>
          <w:rFonts w:ascii="Verdana" w:hAnsi="Verdana" w:cs="Verdana"/>
          <w:iCs/>
          <w:sz w:val="20"/>
          <w:szCs w:val="20"/>
        </w:rPr>
      </w:pPr>
      <w:r>
        <w:rPr>
          <w:rFonts w:cs="Verdana" w:ascii="Verdana" w:hAnsi="Verdana"/>
          <w:iCs/>
          <w:sz w:val="20"/>
          <w:szCs w:val="20"/>
        </w:rPr>
        <w:tab/>
        <w:t>Yes</w:t>
        <w:tab/>
        <w:t>No</w:t>
        <w:tab/>
      </w:r>
    </w:p>
    <w:p>
      <w:pPr>
        <w:pStyle w:val="Normal"/>
        <w:ind w:firstLine="720"/>
        <w:rPr>
          <w:rFonts w:ascii="Verdana" w:hAnsi="Verdana" w:cs="Verdana"/>
          <w:iCs/>
          <w:sz w:val="20"/>
          <w:szCs w:val="20"/>
        </w:rPr>
      </w:pPr>
      <w:r>
        <w:rPr>
          <w:rFonts w:cs="Verdana" w:ascii="Verdana" w:hAnsi="Verdana"/>
          <w:iCs/>
          <w:sz w:val="20"/>
          <w:szCs w:val="20"/>
        </w:rPr>
      </w:r>
    </w:p>
    <w:p>
      <w:pPr>
        <w:pStyle w:val="Normal"/>
        <w:ind w:firstLine="720"/>
        <w:rPr>
          <w:rFonts w:ascii="Verdana" w:hAnsi="Verdana" w:cs="Verdana"/>
          <w:iCs/>
          <w:sz w:val="20"/>
          <w:szCs w:val="20"/>
        </w:rPr>
      </w:pPr>
      <w:r>
        <w:rPr>
          <w:rFonts w:cs="Verdana" w:ascii="Verdana" w:hAnsi="Verdana"/>
          <w:iCs/>
          <w:sz w:val="20"/>
          <w:szCs w:val="20"/>
        </w:rPr>
        <w:t>[RANDOMIZE]</w:t>
      </w:r>
    </w:p>
    <w:p>
      <w:pPr>
        <w:pStyle w:val="Normal"/>
        <w:ind w:firstLine="720"/>
        <w:rPr>
          <w:rFonts w:ascii="Verdana" w:hAnsi="Verdana" w:cs="Verdana"/>
          <w:iCs/>
          <w:sz w:val="20"/>
          <w:szCs w:val="20"/>
        </w:rPr>
      </w:pPr>
      <w:r>
        <w:rPr>
          <w:rFonts w:cs="Verdana" w:ascii="Verdana" w:hAnsi="Verdana"/>
          <w:iCs/>
          <w:sz w:val="20"/>
          <w:szCs w:val="20"/>
        </w:rPr>
      </w:r>
    </w:p>
    <w:p>
      <w:pPr>
        <w:pStyle w:val="ListParagraph"/>
        <w:rPr/>
      </w:pPr>
      <w:r>
        <w:rPr>
          <w:rFonts w:cs="Times New Roman" w:ascii="Verdana" w:hAnsi="Verdana"/>
          <w:b/>
          <w:sz w:val="20"/>
          <w:szCs w:val="20"/>
        </w:rPr>
        <w:t>A15_1.</w:t>
      </w:r>
      <w:r>
        <w:rPr>
          <w:rFonts w:cs="Times New Roman" w:ascii="Verdana" w:hAnsi="Verdana"/>
          <w:bCs/>
          <w:sz w:val="20"/>
          <w:szCs w:val="20"/>
        </w:rPr>
        <w:t xml:space="preserve"> These ads were good</w:t>
      </w:r>
    </w:p>
    <w:p>
      <w:pPr>
        <w:pStyle w:val="ListParagraph"/>
        <w:ind w:left="0" w:firstLine="720"/>
        <w:rPr/>
      </w:pPr>
      <w:r>
        <w:rPr>
          <w:rFonts w:cs="Times New Roman" w:ascii="Verdana" w:hAnsi="Verdana"/>
          <w:b/>
          <w:sz w:val="20"/>
          <w:szCs w:val="20"/>
        </w:rPr>
        <w:t>A15_2.</w:t>
      </w:r>
      <w:r>
        <w:rPr>
          <w:rFonts w:cs="Times New Roman" w:ascii="Verdana" w:hAnsi="Verdana"/>
          <w:bCs/>
          <w:sz w:val="20"/>
          <w:szCs w:val="20"/>
        </w:rPr>
        <w:t xml:space="preserve"> These ads were NOT good</w:t>
      </w:r>
    </w:p>
    <w:p>
      <w:pPr>
        <w:pStyle w:val="ListParagraph"/>
        <w:ind w:left="0" w:firstLine="720"/>
        <w:rPr/>
      </w:pPr>
      <w:r>
        <w:rPr>
          <w:rFonts w:cs="Times New Roman" w:ascii="Verdana" w:hAnsi="Verdana"/>
          <w:b/>
          <w:sz w:val="20"/>
          <w:szCs w:val="20"/>
        </w:rPr>
        <w:t>A15_3.</w:t>
      </w:r>
      <w:r>
        <w:rPr>
          <w:rFonts w:cs="Times New Roman" w:ascii="Verdana" w:hAnsi="Verdana"/>
          <w:bCs/>
          <w:sz w:val="20"/>
          <w:szCs w:val="20"/>
        </w:rPr>
        <w:t xml:space="preserve"> I should not smoke</w:t>
      </w:r>
    </w:p>
    <w:p>
      <w:pPr>
        <w:pStyle w:val="ListParagraph"/>
        <w:ind w:left="0" w:firstLine="720"/>
        <w:rPr/>
      </w:pPr>
      <w:r>
        <w:rPr>
          <w:rFonts w:cs="Times New Roman" w:ascii="Verdana" w:hAnsi="Verdana"/>
          <w:b/>
          <w:sz w:val="20"/>
          <w:szCs w:val="20"/>
        </w:rPr>
        <w:t>A15_4.</w:t>
      </w:r>
      <w:r>
        <w:rPr>
          <w:rFonts w:cs="Times New Roman" w:ascii="Verdana" w:hAnsi="Verdana"/>
          <w:bCs/>
          <w:sz w:val="20"/>
          <w:szCs w:val="20"/>
        </w:rPr>
        <w:t xml:space="preserve"> The person I was talking to or someone else I know should not smoke</w:t>
      </w:r>
    </w:p>
    <w:p>
      <w:pPr>
        <w:pStyle w:val="ListParagraph"/>
        <w:ind w:left="0" w:firstLine="720"/>
        <w:rPr>
          <w:rFonts w:ascii="Verdana" w:hAnsi="Verdana" w:cs="Times New Roman"/>
          <w:bCs/>
          <w:sz w:val="20"/>
          <w:szCs w:val="20"/>
        </w:rPr>
      </w:pPr>
      <w:r>
        <w:rPr>
          <w:rFonts w:cs="Times New Roman" w:ascii="Verdana" w:hAnsi="Verdana"/>
          <w:b/>
          <w:sz w:val="20"/>
          <w:szCs w:val="20"/>
        </w:rPr>
        <w:t>A15_5.</w:t>
      </w:r>
      <w:r>
        <w:rPr>
          <w:rFonts w:cs="Times New Roman" w:ascii="Verdana" w:hAnsi="Verdana"/>
          <w:bCs/>
          <w:sz w:val="20"/>
          <w:szCs w:val="20"/>
        </w:rPr>
        <w:t xml:space="preserve"> Other, specify________________________</w:t>
      </w:r>
    </w:p>
    <w:p>
      <w:pPr>
        <w:pStyle w:val="ListParagraph"/>
        <w:ind w:left="0" w:firstLine="720"/>
        <w:rPr>
          <w:rFonts w:ascii="Verdana" w:hAnsi="Verdana" w:cs="Times New Roman"/>
          <w:bCs/>
          <w:sz w:val="20"/>
          <w:szCs w:val="20"/>
        </w:rPr>
      </w:pPr>
      <w:r>
        <w:rPr>
          <w:rFonts w:cs="Times New Roman" w:ascii="Verdana" w:hAnsi="Verdana"/>
          <w:bCs/>
          <w:sz w:val="20"/>
          <w:szCs w:val="20"/>
        </w:rPr>
      </w:r>
    </w:p>
    <w:p>
      <w:pPr>
        <w:pStyle w:val="ListParagraph"/>
        <w:ind w:left="0" w:firstLine="720"/>
        <w:rPr>
          <w:rFonts w:ascii="Verdana" w:hAnsi="Verdana" w:cs="Times New Roman"/>
          <w:bCs/>
          <w:sz w:val="20"/>
          <w:szCs w:val="20"/>
        </w:rPr>
      </w:pPr>
      <w:r>
        <w:rPr>
          <w:rFonts w:eastAsia="Verdana" w:cs="Verdana" w:ascii="Verdana" w:hAnsi="Verdana"/>
          <w:sz w:val="20"/>
          <w:szCs w:val="20"/>
        </w:rPr>
        <w:t xml:space="preserve"> </w:t>
      </w:r>
      <w:r>
        <w:rPr>
          <w:rFonts w:cs="Verdana" w:ascii="Verdana" w:hAnsi="Verdana"/>
          <w:sz w:val="20"/>
          <w:szCs w:val="20"/>
        </w:rPr>
        <w:t xml:space="preserve">[REPEAT </w:t>
      </w:r>
      <w:r>
        <w:rPr>
          <w:rFonts w:cs="Verdana" w:ascii="Verdana" w:hAnsi="Verdana"/>
          <w:bCs/>
          <w:sz w:val="20"/>
          <w:szCs w:val="20"/>
        </w:rPr>
        <w:t>A7_</w:t>
      </w:r>
      <w:r>
        <w:rPr>
          <w:rFonts w:cs="Verdana" w:ascii="Verdana" w:hAnsi="Verdana"/>
          <w:bCs/>
          <w:i/>
          <w:sz w:val="20"/>
          <w:szCs w:val="20"/>
        </w:rPr>
        <w:t>x</w:t>
      </w:r>
      <w:r>
        <w:rPr>
          <w:rFonts w:cs="Verdana" w:ascii="Verdana" w:hAnsi="Verdana"/>
          <w:bCs/>
          <w:sz w:val="20"/>
          <w:szCs w:val="20"/>
        </w:rPr>
        <w:t>. FOR OTHER ADS]</w:t>
      </w:r>
    </w:p>
    <w:p>
      <w:pPr>
        <w:pStyle w:val="SurveyHeading2"/>
        <w:rPr>
          <w:rFonts w:ascii="Verdana" w:hAnsi="Verdana" w:cs="Times New Roman"/>
          <w:b w:val="false"/>
          <w:b w:val="false"/>
          <w:bCs/>
          <w:sz w:val="20"/>
          <w:szCs w:val="20"/>
        </w:rPr>
      </w:pPr>
      <w:r>
        <w:rPr>
          <w:rFonts w:cs="Times New Roman"/>
          <w:b w:val="false"/>
          <w:bCs/>
          <w:sz w:val="20"/>
          <w:szCs w:val="20"/>
        </w:rPr>
      </w:r>
    </w:p>
    <w:p>
      <w:pPr>
        <w:pStyle w:val="Question"/>
        <w:rPr/>
      </w:pPr>
      <w:r>
        <w:rPr>
          <w:b/>
          <w:bCs/>
          <w:szCs w:val="20"/>
        </w:rPr>
        <w:t>A16.</w:t>
        <w:tab/>
      </w:r>
      <w:r>
        <w:rPr>
          <w:szCs w:val="20"/>
        </w:rPr>
        <w:t xml:space="preserve">Do your parents have rules about </w:t>
      </w:r>
      <w:r>
        <w:rPr>
          <w:szCs w:val="20"/>
          <w:u w:val="single"/>
        </w:rPr>
        <w:t>how much time</w:t>
      </w:r>
      <w:r>
        <w:rPr>
          <w:szCs w:val="20"/>
        </w:rPr>
        <w:t xml:space="preserve"> you can spend using media, such as TV, computer, video games, cell phones, and music? </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0" w:name="__Fieldmark__245_1732606624"/>
      <w:bookmarkStart w:id="491" w:name="__Fieldmark__245_1732606624"/>
      <w:bookmarkEnd w:id="491"/>
      <w:r>
        <w:rPr>
          <w:szCs w:val="20"/>
        </w:rPr>
      </w:r>
      <w:r>
        <w:rPr>
          <w:szCs w:val="20"/>
        </w:rPr>
        <w:fldChar w:fldCharType="end"/>
      </w:r>
      <w:r>
        <w:rPr>
          <w:szCs w:val="20"/>
          <w:vertAlign w:val="subscript"/>
        </w:rPr>
        <w:t>1</w:t>
      </w:r>
      <w:r>
        <w:rPr>
          <w:szCs w:val="20"/>
        </w:rPr>
        <w:t xml:space="preserve">   </w:t>
      </w:r>
      <w:r>
        <w:rPr>
          <w:bCs/>
          <w:szCs w:val="20"/>
        </w:rPr>
        <w:t>Yes, my parents have lots of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2" w:name="__Fieldmark__246_1732606624"/>
      <w:bookmarkStart w:id="493" w:name="__Fieldmark__246_1732606624"/>
      <w:bookmarkEnd w:id="493"/>
      <w:r>
        <w:rPr>
          <w:szCs w:val="20"/>
        </w:rPr>
      </w:r>
      <w:r>
        <w:rPr>
          <w:szCs w:val="20"/>
        </w:rPr>
        <w:fldChar w:fldCharType="end"/>
      </w:r>
      <w:r>
        <w:rPr>
          <w:szCs w:val="20"/>
          <w:vertAlign w:val="subscript"/>
        </w:rPr>
        <w:t>2</w:t>
      </w:r>
      <w:r>
        <w:rPr>
          <w:szCs w:val="20"/>
        </w:rPr>
        <w:t xml:space="preserve">   </w:t>
      </w:r>
      <w:r>
        <w:rPr>
          <w:bCs/>
          <w:szCs w:val="20"/>
        </w:rPr>
        <w:t>Yes, my parents have a few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4" w:name="__Fieldmark__247_1732606624"/>
      <w:bookmarkStart w:id="495" w:name="__Fieldmark__247_1732606624"/>
      <w:bookmarkEnd w:id="495"/>
      <w:r>
        <w:rPr>
          <w:szCs w:val="20"/>
        </w:rPr>
      </w:r>
      <w:r>
        <w:rPr>
          <w:szCs w:val="20"/>
        </w:rPr>
        <w:fldChar w:fldCharType="end"/>
      </w:r>
      <w:r>
        <w:rPr>
          <w:szCs w:val="20"/>
          <w:vertAlign w:val="subscript"/>
        </w:rPr>
        <w:t>3</w:t>
      </w:r>
      <w:r>
        <w:rPr>
          <w:szCs w:val="20"/>
        </w:rPr>
        <w:t xml:space="preserve">   </w:t>
      </w:r>
      <w:r>
        <w:rPr>
          <w:bCs/>
          <w:szCs w:val="20"/>
        </w:rPr>
        <w:t>No, my parents don’t have any rules about it.</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 w:name="__Fieldmark__248_1732606624"/>
      <w:bookmarkStart w:id="497" w:name="__Fieldmark__248_1732606624"/>
      <w:bookmarkEnd w:id="49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A17.</w:t>
        <w:tab/>
      </w:r>
      <w:r>
        <w:rPr>
          <w:szCs w:val="20"/>
        </w:rPr>
        <w:t xml:space="preserve">Do your parents have rules about what you are allowed to do on the computer, which video games you are allowed to play, or what music you’re allowed to listen to?   </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 w:name="__Fieldmark__249_1732606624"/>
      <w:bookmarkStart w:id="499" w:name="__Fieldmark__249_1732606624"/>
      <w:bookmarkEnd w:id="499"/>
      <w:r>
        <w:rPr>
          <w:szCs w:val="20"/>
        </w:rPr>
      </w:r>
      <w:r>
        <w:rPr>
          <w:szCs w:val="20"/>
        </w:rPr>
        <w:fldChar w:fldCharType="end"/>
      </w:r>
      <w:r>
        <w:rPr>
          <w:szCs w:val="20"/>
          <w:vertAlign w:val="subscript"/>
        </w:rPr>
        <w:t>1</w:t>
      </w:r>
      <w:r>
        <w:rPr>
          <w:szCs w:val="20"/>
        </w:rPr>
        <w:t xml:space="preserve">   </w:t>
      </w:r>
      <w:r>
        <w:rPr>
          <w:bCs/>
          <w:szCs w:val="20"/>
        </w:rPr>
        <w:t>Yes, my parents have lots of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 w:name="__Fieldmark__250_1732606624"/>
      <w:bookmarkStart w:id="501" w:name="__Fieldmark__250_1732606624"/>
      <w:bookmarkEnd w:id="501"/>
      <w:r>
        <w:rPr>
          <w:szCs w:val="20"/>
        </w:rPr>
      </w:r>
      <w:r>
        <w:rPr>
          <w:szCs w:val="20"/>
        </w:rPr>
        <w:fldChar w:fldCharType="end"/>
      </w:r>
      <w:r>
        <w:rPr>
          <w:szCs w:val="20"/>
          <w:vertAlign w:val="subscript"/>
        </w:rPr>
        <w:t>2</w:t>
      </w:r>
      <w:r>
        <w:rPr>
          <w:szCs w:val="20"/>
        </w:rPr>
        <w:t xml:space="preserve">   </w:t>
      </w:r>
      <w:r>
        <w:rPr>
          <w:bCs/>
          <w:szCs w:val="20"/>
        </w:rPr>
        <w:t>Yes, my parents have a few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 w:name="__Fieldmark__251_1732606624"/>
      <w:bookmarkStart w:id="503" w:name="__Fieldmark__251_1732606624"/>
      <w:bookmarkEnd w:id="503"/>
      <w:r>
        <w:rPr>
          <w:szCs w:val="20"/>
        </w:rPr>
      </w:r>
      <w:r>
        <w:rPr>
          <w:szCs w:val="20"/>
        </w:rPr>
        <w:fldChar w:fldCharType="end"/>
      </w:r>
      <w:r>
        <w:rPr>
          <w:szCs w:val="20"/>
          <w:vertAlign w:val="subscript"/>
        </w:rPr>
        <w:t>3</w:t>
      </w:r>
      <w:r>
        <w:rPr>
          <w:szCs w:val="20"/>
        </w:rPr>
        <w:t xml:space="preserve">   </w:t>
      </w:r>
      <w:r>
        <w:rPr>
          <w:bCs/>
          <w:szCs w:val="20"/>
        </w:rPr>
        <w:t>No, my parents don’t have any rules about it.</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 w:name="__Fieldmark__252_1732606624"/>
      <w:bookmarkStart w:id="505" w:name="__Fieldmark__252_1732606624"/>
      <w:bookmarkEnd w:id="50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A18.</w:t>
        <w:tab/>
      </w:r>
      <w:r>
        <w:rPr>
          <w:szCs w:val="20"/>
        </w:rPr>
        <w:t>In general, how often do your parents make sure you follow the rules they have about using media, such as TV, computers, video games, and music?</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6" w:name="__Fieldmark__253_1732606624"/>
      <w:bookmarkStart w:id="507" w:name="__Fieldmark__253_1732606624"/>
      <w:bookmarkEnd w:id="507"/>
      <w:r>
        <w:rPr>
          <w:szCs w:val="20"/>
        </w:rPr>
      </w:r>
      <w:r>
        <w:rPr>
          <w:szCs w:val="20"/>
        </w:rPr>
        <w:fldChar w:fldCharType="end"/>
      </w:r>
      <w:r>
        <w:rPr>
          <w:szCs w:val="20"/>
          <w:vertAlign w:val="subscript"/>
        </w:rPr>
        <w:t>1</w:t>
      </w:r>
      <w:r>
        <w:rPr>
          <w:szCs w:val="20"/>
        </w:rPr>
        <w:tab/>
        <w:t>Most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8" w:name="__Fieldmark__254_1732606624"/>
      <w:bookmarkStart w:id="509" w:name="__Fieldmark__254_1732606624"/>
      <w:bookmarkEnd w:id="509"/>
      <w:r>
        <w:rPr>
          <w:szCs w:val="20"/>
        </w:rPr>
      </w:r>
      <w:r>
        <w:rPr>
          <w:szCs w:val="20"/>
        </w:rPr>
        <w:fldChar w:fldCharType="end"/>
      </w:r>
      <w:r>
        <w:rPr>
          <w:szCs w:val="20"/>
          <w:vertAlign w:val="subscript"/>
        </w:rPr>
        <w:t>2</w:t>
      </w:r>
      <w:r>
        <w:rPr>
          <w:szCs w:val="20"/>
        </w:rPr>
        <w:tab/>
        <w:t>Some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0" w:name="__Fieldmark__255_1732606624"/>
      <w:bookmarkStart w:id="511" w:name="__Fieldmark__255_1732606624"/>
      <w:bookmarkEnd w:id="511"/>
      <w:r>
        <w:rPr>
          <w:szCs w:val="20"/>
        </w:rPr>
      </w:r>
      <w:r>
        <w:rPr>
          <w:szCs w:val="20"/>
        </w:rPr>
        <w:fldChar w:fldCharType="end"/>
      </w:r>
      <w:r>
        <w:rPr>
          <w:szCs w:val="20"/>
          <w:vertAlign w:val="subscript"/>
        </w:rPr>
        <w:t>3</w:t>
      </w:r>
      <w:r>
        <w:rPr>
          <w:szCs w:val="20"/>
        </w:rPr>
        <w:tab/>
        <w:t>A little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2" w:name="__Fieldmark__256_1732606624"/>
      <w:bookmarkStart w:id="513" w:name="__Fieldmark__256_1732606624"/>
      <w:bookmarkEnd w:id="513"/>
      <w:r>
        <w:rPr>
          <w:szCs w:val="20"/>
        </w:rPr>
      </w:r>
      <w:r>
        <w:rPr>
          <w:szCs w:val="20"/>
        </w:rPr>
        <w:fldChar w:fldCharType="end"/>
      </w:r>
      <w:r>
        <w:rPr>
          <w:szCs w:val="20"/>
          <w:vertAlign w:val="subscript"/>
        </w:rPr>
        <w:t>4</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4" w:name="__Fieldmark__257_1732606624"/>
      <w:bookmarkStart w:id="515" w:name="__Fieldmark__257_1732606624"/>
      <w:bookmarkEnd w:id="515"/>
      <w:r>
        <w:rPr>
          <w:szCs w:val="20"/>
        </w:rPr>
      </w:r>
      <w:r>
        <w:rPr>
          <w:szCs w:val="20"/>
        </w:rPr>
        <w:fldChar w:fldCharType="end"/>
      </w:r>
      <w:r>
        <w:rPr>
          <w:szCs w:val="20"/>
          <w:vertAlign w:val="subscript"/>
        </w:rPr>
        <w:t>5</w:t>
      </w:r>
      <w:r>
        <w:rPr>
          <w:szCs w:val="20"/>
        </w:rPr>
        <w:tab/>
        <w:t>My parents don’t have rules about using media</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6" w:name="__Fieldmark__258_1732606624"/>
      <w:bookmarkStart w:id="517" w:name="__Fieldmark__258_1732606624"/>
      <w:bookmarkEnd w:id="51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720" w:hanging="72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BodyText1"/>
        <w:spacing w:lineRule="auto" w:line="24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BodyText1"/>
        <w:spacing w:lineRule="auto" w:line="240"/>
        <w:ind w:hanging="0"/>
        <w:rPr/>
      </w:pPr>
      <w:r>
        <w:rPr>
          <w:rFonts w:cs="Verdana" w:ascii="Verdana" w:hAnsi="Verdana"/>
          <w:b/>
          <w:sz w:val="20"/>
        </w:rPr>
        <w:t xml:space="preserve">Section B: Tobacco Use Behavior, Attitudes &amp; Beliefs </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8" w:name="__Fieldmark__259_1732606624"/>
      <w:bookmarkStart w:id="519" w:name="__Fieldmark__259_1732606624"/>
      <w:bookmarkEnd w:id="51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0" w:name="__Fieldmark__260_1732606624"/>
      <w:bookmarkStart w:id="521" w:name="__Fieldmark__260_1732606624"/>
      <w:bookmarkEnd w:id="52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2" w:name="__Fieldmark__261_1732606624"/>
      <w:bookmarkStart w:id="523" w:name="__Fieldmark__261_1732606624"/>
      <w:bookmarkEnd w:id="52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GO TO B2. IF B1=2, GO TO B5]</w:t>
      </w:r>
    </w:p>
    <w:p>
      <w:pPr>
        <w:pStyle w:val="Direction"/>
        <w:rPr>
          <w:szCs w:val="20"/>
        </w:rPr>
      </w:pPr>
      <w:r>
        <w:rPr>
          <w:szCs w:val="20"/>
        </w:rPr>
      </w:r>
    </w:p>
    <w:p>
      <w:pPr>
        <w:pStyle w:val="Question"/>
        <w:rPr/>
      </w:pPr>
      <w:r>
        <w:rPr>
          <w:b/>
          <w:bCs/>
          <w:szCs w:val="20"/>
        </w:rPr>
        <w:t>B2.</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4" w:name="__Fieldmark__262_1732606624"/>
      <w:bookmarkStart w:id="525" w:name="__Fieldmark__262_1732606624"/>
      <w:bookmarkEnd w:id="52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6" w:name="__Fieldmark__263_1732606624"/>
      <w:bookmarkStart w:id="527" w:name="__Fieldmark__263_1732606624"/>
      <w:bookmarkEnd w:id="52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8" w:name="__Fieldmark__264_1732606624"/>
      <w:bookmarkStart w:id="529" w:name="__Fieldmark__264_1732606624"/>
      <w:bookmarkEnd w:id="52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0" w:name="__Fieldmark__265_1732606624"/>
      <w:bookmarkStart w:id="531" w:name="__Fieldmark__265_1732606624"/>
      <w:bookmarkEnd w:id="53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2" w:name="__Fieldmark__266_1732606624"/>
      <w:bookmarkStart w:id="533" w:name="__Fieldmark__266_1732606624"/>
      <w:bookmarkEnd w:id="53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4" w:name="__Fieldmark__267_1732606624"/>
      <w:bookmarkStart w:id="535" w:name="__Fieldmark__267_1732606624"/>
      <w:bookmarkEnd w:id="535"/>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6" w:name="__Fieldmark__268_1732606624"/>
      <w:bookmarkStart w:id="537" w:name="__Fieldmark__268_1732606624"/>
      <w:bookmarkEnd w:id="53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8" w:name="__Fieldmark__269_1732606624"/>
      <w:bookmarkStart w:id="539" w:name="__Fieldmark__269_1732606624"/>
      <w:bookmarkEnd w:id="53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2=1, GO TO B5, otherwise GO TO B3]</w:t>
      </w:r>
    </w:p>
    <w:p>
      <w:pPr>
        <w:pStyle w:val="Direction"/>
        <w:rPr>
          <w:szCs w:val="20"/>
        </w:rPr>
      </w:pPr>
      <w:r>
        <w:rPr>
          <w:szCs w:val="20"/>
        </w:rPr>
      </w:r>
    </w:p>
    <w:p>
      <w:pPr>
        <w:pStyle w:val="Question"/>
        <w:rPr/>
      </w:pPr>
      <w:r>
        <w:rPr>
          <w:b/>
          <w:bCs/>
          <w:szCs w:val="20"/>
        </w:rPr>
        <w:t>B3</w:t>
        <w:tab/>
      </w:r>
      <w:r>
        <w:rPr>
          <w:szCs w:val="20"/>
        </w:rPr>
        <w:t xml:space="preserve">During the past 30 days, were the cigarettes that you usually smoked menthol?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0" w:name="__Fieldmark__270_1732606624"/>
      <w:bookmarkStart w:id="541" w:name="__Fieldmark__270_1732606624"/>
      <w:bookmarkEnd w:id="54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2" w:name="__Fieldmark__271_1732606624"/>
      <w:bookmarkStart w:id="543" w:name="__Fieldmark__271_1732606624"/>
      <w:bookmarkEnd w:id="54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4" w:name="__Fieldmark__272_1732606624"/>
      <w:bookmarkStart w:id="545" w:name="__Fieldmark__272_1732606624"/>
      <w:bookmarkEnd w:id="54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4.</w:t>
        <w:tab/>
      </w:r>
      <w:r>
        <w:rPr>
          <w:szCs w:val="20"/>
        </w:rPr>
        <w:t>About how many cigarettes have you smoked in your entire life? Your best guess is f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6" w:name="__Fieldmark__273_1732606624"/>
      <w:bookmarkStart w:id="547" w:name="__Fieldmark__273_1732606624"/>
      <w:bookmarkEnd w:id="547"/>
      <w:r>
        <w:rPr>
          <w:szCs w:val="20"/>
        </w:rPr>
      </w:r>
      <w:r>
        <w:rPr>
          <w:szCs w:val="20"/>
        </w:rPr>
        <w:fldChar w:fldCharType="end"/>
      </w:r>
      <w:r>
        <w:rPr>
          <w:szCs w:val="20"/>
          <w:vertAlign w:val="subscript"/>
        </w:rPr>
        <w:t>1</w:t>
      </w:r>
      <w:r>
        <w:rPr>
          <w:szCs w:val="20"/>
        </w:rPr>
        <w:tab/>
        <w:t xml:space="preserve">0 cigarette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8" w:name="__Fieldmark__274_1732606624"/>
      <w:bookmarkStart w:id="549" w:name="__Fieldmark__274_1732606624"/>
      <w:bookmarkEnd w:id="549"/>
      <w:r>
        <w:rPr>
          <w:szCs w:val="20"/>
        </w:rPr>
      </w:r>
      <w:r>
        <w:rPr>
          <w:szCs w:val="20"/>
        </w:rPr>
        <w:fldChar w:fldCharType="end"/>
      </w:r>
      <w:r>
        <w:rPr>
          <w:szCs w:val="20"/>
          <w:vertAlign w:val="subscript"/>
        </w:rPr>
        <w:t>2</w:t>
      </w:r>
      <w:r>
        <w:rPr>
          <w:szCs w:val="20"/>
        </w:rPr>
        <w:tab/>
        <w:t>1 or more puffs but never a whole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0" w:name="__Fieldmark__275_1732606624"/>
      <w:bookmarkStart w:id="551" w:name="__Fieldmark__275_1732606624"/>
      <w:bookmarkEnd w:id="551"/>
      <w:r>
        <w:rPr>
          <w:szCs w:val="20"/>
        </w:rPr>
      </w:r>
      <w:r>
        <w:rPr>
          <w:szCs w:val="20"/>
        </w:rPr>
        <w:fldChar w:fldCharType="end"/>
      </w:r>
      <w:r>
        <w:rPr>
          <w:szCs w:val="20"/>
          <w:vertAlign w:val="subscript"/>
        </w:rPr>
        <w:t>3</w:t>
      </w:r>
      <w:r>
        <w:rPr>
          <w:szCs w:val="20"/>
        </w:rPr>
        <w:tab/>
        <w:t>1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2" w:name="__Fieldmark__276_1732606624"/>
      <w:bookmarkStart w:id="553" w:name="__Fieldmark__276_1732606624"/>
      <w:bookmarkEnd w:id="553"/>
      <w:r>
        <w:rPr>
          <w:szCs w:val="20"/>
        </w:rPr>
      </w:r>
      <w:r>
        <w:rPr>
          <w:szCs w:val="20"/>
        </w:rPr>
        <w:fldChar w:fldCharType="end"/>
      </w:r>
      <w:r>
        <w:rPr>
          <w:szCs w:val="20"/>
          <w:vertAlign w:val="subscript"/>
        </w:rPr>
        <w:t>4</w:t>
      </w:r>
      <w:r>
        <w:rPr>
          <w:szCs w:val="20"/>
        </w:rPr>
        <w:tab/>
        <w:t>2 to 5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4" w:name="__Fieldmark__277_1732606624"/>
      <w:bookmarkStart w:id="555" w:name="__Fieldmark__277_1732606624"/>
      <w:bookmarkEnd w:id="555"/>
      <w:r>
        <w:rPr>
          <w:szCs w:val="20"/>
        </w:rPr>
      </w:r>
      <w:r>
        <w:rPr>
          <w:szCs w:val="20"/>
        </w:rPr>
        <w:fldChar w:fldCharType="end"/>
      </w:r>
      <w:r>
        <w:rPr>
          <w:szCs w:val="20"/>
          <w:vertAlign w:val="subscript"/>
        </w:rPr>
        <w:t>5</w:t>
      </w:r>
      <w:r>
        <w:rPr>
          <w:szCs w:val="20"/>
        </w:rPr>
        <w:tab/>
        <w:t>6 to 15 cigarettes (about 1/2 a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6" w:name="__Fieldmark__278_1732606624"/>
      <w:bookmarkStart w:id="557" w:name="__Fieldmark__278_1732606624"/>
      <w:bookmarkEnd w:id="557"/>
      <w:r>
        <w:rPr>
          <w:szCs w:val="20"/>
        </w:rPr>
      </w:r>
      <w:r>
        <w:rPr>
          <w:szCs w:val="20"/>
        </w:rPr>
        <w:fldChar w:fldCharType="end"/>
      </w:r>
      <w:r>
        <w:rPr>
          <w:szCs w:val="20"/>
          <w:vertAlign w:val="subscript"/>
        </w:rPr>
        <w:t>6</w:t>
      </w:r>
      <w:r>
        <w:rPr>
          <w:szCs w:val="20"/>
        </w:rPr>
        <w:tab/>
        <w:t>16 to 25 cigarettes (about 1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8" w:name="__Fieldmark__279_1732606624"/>
      <w:bookmarkStart w:id="559" w:name="__Fieldmark__279_1732606624"/>
      <w:bookmarkEnd w:id="559"/>
      <w:r>
        <w:rPr>
          <w:szCs w:val="20"/>
        </w:rPr>
      </w:r>
      <w:r>
        <w:rPr>
          <w:szCs w:val="20"/>
        </w:rPr>
        <w:fldChar w:fldCharType="end"/>
      </w:r>
      <w:r>
        <w:rPr>
          <w:szCs w:val="20"/>
          <w:vertAlign w:val="subscript"/>
        </w:rPr>
        <w:t>7</w:t>
      </w:r>
      <w:r>
        <w:rPr>
          <w:szCs w:val="20"/>
        </w:rPr>
        <w:tab/>
        <w:t>26 to 99 cigarettes (more than 1 pack, but less than 5 pack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0" w:name="__Fieldmark__280_1732606624"/>
      <w:bookmarkStart w:id="561" w:name="__Fieldmark__280_1732606624"/>
      <w:bookmarkEnd w:id="561"/>
      <w:r>
        <w:rPr>
          <w:szCs w:val="20"/>
        </w:rPr>
      </w:r>
      <w:r>
        <w:rPr>
          <w:szCs w:val="20"/>
        </w:rPr>
        <w:fldChar w:fldCharType="end"/>
      </w:r>
      <w:r>
        <w:rPr>
          <w:szCs w:val="20"/>
          <w:vertAlign w:val="subscript"/>
        </w:rPr>
        <w:t>8</w:t>
      </w:r>
      <w:r>
        <w:rPr>
          <w:szCs w:val="20"/>
        </w:rPr>
        <w:tab/>
        <w:t>100 or more cigarettes (5 or more pack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2" w:name="__Fieldmark__281_1732606624"/>
      <w:bookmarkStart w:id="563" w:name="__Fieldmark__281_1732606624"/>
      <w:bookmarkEnd w:id="563"/>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5.</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4" w:name="__Fieldmark__282_1732606624"/>
      <w:bookmarkStart w:id="565" w:name="__Fieldmark__282_1732606624"/>
      <w:bookmarkEnd w:id="56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6" w:name="__Fieldmark__283_1732606624"/>
      <w:bookmarkStart w:id="567" w:name="__Fieldmark__283_1732606624"/>
      <w:bookmarkEnd w:id="56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8" w:name="__Fieldmark__284_1732606624"/>
      <w:bookmarkStart w:id="569" w:name="__Fieldmark__284_1732606624"/>
      <w:bookmarkEnd w:id="569"/>
      <w:r>
        <w:rPr>
          <w:szCs w:val="20"/>
        </w:rPr>
      </w:r>
      <w:r>
        <w:rPr>
          <w:szCs w:val="20"/>
        </w:rPr>
        <w:fldChar w:fldCharType="end"/>
      </w:r>
      <w:r>
        <w:rPr>
          <w:szCs w:val="20"/>
          <w:vertAlign w:val="subscript"/>
        </w:rPr>
        <w:t>9</w:t>
      </w:r>
      <w:r>
        <w:rPr>
          <w:szCs w:val="20"/>
        </w:rPr>
        <w:tab/>
        <w:t>Prefer not to answer</w:t>
      </w:r>
    </w:p>
    <w:p>
      <w:pPr>
        <w:pStyle w:val="Answer"/>
        <w:ind w:left="0" w:hanging="0"/>
        <w:rPr>
          <w:szCs w:val="20"/>
        </w:rPr>
      </w:pPr>
      <w:r>
        <w:rPr>
          <w:szCs w:val="20"/>
        </w:rPr>
      </w:r>
    </w:p>
    <w:p>
      <w:pPr>
        <w:pStyle w:val="Answer"/>
        <w:ind w:left="0" w:hanging="0"/>
        <w:rPr>
          <w:szCs w:val="20"/>
        </w:rPr>
      </w:pPr>
      <w:r>
        <w:rPr>
          <w:szCs w:val="20"/>
        </w:rPr>
        <w:t>[IF B2=2-9 GO TO B5; OTHERWISE GO TO B6]</w:t>
      </w:r>
    </w:p>
    <w:p>
      <w:pPr>
        <w:pStyle w:val="Answer"/>
        <w:ind w:left="0" w:hanging="0"/>
        <w:rPr>
          <w:szCs w:val="20"/>
        </w:rPr>
      </w:pPr>
      <w:r>
        <w:rPr>
          <w:szCs w:val="20"/>
        </w:rPr>
      </w:r>
    </w:p>
    <w:p>
      <w:pPr>
        <w:pStyle w:val="Question"/>
        <w:rPr>
          <w:szCs w:val="20"/>
        </w:rPr>
      </w:pPr>
      <w:r>
        <w:rPr>
          <w:b/>
          <w:bCs/>
          <w:szCs w:val="20"/>
        </w:rPr>
        <w:t>B6.</w:t>
        <w:tab/>
      </w:r>
      <w:r>
        <w:rPr>
          <w:szCs w:val="20"/>
        </w:rPr>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0" w:name="__Fieldmark__285_1732606624"/>
      <w:bookmarkStart w:id="571" w:name="__Fieldmark__285_1732606624"/>
      <w:bookmarkEnd w:id="571"/>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2" w:name="__Fieldmark__286_1732606624"/>
      <w:bookmarkStart w:id="573" w:name="__Fieldmark__286_1732606624"/>
      <w:bookmarkEnd w:id="573"/>
      <w:r>
        <w:rPr>
          <w:szCs w:val="20"/>
        </w:rPr>
      </w:r>
      <w:r>
        <w:rPr>
          <w:szCs w:val="20"/>
        </w:rPr>
        <w:fldChar w:fldCharType="end"/>
      </w:r>
      <w:r>
        <w:rPr>
          <w:szCs w:val="20"/>
          <w:vertAlign w:val="subscript"/>
        </w:rPr>
        <w:t>2</w:t>
      </w:r>
      <w:r>
        <w:rPr>
          <w:szCs w:val="20"/>
        </w:rPr>
        <w:tab/>
        <w:t>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4" w:name="__Fieldmark__287_1732606624"/>
      <w:bookmarkStart w:id="575" w:name="__Fieldmark__287_1732606624"/>
      <w:bookmarkEnd w:id="575"/>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6" w:name="__Fieldmark__288_1732606624"/>
      <w:bookmarkStart w:id="577" w:name="__Fieldmark__288_1732606624"/>
      <w:bookmarkEnd w:id="577"/>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8" w:name="__Fieldmark__289_1732606624"/>
      <w:bookmarkStart w:id="579" w:name="__Fieldmark__289_1732606624"/>
      <w:bookmarkEnd w:id="579"/>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0" w:name="__Fieldmark__290_1732606624"/>
      <w:bookmarkStart w:id="581" w:name="__Fieldmark__290_1732606624"/>
      <w:bookmarkEnd w:id="58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i/>
          <w:i/>
          <w:sz w:val="20"/>
          <w:szCs w:val="20"/>
        </w:rPr>
      </w:pPr>
      <w:r>
        <w:rPr>
          <w:rFonts w:cs="Verdana" w:ascii="Verdana" w:hAnsi="Verdana"/>
          <w:b/>
          <w:i/>
          <w:sz w:val="20"/>
          <w:szCs w:val="20"/>
        </w:rPr>
      </w:r>
    </w:p>
    <w:p>
      <w:pPr>
        <w:pStyle w:val="SurveyHeading3"/>
        <w:rPr>
          <w:szCs w:val="20"/>
        </w:rPr>
      </w:pPr>
      <w:r>
        <w:rPr>
          <w:szCs w:val="20"/>
        </w:rPr>
        <w:t>Other Tobacco Use</w:t>
      </w:r>
    </w:p>
    <w:p>
      <w:pPr>
        <w:pStyle w:val="Question"/>
        <w:rPr/>
      </w:pPr>
      <w:r>
        <w:rPr>
          <w:b/>
          <w:bCs/>
          <w:szCs w:val="20"/>
        </w:rPr>
        <w:t>B7.</w:t>
        <w:tab/>
      </w:r>
      <w:r>
        <w:rPr>
          <w:szCs w:val="20"/>
        </w:rPr>
        <w:t>Have you ever used smokeless tobacco, such as chewing tobacco, snuff, snus (rhymes with goose) or dip, such as Copenhagen, Skoal, Grizzly, Kodiak, and Red Seal even just a small amo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2" w:name="__Fieldmark__291_1732606624"/>
      <w:bookmarkStart w:id="583" w:name="__Fieldmark__291_1732606624"/>
      <w:bookmarkEnd w:id="58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4" w:name="__Fieldmark__292_1732606624"/>
      <w:bookmarkStart w:id="585" w:name="__Fieldmark__292_1732606624"/>
      <w:bookmarkEnd w:id="585"/>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6" w:name="__Fieldmark__293_1732606624"/>
      <w:bookmarkStart w:id="587" w:name="__Fieldmark__293_1732606624"/>
      <w:bookmarkEnd w:id="58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Direction"/>
        <w:rPr>
          <w:szCs w:val="20"/>
        </w:rPr>
      </w:pPr>
      <w:r>
        <w:rPr>
          <w:szCs w:val="20"/>
        </w:rPr>
        <w:t>[IF C6=1, GO TO C7; OTHERWISE GO TO C8]</w:t>
      </w:r>
    </w:p>
    <w:p>
      <w:pPr>
        <w:pStyle w:val="Question"/>
        <w:rPr/>
      </w:pPr>
      <w:r>
        <w:rPr>
          <w:b/>
          <w:bCs/>
          <w:szCs w:val="20"/>
        </w:rPr>
        <w:t>B8.</w:t>
        <w:tab/>
      </w:r>
      <w:r>
        <w:rPr>
          <w:szCs w:val="20"/>
        </w:rPr>
        <w:t xml:space="preserve">During the past 30 days, on how many days did you use chewing tobacco, snuff or dip?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8" w:name="__Fieldmark__294_1732606624"/>
      <w:bookmarkStart w:id="589" w:name="__Fieldmark__294_1732606624"/>
      <w:bookmarkEnd w:id="58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0" w:name="__Fieldmark__295_1732606624"/>
      <w:bookmarkStart w:id="591" w:name="__Fieldmark__295_1732606624"/>
      <w:bookmarkEnd w:id="59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2" w:name="__Fieldmark__296_1732606624"/>
      <w:bookmarkStart w:id="593" w:name="__Fieldmark__296_1732606624"/>
      <w:bookmarkEnd w:id="59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4" w:name="__Fieldmark__297_1732606624"/>
      <w:bookmarkStart w:id="595" w:name="__Fieldmark__297_1732606624"/>
      <w:bookmarkEnd w:id="59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6" w:name="__Fieldmark__298_1732606624"/>
      <w:bookmarkStart w:id="597" w:name="__Fieldmark__298_1732606624"/>
      <w:bookmarkEnd w:id="59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8" w:name="__Fieldmark__299_1732606624"/>
      <w:bookmarkStart w:id="599" w:name="__Fieldmark__299_1732606624"/>
      <w:bookmarkEnd w:id="59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0" w:name="__Fieldmark__300_1732606624"/>
      <w:bookmarkStart w:id="601" w:name="__Fieldmark__300_1732606624"/>
      <w:bookmarkEnd w:id="60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2" w:name="__Fieldmark__301_1732606624"/>
      <w:bookmarkStart w:id="603" w:name="__Fieldmark__301_1732606624"/>
      <w:bookmarkEnd w:id="60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r>
        <w:br w:type="page"/>
      </w:r>
    </w:p>
    <w:p>
      <w:pPr>
        <w:pStyle w:val="SurveyHeading3"/>
        <w:rPr/>
      </w:pPr>
      <w:r>
        <w:rPr>
          <w:b w:val="false"/>
          <w:i w:val="false"/>
          <w:szCs w:val="20"/>
        </w:rPr>
        <w:t>[IF B7=2-9 GO TO B8; OTHERWISE GO TO B9]</w:t>
      </w:r>
    </w:p>
    <w:p>
      <w:pPr>
        <w:pStyle w:val="Question"/>
        <w:rPr>
          <w:szCs w:val="20"/>
        </w:rPr>
      </w:pPr>
      <w:r>
        <w:rPr>
          <w:b/>
          <w:bCs/>
          <w:szCs w:val="20"/>
        </w:rPr>
        <w:t>B9.</w:t>
        <w:tab/>
      </w:r>
      <w:r>
        <w:rPr>
          <w:szCs w:val="20"/>
        </w:rPr>
        <w:t xml:space="preserve">I plan to stop using smokeless tobacco such as chewing tobacco, snuff, or dip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4" w:name="__Fieldmark__302_1732606624"/>
      <w:bookmarkStart w:id="605" w:name="__Fieldmark__302_1732606624"/>
      <w:bookmarkEnd w:id="605"/>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6" w:name="__Fieldmark__303_1732606624"/>
      <w:bookmarkStart w:id="607" w:name="__Fieldmark__303_1732606624"/>
      <w:bookmarkEnd w:id="607"/>
      <w:r>
        <w:rPr>
          <w:szCs w:val="20"/>
        </w:rPr>
      </w:r>
      <w:r>
        <w:rPr>
          <w:szCs w:val="20"/>
        </w:rPr>
        <w:fldChar w:fldCharType="end"/>
      </w:r>
      <w:r>
        <w:rPr>
          <w:szCs w:val="20"/>
          <w:vertAlign w:val="subscript"/>
        </w:rPr>
        <w:t>2</w:t>
      </w:r>
      <w:r>
        <w:rPr>
          <w:szCs w:val="20"/>
        </w:rPr>
        <w:tab/>
        <w:t>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8" w:name="__Fieldmark__304_1732606624"/>
      <w:bookmarkStart w:id="609" w:name="__Fieldmark__304_1732606624"/>
      <w:bookmarkEnd w:id="609"/>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10" w:name="__Fieldmark__305_1732606624"/>
      <w:bookmarkStart w:id="611" w:name="__Fieldmark__305_1732606624"/>
      <w:bookmarkEnd w:id="611"/>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12" w:name="__Fieldmark__306_1732606624"/>
      <w:bookmarkStart w:id="613" w:name="__Fieldmark__306_1732606624"/>
      <w:bookmarkEnd w:id="613"/>
      <w:r>
        <w:rPr>
          <w:szCs w:val="20"/>
        </w:rPr>
      </w:r>
      <w:r>
        <w:rPr>
          <w:szCs w:val="20"/>
        </w:rPr>
        <w:fldChar w:fldCharType="end"/>
      </w:r>
      <w:r>
        <w:rPr>
          <w:szCs w:val="20"/>
          <w:vertAlign w:val="subscript"/>
        </w:rPr>
        <w:t>5</w:t>
      </w:r>
      <w:r>
        <w:rPr>
          <w:szCs w:val="20"/>
        </w:rPr>
        <w:tab/>
        <w:t>I do not plan to stop using smokeless tobacco within the next yea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14" w:name="__Fieldmark__307_1732606624"/>
      <w:bookmarkStart w:id="615" w:name="__Fieldmark__307_1732606624"/>
      <w:bookmarkEnd w:id="6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pPr>
      <w:r>
        <w:rPr>
          <w:b w:val="false"/>
          <w:sz w:val="20"/>
          <w:szCs w:val="20"/>
        </w:rPr>
        <w:t>[IF B2=1 OR B7=1 GO TO B9; OTHERWISE GO TO B10]</w:t>
      </w:r>
    </w:p>
    <w:p>
      <w:pPr>
        <w:pStyle w:val="SurveyHeading2"/>
        <w:rPr>
          <w:sz w:val="20"/>
          <w:szCs w:val="20"/>
        </w:rPr>
      </w:pPr>
      <w:r>
        <w:rPr>
          <w:sz w:val="20"/>
          <w:szCs w:val="20"/>
        </w:rPr>
        <w:t xml:space="preserve">B10. </w:t>
      </w:r>
      <w:r>
        <w:rPr>
          <w:b w:val="false"/>
          <w:sz w:val="20"/>
          <w:szCs w:val="20"/>
        </w:rPr>
        <w:t xml:space="preserve">Thinking about the future… </w:t>
      </w:r>
    </w:p>
    <w:tbl>
      <w:tblPr>
        <w:tblW w:w="4950" w:type="pct"/>
        <w:jc w:val="left"/>
        <w:tblInd w:w="-65" w:type="dxa"/>
        <w:tblLayout w:type="fixed"/>
        <w:tblCellMar>
          <w:top w:w="0" w:type="dxa"/>
          <w:left w:w="58" w:type="dxa"/>
          <w:bottom w:w="0" w:type="dxa"/>
          <w:right w:w="58" w:type="dxa"/>
        </w:tblCellMar>
      </w:tblPr>
      <w:tblGrid>
        <w:gridCol w:w="769"/>
        <w:gridCol w:w="3217"/>
        <w:gridCol w:w="1057"/>
        <w:gridCol w:w="1058"/>
        <w:gridCol w:w="1058"/>
        <w:gridCol w:w="1058"/>
        <w:gridCol w:w="1049"/>
      </w:tblGrid>
      <w:tr>
        <w:trPr/>
        <w:tc>
          <w:tcPr>
            <w:tcW w:w="76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1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4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B10_1</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a </w:t>
            </w:r>
            <w:r>
              <w:rPr>
                <w:rFonts w:cs="Verdana" w:ascii="Verdana" w:hAnsi="Verdana"/>
                <w:b/>
                <w:sz w:val="20"/>
                <w:szCs w:val="20"/>
              </w:rPr>
              <w:t>cigarette</w:t>
            </w:r>
            <w:r>
              <w:rPr>
                <w:rFonts w:cs="Verdana" w:ascii="Verdana" w:hAnsi="Verdana"/>
                <w:sz w:val="20"/>
                <w:szCs w:val="20"/>
              </w:rPr>
              <w:t xml:space="preserve"> soon?</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1732606624"/>
            <w:bookmarkStart w:id="617" w:name="__Fieldmark__308_1732606624"/>
            <w:bookmarkEnd w:id="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1732606624"/>
            <w:bookmarkStart w:id="619" w:name="__Fieldmark__309_1732606624"/>
            <w:bookmarkEnd w:id="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1732606624"/>
            <w:bookmarkStart w:id="621" w:name="__Fieldmark__310_1732606624"/>
            <w:bookmarkEnd w:id="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1732606624"/>
            <w:bookmarkStart w:id="623" w:name="__Fieldmark__311_1732606624"/>
            <w:bookmarkEnd w:id="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1732606624"/>
            <w:bookmarkStart w:id="625" w:name="__Fieldmark__312_1732606624"/>
            <w:bookmarkEnd w:id="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
                <w:sz w:val="18"/>
                <w:szCs w:val="18"/>
              </w:rPr>
              <w:t>B10_2</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1732606624"/>
            <w:bookmarkStart w:id="627" w:name="__Fieldmark__313_1732606624"/>
            <w:bookmarkEnd w:id="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1732606624"/>
            <w:bookmarkStart w:id="629" w:name="__Fieldmark__314_1732606624"/>
            <w:bookmarkEnd w:id="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1732606624"/>
            <w:bookmarkStart w:id="631" w:name="__Fieldmark__315_1732606624"/>
            <w:bookmarkEnd w:id="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1732606624"/>
            <w:bookmarkStart w:id="633" w:name="__Fieldmark__316_1732606624"/>
            <w:bookmarkEnd w:id="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1732606624"/>
            <w:bookmarkStart w:id="635" w:name="__Fieldmark__317_1732606624"/>
            <w:bookmarkEnd w:id="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B10_3</w:t>
            </w:r>
          </w:p>
        </w:tc>
        <w:tc>
          <w:tcPr>
            <w:tcW w:w="321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1732606624"/>
            <w:bookmarkStart w:id="637" w:name="__Fieldmark__318_1732606624"/>
            <w:bookmarkEnd w:id="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1732606624"/>
            <w:bookmarkStart w:id="639" w:name="__Fieldmark__319_1732606624"/>
            <w:bookmarkEnd w:id="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1732606624"/>
            <w:bookmarkStart w:id="641" w:name="__Fieldmark__320_1732606624"/>
            <w:bookmarkEnd w:id="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1732606624"/>
            <w:bookmarkStart w:id="643" w:name="__Fieldmark__321_1732606624"/>
            <w:bookmarkEnd w:id="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1732606624"/>
            <w:bookmarkStart w:id="645" w:name="__Fieldmark__322_1732606624"/>
            <w:bookmarkEnd w:id="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B10_4</w:t>
            </w:r>
          </w:p>
        </w:tc>
        <w:tc>
          <w:tcPr>
            <w:tcW w:w="321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w:t>
            </w:r>
            <w:r>
              <w:rPr>
                <w:rFonts w:cs="Verdana" w:ascii="Verdana" w:hAnsi="Verdana"/>
                <w:b/>
                <w:sz w:val="20"/>
                <w:szCs w:val="20"/>
              </w:rPr>
              <w:t>smokeless tobacco</w:t>
            </w:r>
            <w:r>
              <w:rPr>
                <w:rFonts w:cs="Verdana" w:ascii="Verdana" w:hAnsi="Verdana"/>
                <w:sz w:val="20"/>
                <w:szCs w:val="20"/>
              </w:rPr>
              <w:t xml:space="preserve"> such as chewing tobacco, snuff or dip soon?</w:t>
            </w:r>
          </w:p>
        </w:tc>
        <w:tc>
          <w:tcPr>
            <w:tcW w:w="105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1732606624"/>
            <w:bookmarkStart w:id="647" w:name="__Fieldmark__323_1732606624"/>
            <w:bookmarkEnd w:id="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1732606624"/>
            <w:bookmarkStart w:id="649" w:name="__Fieldmark__324_1732606624"/>
            <w:bookmarkEnd w:id="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1732606624"/>
            <w:bookmarkStart w:id="651" w:name="__Fieldmark__325_1732606624"/>
            <w:bookmarkEnd w:id="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1732606624"/>
            <w:bookmarkStart w:id="653" w:name="__Fieldmark__326_1732606624"/>
            <w:bookmarkEnd w:id="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1732606624"/>
            <w:bookmarkStart w:id="655" w:name="__Fieldmark__327_1732606624"/>
            <w:bookmarkEnd w:id="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B10_5</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such as chewing tobacco, snuff or dip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1732606624"/>
            <w:bookmarkStart w:id="657" w:name="__Fieldmark__328_1732606624"/>
            <w:bookmarkEnd w:id="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1732606624"/>
            <w:bookmarkStart w:id="659" w:name="__Fieldmark__329_1732606624"/>
            <w:bookmarkEnd w:id="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1732606624"/>
            <w:bookmarkStart w:id="661" w:name="__Fieldmark__330_1732606624"/>
            <w:bookmarkEnd w:id="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1732606624"/>
            <w:bookmarkStart w:id="663" w:name="__Fieldmark__331_1732606624"/>
            <w:bookmarkEnd w:id="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1732606624"/>
            <w:bookmarkStart w:id="665" w:name="__Fieldmark__332_1732606624"/>
            <w:bookmarkEnd w:id="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B10_6</w:t>
            </w:r>
          </w:p>
        </w:tc>
        <w:tc>
          <w:tcPr>
            <w:tcW w:w="321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 xml:space="preserve">smokeless tobacco </w:t>
            </w:r>
            <w:r>
              <w:rPr>
                <w:rFonts w:cs="Verdana" w:ascii="Verdana" w:hAnsi="Verdana"/>
                <w:sz w:val="20"/>
                <w:szCs w:val="20"/>
              </w:rPr>
              <w:t>such as chewing tobacco, snuff or dip, would you us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1732606624"/>
            <w:bookmarkStart w:id="667" w:name="__Fieldmark__333_1732606624"/>
            <w:bookmarkEnd w:id="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1732606624"/>
            <w:bookmarkStart w:id="669" w:name="__Fieldmark__334_1732606624"/>
            <w:bookmarkEnd w:id="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1732606624"/>
            <w:bookmarkStart w:id="671" w:name="__Fieldmark__335_1732606624"/>
            <w:bookmarkEnd w:id="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1732606624"/>
            <w:bookmarkStart w:id="673" w:name="__Fieldmark__336_1732606624"/>
            <w:bookmarkEnd w:id="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1732606624"/>
            <w:bookmarkStart w:id="675" w:name="__Fieldmark__337_1732606624"/>
            <w:bookmarkEnd w:id="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Answer"/>
        <w:rPr>
          <w:szCs w:val="20"/>
        </w:rPr>
      </w:pPr>
      <w:r>
        <w:rPr>
          <w:szCs w:val="20"/>
        </w:rPr>
      </w:r>
    </w:p>
    <w:p>
      <w:pPr>
        <w:pStyle w:val="Answer"/>
        <w:rPr>
          <w:szCs w:val="20"/>
        </w:rPr>
      </w:pPr>
      <w:r>
        <w:rPr>
          <w:szCs w:val="20"/>
        </w:rPr>
      </w:r>
    </w:p>
    <w:p>
      <w:pPr>
        <w:pStyle w:val="Question"/>
        <w:rPr>
          <w:b/>
          <w:b/>
          <w:bCs/>
          <w:szCs w:val="20"/>
        </w:rPr>
      </w:pPr>
      <w:r>
        <w:rPr>
          <w:b/>
          <w:bCs/>
          <w:szCs w:val="20"/>
        </w:rPr>
      </w:r>
    </w:p>
    <w:p>
      <w:pPr>
        <w:pStyle w:val="Question"/>
        <w:rPr/>
      </w:pPr>
      <w:r>
        <w:rPr>
          <w:b/>
          <w:bCs/>
          <w:szCs w:val="20"/>
        </w:rPr>
        <w:t>B11. Smoking cigarettes</w:t>
      </w:r>
      <w:r>
        <w:rPr/>
        <w:t xml:space="preserve"> is…  </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B1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1732606624"/>
            <w:bookmarkStart w:id="677" w:name="__Fieldmark__338_1732606624"/>
            <w:bookmarkEnd w:id="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1732606624"/>
            <w:bookmarkStart w:id="679" w:name="__Fieldmark__339_1732606624"/>
            <w:bookmarkEnd w:id="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1732606624"/>
            <w:bookmarkStart w:id="681" w:name="__Fieldmark__340_1732606624"/>
            <w:bookmarkEnd w:id="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1732606624"/>
            <w:bookmarkStart w:id="683" w:name="__Fieldmark__341_1732606624"/>
            <w:bookmarkEnd w:id="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1732606624"/>
            <w:bookmarkStart w:id="685" w:name="__Fieldmark__342_1732606624"/>
            <w:bookmarkEnd w:id="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1732606624"/>
            <w:bookmarkStart w:id="687" w:name="__Fieldmark__343_1732606624"/>
            <w:bookmarkEnd w:id="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1732606624"/>
            <w:bookmarkStart w:id="689" w:name="__Fieldmark__344_1732606624"/>
            <w:bookmarkEnd w:id="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B1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1732606624"/>
            <w:bookmarkStart w:id="691" w:name="__Fieldmark__345_1732606624"/>
            <w:bookmarkEnd w:id="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1732606624"/>
            <w:bookmarkStart w:id="693" w:name="__Fieldmark__346_1732606624"/>
            <w:bookmarkEnd w:id="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1732606624"/>
            <w:bookmarkStart w:id="695" w:name="__Fieldmark__347_1732606624"/>
            <w:bookmarkEnd w:id="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1732606624"/>
            <w:bookmarkStart w:id="697" w:name="__Fieldmark__348_1732606624"/>
            <w:bookmarkEnd w:id="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1732606624"/>
            <w:bookmarkStart w:id="699" w:name="__Fieldmark__349_1732606624"/>
            <w:bookmarkEnd w:id="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1732606624"/>
            <w:bookmarkStart w:id="701" w:name="__Fieldmark__350_1732606624"/>
            <w:bookmarkEnd w:id="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1732606624"/>
            <w:bookmarkStart w:id="703" w:name="__Fieldmark__351_1732606624"/>
            <w:bookmarkEnd w:id="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Question"/>
        <w:rPr>
          <w:bCs/>
          <w:szCs w:val="20"/>
        </w:rPr>
      </w:pPr>
      <w:r>
        <w:rPr>
          <w:bCs/>
          <w:szCs w:val="20"/>
        </w:rPr>
      </w:r>
    </w:p>
    <w:p>
      <w:pPr>
        <w:pStyle w:val="Question"/>
        <w:rPr/>
      </w:pPr>
      <w:r>
        <w:rPr>
          <w:b/>
          <w:bCs/>
          <w:szCs w:val="20"/>
        </w:rPr>
        <w:t>B12. Using smokeless tobacco</w:t>
      </w:r>
      <w:r>
        <w:rPr>
          <w:bCs/>
          <w:szCs w:val="20"/>
        </w:rPr>
        <w:t>, such as chewing tobacco, snuff, or dip</w:t>
      </w:r>
      <w:r>
        <w:rPr/>
        <w:t xml:space="preserve"> is…  </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B1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1732606624"/>
            <w:bookmarkStart w:id="705" w:name="__Fieldmark__352_1732606624"/>
            <w:bookmarkEnd w:id="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1732606624"/>
            <w:bookmarkStart w:id="707" w:name="__Fieldmark__353_1732606624"/>
            <w:bookmarkEnd w:id="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1732606624"/>
            <w:bookmarkStart w:id="709" w:name="__Fieldmark__354_1732606624"/>
            <w:bookmarkEnd w:id="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1732606624"/>
            <w:bookmarkStart w:id="711" w:name="__Fieldmark__355_1732606624"/>
            <w:bookmarkEnd w:id="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1732606624"/>
            <w:bookmarkStart w:id="713" w:name="__Fieldmark__356_1732606624"/>
            <w:bookmarkEnd w:id="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1732606624"/>
            <w:bookmarkStart w:id="715" w:name="__Fieldmark__357_1732606624"/>
            <w:bookmarkEnd w:id="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1732606624"/>
            <w:bookmarkStart w:id="717" w:name="__Fieldmark__358_1732606624"/>
            <w:bookmarkEnd w:id="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B1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1732606624"/>
            <w:bookmarkStart w:id="719" w:name="__Fieldmark__359_1732606624"/>
            <w:bookmarkEnd w:id="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1732606624"/>
            <w:bookmarkStart w:id="721" w:name="__Fieldmark__360_1732606624"/>
            <w:bookmarkEnd w:id="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1732606624"/>
            <w:bookmarkStart w:id="723" w:name="__Fieldmark__361_1732606624"/>
            <w:bookmarkEnd w:id="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1732606624"/>
            <w:bookmarkStart w:id="725" w:name="__Fieldmark__362_1732606624"/>
            <w:bookmarkEnd w:id="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1732606624"/>
            <w:bookmarkStart w:id="727" w:name="__Fieldmark__363_1732606624"/>
            <w:bookmarkEnd w:id="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1732606624"/>
            <w:bookmarkStart w:id="729" w:name="__Fieldmark__364_1732606624"/>
            <w:bookmarkEnd w:id="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1732606624"/>
            <w:bookmarkStart w:id="731" w:name="__Fieldmark__365_1732606624"/>
            <w:bookmarkEnd w:id="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Answer"/>
        <w:rPr>
          <w:szCs w:val="20"/>
        </w:rPr>
      </w:pPr>
      <w:r>
        <w:rPr>
          <w:szCs w:val="20"/>
        </w:rPr>
      </w:r>
    </w:p>
    <w:p>
      <w:pPr>
        <w:pStyle w:val="SurveyHeading3"/>
        <w:rPr/>
      </w:pPr>
      <w:r>
        <w:rPr>
          <w:i w:val="false"/>
          <w:szCs w:val="20"/>
        </w:rPr>
        <w:t xml:space="preserve">B13. </w:t>
      </w:r>
      <w:r>
        <w:rPr>
          <w:b w:val="false"/>
          <w:i w:val="false"/>
          <w:szCs w:val="20"/>
        </w:rPr>
        <w:t xml:space="preserve">How much do you agree or disagree with the following statements? </w:t>
      </w:r>
      <w:r>
        <w:rPr/>
        <w:t>If I smoke I will…</w:t>
      </w:r>
    </w:p>
    <w:tbl>
      <w:tblPr>
        <w:tblW w:w="10688" w:type="dxa"/>
        <w:jc w:val="left"/>
        <w:tblInd w:w="-7" w:type="dxa"/>
        <w:tblLayout w:type="fixed"/>
        <w:tblCellMar>
          <w:top w:w="0" w:type="dxa"/>
          <w:left w:w="58" w:type="dxa"/>
          <w:bottom w:w="0" w:type="dxa"/>
          <w:right w:w="58" w:type="dxa"/>
        </w:tblCellMar>
      </w:tblPr>
      <w:tblGrid>
        <w:gridCol w:w="1120"/>
        <w:gridCol w:w="3020"/>
        <w:gridCol w:w="1091"/>
        <w:gridCol w:w="1091"/>
        <w:gridCol w:w="1092"/>
        <w:gridCol w:w="1091"/>
        <w:gridCol w:w="1091"/>
        <w:gridCol w:w="1092"/>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1.</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1732606624"/>
            <w:bookmarkStart w:id="733" w:name="__Fieldmark__366_1732606624"/>
            <w:bookmarkEnd w:id="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1732606624"/>
            <w:bookmarkStart w:id="735" w:name="__Fieldmark__367_1732606624"/>
            <w:bookmarkEnd w:id="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1732606624"/>
            <w:bookmarkStart w:id="737" w:name="__Fieldmark__368_1732606624"/>
            <w:bookmarkEnd w:id="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1732606624"/>
            <w:bookmarkStart w:id="739" w:name="__Fieldmark__369_1732606624"/>
            <w:bookmarkEnd w:id="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1732606624"/>
            <w:bookmarkStart w:id="741" w:name="__Fieldmark__370_1732606624"/>
            <w:bookmarkEnd w:id="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1732606624"/>
            <w:bookmarkStart w:id="743" w:name="__Fieldmark__371_1732606624"/>
            <w:bookmarkEnd w:id="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2.</w:t>
              <w:tab/>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1732606624"/>
            <w:bookmarkStart w:id="745" w:name="__Fieldmark__372_1732606624"/>
            <w:bookmarkEnd w:id="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1732606624"/>
            <w:bookmarkStart w:id="747" w:name="__Fieldmark__373_1732606624"/>
            <w:bookmarkEnd w:id="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1732606624"/>
            <w:bookmarkStart w:id="749" w:name="__Fieldmark__374_1732606624"/>
            <w:bookmarkEnd w:id="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1732606624"/>
            <w:bookmarkStart w:id="751" w:name="__Fieldmark__375_1732606624"/>
            <w:bookmarkEnd w:id="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1732606624"/>
            <w:bookmarkStart w:id="753" w:name="__Fieldmark__376_1732606624"/>
            <w:bookmarkEnd w:id="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1732606624"/>
            <w:bookmarkStart w:id="755" w:name="__Fieldmark__377_1732606624"/>
            <w:bookmarkEnd w:id="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3.</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1732606624"/>
            <w:bookmarkStart w:id="757" w:name="__Fieldmark__378_1732606624"/>
            <w:bookmarkEnd w:id="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1732606624"/>
            <w:bookmarkStart w:id="759" w:name="__Fieldmark__379_1732606624"/>
            <w:bookmarkEnd w:id="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1732606624"/>
            <w:bookmarkStart w:id="761" w:name="__Fieldmark__380_1732606624"/>
            <w:bookmarkEnd w:id="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1732606624"/>
            <w:bookmarkStart w:id="763" w:name="__Fieldmark__381_1732606624"/>
            <w:bookmarkEnd w:id="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1732606624"/>
            <w:bookmarkStart w:id="765" w:name="__Fieldmark__382_1732606624"/>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1732606624"/>
            <w:bookmarkStart w:id="767" w:name="__Fieldmark__383_1732606624"/>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4.</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1732606624"/>
            <w:bookmarkStart w:id="769" w:name="__Fieldmark__384_1732606624"/>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1732606624"/>
            <w:bookmarkStart w:id="771" w:name="__Fieldmark__385_1732606624"/>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1732606624"/>
            <w:bookmarkStart w:id="773" w:name="__Fieldmark__386_1732606624"/>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1732606624"/>
            <w:bookmarkStart w:id="775" w:name="__Fieldmark__387_1732606624"/>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1732606624"/>
            <w:bookmarkStart w:id="777" w:name="__Fieldmark__388_1732606624"/>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1732606624"/>
            <w:bookmarkStart w:id="779" w:name="__Fieldmark__389_1732606624"/>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5.</w:t>
              <w:tab/>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1732606624"/>
            <w:bookmarkStart w:id="781" w:name="__Fieldmark__390_1732606624"/>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1732606624"/>
            <w:bookmarkStart w:id="783" w:name="__Fieldmark__391_1732606624"/>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1732606624"/>
            <w:bookmarkStart w:id="785" w:name="__Fieldmark__392_1732606624"/>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6" w:name="__Fieldmark__393_1732606624"/>
            <w:bookmarkStart w:id="787" w:name="__Fieldmark__393_1732606624"/>
            <w:bookmarkEnd w:id="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394_1732606624"/>
            <w:bookmarkStart w:id="789" w:name="__Fieldmark__394_1732606624"/>
            <w:bookmarkEnd w:id="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395_1732606624"/>
            <w:bookmarkStart w:id="791" w:name="__Fieldmark__395_1732606624"/>
            <w:bookmarkEnd w:id="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6.</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396_1732606624"/>
            <w:bookmarkStart w:id="793" w:name="__Fieldmark__396_1732606624"/>
            <w:bookmarkEnd w:id="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397_1732606624"/>
            <w:bookmarkStart w:id="795" w:name="__Fieldmark__397_1732606624"/>
            <w:bookmarkEnd w:id="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398_1732606624"/>
            <w:bookmarkStart w:id="797" w:name="__Fieldmark__398_1732606624"/>
            <w:bookmarkEnd w:id="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399_1732606624"/>
            <w:bookmarkStart w:id="799" w:name="__Fieldmark__399_1732606624"/>
            <w:bookmarkEnd w:id="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00_1732606624"/>
            <w:bookmarkStart w:id="801" w:name="__Fieldmark__400_1732606624"/>
            <w:bookmarkEnd w:id="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01_1732606624"/>
            <w:bookmarkStart w:id="803" w:name="__Fieldmark__401_1732606624"/>
            <w:bookmarkEnd w:id="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7.</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02_1732606624"/>
            <w:bookmarkStart w:id="805" w:name="__Fieldmark__402_1732606624"/>
            <w:bookmarkEnd w:id="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03_1732606624"/>
            <w:bookmarkStart w:id="807" w:name="__Fieldmark__403_1732606624"/>
            <w:bookmarkEnd w:id="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04_1732606624"/>
            <w:bookmarkStart w:id="809" w:name="__Fieldmark__404_1732606624"/>
            <w:bookmarkEnd w:id="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05_1732606624"/>
            <w:bookmarkStart w:id="811" w:name="__Fieldmark__405_1732606624"/>
            <w:bookmarkEnd w:id="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06_1732606624"/>
            <w:bookmarkStart w:id="813" w:name="__Fieldmark__406_1732606624"/>
            <w:bookmarkEnd w:id="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07_1732606624"/>
            <w:bookmarkStart w:id="815" w:name="__Fieldmark__407_1732606624"/>
            <w:bookmarkEnd w:id="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8.</w:t>
              <w:tab/>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08_1732606624"/>
            <w:bookmarkStart w:id="817" w:name="__Fieldmark__408_1732606624"/>
            <w:bookmarkEnd w:id="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09_1732606624"/>
            <w:bookmarkStart w:id="819" w:name="__Fieldmark__409_1732606624"/>
            <w:bookmarkEnd w:id="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10_1732606624"/>
            <w:bookmarkStart w:id="821" w:name="__Fieldmark__410_1732606624"/>
            <w:bookmarkEnd w:id="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11_1732606624"/>
            <w:bookmarkStart w:id="823" w:name="__Fieldmark__411_1732606624"/>
            <w:bookmarkEnd w:id="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12_1732606624"/>
            <w:bookmarkStart w:id="825" w:name="__Fieldmark__412_1732606624"/>
            <w:bookmarkEnd w:id="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13_1732606624"/>
            <w:bookmarkStart w:id="827" w:name="__Fieldmark__413_1732606624"/>
            <w:bookmarkEnd w:id="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9.</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14_1732606624"/>
            <w:bookmarkStart w:id="829" w:name="__Fieldmark__414_1732606624"/>
            <w:bookmarkEnd w:id="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15_1732606624"/>
            <w:bookmarkStart w:id="831" w:name="__Fieldmark__415_1732606624"/>
            <w:bookmarkEnd w:id="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16_1732606624"/>
            <w:bookmarkStart w:id="833" w:name="__Fieldmark__416_1732606624"/>
            <w:bookmarkEnd w:id="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17_1732606624"/>
            <w:bookmarkStart w:id="835" w:name="__Fieldmark__417_1732606624"/>
            <w:bookmarkEnd w:id="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18_1732606624"/>
            <w:bookmarkStart w:id="837" w:name="__Fieldmark__418_1732606624"/>
            <w:bookmarkEnd w:id="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19_1732606624"/>
            <w:bookmarkStart w:id="839" w:name="__Fieldmark__419_1732606624"/>
            <w:bookmarkEnd w:id="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10.</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20_1732606624"/>
            <w:bookmarkStart w:id="841" w:name="__Fieldmark__420_1732606624"/>
            <w:bookmarkEnd w:id="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21_1732606624"/>
            <w:bookmarkStart w:id="843" w:name="__Fieldmark__421_1732606624"/>
            <w:bookmarkEnd w:id="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22_1732606624"/>
            <w:bookmarkStart w:id="845" w:name="__Fieldmark__422_1732606624"/>
            <w:bookmarkEnd w:id="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23_1732606624"/>
            <w:bookmarkStart w:id="847" w:name="__Fieldmark__423_1732606624"/>
            <w:bookmarkEnd w:id="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24_1732606624"/>
            <w:bookmarkStart w:id="849" w:name="__Fieldmark__424_1732606624"/>
            <w:bookmarkEnd w:id="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25_1732606624"/>
            <w:bookmarkStart w:id="851" w:name="__Fieldmark__425_1732606624"/>
            <w:bookmarkEnd w:id="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11</w:t>
              <w:tab/>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26_1732606624"/>
            <w:bookmarkStart w:id="853" w:name="__Fieldmark__426_1732606624"/>
            <w:bookmarkEnd w:id="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27_1732606624"/>
            <w:bookmarkStart w:id="855" w:name="__Fieldmark__427_1732606624"/>
            <w:bookmarkEnd w:id="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28_1732606624"/>
            <w:bookmarkStart w:id="857" w:name="__Fieldmark__428_1732606624"/>
            <w:bookmarkEnd w:id="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29_1732606624"/>
            <w:bookmarkStart w:id="859" w:name="__Fieldmark__429_1732606624"/>
            <w:bookmarkEnd w:id="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30_1732606624"/>
            <w:bookmarkStart w:id="861" w:name="__Fieldmark__430_1732606624"/>
            <w:bookmarkEnd w:id="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31_1732606624"/>
            <w:bookmarkStart w:id="863" w:name="__Fieldmark__431_1732606624"/>
            <w:bookmarkEnd w:id="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12.</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32_1732606624"/>
            <w:bookmarkStart w:id="865" w:name="__Fieldmark__432_1732606624"/>
            <w:bookmarkEnd w:id="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33_1732606624"/>
            <w:bookmarkStart w:id="867" w:name="__Fieldmark__433_1732606624"/>
            <w:bookmarkEnd w:id="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34_1732606624"/>
            <w:bookmarkStart w:id="869" w:name="__Fieldmark__434_1732606624"/>
            <w:bookmarkEnd w:id="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35_1732606624"/>
            <w:bookmarkStart w:id="871" w:name="__Fieldmark__435_1732606624"/>
            <w:bookmarkEnd w:id="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36_1732606624"/>
            <w:bookmarkStart w:id="873" w:name="__Fieldmark__436_1732606624"/>
            <w:bookmarkEnd w:id="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37_1732606624"/>
            <w:bookmarkStart w:id="875" w:name="__Fieldmark__437_1732606624"/>
            <w:bookmarkEnd w:id="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13.</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38_1732606624"/>
            <w:bookmarkStart w:id="877" w:name="__Fieldmark__438_1732606624"/>
            <w:bookmarkEnd w:id="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39_1732606624"/>
            <w:bookmarkStart w:id="879" w:name="__Fieldmark__439_1732606624"/>
            <w:bookmarkEnd w:id="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40_1732606624"/>
            <w:bookmarkStart w:id="881" w:name="__Fieldmark__440_1732606624"/>
            <w:bookmarkEnd w:id="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41_1732606624"/>
            <w:bookmarkStart w:id="883" w:name="__Fieldmark__441_1732606624"/>
            <w:bookmarkEnd w:id="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42_1732606624"/>
            <w:bookmarkStart w:id="885" w:name="__Fieldmark__442_1732606624"/>
            <w:bookmarkEnd w:id="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43_1732606624"/>
            <w:bookmarkStart w:id="887" w:name="__Fieldmark__443_1732606624"/>
            <w:bookmarkEnd w:id="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3_14</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44_1732606624"/>
            <w:bookmarkStart w:id="889" w:name="__Fieldmark__444_1732606624"/>
            <w:bookmarkEnd w:id="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445_1732606624"/>
            <w:bookmarkStart w:id="891" w:name="__Fieldmark__445_1732606624"/>
            <w:bookmarkEnd w:id="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446_1732606624"/>
            <w:bookmarkStart w:id="893" w:name="__Fieldmark__446_1732606624"/>
            <w:bookmarkEnd w:id="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447_1732606624"/>
            <w:bookmarkStart w:id="895" w:name="__Fieldmark__447_1732606624"/>
            <w:bookmarkEnd w:id="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448_1732606624"/>
            <w:bookmarkStart w:id="897" w:name="__Fieldmark__448_1732606624"/>
            <w:bookmarkEnd w:id="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449_1732606624"/>
            <w:bookmarkStart w:id="899" w:name="__Fieldmark__449_1732606624"/>
            <w:bookmarkEnd w:id="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15.</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450_1732606624"/>
            <w:bookmarkStart w:id="901" w:name="__Fieldmark__450_1732606624"/>
            <w:bookmarkEnd w:id="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451_1732606624"/>
            <w:bookmarkStart w:id="903" w:name="__Fieldmark__451_1732606624"/>
            <w:bookmarkEnd w:id="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452_1732606624"/>
            <w:bookmarkStart w:id="905" w:name="__Fieldmark__452_1732606624"/>
            <w:bookmarkEnd w:id="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453_1732606624"/>
            <w:bookmarkStart w:id="907" w:name="__Fieldmark__453_1732606624"/>
            <w:bookmarkEnd w:id="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454_1732606624"/>
            <w:bookmarkStart w:id="909" w:name="__Fieldmark__454_1732606624"/>
            <w:bookmarkEnd w:id="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455_1732606624"/>
            <w:bookmarkStart w:id="911" w:name="__Fieldmark__455_1732606624"/>
            <w:bookmarkEnd w:id="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3_16.</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456_1732606624"/>
            <w:bookmarkStart w:id="913" w:name="__Fieldmark__456_1732606624"/>
            <w:bookmarkEnd w:id="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457_1732606624"/>
            <w:bookmarkStart w:id="915" w:name="__Fieldmark__457_1732606624"/>
            <w:bookmarkEnd w:id="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458_1732606624"/>
            <w:bookmarkStart w:id="917" w:name="__Fieldmark__458_1732606624"/>
            <w:bookmarkEnd w:id="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8" w:name="__Fieldmark__459_1732606624"/>
            <w:bookmarkStart w:id="919" w:name="__Fieldmark__459_1732606624"/>
            <w:bookmarkEnd w:id="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0" w:name="__Fieldmark__460_1732606624"/>
            <w:bookmarkStart w:id="921" w:name="__Fieldmark__460_1732606624"/>
            <w:bookmarkEnd w:id="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2" w:name="__Fieldmark__461_1732606624"/>
            <w:bookmarkStart w:id="923" w:name="__Fieldmark__461_1732606624"/>
            <w:bookmarkEnd w:id="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3_17</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4" w:name="__Fieldmark__462_1732606624"/>
            <w:bookmarkStart w:id="925" w:name="__Fieldmark__462_1732606624"/>
            <w:bookmarkEnd w:id="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6" w:name="__Fieldmark__463_1732606624"/>
            <w:bookmarkStart w:id="927" w:name="__Fieldmark__463_1732606624"/>
            <w:bookmarkEnd w:id="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8" w:name="__Fieldmark__464_1732606624"/>
            <w:bookmarkStart w:id="929" w:name="__Fieldmark__464_1732606624"/>
            <w:bookmarkEnd w:id="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0" w:name="__Fieldmark__465_1732606624"/>
            <w:bookmarkStart w:id="931" w:name="__Fieldmark__465_1732606624"/>
            <w:bookmarkEnd w:id="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2" w:name="__Fieldmark__466_1732606624"/>
            <w:bookmarkStart w:id="933" w:name="__Fieldmark__466_1732606624"/>
            <w:bookmarkEnd w:id="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4" w:name="__Fieldmark__467_1732606624"/>
            <w:bookmarkStart w:id="935" w:name="__Fieldmark__467_1732606624"/>
            <w:bookmarkEnd w:id="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3_18.</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6" w:name="__Fieldmark__468_1732606624"/>
            <w:bookmarkStart w:id="937" w:name="__Fieldmark__468_1732606624"/>
            <w:bookmarkEnd w:id="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8" w:name="__Fieldmark__469_1732606624"/>
            <w:bookmarkStart w:id="939" w:name="__Fieldmark__469_1732606624"/>
            <w:bookmarkEnd w:id="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0" w:name="__Fieldmark__470_1732606624"/>
            <w:bookmarkStart w:id="941" w:name="__Fieldmark__470_1732606624"/>
            <w:bookmarkEnd w:id="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2" w:name="__Fieldmark__471_1732606624"/>
            <w:bookmarkStart w:id="943" w:name="__Fieldmark__471_1732606624"/>
            <w:bookmarkEnd w:id="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4" w:name="__Fieldmark__472_1732606624"/>
            <w:bookmarkStart w:id="945" w:name="__Fieldmark__472_1732606624"/>
            <w:bookmarkEnd w:id="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6" w:name="__Fieldmark__473_1732606624"/>
            <w:bookmarkStart w:id="947" w:name="__Fieldmark__473_1732606624"/>
            <w:bookmarkEnd w:id="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3_19.</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8" w:name="__Fieldmark__474_1732606624"/>
            <w:bookmarkStart w:id="949" w:name="__Fieldmark__474_1732606624"/>
            <w:bookmarkEnd w:id="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0" w:name="__Fieldmark__475_1732606624"/>
            <w:bookmarkStart w:id="951" w:name="__Fieldmark__475_1732606624"/>
            <w:bookmarkEnd w:id="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2" w:name="__Fieldmark__476_1732606624"/>
            <w:bookmarkStart w:id="953" w:name="__Fieldmark__476_1732606624"/>
            <w:bookmarkEnd w:id="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4" w:name="__Fieldmark__477_1732606624"/>
            <w:bookmarkStart w:id="955" w:name="__Fieldmark__477_1732606624"/>
            <w:bookmarkEnd w:id="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6" w:name="__Fieldmark__478_1732606624"/>
            <w:bookmarkStart w:id="957" w:name="__Fieldmark__478_1732606624"/>
            <w:bookmarkEnd w:id="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8" w:name="__Fieldmark__479_1732606624"/>
            <w:bookmarkStart w:id="959" w:name="__Fieldmark__479_1732606624"/>
            <w:bookmarkEnd w:id="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3_20.</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0" w:name="__Fieldmark__480_1732606624"/>
            <w:bookmarkStart w:id="961" w:name="__Fieldmark__480_1732606624"/>
            <w:bookmarkEnd w:id="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2" w:name="__Fieldmark__481_1732606624"/>
            <w:bookmarkStart w:id="963" w:name="__Fieldmark__481_1732606624"/>
            <w:bookmarkEnd w:id="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4" w:name="__Fieldmark__482_1732606624"/>
            <w:bookmarkStart w:id="965" w:name="__Fieldmark__482_1732606624"/>
            <w:bookmarkEnd w:id="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6" w:name="__Fieldmark__483_1732606624"/>
            <w:bookmarkStart w:id="967" w:name="__Fieldmark__483_1732606624"/>
            <w:bookmarkEnd w:id="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8" w:name="__Fieldmark__484_1732606624"/>
            <w:bookmarkStart w:id="969" w:name="__Fieldmark__484_1732606624"/>
            <w:bookmarkEnd w:id="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0" w:name="__Fieldmark__485_1732606624"/>
            <w:bookmarkStart w:id="971" w:name="__Fieldmark__485_1732606624"/>
            <w:bookmarkEnd w:id="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3_21.</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2" w:name="__Fieldmark__486_1732606624"/>
            <w:bookmarkStart w:id="973" w:name="__Fieldmark__486_1732606624"/>
            <w:bookmarkEnd w:id="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4" w:name="__Fieldmark__487_1732606624"/>
            <w:bookmarkStart w:id="975" w:name="__Fieldmark__487_1732606624"/>
            <w:bookmarkEnd w:id="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6" w:name="__Fieldmark__488_1732606624"/>
            <w:bookmarkStart w:id="977" w:name="__Fieldmark__488_1732606624"/>
            <w:bookmarkEnd w:id="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8" w:name="__Fieldmark__489_1732606624"/>
            <w:bookmarkStart w:id="979" w:name="__Fieldmark__489_1732606624"/>
            <w:bookmarkEnd w:id="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0" w:name="__Fieldmark__490_1732606624"/>
            <w:bookmarkStart w:id="981" w:name="__Fieldmark__490_1732606624"/>
            <w:bookmarkEnd w:id="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2" w:name="__Fieldmark__491_1732606624"/>
            <w:bookmarkStart w:id="983" w:name="__Fieldmark__491_1732606624"/>
            <w:bookmarkEnd w:id="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3_22.</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4" w:name="__Fieldmark__492_1732606624"/>
            <w:bookmarkStart w:id="985" w:name="__Fieldmark__492_1732606624"/>
            <w:bookmarkEnd w:id="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6" w:name="__Fieldmark__493_1732606624"/>
            <w:bookmarkStart w:id="987" w:name="__Fieldmark__493_1732606624"/>
            <w:bookmarkEnd w:id="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8" w:name="__Fieldmark__494_1732606624"/>
            <w:bookmarkStart w:id="989" w:name="__Fieldmark__494_1732606624"/>
            <w:bookmarkEnd w:id="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0" w:name="__Fieldmark__495_1732606624"/>
            <w:bookmarkStart w:id="991" w:name="__Fieldmark__495_1732606624"/>
            <w:bookmarkEnd w:id="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2" w:name="__Fieldmark__496_1732606624"/>
            <w:bookmarkStart w:id="993" w:name="__Fieldmark__496_1732606624"/>
            <w:bookmarkEnd w:id="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4" w:name="__Fieldmark__497_1732606624"/>
            <w:bookmarkStart w:id="995" w:name="__Fieldmark__497_1732606624"/>
            <w:bookmarkEnd w:id="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Question"/>
        <w:rPr>
          <w:b/>
          <w:b/>
          <w:bCs/>
          <w:szCs w:val="20"/>
        </w:rPr>
      </w:pPr>
      <w:r>
        <w:rPr>
          <w:b/>
          <w:bCs/>
          <w:szCs w:val="20"/>
        </w:rPr>
      </w:r>
      <w:r>
        <w:br w:type="page"/>
      </w:r>
    </w:p>
    <w:p>
      <w:pPr>
        <w:pStyle w:val="SurveyHeading3"/>
        <w:rPr>
          <w:b w:val="false"/>
          <w:b w:val="false"/>
          <w:bCs/>
          <w:szCs w:val="20"/>
        </w:rPr>
      </w:pPr>
      <w:r>
        <w:rPr>
          <w:rFonts w:eastAsia="Verdana"/>
          <w:i w:val="false"/>
          <w:szCs w:val="20"/>
        </w:rPr>
        <w:t xml:space="preserve"> </w:t>
      </w:r>
      <w:r>
        <w:br w:type="page"/>
      </w:r>
    </w:p>
    <w:p>
      <w:pPr>
        <w:pStyle w:val="Question"/>
        <w:rPr>
          <w:b/>
          <w:b/>
          <w:bCs/>
          <w:szCs w:val="20"/>
        </w:rPr>
      </w:pPr>
      <w:r>
        <w:rPr>
          <w:b/>
          <w:bCs/>
          <w:szCs w:val="20"/>
        </w:rPr>
        <w:t>B15. How much do you agree or disagree with the following statements about smoking cigarettes?</w:t>
      </w:r>
    </w:p>
    <w:tbl>
      <w:tblPr>
        <w:tblW w:w="10778" w:type="dxa"/>
        <w:jc w:val="left"/>
        <w:tblInd w:w="-97" w:type="dxa"/>
        <w:tblLayout w:type="fixed"/>
        <w:tblCellMar>
          <w:top w:w="0" w:type="dxa"/>
          <w:left w:w="58" w:type="dxa"/>
          <w:bottom w:w="0" w:type="dxa"/>
          <w:right w:w="58" w:type="dxa"/>
        </w:tblCellMar>
      </w:tblPr>
      <w:tblGrid>
        <w:gridCol w:w="1120"/>
        <w:gridCol w:w="3110"/>
        <w:gridCol w:w="1091"/>
        <w:gridCol w:w="1091"/>
        <w:gridCol w:w="1092"/>
        <w:gridCol w:w="1091"/>
        <w:gridCol w:w="1091"/>
        <w:gridCol w:w="1092"/>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ind w:left="-648" w:firstLine="648"/>
              <w:rPr>
                <w:rFonts w:ascii="Verdana" w:hAnsi="Verdana" w:cs="Verdana"/>
                <w:b/>
                <w:b/>
                <w:sz w:val="20"/>
                <w:szCs w:val="20"/>
              </w:rPr>
            </w:pPr>
            <w:r>
              <w:rPr>
                <w:rFonts w:cs="Verdana" w:ascii="Verdana" w:hAnsi="Verdana"/>
                <w:b/>
                <w:sz w:val="20"/>
                <w:szCs w:val="20"/>
              </w:rPr>
            </w:r>
          </w:p>
        </w:tc>
        <w:tc>
          <w:tcPr>
            <w:tcW w:w="311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1.</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6" w:name="__Fieldmark__498_1732606624"/>
            <w:bookmarkStart w:id="997" w:name="__Fieldmark__498_1732606624"/>
            <w:bookmarkEnd w:id="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8" w:name="__Fieldmark__499_1732606624"/>
            <w:bookmarkStart w:id="999" w:name="__Fieldmark__499_1732606624"/>
            <w:bookmarkEnd w:id="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0" w:name="__Fieldmark__500_1732606624"/>
            <w:bookmarkStart w:id="1001" w:name="__Fieldmark__500_1732606624"/>
            <w:bookmarkEnd w:id="1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2" w:name="__Fieldmark__501_1732606624"/>
            <w:bookmarkStart w:id="1003" w:name="__Fieldmark__501_1732606624"/>
            <w:bookmarkEnd w:id="1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4" w:name="__Fieldmark__502_1732606624"/>
            <w:bookmarkStart w:id="1005" w:name="__Fieldmark__502_1732606624"/>
            <w:bookmarkEnd w:id="1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6" w:name="__Fieldmark__503_1732606624"/>
            <w:bookmarkStart w:id="1007" w:name="__Fieldmark__503_1732606624"/>
            <w:bookmarkEnd w:id="1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2.</w:t>
              <w:tab/>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8" w:name="__Fieldmark__504_1732606624"/>
            <w:bookmarkStart w:id="1009" w:name="__Fieldmark__504_1732606624"/>
            <w:bookmarkEnd w:id="1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0" w:name="__Fieldmark__505_1732606624"/>
            <w:bookmarkStart w:id="1011" w:name="__Fieldmark__505_1732606624"/>
            <w:bookmarkEnd w:id="1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2" w:name="__Fieldmark__506_1732606624"/>
            <w:bookmarkStart w:id="1013" w:name="__Fieldmark__506_1732606624"/>
            <w:bookmarkEnd w:id="1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4" w:name="__Fieldmark__507_1732606624"/>
            <w:bookmarkStart w:id="1015" w:name="__Fieldmark__507_1732606624"/>
            <w:bookmarkEnd w:id="1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6" w:name="__Fieldmark__508_1732606624"/>
            <w:bookmarkStart w:id="1017" w:name="__Fieldmark__508_1732606624"/>
            <w:bookmarkEnd w:id="1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8" w:name="__Fieldmark__509_1732606624"/>
            <w:bookmarkStart w:id="1019" w:name="__Fieldmark__509_1732606624"/>
            <w:bookmarkEnd w:id="1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3.</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tarted to smoke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0" w:name="__Fieldmark__510_1732606624"/>
            <w:bookmarkStart w:id="1021" w:name="__Fieldmark__510_1732606624"/>
            <w:bookmarkEnd w:id="1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2" w:name="__Fieldmark__511_1732606624"/>
            <w:bookmarkStart w:id="1023" w:name="__Fieldmark__511_1732606624"/>
            <w:bookmarkEnd w:id="1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4" w:name="__Fieldmark__512_1732606624"/>
            <w:bookmarkStart w:id="1025" w:name="__Fieldmark__512_1732606624"/>
            <w:bookmarkEnd w:id="1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6" w:name="__Fieldmark__513_1732606624"/>
            <w:bookmarkStart w:id="1027" w:name="__Fieldmark__513_1732606624"/>
            <w:bookmarkEnd w:id="1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8" w:name="__Fieldmark__514_1732606624"/>
            <w:bookmarkStart w:id="1029" w:name="__Fieldmark__514_1732606624"/>
            <w:bookmarkEnd w:id="1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0" w:name="__Fieldmark__515_1732606624"/>
            <w:bookmarkStart w:id="1031" w:name="__Fieldmark__515_1732606624"/>
            <w:bookmarkEnd w:id="1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4.</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2" w:name="__Fieldmark__516_1732606624"/>
            <w:bookmarkStart w:id="1033" w:name="__Fieldmark__516_1732606624"/>
            <w:bookmarkEnd w:id="1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4" w:name="__Fieldmark__517_1732606624"/>
            <w:bookmarkStart w:id="1035" w:name="__Fieldmark__517_1732606624"/>
            <w:bookmarkEnd w:id="1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6" w:name="__Fieldmark__518_1732606624"/>
            <w:bookmarkStart w:id="1037" w:name="__Fieldmark__518_1732606624"/>
            <w:bookmarkEnd w:id="1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8" w:name="__Fieldmark__519_1732606624"/>
            <w:bookmarkStart w:id="1039" w:name="__Fieldmark__519_1732606624"/>
            <w:bookmarkEnd w:id="1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0" w:name="__Fieldmark__520_1732606624"/>
            <w:bookmarkStart w:id="1041" w:name="__Fieldmark__520_1732606624"/>
            <w:bookmarkEnd w:id="1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2" w:name="__Fieldmark__521_1732606624"/>
            <w:bookmarkStart w:id="1043" w:name="__Fieldmark__521_1732606624"/>
            <w:bookmarkEnd w:id="1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5.</w:t>
              <w:tab/>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4" w:name="__Fieldmark__522_1732606624"/>
            <w:bookmarkStart w:id="1045" w:name="__Fieldmark__522_1732606624"/>
            <w:bookmarkEnd w:id="1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6" w:name="__Fieldmark__523_1732606624"/>
            <w:bookmarkStart w:id="1047" w:name="__Fieldmark__523_1732606624"/>
            <w:bookmarkEnd w:id="1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8" w:name="__Fieldmark__524_1732606624"/>
            <w:bookmarkStart w:id="1049" w:name="__Fieldmark__524_1732606624"/>
            <w:bookmarkEnd w:id="1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0" w:name="__Fieldmark__525_1732606624"/>
            <w:bookmarkStart w:id="1051" w:name="__Fieldmark__525_1732606624"/>
            <w:bookmarkEnd w:id="1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2" w:name="__Fieldmark__526_1732606624"/>
            <w:bookmarkStart w:id="1053" w:name="__Fieldmark__526_1732606624"/>
            <w:bookmarkEnd w:id="1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4" w:name="__Fieldmark__527_1732606624"/>
            <w:bookmarkStart w:id="1055" w:name="__Fieldmark__527_1732606624"/>
            <w:bookmarkEnd w:id="1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6.</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6" w:name="__Fieldmark__528_1732606624"/>
            <w:bookmarkStart w:id="1057" w:name="__Fieldmark__528_1732606624"/>
            <w:bookmarkEnd w:id="1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8" w:name="__Fieldmark__529_1732606624"/>
            <w:bookmarkStart w:id="1059" w:name="__Fieldmark__529_1732606624"/>
            <w:bookmarkEnd w:id="1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0" w:name="__Fieldmark__530_1732606624"/>
            <w:bookmarkStart w:id="1061" w:name="__Fieldmark__530_1732606624"/>
            <w:bookmarkEnd w:id="1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2" w:name="__Fieldmark__531_1732606624"/>
            <w:bookmarkStart w:id="1063" w:name="__Fieldmark__531_1732606624"/>
            <w:bookmarkEnd w:id="1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4" w:name="__Fieldmark__532_1732606624"/>
            <w:bookmarkStart w:id="1065" w:name="__Fieldmark__532_1732606624"/>
            <w:bookmarkEnd w:id="1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6" w:name="__Fieldmark__533_1732606624"/>
            <w:bookmarkStart w:id="1067" w:name="__Fieldmark__533_1732606624"/>
            <w:bookmarkEnd w:id="1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7.</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8" w:name="__Fieldmark__534_1732606624"/>
            <w:bookmarkStart w:id="1069" w:name="__Fieldmark__534_1732606624"/>
            <w:bookmarkEnd w:id="1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0" w:name="__Fieldmark__535_1732606624"/>
            <w:bookmarkStart w:id="1071" w:name="__Fieldmark__535_1732606624"/>
            <w:bookmarkEnd w:id="1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2" w:name="__Fieldmark__536_1732606624"/>
            <w:bookmarkStart w:id="1073" w:name="__Fieldmark__536_1732606624"/>
            <w:bookmarkEnd w:id="1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4" w:name="__Fieldmark__537_1732606624"/>
            <w:bookmarkStart w:id="1075" w:name="__Fieldmark__537_1732606624"/>
            <w:bookmarkEnd w:id="1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6" w:name="__Fieldmark__538_1732606624"/>
            <w:bookmarkStart w:id="1077" w:name="__Fieldmark__538_1732606624"/>
            <w:bookmarkEnd w:id="1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8" w:name="__Fieldmark__539_1732606624"/>
            <w:bookmarkStart w:id="1079" w:name="__Fieldmark__539_1732606624"/>
            <w:bookmarkEnd w:id="1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15_8.</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0" w:name="__Fieldmark__540_1732606624"/>
            <w:bookmarkStart w:id="1081" w:name="__Fieldmark__540_1732606624"/>
            <w:bookmarkEnd w:id="1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2" w:name="__Fieldmark__541_1732606624"/>
            <w:bookmarkStart w:id="1083" w:name="__Fieldmark__541_1732606624"/>
            <w:bookmarkEnd w:id="1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4" w:name="__Fieldmark__542_1732606624"/>
            <w:bookmarkStart w:id="1085" w:name="__Fieldmark__542_1732606624"/>
            <w:bookmarkEnd w:id="1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6" w:name="__Fieldmark__543_1732606624"/>
            <w:bookmarkStart w:id="1087" w:name="__Fieldmark__543_1732606624"/>
            <w:bookmarkEnd w:id="1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8" w:name="__Fieldmark__544_1732606624"/>
            <w:bookmarkStart w:id="1089" w:name="__Fieldmark__544_1732606624"/>
            <w:bookmarkEnd w:id="1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0" w:name="__Fieldmark__545_1732606624"/>
            <w:bookmarkStart w:id="1091" w:name="__Fieldmark__545_1732606624"/>
            <w:bookmarkEnd w:id="1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15_9.</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Menthol cigarettes are safer than non-menthol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2" w:name="__Fieldmark__546_1732606624"/>
            <w:bookmarkStart w:id="1093" w:name="__Fieldmark__546_1732606624"/>
            <w:bookmarkEnd w:id="1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4" w:name="__Fieldmark__547_1732606624"/>
            <w:bookmarkStart w:id="1095" w:name="__Fieldmark__547_1732606624"/>
            <w:bookmarkEnd w:id="1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6" w:name="__Fieldmark__548_1732606624"/>
            <w:bookmarkStart w:id="1097" w:name="__Fieldmark__548_1732606624"/>
            <w:bookmarkEnd w:id="1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8" w:name="__Fieldmark__549_1732606624"/>
            <w:bookmarkStart w:id="1099" w:name="__Fieldmark__549_1732606624"/>
            <w:bookmarkEnd w:id="1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0" w:name="__Fieldmark__550_1732606624"/>
            <w:bookmarkStart w:id="1101" w:name="__Fieldmark__550_1732606624"/>
            <w:bookmarkEnd w:id="1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2" w:name="__Fieldmark__551_1732606624"/>
            <w:bookmarkStart w:id="1103" w:name="__Fieldmark__551_1732606624"/>
            <w:bookmarkEnd w:id="1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r>
        <w:br w:type="page"/>
      </w:r>
    </w:p>
    <w:p>
      <w:pPr>
        <w:pStyle w:val="Normal"/>
        <w:rPr>
          <w:b/>
          <w:b/>
          <w:bCs/>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bCs/>
          <w:sz w:val="20"/>
          <w:szCs w:val="20"/>
        </w:rPr>
        <w:t xml:space="preserve">B17. </w:t>
      </w:r>
      <w:r>
        <w:rPr>
          <w:rFonts w:cs="Verdana" w:ascii="Verdana" w:hAnsi="Verdana"/>
          <w:color w:val="000000"/>
          <w:sz w:val="20"/>
          <w:szCs w:val="20"/>
        </w:rPr>
        <w:t xml:space="preserve">Do you believe </w:t>
      </w:r>
      <w:r>
        <w:rPr>
          <w:rFonts w:cs="Verdana" w:ascii="Verdana" w:hAnsi="Verdana"/>
          <w:b/>
          <w:color w:val="000000"/>
          <w:sz w:val="20"/>
          <w:szCs w:val="20"/>
        </w:rPr>
        <w:t>cigarette smoking</w:t>
      </w:r>
      <w:r>
        <w:rPr>
          <w:rFonts w:cs="Verdana" w:ascii="Verdana" w:hAnsi="Verdana"/>
          <w:color w:val="000000"/>
          <w:sz w:val="20"/>
          <w:szCs w:val="20"/>
        </w:rPr>
        <w:t xml:space="preserve"> is related to…   </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968"/>
        <w:gridCol w:w="2861"/>
        <w:gridCol w:w="972"/>
        <w:gridCol w:w="902"/>
        <w:gridCol w:w="902"/>
        <w:gridCol w:w="972"/>
        <w:gridCol w:w="892"/>
        <w:gridCol w:w="891"/>
      </w:tblGrid>
      <w:tr>
        <w:trPr/>
        <w:tc>
          <w:tcPr>
            <w:tcW w:w="968"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61"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0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0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89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89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1</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4" w:name="__Fieldmark__552_1732606624"/>
            <w:bookmarkStart w:id="1105" w:name="__Fieldmark__552_1732606624"/>
            <w:bookmarkEnd w:id="1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6" w:name="__Fieldmark__553_1732606624"/>
            <w:bookmarkStart w:id="1107" w:name="__Fieldmark__553_1732606624"/>
            <w:bookmarkEnd w:id="1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8" w:name="__Fieldmark__554_1732606624"/>
            <w:bookmarkStart w:id="1109" w:name="__Fieldmark__554_1732606624"/>
            <w:bookmarkEnd w:id="1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0" w:name="__Fieldmark__555_1732606624"/>
            <w:bookmarkStart w:id="1111" w:name="__Fieldmark__555_1732606624"/>
            <w:bookmarkEnd w:id="1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2" w:name="__Fieldmark__556_1732606624"/>
            <w:bookmarkStart w:id="1113" w:name="__Fieldmark__556_1732606624"/>
            <w:bookmarkEnd w:id="1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4" w:name="__Fieldmark__557_1732606624"/>
            <w:bookmarkStart w:id="1115" w:name="__Fieldmark__557_1732606624"/>
            <w:bookmarkEnd w:id="1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6" w:name="__Fieldmark__558_1732606624"/>
            <w:bookmarkStart w:id="1117" w:name="__Fieldmark__558_1732606624"/>
            <w:bookmarkEnd w:id="1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8" w:name="__Fieldmark__559_1732606624"/>
            <w:bookmarkStart w:id="1119" w:name="__Fieldmark__559_1732606624"/>
            <w:bookmarkEnd w:id="1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0" w:name="__Fieldmark__560_1732606624"/>
            <w:bookmarkStart w:id="1121" w:name="__Fieldmark__560_1732606624"/>
            <w:bookmarkEnd w:id="1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2" w:name="__Fieldmark__561_1732606624"/>
            <w:bookmarkStart w:id="1123" w:name="__Fieldmark__561_1732606624"/>
            <w:bookmarkEnd w:id="1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4" w:name="__Fieldmark__562_1732606624"/>
            <w:bookmarkStart w:id="1125" w:name="__Fieldmark__562_1732606624"/>
            <w:bookmarkEnd w:id="1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6" w:name="__Fieldmark__563_1732606624"/>
            <w:bookmarkStart w:id="1127" w:name="__Fieldmark__563_1732606624"/>
            <w:bookmarkEnd w:id="1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8" w:name="__Fieldmark__564_1732606624"/>
            <w:bookmarkStart w:id="1129" w:name="__Fieldmark__564_1732606624"/>
            <w:bookmarkEnd w:id="1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0" w:name="__Fieldmark__565_1732606624"/>
            <w:bookmarkStart w:id="1131" w:name="__Fieldmark__565_1732606624"/>
            <w:bookmarkEnd w:id="1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2" w:name="__Fieldmark__566_1732606624"/>
            <w:bookmarkStart w:id="1133" w:name="__Fieldmark__566_1732606624"/>
            <w:bookmarkEnd w:id="1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4" w:name="__Fieldmark__567_1732606624"/>
            <w:bookmarkStart w:id="1135" w:name="__Fieldmark__567_1732606624"/>
            <w:bookmarkEnd w:id="1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6" w:name="__Fieldmark__568_1732606624"/>
            <w:bookmarkStart w:id="1137" w:name="__Fieldmark__568_1732606624"/>
            <w:bookmarkEnd w:id="1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8" w:name="__Fieldmark__569_1732606624"/>
            <w:bookmarkStart w:id="1139" w:name="__Fieldmark__569_1732606624"/>
            <w:bookmarkEnd w:id="1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4</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0" w:name="__Fieldmark__570_1732606624"/>
            <w:bookmarkStart w:id="1141" w:name="__Fieldmark__570_1732606624"/>
            <w:bookmarkEnd w:id="1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2" w:name="__Fieldmark__571_1732606624"/>
            <w:bookmarkStart w:id="1143" w:name="__Fieldmark__571_1732606624"/>
            <w:bookmarkEnd w:id="1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4" w:name="__Fieldmark__572_1732606624"/>
            <w:bookmarkStart w:id="1145" w:name="__Fieldmark__572_1732606624"/>
            <w:bookmarkEnd w:id="1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6" w:name="__Fieldmark__573_1732606624"/>
            <w:bookmarkStart w:id="1147" w:name="__Fieldmark__573_1732606624"/>
            <w:bookmarkEnd w:id="1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8" w:name="__Fieldmark__574_1732606624"/>
            <w:bookmarkStart w:id="1149" w:name="__Fieldmark__574_1732606624"/>
            <w:bookmarkEnd w:id="1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0" w:name="__Fieldmark__575_1732606624"/>
            <w:bookmarkStart w:id="1151" w:name="__Fieldmark__575_1732606624"/>
            <w:bookmarkEnd w:id="1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5</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2" w:name="__Fieldmark__576_1732606624"/>
            <w:bookmarkStart w:id="1153" w:name="__Fieldmark__576_1732606624"/>
            <w:bookmarkEnd w:id="1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4" w:name="__Fieldmark__577_1732606624"/>
            <w:bookmarkStart w:id="1155" w:name="__Fieldmark__577_1732606624"/>
            <w:bookmarkEnd w:id="1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6" w:name="__Fieldmark__578_1732606624"/>
            <w:bookmarkStart w:id="1157" w:name="__Fieldmark__578_1732606624"/>
            <w:bookmarkEnd w:id="1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8" w:name="__Fieldmark__579_1732606624"/>
            <w:bookmarkStart w:id="1159" w:name="__Fieldmark__579_1732606624"/>
            <w:bookmarkEnd w:id="1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0" w:name="__Fieldmark__580_1732606624"/>
            <w:bookmarkStart w:id="1161" w:name="__Fieldmark__580_1732606624"/>
            <w:bookmarkEnd w:id="1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2" w:name="__Fieldmark__581_1732606624"/>
            <w:bookmarkStart w:id="1163" w:name="__Fieldmark__581_1732606624"/>
            <w:bookmarkEnd w:id="1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6</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4" w:name="__Fieldmark__582_1732606624"/>
            <w:bookmarkStart w:id="1165" w:name="__Fieldmark__582_1732606624"/>
            <w:bookmarkEnd w:id="1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6" w:name="__Fieldmark__583_1732606624"/>
            <w:bookmarkStart w:id="1167" w:name="__Fieldmark__583_1732606624"/>
            <w:bookmarkEnd w:id="1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8" w:name="__Fieldmark__584_1732606624"/>
            <w:bookmarkStart w:id="1169" w:name="__Fieldmark__584_1732606624"/>
            <w:bookmarkEnd w:id="1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0" w:name="__Fieldmark__585_1732606624"/>
            <w:bookmarkStart w:id="1171" w:name="__Fieldmark__585_1732606624"/>
            <w:bookmarkEnd w:id="1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2" w:name="__Fieldmark__586_1732606624"/>
            <w:bookmarkStart w:id="1173" w:name="__Fieldmark__586_1732606624"/>
            <w:bookmarkEnd w:id="1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4" w:name="__Fieldmark__587_1732606624"/>
            <w:bookmarkStart w:id="1175" w:name="__Fieldmark__587_1732606624"/>
            <w:bookmarkEnd w:id="1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6" w:name="__Fieldmark__588_1732606624"/>
            <w:bookmarkStart w:id="1177" w:name="__Fieldmark__588_1732606624"/>
            <w:bookmarkEnd w:id="1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8" w:name="__Fieldmark__589_1732606624"/>
            <w:bookmarkStart w:id="1179" w:name="__Fieldmark__589_1732606624"/>
            <w:bookmarkEnd w:id="1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0" w:name="__Fieldmark__590_1732606624"/>
            <w:bookmarkStart w:id="1181" w:name="__Fieldmark__590_1732606624"/>
            <w:bookmarkEnd w:id="1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2" w:name="__Fieldmark__591_1732606624"/>
            <w:bookmarkStart w:id="1183" w:name="__Fieldmark__591_1732606624"/>
            <w:bookmarkEnd w:id="1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4" w:name="__Fieldmark__592_1732606624"/>
            <w:bookmarkStart w:id="1185" w:name="__Fieldmark__592_1732606624"/>
            <w:bookmarkEnd w:id="1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6" w:name="__Fieldmark__593_1732606624"/>
            <w:bookmarkStart w:id="1187" w:name="__Fieldmark__593_1732606624"/>
            <w:bookmarkEnd w:id="1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8</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8" w:name="__Fieldmark__594_1732606624"/>
            <w:bookmarkStart w:id="1189" w:name="__Fieldmark__594_1732606624"/>
            <w:bookmarkEnd w:id="1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0" w:name="__Fieldmark__595_1732606624"/>
            <w:bookmarkStart w:id="1191" w:name="__Fieldmark__595_1732606624"/>
            <w:bookmarkEnd w:id="1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2" w:name="__Fieldmark__596_1732606624"/>
            <w:bookmarkStart w:id="1193" w:name="__Fieldmark__596_1732606624"/>
            <w:bookmarkEnd w:id="1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4" w:name="__Fieldmark__597_1732606624"/>
            <w:bookmarkStart w:id="1195" w:name="__Fieldmark__597_1732606624"/>
            <w:bookmarkEnd w:id="1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6" w:name="__Fieldmark__598_1732606624"/>
            <w:bookmarkStart w:id="1197" w:name="__Fieldmark__598_1732606624"/>
            <w:bookmarkEnd w:id="1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8" w:name="__Fieldmark__599_1732606624"/>
            <w:bookmarkStart w:id="1199" w:name="__Fieldmark__599_1732606624"/>
            <w:bookmarkEnd w:id="1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9</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0" w:name="__Fieldmark__600_1732606624"/>
            <w:bookmarkStart w:id="1201" w:name="__Fieldmark__600_1732606624"/>
            <w:bookmarkEnd w:id="1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2" w:name="__Fieldmark__601_1732606624"/>
            <w:bookmarkStart w:id="1203" w:name="__Fieldmark__601_1732606624"/>
            <w:bookmarkEnd w:id="1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4" w:name="__Fieldmark__602_1732606624"/>
            <w:bookmarkStart w:id="1205" w:name="__Fieldmark__602_1732606624"/>
            <w:bookmarkEnd w:id="1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6" w:name="__Fieldmark__603_1732606624"/>
            <w:bookmarkStart w:id="1207" w:name="__Fieldmark__603_1732606624"/>
            <w:bookmarkEnd w:id="1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8" w:name="__Fieldmark__604_1732606624"/>
            <w:bookmarkStart w:id="1209" w:name="__Fieldmark__604_1732606624"/>
            <w:bookmarkEnd w:id="1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0" w:name="__Fieldmark__605_1732606624"/>
            <w:bookmarkStart w:id="1211" w:name="__Fieldmark__605_1732606624"/>
            <w:bookmarkEnd w:id="1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1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2" w:name="__Fieldmark__606_1732606624"/>
            <w:bookmarkStart w:id="1213" w:name="__Fieldmark__606_1732606624"/>
            <w:bookmarkEnd w:id="1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4" w:name="__Fieldmark__607_1732606624"/>
            <w:bookmarkStart w:id="1215" w:name="__Fieldmark__607_1732606624"/>
            <w:bookmarkEnd w:id="1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6" w:name="__Fieldmark__608_1732606624"/>
            <w:bookmarkStart w:id="1217" w:name="__Fieldmark__608_1732606624"/>
            <w:bookmarkEnd w:id="1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8" w:name="__Fieldmark__609_1732606624"/>
            <w:bookmarkStart w:id="1219" w:name="__Fieldmark__609_1732606624"/>
            <w:bookmarkEnd w:id="1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0" w:name="__Fieldmark__610_1732606624"/>
            <w:bookmarkStart w:id="1221" w:name="__Fieldmark__610_1732606624"/>
            <w:bookmarkEnd w:id="1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2" w:name="__Fieldmark__611_1732606624"/>
            <w:bookmarkStart w:id="1223" w:name="__Fieldmark__611_1732606624"/>
            <w:bookmarkEnd w:id="1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11</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4" w:name="__Fieldmark__612_1732606624"/>
            <w:bookmarkStart w:id="1225" w:name="__Fieldmark__612_1732606624"/>
            <w:bookmarkEnd w:id="1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6" w:name="__Fieldmark__613_1732606624"/>
            <w:bookmarkStart w:id="1227" w:name="__Fieldmark__613_1732606624"/>
            <w:bookmarkEnd w:id="1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8" w:name="__Fieldmark__614_1732606624"/>
            <w:bookmarkStart w:id="1229" w:name="__Fieldmark__614_1732606624"/>
            <w:bookmarkEnd w:id="1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0" w:name="__Fieldmark__615_1732606624"/>
            <w:bookmarkStart w:id="1231" w:name="__Fieldmark__615_1732606624"/>
            <w:bookmarkEnd w:id="1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2" w:name="__Fieldmark__616_1732606624"/>
            <w:bookmarkStart w:id="1233" w:name="__Fieldmark__616_1732606624"/>
            <w:bookmarkEnd w:id="1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4" w:name="__Fieldmark__617_1732606624"/>
            <w:bookmarkStart w:id="1235" w:name="__Fieldmark__617_1732606624"/>
            <w:bookmarkEnd w:id="1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B17</w:t>
            </w:r>
            <w:r>
              <w:rPr>
                <w:rFonts w:cs="Verdana" w:ascii="Verdana" w:hAnsi="Verdana"/>
                <w:b/>
                <w:sz w:val="20"/>
                <w:szCs w:val="20"/>
              </w:rPr>
              <w:t>_1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6" w:name="__Fieldmark__618_1732606624"/>
            <w:bookmarkStart w:id="1237" w:name="__Fieldmark__618_1732606624"/>
            <w:bookmarkEnd w:id="1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8" w:name="__Fieldmark__619_1732606624"/>
            <w:bookmarkStart w:id="1239" w:name="__Fieldmark__619_1732606624"/>
            <w:bookmarkEnd w:id="1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0" w:name="__Fieldmark__620_1732606624"/>
            <w:bookmarkStart w:id="1241" w:name="__Fieldmark__620_1732606624"/>
            <w:bookmarkEnd w:id="1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2" w:name="__Fieldmark__621_1732606624"/>
            <w:bookmarkStart w:id="1243" w:name="__Fieldmark__621_1732606624"/>
            <w:bookmarkEnd w:id="1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4" w:name="__Fieldmark__622_1732606624"/>
            <w:bookmarkStart w:id="1245" w:name="__Fieldmark__622_1732606624"/>
            <w:bookmarkEnd w:id="1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6" w:name="__Fieldmark__623_1732606624"/>
            <w:bookmarkStart w:id="1247" w:name="__Fieldmark__623_1732606624"/>
            <w:bookmarkEnd w:id="1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r>
        <w:br w:type="page"/>
      </w:r>
    </w:p>
    <w:p>
      <w:pPr>
        <w:pStyle w:val="Normal"/>
        <w:rPr/>
      </w:pPr>
      <w:r>
        <w:rPr>
          <w:rFonts w:cs="Verdana" w:ascii="Verdana" w:hAnsi="Verdana"/>
          <w:b/>
          <w:sz w:val="20"/>
          <w:szCs w:val="20"/>
        </w:rPr>
        <w:t>B1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968"/>
        <w:gridCol w:w="2861"/>
        <w:gridCol w:w="972"/>
        <w:gridCol w:w="902"/>
        <w:gridCol w:w="902"/>
        <w:gridCol w:w="972"/>
        <w:gridCol w:w="892"/>
        <w:gridCol w:w="891"/>
      </w:tblGrid>
      <w:tr>
        <w:trPr/>
        <w:tc>
          <w:tcPr>
            <w:tcW w:w="968"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61"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0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0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89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89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8" w:name="__Fieldmark__624_1732606624"/>
            <w:bookmarkStart w:id="1249" w:name="__Fieldmark__624_1732606624"/>
            <w:bookmarkEnd w:id="1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0" w:name="__Fieldmark__625_1732606624"/>
            <w:bookmarkStart w:id="1251" w:name="__Fieldmark__625_1732606624"/>
            <w:bookmarkEnd w:id="1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2" w:name="__Fieldmark__626_1732606624"/>
            <w:bookmarkStart w:id="1253" w:name="__Fieldmark__626_1732606624"/>
            <w:bookmarkEnd w:id="1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4" w:name="__Fieldmark__627_1732606624"/>
            <w:bookmarkStart w:id="1255" w:name="__Fieldmark__627_1732606624"/>
            <w:bookmarkEnd w:id="1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6" w:name="__Fieldmark__628_1732606624"/>
            <w:bookmarkStart w:id="1257" w:name="__Fieldmark__628_1732606624"/>
            <w:bookmarkEnd w:id="1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8" w:name="__Fieldmark__629_1732606624"/>
            <w:bookmarkStart w:id="1259" w:name="__Fieldmark__629_1732606624"/>
            <w:bookmarkEnd w:id="1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0" w:name="__Fieldmark__630_1732606624"/>
            <w:bookmarkStart w:id="1261" w:name="__Fieldmark__630_1732606624"/>
            <w:bookmarkEnd w:id="1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2" w:name="__Fieldmark__631_1732606624"/>
            <w:bookmarkStart w:id="1263" w:name="__Fieldmark__631_1732606624"/>
            <w:bookmarkEnd w:id="1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4" w:name="__Fieldmark__632_1732606624"/>
            <w:bookmarkStart w:id="1265" w:name="__Fieldmark__632_1732606624"/>
            <w:bookmarkEnd w:id="1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6" w:name="__Fieldmark__633_1732606624"/>
            <w:bookmarkStart w:id="1267" w:name="__Fieldmark__633_1732606624"/>
            <w:bookmarkEnd w:id="1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8" w:name="__Fieldmark__634_1732606624"/>
            <w:bookmarkStart w:id="1269" w:name="__Fieldmark__634_1732606624"/>
            <w:bookmarkEnd w:id="1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0" w:name="__Fieldmark__635_1732606624"/>
            <w:bookmarkStart w:id="1271" w:name="__Fieldmark__635_1732606624"/>
            <w:bookmarkEnd w:id="1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2" w:name="__Fieldmark__636_1732606624"/>
            <w:bookmarkStart w:id="1273" w:name="__Fieldmark__636_1732606624"/>
            <w:bookmarkEnd w:id="1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4" w:name="__Fieldmark__637_1732606624"/>
            <w:bookmarkStart w:id="1275" w:name="__Fieldmark__637_1732606624"/>
            <w:bookmarkEnd w:id="1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6" w:name="__Fieldmark__638_1732606624"/>
            <w:bookmarkStart w:id="1277" w:name="__Fieldmark__638_1732606624"/>
            <w:bookmarkEnd w:id="1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8" w:name="__Fieldmark__639_1732606624"/>
            <w:bookmarkStart w:id="1279" w:name="__Fieldmark__639_1732606624"/>
            <w:bookmarkEnd w:id="1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0" w:name="__Fieldmark__640_1732606624"/>
            <w:bookmarkStart w:id="1281" w:name="__Fieldmark__640_1732606624"/>
            <w:bookmarkEnd w:id="1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2" w:name="__Fieldmark__641_1732606624"/>
            <w:bookmarkStart w:id="1283" w:name="__Fieldmark__641_1732606624"/>
            <w:bookmarkEnd w:id="1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4" w:name="__Fieldmark__642_1732606624"/>
            <w:bookmarkStart w:id="1285" w:name="__Fieldmark__642_1732606624"/>
            <w:bookmarkEnd w:id="1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6" w:name="__Fieldmark__643_1732606624"/>
            <w:bookmarkStart w:id="1287" w:name="__Fieldmark__643_1732606624"/>
            <w:bookmarkEnd w:id="1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8" w:name="__Fieldmark__644_1732606624"/>
            <w:bookmarkStart w:id="1289" w:name="__Fieldmark__644_1732606624"/>
            <w:bookmarkEnd w:id="1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0" w:name="__Fieldmark__645_1732606624"/>
            <w:bookmarkStart w:id="1291" w:name="__Fieldmark__645_1732606624"/>
            <w:bookmarkEnd w:id="1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2" w:name="__Fieldmark__646_1732606624"/>
            <w:bookmarkStart w:id="1293" w:name="__Fieldmark__646_1732606624"/>
            <w:bookmarkEnd w:id="1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4" w:name="__Fieldmark__647_1732606624"/>
            <w:bookmarkStart w:id="1295" w:name="__Fieldmark__647_1732606624"/>
            <w:bookmarkEnd w:id="1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6" w:name="__Fieldmark__648_1732606624"/>
            <w:bookmarkStart w:id="1297" w:name="__Fieldmark__648_1732606624"/>
            <w:bookmarkEnd w:id="1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8" w:name="__Fieldmark__649_1732606624"/>
            <w:bookmarkStart w:id="1299" w:name="__Fieldmark__649_1732606624"/>
            <w:bookmarkEnd w:id="1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0" w:name="__Fieldmark__650_1732606624"/>
            <w:bookmarkStart w:id="1301" w:name="__Fieldmark__650_1732606624"/>
            <w:bookmarkEnd w:id="1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2" w:name="__Fieldmark__651_1732606624"/>
            <w:bookmarkStart w:id="1303" w:name="__Fieldmark__651_1732606624"/>
            <w:bookmarkEnd w:id="1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4" w:name="__Fieldmark__652_1732606624"/>
            <w:bookmarkStart w:id="1305" w:name="__Fieldmark__652_1732606624"/>
            <w:bookmarkEnd w:id="1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6" w:name="__Fieldmark__653_1732606624"/>
            <w:bookmarkStart w:id="1307" w:name="__Fieldmark__653_1732606624"/>
            <w:bookmarkEnd w:id="1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bon monoxide, a substance found in car exhaust?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8" w:name="__Fieldmark__654_1732606624"/>
            <w:bookmarkStart w:id="1309" w:name="__Fieldmark__654_1732606624"/>
            <w:bookmarkEnd w:id="1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0" w:name="__Fieldmark__655_1732606624"/>
            <w:bookmarkStart w:id="1311" w:name="__Fieldmark__655_1732606624"/>
            <w:bookmarkEnd w:id="1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2" w:name="__Fieldmark__656_1732606624"/>
            <w:bookmarkStart w:id="1313" w:name="__Fieldmark__656_1732606624"/>
            <w:bookmarkEnd w:id="1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4" w:name="__Fieldmark__657_1732606624"/>
            <w:bookmarkStart w:id="1315" w:name="__Fieldmark__657_1732606624"/>
            <w:bookmarkEnd w:id="1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6" w:name="__Fieldmark__658_1732606624"/>
            <w:bookmarkStart w:id="1317" w:name="__Fieldmark__658_1732606624"/>
            <w:bookmarkEnd w:id="1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8" w:name="__Fieldmark__659_1732606624"/>
            <w:bookmarkStart w:id="1319" w:name="__Fieldmark__659_1732606624"/>
            <w:bookmarkEnd w:id="1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ldehyde, a chemical used to preserve thing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0" w:name="__Fieldmark__660_1732606624"/>
            <w:bookmarkStart w:id="1321" w:name="__Fieldmark__660_1732606624"/>
            <w:bookmarkEnd w:id="1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2" w:name="__Fieldmark__661_1732606624"/>
            <w:bookmarkStart w:id="1323" w:name="__Fieldmark__661_1732606624"/>
            <w:bookmarkEnd w:id="1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4" w:name="__Fieldmark__662_1732606624"/>
            <w:bookmarkStart w:id="1325" w:name="__Fieldmark__662_1732606624"/>
            <w:bookmarkEnd w:id="1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6" w:name="__Fieldmark__663_1732606624"/>
            <w:bookmarkStart w:id="1327" w:name="__Fieldmark__663_1732606624"/>
            <w:bookmarkEnd w:id="1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8" w:name="__Fieldmark__664_1732606624"/>
            <w:bookmarkStart w:id="1329" w:name="__Fieldmark__664_1732606624"/>
            <w:bookmarkEnd w:id="1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0" w:name="__Fieldmark__665_1732606624"/>
            <w:bookmarkStart w:id="1331" w:name="__Fieldmark__665_1732606624"/>
            <w:bookmarkEnd w:id="1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ydrogen cyanide, a substance used to kill insec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2" w:name="__Fieldmark__666_1732606624"/>
            <w:bookmarkStart w:id="1333" w:name="__Fieldmark__666_1732606624"/>
            <w:bookmarkEnd w:id="1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4" w:name="__Fieldmark__667_1732606624"/>
            <w:bookmarkStart w:id="1335" w:name="__Fieldmark__667_1732606624"/>
            <w:bookmarkEnd w:id="1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6" w:name="__Fieldmark__668_1732606624"/>
            <w:bookmarkStart w:id="1337" w:name="__Fieldmark__668_1732606624"/>
            <w:bookmarkEnd w:id="1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8" w:name="__Fieldmark__669_1732606624"/>
            <w:bookmarkStart w:id="1339" w:name="__Fieldmark__669_1732606624"/>
            <w:bookmarkEnd w:id="1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0" w:name="__Fieldmark__670_1732606624"/>
            <w:bookmarkStart w:id="1341" w:name="__Fieldmark__670_1732606624"/>
            <w:bookmarkEnd w:id="1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2" w:name="__Fieldmark__671_1732606624"/>
            <w:bookmarkStart w:id="1343" w:name="__Fieldmark__671_1732606624"/>
            <w:bookmarkEnd w:id="1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4" w:name="__Fieldmark__672_1732606624"/>
            <w:bookmarkStart w:id="1345" w:name="__Fieldmark__672_1732606624"/>
            <w:bookmarkEnd w:id="1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6" w:name="__Fieldmark__673_1732606624"/>
            <w:bookmarkStart w:id="1347" w:name="__Fieldmark__673_1732606624"/>
            <w:bookmarkEnd w:id="1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8" w:name="__Fieldmark__674_1732606624"/>
            <w:bookmarkStart w:id="1349" w:name="__Fieldmark__674_1732606624"/>
            <w:bookmarkEnd w:id="1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0" w:name="__Fieldmark__675_1732606624"/>
            <w:bookmarkStart w:id="1351" w:name="__Fieldmark__675_1732606624"/>
            <w:bookmarkEnd w:id="1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2" w:name="__Fieldmark__676_1732606624"/>
            <w:bookmarkStart w:id="1353" w:name="__Fieldmark__676_1732606624"/>
            <w:bookmarkEnd w:id="1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4" w:name="__Fieldmark__677_1732606624"/>
            <w:bookmarkStart w:id="1355" w:name="__Fieldmark__677_1732606624"/>
            <w:bookmarkEnd w:id="1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6" w:name="__Fieldmark__678_1732606624"/>
            <w:bookmarkStart w:id="1357" w:name="__Fieldmark__678_1732606624"/>
            <w:bookmarkEnd w:id="1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8" w:name="__Fieldmark__679_1732606624"/>
            <w:bookmarkStart w:id="1359" w:name="__Fieldmark__679_1732606624"/>
            <w:bookmarkEnd w:id="1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0" w:name="__Fieldmark__680_1732606624"/>
            <w:bookmarkStart w:id="1361" w:name="__Fieldmark__680_1732606624"/>
            <w:bookmarkEnd w:id="1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2" w:name="__Fieldmark__681_1732606624"/>
            <w:bookmarkStart w:id="1363" w:name="__Fieldmark__681_1732606624"/>
            <w:bookmarkEnd w:id="1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4" w:name="__Fieldmark__682_1732606624"/>
            <w:bookmarkStart w:id="1365" w:name="__Fieldmark__682_1732606624"/>
            <w:bookmarkEnd w:id="1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6" w:name="__Fieldmark__683_1732606624"/>
            <w:bookmarkStart w:id="1367" w:name="__Fieldmark__683_1732606624"/>
            <w:bookmarkEnd w:id="1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Nitropropane, a substance found in paint and ink?</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8" w:name="__Fieldmark__684_1732606624"/>
            <w:bookmarkStart w:id="1369" w:name="__Fieldmark__684_1732606624"/>
            <w:bookmarkEnd w:id="1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0" w:name="__Fieldmark__685_1732606624"/>
            <w:bookmarkStart w:id="1371" w:name="__Fieldmark__685_1732606624"/>
            <w:bookmarkEnd w:id="1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2" w:name="__Fieldmark__686_1732606624"/>
            <w:bookmarkStart w:id="1373" w:name="__Fieldmark__686_1732606624"/>
            <w:bookmarkEnd w:id="1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4" w:name="__Fieldmark__687_1732606624"/>
            <w:bookmarkStart w:id="1375" w:name="__Fieldmark__687_1732606624"/>
            <w:bookmarkEnd w:id="1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6" w:name="__Fieldmark__688_1732606624"/>
            <w:bookmarkStart w:id="1377" w:name="__Fieldmark__688_1732606624"/>
            <w:bookmarkEnd w:id="1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8" w:name="__Fieldmark__689_1732606624"/>
            <w:bookmarkStart w:id="1379" w:name="__Fieldmark__689_1732606624"/>
            <w:bookmarkEnd w:id="1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B19_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0" w:name="__Fieldmark__690_1732606624"/>
            <w:bookmarkStart w:id="1381" w:name="__Fieldmark__690_1732606624"/>
            <w:bookmarkEnd w:id="1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2" w:name="__Fieldmark__691_1732606624"/>
            <w:bookmarkStart w:id="1383" w:name="__Fieldmark__691_1732606624"/>
            <w:bookmarkEnd w:id="1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4" w:name="__Fieldmark__692_1732606624"/>
            <w:bookmarkStart w:id="1385" w:name="__Fieldmark__692_1732606624"/>
            <w:bookmarkEnd w:id="1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6" w:name="__Fieldmark__693_1732606624"/>
            <w:bookmarkStart w:id="1387" w:name="__Fieldmark__693_1732606624"/>
            <w:bookmarkEnd w:id="1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8" w:name="__Fieldmark__694_1732606624"/>
            <w:bookmarkStart w:id="1389" w:name="__Fieldmark__694_1732606624"/>
            <w:bookmarkEnd w:id="1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0" w:name="__Fieldmark__695_1732606624"/>
            <w:bookmarkStart w:id="1391" w:name="__Fieldmark__695_1732606624"/>
            <w:bookmarkEnd w:id="1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B19_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2" w:name="__Fieldmark__696_1732606624"/>
            <w:bookmarkStart w:id="1393" w:name="__Fieldmark__696_1732606624"/>
            <w:bookmarkEnd w:id="1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4" w:name="__Fieldmark__697_1732606624"/>
            <w:bookmarkStart w:id="1395" w:name="__Fieldmark__697_1732606624"/>
            <w:bookmarkEnd w:id="1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6" w:name="__Fieldmark__698_1732606624"/>
            <w:bookmarkStart w:id="1397" w:name="__Fieldmark__698_1732606624"/>
            <w:bookmarkEnd w:id="1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8" w:name="__Fieldmark__699_1732606624"/>
            <w:bookmarkStart w:id="1399" w:name="__Fieldmark__699_1732606624"/>
            <w:bookmarkEnd w:id="1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0" w:name="__Fieldmark__700_1732606624"/>
            <w:bookmarkStart w:id="1401" w:name="__Fieldmark__700_1732606624"/>
            <w:bookmarkEnd w:id="1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2" w:name="__Fieldmark__701_1732606624"/>
            <w:bookmarkStart w:id="1403" w:name="__Fieldmark__701_1732606624"/>
            <w:bookmarkEnd w:id="1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pPr>
      <w:r>
        <w:rPr/>
        <w:t xml:space="preserve"> </w:t>
      </w:r>
    </w:p>
    <w:p>
      <w:pPr>
        <w:pStyle w:val="Normal"/>
        <w:rPr/>
      </w:pPr>
      <w:r>
        <w:rPr>
          <w:rFonts w:cs="Verdana" w:ascii="Verdana" w:hAnsi="Verdana"/>
          <w:b/>
          <w:sz w:val="20"/>
          <w:szCs w:val="20"/>
        </w:rPr>
        <w:t>B21.</w:t>
      </w:r>
      <w:r>
        <w:rPr>
          <w:rFonts w:cs="Verdana" w:ascii="Verdana" w:hAnsi="Verdana"/>
          <w:sz w:val="20"/>
          <w:szCs w:val="20"/>
        </w:rPr>
        <w:t xml:space="preserve"> </w:t>
      </w:r>
      <w:r>
        <w:rPr>
          <w:rFonts w:cs="Verdana" w:ascii="Verdana" w:hAnsi="Verdana"/>
          <w:b/>
          <w:sz w:val="20"/>
          <w:szCs w:val="20"/>
        </w:rPr>
        <w:t xml:space="preserve">How many </w:t>
      </w:r>
      <w:r>
        <w:rPr>
          <w:rFonts w:cs="Verdana" w:ascii="Verdana" w:hAnsi="Verdana"/>
          <w:sz w:val="20"/>
          <w:szCs w:val="20"/>
        </w:rPr>
        <w:t>of your four closest friend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2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4" w:name="__Fieldmark__702_1732606624"/>
            <w:bookmarkStart w:id="1405" w:name="__Fieldmark__702_1732606624"/>
            <w:bookmarkEnd w:id="1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6" w:name="__Fieldmark__703_1732606624"/>
            <w:bookmarkStart w:id="1407" w:name="__Fieldmark__703_1732606624"/>
            <w:bookmarkEnd w:id="1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8" w:name="__Fieldmark__704_1732606624"/>
            <w:bookmarkStart w:id="1409" w:name="__Fieldmark__704_1732606624"/>
            <w:bookmarkEnd w:id="1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0" w:name="__Fieldmark__705_1732606624"/>
            <w:bookmarkStart w:id="1411" w:name="__Fieldmark__705_1732606624"/>
            <w:bookmarkEnd w:id="1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2" w:name="__Fieldmark__706_1732606624"/>
            <w:bookmarkStart w:id="1413" w:name="__Fieldmark__706_1732606624"/>
            <w:bookmarkEnd w:id="1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4" w:name="__Fieldmark__707_1732606624"/>
            <w:bookmarkStart w:id="1415" w:name="__Fieldmark__707_1732606624"/>
            <w:bookmarkEnd w:id="1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21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 such as chewing tobacco, snuff or dip?</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6" w:name="__Fieldmark__708_1732606624"/>
            <w:bookmarkStart w:id="1417" w:name="__Fieldmark__708_1732606624"/>
            <w:bookmarkEnd w:id="1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8" w:name="__Fieldmark__709_1732606624"/>
            <w:bookmarkStart w:id="1419" w:name="__Fieldmark__709_1732606624"/>
            <w:bookmarkEnd w:id="1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0" w:name="__Fieldmark__710_1732606624"/>
            <w:bookmarkStart w:id="1421" w:name="__Fieldmark__710_1732606624"/>
            <w:bookmarkEnd w:id="1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2" w:name="__Fieldmark__711_1732606624"/>
            <w:bookmarkStart w:id="1423" w:name="__Fieldmark__711_1732606624"/>
            <w:bookmarkEnd w:id="1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4" w:name="__Fieldmark__712_1732606624"/>
            <w:bookmarkStart w:id="1425" w:name="__Fieldmark__712_1732606624"/>
            <w:bookmarkEnd w:id="1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6" w:name="__Fieldmark__713_1732606624"/>
            <w:bookmarkStart w:id="1427" w:name="__Fieldmark__713_1732606624"/>
            <w:bookmarkEnd w:id="1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21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8" w:name="__Fieldmark__714_1732606624"/>
            <w:bookmarkStart w:id="1429" w:name="__Fieldmark__714_1732606624"/>
            <w:bookmarkEnd w:id="1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0" w:name="__Fieldmark__715_1732606624"/>
            <w:bookmarkStart w:id="1431" w:name="__Fieldmark__715_1732606624"/>
            <w:bookmarkEnd w:id="1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2" w:name="__Fieldmark__716_1732606624"/>
            <w:bookmarkStart w:id="1433" w:name="__Fieldmark__716_1732606624"/>
            <w:bookmarkEnd w:id="1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4" w:name="__Fieldmark__717_1732606624"/>
            <w:bookmarkStart w:id="1435" w:name="__Fieldmark__717_1732606624"/>
            <w:bookmarkEnd w:id="1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6" w:name="__Fieldmark__718_1732606624"/>
            <w:bookmarkStart w:id="1437" w:name="__Fieldmark__718_1732606624"/>
            <w:bookmarkEnd w:id="1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8" w:name="__Fieldmark__719_1732606624"/>
            <w:bookmarkStart w:id="1439" w:name="__Fieldmark__719_1732606624"/>
            <w:bookmarkEnd w:id="1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i w:val="false"/>
          <w:i w:val="false"/>
          <w:szCs w:val="20"/>
        </w:rPr>
      </w:pPr>
      <w:r>
        <w:rPr>
          <w:i w:val="false"/>
          <w:szCs w:val="20"/>
        </w:rPr>
      </w:r>
      <w:r>
        <w:br w:type="page"/>
      </w:r>
    </w:p>
    <w:p>
      <w:pPr>
        <w:pStyle w:val="SurveyHeading3"/>
        <w:rPr>
          <w:i w:val="false"/>
          <w:i w:val="false"/>
          <w:szCs w:val="20"/>
        </w:rPr>
      </w:pPr>
      <w:r>
        <w:rPr>
          <w:i w:val="false"/>
          <w:szCs w:val="20"/>
        </w:rPr>
        <w:t xml:space="preserve">E8. </w:t>
      </w:r>
      <w:r>
        <w:rPr>
          <w:b w:val="false"/>
          <w:i w:val="false"/>
          <w:szCs w:val="20"/>
        </w:rPr>
        <w:t xml:space="preserve">How many </w:t>
      </w:r>
      <w:r>
        <w:rPr>
          <w:i w:val="false"/>
          <w:szCs w:val="20"/>
        </w:rPr>
        <w:t>others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8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0" w:name="__Fieldmark__720_1732606624"/>
            <w:bookmarkStart w:id="1441" w:name="__Fieldmark__720_1732606624"/>
            <w:bookmarkEnd w:id="1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2" w:name="__Fieldmark__721_1732606624"/>
            <w:bookmarkStart w:id="1443" w:name="__Fieldmark__721_1732606624"/>
            <w:bookmarkEnd w:id="1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4" w:name="__Fieldmark__722_1732606624"/>
            <w:bookmarkStart w:id="1445" w:name="__Fieldmark__722_1732606624"/>
            <w:bookmarkEnd w:id="1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6" w:name="__Fieldmark__723_1732606624"/>
            <w:bookmarkStart w:id="1447" w:name="__Fieldmark__723_1732606624"/>
            <w:bookmarkEnd w:id="1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8" w:name="__Fieldmark__724_1732606624"/>
            <w:bookmarkStart w:id="1449" w:name="__Fieldmark__724_1732606624"/>
            <w:bookmarkEnd w:id="1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0" w:name="__Fieldmark__725_1732606624"/>
            <w:bookmarkStart w:id="1451" w:name="__Fieldmark__725_1732606624"/>
            <w:bookmarkEnd w:id="1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8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2" w:name="__Fieldmark__726_1732606624"/>
            <w:bookmarkStart w:id="1453" w:name="__Fieldmark__726_1732606624"/>
            <w:bookmarkEnd w:id="1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4" w:name="__Fieldmark__727_1732606624"/>
            <w:bookmarkStart w:id="1455" w:name="__Fieldmark__727_1732606624"/>
            <w:bookmarkEnd w:id="1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6" w:name="__Fieldmark__728_1732606624"/>
            <w:bookmarkStart w:id="1457" w:name="__Fieldmark__728_1732606624"/>
            <w:bookmarkEnd w:id="1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8" w:name="__Fieldmark__729_1732606624"/>
            <w:bookmarkStart w:id="1459" w:name="__Fieldmark__729_1732606624"/>
            <w:bookmarkEnd w:id="1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0" w:name="__Fieldmark__730_1732606624"/>
            <w:bookmarkStart w:id="1461" w:name="__Fieldmark__730_1732606624"/>
            <w:bookmarkEnd w:id="1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2" w:name="__Fieldmark__731_1732606624"/>
            <w:bookmarkStart w:id="1463" w:name="__Fieldmark__731_1732606624"/>
            <w:bookmarkEnd w:id="1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8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such as chewing tobacco, snuff, or dip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4" w:name="__Fieldmark__732_1732606624"/>
            <w:bookmarkStart w:id="1465" w:name="__Fieldmark__732_1732606624"/>
            <w:bookmarkEnd w:id="1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6" w:name="__Fieldmark__733_1732606624"/>
            <w:bookmarkStart w:id="1467" w:name="__Fieldmark__733_1732606624"/>
            <w:bookmarkEnd w:id="1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8" w:name="__Fieldmark__734_1732606624"/>
            <w:bookmarkStart w:id="1469" w:name="__Fieldmark__734_1732606624"/>
            <w:bookmarkEnd w:id="1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0" w:name="__Fieldmark__735_1732606624"/>
            <w:bookmarkStart w:id="1471" w:name="__Fieldmark__735_1732606624"/>
            <w:bookmarkEnd w:id="1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2" w:name="__Fieldmark__736_1732606624"/>
            <w:bookmarkStart w:id="1473" w:name="__Fieldmark__736_1732606624"/>
            <w:bookmarkEnd w:id="1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4" w:name="__Fieldmark__737_1732606624"/>
            <w:bookmarkStart w:id="1475" w:name="__Fieldmark__737_1732606624"/>
            <w:bookmarkEnd w:id="1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8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6" w:name="__Fieldmark__738_1732606624"/>
            <w:bookmarkStart w:id="1477" w:name="__Fieldmark__738_1732606624"/>
            <w:bookmarkEnd w:id="1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8" w:name="__Fieldmark__739_1732606624"/>
            <w:bookmarkStart w:id="1479" w:name="__Fieldmark__739_1732606624"/>
            <w:bookmarkEnd w:id="1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0" w:name="__Fieldmark__740_1732606624"/>
            <w:bookmarkStart w:id="1481" w:name="__Fieldmark__740_1732606624"/>
            <w:bookmarkEnd w:id="1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2" w:name="__Fieldmark__741_1732606624"/>
            <w:bookmarkStart w:id="1483" w:name="__Fieldmark__741_1732606624"/>
            <w:bookmarkEnd w:id="1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4" w:name="__Fieldmark__742_1732606624"/>
            <w:bookmarkStart w:id="1485" w:name="__Fieldmark__742_1732606624"/>
            <w:bookmarkEnd w:id="1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6" w:name="__Fieldmark__743_1732606624"/>
            <w:bookmarkStart w:id="1487" w:name="__Fieldmark__743_1732606624"/>
            <w:bookmarkEnd w:id="1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8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8" w:name="__Fieldmark__744_1732606624"/>
            <w:bookmarkStart w:id="1489" w:name="__Fieldmark__744_1732606624"/>
            <w:bookmarkEnd w:id="1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0" w:name="__Fieldmark__745_1732606624"/>
            <w:bookmarkStart w:id="1491" w:name="__Fieldmark__745_1732606624"/>
            <w:bookmarkEnd w:id="1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2" w:name="__Fieldmark__746_1732606624"/>
            <w:bookmarkStart w:id="1493" w:name="__Fieldmark__746_1732606624"/>
            <w:bookmarkEnd w:id="1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4" w:name="__Fieldmark__747_1732606624"/>
            <w:bookmarkStart w:id="1495" w:name="__Fieldmark__747_1732606624"/>
            <w:bookmarkEnd w:id="1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6" w:name="__Fieldmark__748_1732606624"/>
            <w:bookmarkStart w:id="1497" w:name="__Fieldmark__748_1732606624"/>
            <w:bookmarkEnd w:id="1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8" w:name="__Fieldmark__749_1732606624"/>
            <w:bookmarkStart w:id="1499" w:name="__Fieldmark__749_1732606624"/>
            <w:bookmarkEnd w:id="1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8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such as chewing tobacco, snuff, or dip,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0" w:name="__Fieldmark__750_1732606624"/>
            <w:bookmarkStart w:id="1501" w:name="__Fieldmark__750_1732606624"/>
            <w:bookmarkEnd w:id="1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2" w:name="__Fieldmark__751_1732606624"/>
            <w:bookmarkStart w:id="1503" w:name="__Fieldmark__751_1732606624"/>
            <w:bookmarkEnd w:id="1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4" w:name="__Fieldmark__752_1732606624"/>
            <w:bookmarkStart w:id="1505" w:name="__Fieldmark__752_1732606624"/>
            <w:bookmarkEnd w:id="1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6" w:name="__Fieldmark__753_1732606624"/>
            <w:bookmarkStart w:id="1507" w:name="__Fieldmark__753_1732606624"/>
            <w:bookmarkEnd w:id="1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8" w:name="__Fieldmark__754_1732606624"/>
            <w:bookmarkStart w:id="1509" w:name="__Fieldmark__754_1732606624"/>
            <w:bookmarkEnd w:id="1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0" w:name="__Fieldmark__755_1732606624"/>
            <w:bookmarkStart w:id="1511" w:name="__Fieldmark__755_1732606624"/>
            <w:bookmarkEnd w:id="1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szCs w:val="20"/>
        </w:rPr>
      </w:pPr>
      <w:r>
        <w:rPr>
          <w:szCs w:val="20"/>
        </w:rPr>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b/>
          <w:sz w:val="20"/>
          <w:szCs w:val="20"/>
        </w:rPr>
        <w:t>Section C: Demographic Items</w:t>
      </w:r>
    </w:p>
    <w:p>
      <w:pPr>
        <w:pStyle w:val="Answer"/>
        <w:rPr>
          <w:rFonts w:ascii="Verdana" w:hAnsi="Verdana" w:cs="Verdana"/>
          <w:b/>
          <w:b/>
          <w:sz w:val="20"/>
          <w:szCs w:val="20"/>
        </w:rPr>
      </w:pPr>
      <w:r>
        <w:rPr>
          <w:rFonts w:cs="Verdana"/>
          <w:b/>
          <w:sz w:val="20"/>
          <w:szCs w:val="20"/>
        </w:rPr>
      </w:r>
    </w:p>
    <w:p>
      <w:pPr>
        <w:pStyle w:val="Question"/>
        <w:rPr/>
      </w:pPr>
      <w:r>
        <w:rPr>
          <w:b/>
          <w:bCs/>
          <w:szCs w:val="20"/>
        </w:rPr>
        <w:t>C1.</w:t>
        <w:tab/>
      </w:r>
      <w:r>
        <w:rPr>
          <w:szCs w:val="20"/>
        </w:rPr>
        <w:t>Are you male or fema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12" w:name="__Fieldmark__756_1732606624"/>
      <w:bookmarkStart w:id="1513" w:name="__Fieldmark__756_1732606624"/>
      <w:bookmarkEnd w:id="1513"/>
      <w:r>
        <w:rPr>
          <w:szCs w:val="20"/>
        </w:rPr>
      </w:r>
      <w:r>
        <w:rPr>
          <w:szCs w:val="20"/>
        </w:rPr>
        <w:fldChar w:fldCharType="end"/>
      </w:r>
      <w:r>
        <w:rPr>
          <w:szCs w:val="20"/>
          <w:vertAlign w:val="subscript"/>
        </w:rPr>
        <w:t>1</w:t>
      </w:r>
      <w:r>
        <w:rPr>
          <w:szCs w:val="20"/>
        </w:rPr>
        <w:tab/>
        <w:t>Fema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14" w:name="__Fieldmark__757_1732606624"/>
      <w:bookmarkStart w:id="1515" w:name="__Fieldmark__757_1732606624"/>
      <w:bookmarkEnd w:id="1515"/>
      <w:r>
        <w:rPr>
          <w:szCs w:val="20"/>
        </w:rPr>
      </w:r>
      <w:r>
        <w:rPr>
          <w:szCs w:val="20"/>
        </w:rPr>
        <w:fldChar w:fldCharType="end"/>
      </w:r>
      <w:r>
        <w:rPr>
          <w:szCs w:val="20"/>
          <w:vertAlign w:val="subscript"/>
        </w:rPr>
        <w:t>2</w:t>
      </w:r>
      <w:r>
        <w:rPr>
          <w:szCs w:val="20"/>
        </w:rPr>
        <w:tab/>
        <w:t>Mal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16" w:name="__Fieldmark__758_1732606624"/>
      <w:bookmarkStart w:id="1517" w:name="__Fieldmark__758_1732606624"/>
      <w:bookmarkEnd w:id="1517"/>
      <w:r>
        <w:rPr>
          <w:szCs w:val="20"/>
        </w:rPr>
      </w:r>
      <w:r>
        <w:rPr>
          <w:szCs w:val="20"/>
        </w:rPr>
        <w:fldChar w:fldCharType="end"/>
      </w:r>
      <w:r>
        <w:rPr>
          <w:szCs w:val="20"/>
          <w:vertAlign w:val="subscript"/>
        </w:rPr>
        <w:t>9</w:t>
      </w:r>
      <w:r>
        <w:rPr>
          <w:szCs w:val="20"/>
        </w:rPr>
        <w:tab/>
        <w:t>Prefer not to answer</w:t>
      </w:r>
    </w:p>
    <w:p>
      <w:pPr>
        <w:pStyle w:val="Answer"/>
        <w:rPr>
          <w:b/>
          <w:b/>
          <w:bCs/>
          <w:szCs w:val="20"/>
          <w:lang w:eastAsia="zh-CN"/>
        </w:rPr>
      </w:pPr>
      <w:r>
        <w:rPr>
          <w:b/>
          <w:bCs/>
          <w:szCs w:val="20"/>
          <w:lang w:eastAsia="zh-CN"/>
        </w:rPr>
      </w:r>
    </w:p>
    <w:p>
      <w:pPr>
        <w:pStyle w:val="Question"/>
        <w:ind w:left="0" w:hanging="0"/>
        <w:rPr/>
      </w:pPr>
      <w:r>
        <w:rPr>
          <w:b/>
          <w:szCs w:val="20"/>
        </w:rPr>
        <w:t>C2.</w:t>
        <w:tab/>
      </w:r>
      <w:r>
        <w:rPr>
          <w:szCs w:val="20"/>
        </w:rPr>
        <w:t xml:space="preserve">Are you Hispanic, Latino/a, or of Spanish origin?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18" w:name="__Fieldmark__759_1732606624"/>
      <w:bookmarkStart w:id="1519" w:name="__Fieldmark__759_1732606624"/>
      <w:bookmarkEnd w:id="1519"/>
      <w:r>
        <w:rPr>
          <w:szCs w:val="20"/>
        </w:rPr>
      </w:r>
      <w:r>
        <w:rPr>
          <w:szCs w:val="20"/>
        </w:rPr>
        <w:fldChar w:fldCharType="end"/>
      </w:r>
      <w:r>
        <w:rPr>
          <w:szCs w:val="20"/>
          <w:vertAlign w:val="subscript"/>
        </w:rPr>
        <w:t>1</w:t>
      </w:r>
      <w:r>
        <w:rPr>
          <w:szCs w:val="20"/>
        </w:rPr>
        <w:tab/>
        <w:t>No, not of Hispanic, Latino/a, or Spanish origi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0" w:name="__Fieldmark__760_1732606624"/>
      <w:bookmarkStart w:id="1521" w:name="__Fieldmark__760_1732606624"/>
      <w:bookmarkEnd w:id="1521"/>
      <w:r>
        <w:rPr>
          <w:szCs w:val="20"/>
        </w:rPr>
      </w:r>
      <w:r>
        <w:rPr>
          <w:szCs w:val="20"/>
        </w:rPr>
        <w:fldChar w:fldCharType="end"/>
      </w:r>
      <w:r>
        <w:rPr>
          <w:szCs w:val="20"/>
          <w:vertAlign w:val="subscript"/>
        </w:rPr>
        <w:t>2</w:t>
      </w:r>
      <w:r>
        <w:rPr>
          <w:szCs w:val="20"/>
        </w:rPr>
        <w:tab/>
        <w:t>Yes, Mexican American, Chicano/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2" w:name="__Fieldmark__761_1732606624"/>
      <w:bookmarkStart w:id="1523" w:name="__Fieldmark__761_1732606624"/>
      <w:bookmarkEnd w:id="1523"/>
      <w:r>
        <w:rPr>
          <w:szCs w:val="20"/>
        </w:rPr>
      </w:r>
      <w:r>
        <w:rPr>
          <w:szCs w:val="20"/>
        </w:rPr>
        <w:fldChar w:fldCharType="end"/>
      </w:r>
      <w:r>
        <w:rPr>
          <w:szCs w:val="20"/>
          <w:vertAlign w:val="subscript"/>
        </w:rPr>
        <w:t>3</w:t>
      </w:r>
      <w:r>
        <w:rPr>
          <w:szCs w:val="20"/>
        </w:rPr>
        <w:tab/>
        <w:t>Yes, Puerto Ric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4" w:name="__Fieldmark__762_1732606624"/>
      <w:bookmarkStart w:id="1525" w:name="__Fieldmark__762_1732606624"/>
      <w:bookmarkEnd w:id="1525"/>
      <w:r>
        <w:rPr>
          <w:szCs w:val="20"/>
        </w:rPr>
      </w:r>
      <w:r>
        <w:rPr>
          <w:szCs w:val="20"/>
        </w:rPr>
        <w:fldChar w:fldCharType="end"/>
      </w:r>
      <w:r>
        <w:rPr>
          <w:szCs w:val="20"/>
          <w:vertAlign w:val="subscript"/>
        </w:rPr>
        <w:t>4</w:t>
      </w:r>
      <w:r>
        <w:rPr>
          <w:szCs w:val="20"/>
        </w:rPr>
        <w:tab/>
        <w:t>Yes, Cub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6" w:name="__Fieldmark__763_1732606624"/>
      <w:bookmarkStart w:id="1527" w:name="__Fieldmark__763_1732606624"/>
      <w:bookmarkEnd w:id="1527"/>
      <w:r>
        <w:rPr>
          <w:szCs w:val="20"/>
        </w:rPr>
      </w:r>
      <w:r>
        <w:rPr>
          <w:szCs w:val="20"/>
        </w:rPr>
        <w:fldChar w:fldCharType="end"/>
      </w:r>
      <w:r>
        <w:rPr>
          <w:szCs w:val="20"/>
          <w:vertAlign w:val="subscript"/>
        </w:rPr>
        <w:t>5</w:t>
      </w:r>
      <w:r>
        <w:rPr>
          <w:szCs w:val="20"/>
        </w:rPr>
        <w:tab/>
        <w:t>Yes, another Hispanic, Latino/a, or Spanish origi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8" w:name="__Fieldmark__764_1732606624"/>
      <w:bookmarkStart w:id="1529" w:name="__Fieldmark__764_1732606624"/>
      <w:bookmarkEnd w:id="1529"/>
      <w:r>
        <w:rPr>
          <w:szCs w:val="20"/>
        </w:rPr>
      </w:r>
      <w:r>
        <w:rPr>
          <w:szCs w:val="20"/>
        </w:rPr>
        <w:fldChar w:fldCharType="end"/>
      </w:r>
      <w:r>
        <w:rPr>
          <w:szCs w:val="20"/>
          <w:vertAlign w:val="subscript"/>
        </w:rPr>
        <w:t>9</w:t>
      </w:r>
      <w:r>
        <w:rPr>
          <w:szCs w:val="20"/>
        </w:rPr>
        <w:tab/>
        <w:t>Prefer not to answer</w:t>
      </w:r>
    </w:p>
    <w:p>
      <w:pPr>
        <w:pStyle w:val="Question"/>
        <w:rPr>
          <w:szCs w:val="20"/>
        </w:rPr>
      </w:pPr>
      <w:r>
        <w:rPr>
          <w:b/>
          <w:bCs/>
          <w:szCs w:val="20"/>
        </w:rPr>
        <w:t>C3.</w:t>
        <w:tab/>
      </w:r>
      <w:r>
        <w:rPr>
          <w:szCs w:val="20"/>
        </w:rPr>
        <w:t>What race or races do you consider yourself to be? Please select 1 or more of these categories.</w:t>
      </w:r>
    </w:p>
    <w:tbl>
      <w:tblPr>
        <w:tblW w:w="8822" w:type="dxa"/>
        <w:jc w:val="left"/>
        <w:tblInd w:w="533" w:type="dxa"/>
        <w:tblLayout w:type="fixed"/>
        <w:tblCellMar>
          <w:top w:w="0" w:type="dxa"/>
          <w:left w:w="108" w:type="dxa"/>
          <w:bottom w:w="0" w:type="dxa"/>
          <w:right w:w="108" w:type="dxa"/>
        </w:tblCellMar>
      </w:tblPr>
      <w:tblGrid>
        <w:gridCol w:w="5328"/>
        <w:gridCol w:w="1027"/>
        <w:gridCol w:w="1027"/>
        <w:gridCol w:w="1440"/>
      </w:tblGrid>
      <w:tr>
        <w:trPr/>
        <w:tc>
          <w:tcPr>
            <w:tcW w:w="53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sz w:val="20"/>
                <w:szCs w:val="20"/>
              </w:rPr>
            </w:pPr>
            <w:r>
              <w:rPr>
                <w:rFonts w:cs="Verdana" w:ascii="Verdana" w:hAnsi="Verdana"/>
                <w:sz w:val="20"/>
                <w:szCs w:val="20"/>
              </w:rPr>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Yes</w:t>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Whit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0" w:name="__Fieldmark__765_1732606624"/>
            <w:bookmarkStart w:id="1531" w:name="__Fieldmark__765_1732606624"/>
            <w:bookmarkEnd w:id="1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Black or African Americ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2" w:name="__Fieldmark__766_1732606624"/>
            <w:bookmarkStart w:id="1533" w:name="__Fieldmark__766_1732606624"/>
            <w:bookmarkEnd w:id="1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3.</w:t>
              <w:tab/>
            </w:r>
            <w:r>
              <w:rPr>
                <w:rFonts w:cs="Verdana" w:ascii="Verdana" w:hAnsi="Verdana"/>
                <w:sz w:val="20"/>
                <w:szCs w:val="20"/>
              </w:rPr>
              <w:t>American Indian or Alaska Nativ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4" w:name="__Fieldmark__767_1732606624"/>
            <w:bookmarkStart w:id="1535" w:name="__Fieldmark__767_1732606624"/>
            <w:bookmarkEnd w:id="1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4.</w:t>
              <w:tab/>
            </w:r>
            <w:r>
              <w:rPr>
                <w:rFonts w:cs="Verdana" w:ascii="Verdana" w:hAnsi="Verdana"/>
                <w:sz w:val="20"/>
                <w:szCs w:val="20"/>
              </w:rPr>
              <w:t>Asian Ind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6" w:name="__Fieldmark__768_1732606624"/>
            <w:bookmarkStart w:id="1537" w:name="__Fieldmark__768_1732606624"/>
            <w:bookmarkEnd w:id="1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5.</w:t>
              <w:tab/>
            </w:r>
            <w:r>
              <w:rPr>
                <w:rFonts w:cs="Verdana" w:ascii="Verdana" w:hAnsi="Verdana"/>
                <w:sz w:val="20"/>
                <w:szCs w:val="20"/>
              </w:rPr>
              <w:t>Chi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8" w:name="__Fieldmark__769_1732606624"/>
            <w:bookmarkStart w:id="1539" w:name="__Fieldmark__769_1732606624"/>
            <w:bookmarkEnd w:id="1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6. </w:t>
            </w:r>
            <w:r>
              <w:rPr>
                <w:rFonts w:cs="Verdana" w:ascii="Verdana" w:hAnsi="Verdana"/>
                <w:bCs/>
                <w:sz w:val="20"/>
                <w:szCs w:val="20"/>
              </w:rPr>
              <w:t>Filipin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0" w:name="__Fieldmark__770_1732606624"/>
            <w:bookmarkStart w:id="1541" w:name="__Fieldmark__770_1732606624"/>
            <w:bookmarkEnd w:id="1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7. </w:t>
            </w:r>
            <w:r>
              <w:rPr>
                <w:rFonts w:cs="Verdana" w:ascii="Verdana" w:hAnsi="Verdana"/>
                <w:bCs/>
                <w:sz w:val="20"/>
                <w:szCs w:val="20"/>
              </w:rPr>
              <w:t>Japa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2" w:name="__Fieldmark__771_1732606624"/>
            <w:bookmarkStart w:id="1543" w:name="__Fieldmark__771_1732606624"/>
            <w:bookmarkEnd w:id="1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8. </w:t>
            </w:r>
            <w:r>
              <w:rPr>
                <w:rFonts w:cs="Verdana" w:ascii="Verdana" w:hAnsi="Verdana"/>
                <w:bCs/>
                <w:sz w:val="20"/>
                <w:szCs w:val="20"/>
              </w:rPr>
              <w:t>Kore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4" w:name="__Fieldmark__772_1732606624"/>
            <w:bookmarkStart w:id="1545" w:name="__Fieldmark__772_1732606624"/>
            <w:bookmarkEnd w:id="1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9. </w:t>
            </w:r>
            <w:r>
              <w:rPr>
                <w:rFonts w:cs="Verdana" w:ascii="Verdana" w:hAnsi="Verdana"/>
                <w:bCs/>
                <w:sz w:val="20"/>
                <w:szCs w:val="20"/>
              </w:rPr>
              <w:t>Vietnam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6" w:name="__Fieldmark__773_1732606624"/>
            <w:bookmarkStart w:id="1547" w:name="__Fieldmark__773_1732606624"/>
            <w:bookmarkEnd w:id="1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 xml:space="preserve">C3_10. </w:t>
            </w:r>
            <w:r>
              <w:rPr>
                <w:rFonts w:cs="Verdana" w:ascii="Verdana" w:hAnsi="Verdana"/>
                <w:bCs/>
                <w:sz w:val="20"/>
                <w:szCs w:val="20"/>
              </w:rPr>
              <w:t>Native Hawaiian</w:t>
            </w:r>
            <w:r>
              <w:rPr>
                <w:rFonts w:cs="Verdana" w:ascii="Verdana" w:hAnsi="Verdana"/>
                <w:b/>
                <w:bCs/>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8" w:name="__Fieldmark__774_1732606624"/>
            <w:bookmarkStart w:id="1549" w:name="__Fieldmark__774_1732606624"/>
            <w:bookmarkEnd w:id="1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1. </w:t>
            </w:r>
            <w:r>
              <w:rPr>
                <w:rFonts w:cs="Verdana" w:ascii="Verdana" w:hAnsi="Verdana"/>
                <w:bCs/>
                <w:sz w:val="20"/>
                <w:szCs w:val="20"/>
              </w:rPr>
              <w:t>Guamanian or Chamorr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0" w:name="__Fieldmark__775_1732606624"/>
            <w:bookmarkStart w:id="1551" w:name="__Fieldmark__775_1732606624"/>
            <w:bookmarkEnd w:id="1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2. </w:t>
            </w:r>
            <w:r>
              <w:rPr>
                <w:rFonts w:cs="Verdana" w:ascii="Verdana" w:hAnsi="Verdana"/>
                <w:bCs/>
                <w:sz w:val="20"/>
                <w:szCs w:val="20"/>
              </w:rPr>
              <w:t>Samo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2" w:name="__Fieldmark__776_1732606624"/>
            <w:bookmarkStart w:id="1553" w:name="__Fieldmark__776_1732606624"/>
            <w:bookmarkEnd w:id="1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3. </w:t>
            </w:r>
            <w:r>
              <w:rPr>
                <w:rFonts w:cs="Verdana" w:ascii="Verdana" w:hAnsi="Verdana"/>
                <w:bCs/>
                <w:sz w:val="20"/>
                <w:szCs w:val="20"/>
              </w:rPr>
              <w:t>Other As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4" w:name="__Fieldmark__777_1732606624"/>
            <w:bookmarkStart w:id="1555" w:name="__Fieldmark__777_1732606624"/>
            <w:bookmarkEnd w:id="1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C3_14. </w:t>
            </w:r>
            <w:r>
              <w:rPr>
                <w:rFonts w:cs="Verdana" w:ascii="Verdana" w:hAnsi="Verdana"/>
                <w:bCs/>
                <w:sz w:val="20"/>
                <w:szCs w:val="20"/>
              </w:rPr>
              <w:t>Other Pacific Islander</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6" w:name="__Fieldmark__778_1732606624"/>
            <w:bookmarkStart w:id="1557" w:name="__Fieldmark__778_1732606624"/>
            <w:bookmarkEnd w:id="1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bl>
    <w:p>
      <w:pPr>
        <w:pStyle w:val="Direction"/>
        <w:rPr>
          <w:szCs w:val="20"/>
        </w:rPr>
      </w:pPr>
      <w:r>
        <w:rPr>
          <w:szCs w:val="20"/>
        </w:rPr>
      </w:r>
    </w:p>
    <w:p>
      <w:pPr>
        <w:pStyle w:val="Direction"/>
        <w:rPr>
          <w:bCs w:val="false"/>
          <w:szCs w:val="20"/>
        </w:rPr>
      </w:pPr>
      <w:r>
        <w:rPr>
          <w:szCs w:val="20"/>
        </w:rPr>
        <w:t xml:space="preserve">[IF </w:t>
      </w:r>
      <w:r>
        <w:rPr>
          <w:bCs w:val="false"/>
          <w:szCs w:val="20"/>
        </w:rPr>
        <w:t>C</w:t>
      </w:r>
      <w:r>
        <w:rPr>
          <w:szCs w:val="20"/>
        </w:rPr>
        <w:t xml:space="preserve">2=2-9, GO TO </w:t>
      </w:r>
      <w:r>
        <w:rPr>
          <w:bCs w:val="false"/>
          <w:szCs w:val="20"/>
        </w:rPr>
        <w:t>C4</w:t>
      </w:r>
      <w:r>
        <w:rPr>
          <w:szCs w:val="20"/>
        </w:rPr>
        <w:t xml:space="preserve">, OTHERWISE GO TO </w:t>
      </w:r>
      <w:r>
        <w:rPr>
          <w:bCs w:val="false"/>
          <w:szCs w:val="20"/>
        </w:rPr>
        <w:t>C</w:t>
      </w:r>
      <w:r>
        <w:rPr>
          <w:szCs w:val="20"/>
        </w:rPr>
        <w:t>6]</w:t>
      </w:r>
      <w:r>
        <w:rPr>
          <w:bCs w:val="false"/>
          <w:szCs w:val="20"/>
        </w:rPr>
        <w:t xml:space="preserve"> </w:t>
      </w:r>
    </w:p>
    <w:p>
      <w:pPr>
        <w:pStyle w:val="Direction"/>
        <w:rPr>
          <w:b/>
          <w:b/>
          <w:bCs w:val="false"/>
          <w:szCs w:val="20"/>
        </w:rPr>
      </w:pPr>
      <w:r>
        <w:rPr>
          <w:b/>
          <w:bCs w:val="false"/>
          <w:szCs w:val="20"/>
        </w:rPr>
      </w:r>
    </w:p>
    <w:p>
      <w:pPr>
        <w:pStyle w:val="Question"/>
        <w:rPr/>
      </w:pPr>
      <w:r>
        <w:rPr>
          <w:b/>
          <w:bCs/>
          <w:szCs w:val="20"/>
        </w:rPr>
        <w:t>C4.</w:t>
        <w:tab/>
      </w:r>
      <w:r>
        <w:rPr>
          <w:szCs w:val="20"/>
        </w:rPr>
        <w:t>How much do you watch Spanish and English television?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58" w:name="__Fieldmark__779_1732606624"/>
      <w:bookmarkStart w:id="1559" w:name="__Fieldmark__779_1732606624"/>
      <w:bookmarkEnd w:id="1559"/>
      <w:r>
        <w:rPr>
          <w:szCs w:val="20"/>
        </w:rPr>
      </w:r>
      <w:r>
        <w:rPr>
          <w:szCs w:val="20"/>
        </w:rPr>
        <w:fldChar w:fldCharType="end"/>
      </w:r>
      <w:r>
        <w:rPr>
          <w:szCs w:val="20"/>
          <w:vertAlign w:val="subscript"/>
        </w:rPr>
        <w:t>1</w:t>
      </w:r>
      <w:r>
        <w:rPr>
          <w:szCs w:val="20"/>
        </w:rPr>
        <w:tab/>
        <w:t>Only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0" w:name="__Fieldmark__780_1732606624"/>
      <w:bookmarkStart w:id="1561" w:name="__Fieldmark__780_1732606624"/>
      <w:bookmarkEnd w:id="1561"/>
      <w:r>
        <w:rPr>
          <w:szCs w:val="20"/>
        </w:rPr>
      </w:r>
      <w:r>
        <w:rPr>
          <w:szCs w:val="20"/>
        </w:rPr>
        <w:fldChar w:fldCharType="end"/>
      </w:r>
      <w:r>
        <w:rPr>
          <w:szCs w:val="20"/>
          <w:vertAlign w:val="subscript"/>
        </w:rPr>
        <w:t>2</w:t>
      </w:r>
      <w:r>
        <w:rPr>
          <w:szCs w:val="20"/>
        </w:rPr>
        <w:tab/>
        <w:t>Spanish more than Engl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2" w:name="__Fieldmark__781_1732606624"/>
      <w:bookmarkStart w:id="1563" w:name="__Fieldmark__781_1732606624"/>
      <w:bookmarkEnd w:id="1563"/>
      <w:r>
        <w:rPr>
          <w:szCs w:val="20"/>
        </w:rPr>
      </w:r>
      <w:r>
        <w:rPr>
          <w:szCs w:val="20"/>
        </w:rPr>
        <w:fldChar w:fldCharType="end"/>
      </w:r>
      <w:r>
        <w:rPr>
          <w:szCs w:val="20"/>
          <w:vertAlign w:val="subscript"/>
        </w:rPr>
        <w:t>3</w:t>
      </w:r>
      <w:r>
        <w:rPr>
          <w:szCs w:val="20"/>
        </w:rPr>
        <w:tab/>
        <w:t>Spanish and English equall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4" w:name="__Fieldmark__782_1732606624"/>
      <w:bookmarkStart w:id="1565" w:name="__Fieldmark__782_1732606624"/>
      <w:bookmarkEnd w:id="1565"/>
      <w:r>
        <w:rPr>
          <w:szCs w:val="20"/>
        </w:rPr>
      </w:r>
      <w:r>
        <w:rPr>
          <w:szCs w:val="20"/>
        </w:rPr>
        <w:fldChar w:fldCharType="end"/>
      </w:r>
      <w:r>
        <w:rPr>
          <w:szCs w:val="20"/>
          <w:vertAlign w:val="subscript"/>
        </w:rPr>
        <w:t>4</w:t>
      </w:r>
      <w:r>
        <w:rPr>
          <w:szCs w:val="20"/>
        </w:rPr>
        <w:tab/>
        <w:t>English more than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6" w:name="__Fieldmark__783_1732606624"/>
      <w:bookmarkStart w:id="1567" w:name="__Fieldmark__783_1732606624"/>
      <w:bookmarkEnd w:id="1567"/>
      <w:r>
        <w:rPr>
          <w:szCs w:val="20"/>
        </w:rPr>
      </w:r>
      <w:r>
        <w:rPr>
          <w:szCs w:val="20"/>
        </w:rPr>
        <w:fldChar w:fldCharType="end"/>
      </w:r>
      <w:r>
        <w:rPr>
          <w:szCs w:val="20"/>
          <w:vertAlign w:val="subscript"/>
        </w:rPr>
        <w:t>5</w:t>
      </w:r>
      <w:r>
        <w:rPr>
          <w:szCs w:val="20"/>
        </w:rPr>
        <w:tab/>
        <w:t>English onl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8" w:name="__Fieldmark__784_1732606624"/>
      <w:bookmarkStart w:id="1569" w:name="__Fieldmark__784_1732606624"/>
      <w:bookmarkEnd w:id="156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5.</w:t>
        <w:tab/>
      </w:r>
      <w:r>
        <w:rPr>
          <w:szCs w:val="20"/>
        </w:rPr>
        <w:t>During the past 30 days, about how much money did you have each week to spend any way you wanted 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70" w:name="__Fieldmark__785_1732606624"/>
      <w:bookmarkStart w:id="1571" w:name="__Fieldmark__785_1732606624"/>
      <w:bookmarkEnd w:id="1571"/>
      <w:r>
        <w:rPr>
          <w:szCs w:val="20"/>
        </w:rPr>
      </w:r>
      <w:r>
        <w:rPr>
          <w:szCs w:val="20"/>
        </w:rPr>
        <w:fldChar w:fldCharType="end"/>
      </w:r>
      <w:r>
        <w:rPr>
          <w:szCs w:val="20"/>
          <w:vertAlign w:val="subscript"/>
        </w:rPr>
        <w:t>1</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72" w:name="__Fieldmark__786_1732606624"/>
      <w:bookmarkStart w:id="1573" w:name="__Fieldmark__786_1732606624"/>
      <w:bookmarkEnd w:id="1573"/>
      <w:r>
        <w:rPr>
          <w:szCs w:val="20"/>
        </w:rPr>
      </w:r>
      <w:r>
        <w:rPr>
          <w:szCs w:val="20"/>
        </w:rPr>
        <w:fldChar w:fldCharType="end"/>
      </w:r>
      <w:r>
        <w:rPr>
          <w:szCs w:val="20"/>
          <w:vertAlign w:val="subscript"/>
        </w:rPr>
        <w:t>2</w:t>
      </w:r>
      <w:r>
        <w:rPr>
          <w:szCs w:val="20"/>
        </w:rPr>
        <w:tab/>
        <w:t>Less than $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74" w:name="__Fieldmark__787_1732606624"/>
      <w:bookmarkStart w:id="1575" w:name="__Fieldmark__787_1732606624"/>
      <w:bookmarkEnd w:id="1575"/>
      <w:r>
        <w:rPr>
          <w:szCs w:val="20"/>
        </w:rPr>
      </w:r>
      <w:r>
        <w:rPr>
          <w:szCs w:val="20"/>
        </w:rPr>
        <w:fldChar w:fldCharType="end"/>
      </w:r>
      <w:r>
        <w:rPr>
          <w:szCs w:val="20"/>
          <w:vertAlign w:val="subscript"/>
        </w:rPr>
        <w:t>3</w:t>
      </w:r>
      <w:r>
        <w:rPr>
          <w:szCs w:val="20"/>
        </w:rPr>
        <w:tab/>
        <w:t>$6 to $1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76" w:name="__Fieldmark__788_1732606624"/>
      <w:bookmarkStart w:id="1577" w:name="__Fieldmark__788_1732606624"/>
      <w:bookmarkEnd w:id="1577"/>
      <w:r>
        <w:rPr>
          <w:szCs w:val="20"/>
        </w:rPr>
      </w:r>
      <w:r>
        <w:rPr>
          <w:szCs w:val="20"/>
        </w:rPr>
        <w:fldChar w:fldCharType="end"/>
      </w:r>
      <w:r>
        <w:rPr>
          <w:szCs w:val="20"/>
          <w:vertAlign w:val="subscript"/>
        </w:rPr>
        <w:t>4</w:t>
      </w:r>
      <w:r>
        <w:rPr>
          <w:szCs w:val="20"/>
        </w:rPr>
        <w:tab/>
        <w:t>$11 to $2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78" w:name="__Fieldmark__789_1732606624"/>
      <w:bookmarkStart w:id="1579" w:name="__Fieldmark__789_1732606624"/>
      <w:bookmarkEnd w:id="1579"/>
      <w:r>
        <w:rPr>
          <w:szCs w:val="20"/>
        </w:rPr>
      </w:r>
      <w:r>
        <w:rPr>
          <w:szCs w:val="20"/>
        </w:rPr>
        <w:fldChar w:fldCharType="end"/>
      </w:r>
      <w:r>
        <w:rPr>
          <w:szCs w:val="20"/>
          <w:vertAlign w:val="subscript"/>
        </w:rPr>
        <w:t>5</w:t>
      </w:r>
      <w:r>
        <w:rPr>
          <w:szCs w:val="20"/>
        </w:rPr>
        <w:tab/>
        <w:t>$21 to $3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0" w:name="__Fieldmark__790_1732606624"/>
      <w:bookmarkStart w:id="1581" w:name="__Fieldmark__790_1732606624"/>
      <w:bookmarkEnd w:id="1581"/>
      <w:r>
        <w:rPr>
          <w:szCs w:val="20"/>
        </w:rPr>
      </w:r>
      <w:r>
        <w:rPr>
          <w:szCs w:val="20"/>
        </w:rPr>
        <w:fldChar w:fldCharType="end"/>
      </w:r>
      <w:r>
        <w:rPr>
          <w:szCs w:val="20"/>
          <w:vertAlign w:val="subscript"/>
        </w:rPr>
        <w:t>6</w:t>
      </w:r>
      <w:r>
        <w:rPr>
          <w:szCs w:val="20"/>
        </w:rPr>
        <w:tab/>
        <w:t>$36 to $5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2" w:name="__Fieldmark__791_1732606624"/>
      <w:bookmarkStart w:id="1583" w:name="__Fieldmark__791_1732606624"/>
      <w:bookmarkEnd w:id="1583"/>
      <w:r>
        <w:rPr>
          <w:szCs w:val="20"/>
        </w:rPr>
      </w:r>
      <w:r>
        <w:rPr>
          <w:szCs w:val="20"/>
        </w:rPr>
        <w:fldChar w:fldCharType="end"/>
      </w:r>
      <w:r>
        <w:rPr>
          <w:szCs w:val="20"/>
          <w:vertAlign w:val="subscript"/>
        </w:rPr>
        <w:t>7</w:t>
      </w:r>
      <w:r>
        <w:rPr>
          <w:szCs w:val="20"/>
        </w:rPr>
        <w:tab/>
        <w:t>$51 to $7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4" w:name="__Fieldmark__792_1732606624"/>
      <w:bookmarkStart w:id="1585" w:name="__Fieldmark__792_1732606624"/>
      <w:bookmarkEnd w:id="1585"/>
      <w:r>
        <w:rPr>
          <w:szCs w:val="20"/>
        </w:rPr>
      </w:r>
      <w:r>
        <w:rPr>
          <w:szCs w:val="20"/>
        </w:rPr>
        <w:fldChar w:fldCharType="end"/>
      </w:r>
      <w:r>
        <w:rPr>
          <w:szCs w:val="20"/>
          <w:vertAlign w:val="subscript"/>
        </w:rPr>
        <w:t>8</w:t>
      </w:r>
      <w:r>
        <w:rPr>
          <w:szCs w:val="20"/>
        </w:rPr>
        <w:tab/>
        <w:t>$76 to $125</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6" w:name="__Fieldmark__793_1732606624"/>
      <w:bookmarkStart w:id="1587" w:name="__Fieldmark__793_1732606624"/>
      <w:bookmarkEnd w:id="1587"/>
      <w:r>
        <w:rPr>
          <w:szCs w:val="20"/>
        </w:rPr>
      </w:r>
      <w:r>
        <w:rPr>
          <w:szCs w:val="20"/>
        </w:rPr>
        <w:fldChar w:fldCharType="end"/>
      </w:r>
      <w:r>
        <w:rPr>
          <w:szCs w:val="20"/>
          <w:vertAlign w:val="subscript"/>
        </w:rPr>
        <w:t>9</w:t>
      </w:r>
      <w:r>
        <w:rPr>
          <w:szCs w:val="20"/>
        </w:rPr>
        <w:tab/>
        <w:t>$126 or mor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8" w:name="__Fieldmark__794_1732606624"/>
      <w:bookmarkStart w:id="1589" w:name="__Fieldmark__794_1732606624"/>
      <w:bookmarkEnd w:id="1589"/>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Answer"/>
        <w:rPr>
          <w:b/>
          <w:b/>
          <w:bCs/>
          <w:szCs w:val="20"/>
        </w:rPr>
      </w:pPr>
      <w:r>
        <w:rPr>
          <w:b/>
          <w:bCs/>
          <w:szCs w:val="20"/>
        </w:rPr>
      </w:r>
    </w:p>
    <w:p>
      <w:pPr>
        <w:pStyle w:val="Normal"/>
        <w:rPr/>
      </w:pPr>
      <w:r>
        <w:rPr>
          <w:rFonts w:cs="Verdana" w:ascii="Verdana" w:hAnsi="Verdana"/>
          <w:b/>
          <w:bCs/>
          <w:sz w:val="20"/>
          <w:szCs w:val="20"/>
        </w:rPr>
        <w:t>C6.</w:t>
        <w:tab/>
      </w:r>
      <w:r>
        <w:rPr>
          <w:rFonts w:cs="Verdana" w:ascii="Verdana" w:hAnsi="Verdana"/>
          <w:sz w:val="20"/>
          <w:szCs w:val="20"/>
        </w:rPr>
        <w:t xml:space="preserve">How often do your parents let you watch movies or videos that are rated R? </w:t>
      </w:r>
    </w:p>
    <w:p>
      <w:pPr>
        <w:pStyle w:val="Normal"/>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90" w:name="__Fieldmark__795_1732606624"/>
      <w:bookmarkStart w:id="1591" w:name="__Fieldmark__795_1732606624"/>
      <w:bookmarkEnd w:id="1591"/>
      <w:r>
        <w:rPr>
          <w:szCs w:val="20"/>
        </w:rPr>
      </w:r>
      <w:r>
        <w:rPr>
          <w:szCs w:val="20"/>
        </w:rPr>
        <w:fldChar w:fldCharType="end"/>
      </w:r>
      <w:r>
        <w:rPr>
          <w:szCs w:val="20"/>
          <w:vertAlign w:val="subscript"/>
        </w:rPr>
        <w:t>1</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92" w:name="__Fieldmark__796_1732606624"/>
      <w:bookmarkStart w:id="1593" w:name="__Fieldmark__796_1732606624"/>
      <w:bookmarkEnd w:id="1593"/>
      <w:r>
        <w:rPr>
          <w:szCs w:val="20"/>
        </w:rPr>
      </w:r>
      <w:r>
        <w:rPr>
          <w:szCs w:val="20"/>
        </w:rPr>
        <w:fldChar w:fldCharType="end"/>
      </w:r>
      <w:r>
        <w:rPr>
          <w:szCs w:val="20"/>
          <w:vertAlign w:val="subscript"/>
        </w:rPr>
        <w:t>2</w:t>
      </w:r>
      <w:r>
        <w:rPr>
          <w:szCs w:val="20"/>
        </w:rPr>
        <w:tab/>
        <w:t>Once in awhi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94" w:name="__Fieldmark__797_1732606624"/>
      <w:bookmarkStart w:id="1595" w:name="__Fieldmark__797_1732606624"/>
      <w:bookmarkEnd w:id="1595"/>
      <w:r>
        <w:rPr>
          <w:szCs w:val="20"/>
        </w:rPr>
      </w:r>
      <w:r>
        <w:rPr>
          <w:szCs w:val="20"/>
        </w:rPr>
        <w:fldChar w:fldCharType="end"/>
      </w:r>
      <w:r>
        <w:rPr>
          <w:szCs w:val="20"/>
          <w:vertAlign w:val="subscript"/>
        </w:rPr>
        <w:t>3</w:t>
      </w:r>
      <w:r>
        <w:rPr>
          <w:szCs w:val="20"/>
        </w:rPr>
        <w:tab/>
        <w:t>Some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96" w:name="__Fieldmark__798_1732606624"/>
      <w:bookmarkStart w:id="1597" w:name="__Fieldmark__798_1732606624"/>
      <w:bookmarkEnd w:id="1597"/>
      <w:r>
        <w:rPr>
          <w:szCs w:val="20"/>
        </w:rPr>
      </w:r>
      <w:r>
        <w:rPr>
          <w:szCs w:val="20"/>
        </w:rPr>
        <w:fldChar w:fldCharType="end"/>
      </w:r>
      <w:r>
        <w:rPr>
          <w:szCs w:val="20"/>
          <w:vertAlign w:val="subscript"/>
        </w:rPr>
        <w:t>4</w:t>
      </w:r>
      <w:r>
        <w:rPr>
          <w:szCs w:val="20"/>
        </w:rPr>
        <w:tab/>
        <w:t>All the tim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98" w:name="__Fieldmark__799_1732606624"/>
      <w:bookmarkStart w:id="1599" w:name="__Fieldmark__799_1732606624"/>
      <w:bookmarkEnd w:id="159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Question"/>
        <w:rPr>
          <w:b/>
          <w:b/>
          <w:bCs/>
          <w:szCs w:val="20"/>
        </w:rPr>
      </w:pPr>
      <w:r>
        <w:rPr>
          <w:b/>
          <w:bCs/>
          <w:szCs w:val="20"/>
        </w:rPr>
        <w:t>C7.</w:t>
        <w:tab/>
        <w:t xml:space="preserve">Other than you, </w:t>
      </w:r>
      <w:r>
        <w:rPr>
          <w:bCs/>
          <w:szCs w:val="20"/>
        </w:rPr>
        <w:t>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0" w:name="__Fieldmark__800_1732606624"/>
      <w:bookmarkStart w:id="1601" w:name="__Fieldmark__800_1732606624"/>
      <w:bookmarkEnd w:id="1601"/>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2" w:name="__Fieldmark__801_1732606624"/>
      <w:bookmarkStart w:id="1603" w:name="__Fieldmark__801_1732606624"/>
      <w:bookmarkEnd w:id="1603"/>
      <w:r>
        <w:rPr>
          <w:szCs w:val="20"/>
        </w:rPr>
      </w:r>
      <w:r>
        <w:rPr>
          <w:szCs w:val="20"/>
        </w:rPr>
        <w:fldChar w:fldCharType="end"/>
      </w:r>
      <w:r>
        <w:rPr>
          <w:szCs w:val="20"/>
          <w:vertAlign w:val="subscript"/>
        </w:rPr>
        <w:t>2</w:t>
      </w:r>
      <w:r>
        <w:rPr>
          <w:szCs w:val="20"/>
        </w:rPr>
        <w:tab/>
        <w:t>smokeless tobacco, such as chewing tobacco, snuff, snus (rhymes with goose) or dip, such as Copenhagen, Skoal, Grizzly, Kodiak, and Red Se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4" w:name="__Fieldmark__802_1732606624"/>
      <w:bookmarkStart w:id="1605" w:name="__Fieldmark__802_1732606624"/>
      <w:bookmarkEnd w:id="1605"/>
      <w:r>
        <w:rPr>
          <w:szCs w:val="20"/>
        </w:rPr>
      </w:r>
      <w:r>
        <w:rPr>
          <w:szCs w:val="20"/>
        </w:rPr>
        <w:fldChar w:fldCharType="end"/>
      </w:r>
      <w:r>
        <w:rPr>
          <w:szCs w:val="20"/>
          <w:vertAlign w:val="subscript"/>
        </w:rPr>
        <w:t>3</w:t>
      </w:r>
      <w:r>
        <w:rPr>
          <w:szCs w:val="20"/>
        </w:rPr>
        <w:tab/>
        <w:t>cigars, cigarillos, or little cigars such as Swisher Sweets, Black &amp; Mild, White Owl, Cheyenne, Dutch Masters, Garcia Y Vega or Middleto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6" w:name="__Fieldmark__803_1732606624"/>
      <w:bookmarkStart w:id="1607" w:name="__Fieldmark__803_1732606624"/>
      <w:bookmarkEnd w:id="1607"/>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8" w:name="__Fieldmark__804_1732606624"/>
      <w:bookmarkStart w:id="1609" w:name="__Fieldmark__804_1732606624"/>
      <w:bookmarkEnd w:id="1609"/>
      <w:r>
        <w:rPr>
          <w:szCs w:val="20"/>
        </w:rPr>
      </w:r>
      <w:r>
        <w:rPr>
          <w:szCs w:val="20"/>
        </w:rPr>
        <w:fldChar w:fldCharType="end"/>
      </w:r>
      <w:r>
        <w:rPr>
          <w:szCs w:val="20"/>
          <w:vertAlign w:val="subscript"/>
        </w:rPr>
        <w:t>5</w:t>
      </w:r>
      <w:r>
        <w:rPr>
          <w:szCs w:val="20"/>
        </w:rPr>
        <w:tab/>
        <w:t>electronic cigarettes, such as blu, NJOY, Mistic, 21</w:t>
      </w:r>
      <w:r>
        <w:rPr>
          <w:szCs w:val="20"/>
          <w:vertAlign w:val="superscript"/>
        </w:rPr>
        <w:t>st</w:t>
      </w:r>
      <w:r>
        <w:rPr>
          <w:szCs w:val="20"/>
        </w:rPr>
        <w:t xml:space="preserve"> Century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10" w:name="__Fieldmark__805_1732606624"/>
      <w:bookmarkStart w:id="1611" w:name="__Fieldmark__805_1732606624"/>
      <w:bookmarkEnd w:id="1611"/>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12" w:name="__Fieldmark__806_1732606624"/>
      <w:bookmarkStart w:id="1613" w:name="__Fieldmark__806_1732606624"/>
      <w:bookmarkEnd w:id="1613"/>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14" w:name="__Fieldmark__807_1732606624"/>
      <w:bookmarkStart w:id="1615" w:name="__Fieldmark__807_1732606624"/>
      <w:bookmarkEnd w:id="16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 xml:space="preserve">C8.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16" w:name="__Fieldmark__808_1732606624"/>
      <w:bookmarkStart w:id="1617" w:name="__Fieldmark__808_1732606624"/>
      <w:bookmarkEnd w:id="161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18" w:name="__Fieldmark__809_1732606624"/>
      <w:bookmarkStart w:id="1619" w:name="__Fieldmark__809_1732606624"/>
      <w:bookmarkEnd w:id="1619"/>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0" w:name="__Fieldmark__810_1732606624"/>
      <w:bookmarkStart w:id="1621" w:name="__Fieldmark__810_1732606624"/>
      <w:bookmarkEnd w:id="1621"/>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2" w:name="__Fieldmark__811_1732606624"/>
      <w:bookmarkStart w:id="1623" w:name="__Fieldmark__811_1732606624"/>
      <w:bookmarkEnd w:id="1623"/>
      <w:r>
        <w:rPr>
          <w:szCs w:val="20"/>
        </w:rPr>
      </w:r>
      <w:r>
        <w:rPr>
          <w:szCs w:val="20"/>
        </w:rPr>
        <w:fldChar w:fldCharType="end"/>
      </w:r>
      <w:r>
        <w:rPr>
          <w:szCs w:val="20"/>
          <w:vertAlign w:val="subscript"/>
        </w:rPr>
        <w:t>4</w:t>
      </w:r>
      <w:r>
        <w:rPr>
          <w:szCs w:val="20"/>
        </w:rPr>
        <w:tab/>
        <w:t>I don’t have any brothers or sister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4" w:name="__Fieldmark__812_1732606624"/>
      <w:bookmarkStart w:id="1625" w:name="__Fieldmark__812_1732606624"/>
      <w:bookmarkEnd w:id="1625"/>
      <w:r>
        <w:rPr>
          <w:szCs w:val="20"/>
        </w:rPr>
      </w:r>
      <w:r>
        <w:rPr>
          <w:szCs w:val="20"/>
        </w:rPr>
        <w:fldChar w:fldCharType="end"/>
      </w:r>
      <w:r>
        <w:rPr>
          <w:szCs w:val="20"/>
          <w:vertAlign w:val="subscript"/>
        </w:rPr>
        <w:t>9</w:t>
      </w:r>
      <w:r>
        <w:rPr>
          <w:szCs w:val="20"/>
        </w:rPr>
        <w:tab/>
        <w:t>Prefer not to answer</w:t>
      </w:r>
    </w:p>
    <w:p>
      <w:pPr>
        <w:pStyle w:val="Question"/>
        <w:rPr>
          <w:b/>
          <w:b/>
          <w:szCs w:val="20"/>
        </w:rPr>
      </w:pPr>
      <w:r>
        <w:rPr>
          <w:b/>
          <w:szCs w:val="20"/>
        </w:rPr>
      </w:r>
    </w:p>
    <w:p>
      <w:pPr>
        <w:pStyle w:val="Normal"/>
        <w:rPr>
          <w:rFonts w:ascii="Verdana" w:hAnsi="Verdana" w:cs="Verdana"/>
          <w:b/>
          <w:b/>
          <w:bCs/>
          <w:sz w:val="20"/>
          <w:szCs w:val="20"/>
        </w:rPr>
      </w:pPr>
      <w:r>
        <w:rPr>
          <w:rFonts w:cs="Verdana" w:ascii="Verdana" w:hAnsi="Verdana"/>
          <w:b/>
          <w:bCs/>
          <w:sz w:val="20"/>
          <w:szCs w:val="20"/>
        </w:rPr>
      </w:r>
    </w:p>
    <w:p>
      <w:pPr>
        <w:pStyle w:val="Direction"/>
        <w:keepNext w:val="true"/>
        <w:spacing w:before="120" w:after="120"/>
        <w:rPr>
          <w:szCs w:val="20"/>
        </w:rPr>
      </w:pPr>
      <w:r>
        <w:rPr>
          <w:szCs w:val="20"/>
        </w:rPr>
        <w:t xml:space="preserve">Please tell us if you strongly agree, agree, disagree, or strongly disagree with the following statements. </w:t>
      </w:r>
    </w:p>
    <w:p>
      <w:pPr>
        <w:pStyle w:val="Question"/>
        <w:rPr/>
      </w:pPr>
      <w:r>
        <w:rPr>
          <w:b/>
          <w:bCs/>
          <w:szCs w:val="20"/>
        </w:rPr>
        <w:t>C9.</w:t>
        <w:tab/>
      </w:r>
      <w:r>
        <w:rPr>
          <w:szCs w:val="20"/>
        </w:rPr>
        <w:t>I would like to explore strange plac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6" w:name="__Fieldmark__813_1732606624"/>
      <w:bookmarkStart w:id="1627" w:name="__Fieldmark__813_1732606624"/>
      <w:bookmarkEnd w:id="162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8" w:name="__Fieldmark__814_1732606624"/>
      <w:bookmarkStart w:id="1629" w:name="__Fieldmark__814_1732606624"/>
      <w:bookmarkEnd w:id="162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30" w:name="__Fieldmark__815_1732606624"/>
      <w:bookmarkStart w:id="1631" w:name="__Fieldmark__815_1732606624"/>
      <w:bookmarkEnd w:id="163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32" w:name="__Fieldmark__816_1732606624"/>
      <w:bookmarkStart w:id="1633" w:name="__Fieldmark__816_1732606624"/>
      <w:bookmarkEnd w:id="163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34" w:name="__Fieldmark__817_1732606624"/>
      <w:bookmarkStart w:id="1635" w:name="__Fieldmark__817_1732606624"/>
      <w:bookmarkEnd w:id="1635"/>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36" w:name="__Fieldmark__818_1732606624"/>
      <w:bookmarkStart w:id="1637" w:name="__Fieldmark__818_1732606624"/>
      <w:bookmarkEnd w:id="163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10.</w:t>
        <w:tab/>
      </w:r>
      <w:r>
        <w:rPr>
          <w:szCs w:val="20"/>
        </w:rPr>
        <w:t>I like to do frightening thing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38" w:name="__Fieldmark__819_1732606624"/>
      <w:bookmarkStart w:id="1639" w:name="__Fieldmark__819_1732606624"/>
      <w:bookmarkEnd w:id="163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0" w:name="__Fieldmark__820_1732606624"/>
      <w:bookmarkStart w:id="1641" w:name="__Fieldmark__820_1732606624"/>
      <w:bookmarkEnd w:id="164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2" w:name="__Fieldmark__821_1732606624"/>
      <w:bookmarkStart w:id="1643" w:name="__Fieldmark__821_1732606624"/>
      <w:bookmarkEnd w:id="164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4" w:name="__Fieldmark__822_1732606624"/>
      <w:bookmarkStart w:id="1645" w:name="__Fieldmark__822_1732606624"/>
      <w:bookmarkEnd w:id="164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6" w:name="__Fieldmark__823_1732606624"/>
      <w:bookmarkStart w:id="1647" w:name="__Fieldmark__823_1732606624"/>
      <w:bookmarkEnd w:id="1647"/>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8" w:name="__Fieldmark__824_1732606624"/>
      <w:bookmarkStart w:id="1649" w:name="__Fieldmark__824_1732606624"/>
      <w:bookmarkEnd w:id="164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11.</w:t>
        <w:tab/>
      </w:r>
      <w:r>
        <w:rPr>
          <w:szCs w:val="20"/>
        </w:rPr>
        <w:t>I like new and exciting experiences, even if I have to break the rul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50" w:name="__Fieldmark__825_1732606624"/>
      <w:bookmarkStart w:id="1651" w:name="__Fieldmark__825_1732606624"/>
      <w:bookmarkEnd w:id="165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52" w:name="__Fieldmark__826_1732606624"/>
      <w:bookmarkStart w:id="1653" w:name="__Fieldmark__826_1732606624"/>
      <w:bookmarkEnd w:id="165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54" w:name="__Fieldmark__827_1732606624"/>
      <w:bookmarkStart w:id="1655" w:name="__Fieldmark__827_1732606624"/>
      <w:bookmarkEnd w:id="165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56" w:name="__Fieldmark__828_1732606624"/>
      <w:bookmarkStart w:id="1657" w:name="__Fieldmark__828_1732606624"/>
      <w:bookmarkEnd w:id="165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58" w:name="__Fieldmark__829_1732606624"/>
      <w:bookmarkStart w:id="1659" w:name="__Fieldmark__829_1732606624"/>
      <w:bookmarkEnd w:id="165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0" w:name="__Fieldmark__830_1732606624"/>
      <w:bookmarkStart w:id="1661" w:name="__Fieldmark__830_1732606624"/>
      <w:bookmarkEnd w:id="166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12.</w:t>
        <w:tab/>
      </w:r>
      <w:r>
        <w:rPr>
          <w:szCs w:val="20"/>
        </w:rPr>
        <w:t>I prefer friends who are exciting and unpredictable.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2" w:name="__Fieldmark__831_1732606624"/>
      <w:bookmarkStart w:id="1663" w:name="__Fieldmark__831_1732606624"/>
      <w:bookmarkEnd w:id="166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4" w:name="__Fieldmark__832_1732606624"/>
      <w:bookmarkStart w:id="1665" w:name="__Fieldmark__832_1732606624"/>
      <w:bookmarkEnd w:id="166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6" w:name="__Fieldmark__833_1732606624"/>
      <w:bookmarkStart w:id="1667" w:name="__Fieldmark__833_1732606624"/>
      <w:bookmarkEnd w:id="166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8" w:name="__Fieldmark__834_1732606624"/>
      <w:bookmarkStart w:id="1669" w:name="__Fieldmark__834_1732606624"/>
      <w:bookmarkEnd w:id="166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70" w:name="__Fieldmark__835_1732606624"/>
      <w:bookmarkStart w:id="1671" w:name="__Fieldmark__835_1732606624"/>
      <w:bookmarkEnd w:id="1671"/>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72" w:name="__Fieldmark__836_1732606624"/>
      <w:bookmarkStart w:id="1673" w:name="__Fieldmark__836_1732606624"/>
      <w:bookmarkEnd w:id="1673"/>
      <w:r>
        <w:rPr>
          <w:szCs w:val="20"/>
        </w:rPr>
      </w:r>
      <w:r>
        <w:rPr>
          <w:szCs w:val="20"/>
        </w:rPr>
        <w:fldChar w:fldCharType="end"/>
      </w:r>
      <w:r>
        <w:rPr>
          <w:szCs w:val="20"/>
          <w:vertAlign w:val="subscript"/>
        </w:rPr>
        <w:t>9</w:t>
      </w:r>
      <w:r>
        <w:rPr>
          <w:szCs w:val="20"/>
        </w:rPr>
        <w:tab/>
        <w:t>Prefer not to answer</w:t>
      </w:r>
    </w:p>
    <w:p>
      <w:pPr>
        <w:pStyle w:val="Answer"/>
        <w:ind w:left="1267" w:hanging="1267"/>
        <w:rPr>
          <w:szCs w:val="20"/>
        </w:rPr>
      </w:pPr>
      <w:r>
        <w:rPr>
          <w:szCs w:val="20"/>
        </w:rPr>
      </w:r>
    </w:p>
    <w:p>
      <w:pPr>
        <w:pStyle w:val="Direction"/>
        <w:keepNext w:val="true"/>
        <w:spacing w:before="120" w:after="120"/>
        <w:ind w:left="720" w:hanging="720"/>
        <w:rPr/>
      </w:pPr>
      <w:r>
        <w:rPr>
          <w:b/>
          <w:szCs w:val="20"/>
        </w:rPr>
        <w:t xml:space="preserve">C13.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74" w:name="__Fieldmark__837_1732606624"/>
      <w:bookmarkStart w:id="1675" w:name="__Fieldmark__837_1732606624"/>
      <w:bookmarkEnd w:id="1675"/>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76" w:name="__Fieldmark__838_1732606624"/>
      <w:bookmarkStart w:id="1677" w:name="__Fieldmark__838_1732606624"/>
      <w:bookmarkEnd w:id="1677"/>
      <w:r>
        <w:rPr>
          <w:szCs w:val="20"/>
        </w:rPr>
      </w:r>
      <w:r>
        <w:rPr>
          <w:szCs w:val="20"/>
        </w:rPr>
        <w:fldChar w:fldCharType="end"/>
      </w:r>
      <w:r>
        <w:rPr>
          <w:szCs w:val="20"/>
          <w:vertAlign w:val="subscript"/>
        </w:rPr>
        <w:t>3</w:t>
      </w:r>
      <w:r>
        <w:rPr>
          <w:szCs w:val="20"/>
        </w:rPr>
        <w:tab/>
        <w:t>Don’t know</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78" w:name="__Fieldmark__839_1732606624"/>
      <w:bookmarkStart w:id="1679" w:name="__Fieldmark__839_1732606624"/>
      <w:bookmarkEnd w:id="1679"/>
      <w:r>
        <w:rPr>
          <w:szCs w:val="20"/>
        </w:rPr>
      </w:r>
      <w:r>
        <w:rPr>
          <w:szCs w:val="20"/>
        </w:rPr>
        <w:fldChar w:fldCharType="end"/>
      </w:r>
      <w:r>
        <w:rPr>
          <w:szCs w:val="20"/>
          <w:vertAlign w:val="subscript"/>
        </w:rPr>
        <w:t>9</w:t>
      </w:r>
      <w:r>
        <w:rPr>
          <w:szCs w:val="20"/>
        </w:rPr>
        <w:tab/>
        <w:t>Prefer not to answer</w:t>
      </w:r>
    </w:p>
    <w:p>
      <w:pPr>
        <w:pStyle w:val="Normal"/>
        <w:spacing w:before="360" w:after="0"/>
        <w:rPr>
          <w:szCs w:val="20"/>
        </w:rPr>
      </w:pPr>
      <w:r>
        <w:rPr>
          <w:b/>
          <w:szCs w:val="20"/>
        </w:rPr>
        <w:t xml:space="preserve">C14. </w:t>
      </w:r>
      <w:r>
        <w:rPr>
          <w:szCs w:val="20"/>
        </w:rPr>
        <w:tab/>
        <w:t xml:space="preserve">What is your zip code?  </w:t>
      </w:r>
    </w:p>
    <w:p>
      <w:pPr>
        <w:pStyle w:val="Answer"/>
        <w:keepNext w:val="true"/>
        <w:rPr>
          <w:szCs w:val="20"/>
          <w:vertAlign w:val="subscrip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0" w:name="__Fieldmark__840_1732606624"/>
      <w:bookmarkStart w:id="1681" w:name="__Fieldmark__840_1732606624"/>
      <w:bookmarkEnd w:id="1681"/>
      <w:r>
        <w:rPr>
          <w:szCs w:val="20"/>
        </w:rPr>
      </w:r>
      <w:r>
        <w:rPr>
          <w:szCs w:val="20"/>
        </w:rPr>
        <w:fldChar w:fldCharType="end"/>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2" w:name="__Fieldmark__841_1732606624"/>
      <w:bookmarkStart w:id="1683" w:name="__Fieldmark__841_1732606624"/>
      <w:bookmarkEnd w:id="1683"/>
      <w:r>
        <w:rPr>
          <w:szCs w:val="20"/>
        </w:rPr>
      </w:r>
      <w:r>
        <w:rPr>
          <w:szCs w:val="20"/>
        </w:rPr>
        <w:fldChar w:fldCharType="end"/>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4" w:name="__Fieldmark__842_1732606624"/>
      <w:bookmarkStart w:id="1685" w:name="__Fieldmark__842_1732606624"/>
      <w:bookmarkEnd w:id="1685"/>
      <w:r>
        <w:rPr>
          <w:szCs w:val="20"/>
        </w:rPr>
      </w:r>
      <w:r>
        <w:rPr>
          <w:szCs w:val="20"/>
        </w:rPr>
        <w:fldChar w:fldCharType="end"/>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6" w:name="__Fieldmark__843_1732606624"/>
      <w:bookmarkStart w:id="1687" w:name="__Fieldmark__843_1732606624"/>
      <w:bookmarkEnd w:id="1687"/>
      <w:r>
        <w:rPr>
          <w:szCs w:val="20"/>
        </w:rPr>
      </w:r>
      <w:r>
        <w:rPr>
          <w:szCs w:val="20"/>
        </w:rPr>
        <w:fldChar w:fldCharType="end"/>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8" w:name="__Fieldmark__844_1732606624"/>
      <w:bookmarkStart w:id="1689" w:name="__Fieldmark__844_1732606624"/>
      <w:bookmarkEnd w:id="1689"/>
      <w:r/>
      <w:r>
        <w:rPr>
          <w:szCs w:val="20"/>
        </w:rPr>
        <w:fldChar w:fldCharType="end"/>
      </w:r>
      <w:r>
        <w:rPr>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90" w:name="__Fieldmark__845_1732606624"/>
      <w:bookmarkStart w:id="1691" w:name="__Fieldmark__845_1732606624"/>
      <w:bookmarkEnd w:id="1691"/>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92" w:name="__Fieldmark__846_1732606624"/>
      <w:bookmarkStart w:id="1693" w:name="__Fieldmark__846_1732606624"/>
      <w:bookmarkEnd w:id="1693"/>
      <w:r>
        <w:rPr>
          <w:szCs w:val="20"/>
        </w:rPr>
      </w:r>
      <w:r>
        <w:rPr>
          <w:szCs w:val="20"/>
        </w:rPr>
        <w:fldChar w:fldCharType="end"/>
      </w:r>
      <w:r>
        <w:rPr>
          <w:szCs w:val="20"/>
          <w:vertAlign w:val="subscript"/>
        </w:rPr>
        <w:t>9</w:t>
      </w:r>
      <w:r>
        <w:rPr>
          <w:szCs w:val="20"/>
        </w:rPr>
        <w:tab/>
        <w:t>Prefer not to answer</w:t>
      </w:r>
    </w:p>
    <w:p>
      <w:pPr>
        <w:pStyle w:val="Normal"/>
        <w:spacing w:before="360" w:after="0"/>
        <w:rPr>
          <w:szCs w:val="20"/>
        </w:rPr>
      </w:pPr>
      <w:r>
        <w:rPr>
          <w:b/>
          <w:szCs w:val="20"/>
        </w:rPr>
        <w:t xml:space="preserve">C15. </w:t>
      </w:r>
      <w:r>
        <w:rPr>
          <w:szCs w:val="20"/>
        </w:rPr>
        <w:tab/>
        <w:t xml:space="preserve">What county do you live in?  </w:t>
      </w:r>
    </w:p>
    <w:p>
      <w:pPr>
        <w:pStyle w:val="Answer"/>
        <w:keepNext w:val="true"/>
        <w:rPr>
          <w:szCs w:val="20"/>
          <w:vertAlign w:val="subscript"/>
        </w:rPr>
      </w:pPr>
      <w:r>
        <w:rPr>
          <w:szCs w:val="20"/>
        </w:rPr>
        <w:t>[DROP DOWN MENU BASED ON ZIP]</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94" w:name="__Fieldmark__847_1732606624"/>
      <w:bookmarkStart w:id="1695" w:name="__Fieldmark__847_1732606624"/>
      <w:bookmarkEnd w:id="1695"/>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96" w:name="__Fieldmark__848_1732606624"/>
      <w:bookmarkStart w:id="1697" w:name="__Fieldmark__848_1732606624"/>
      <w:bookmarkEnd w:id="169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spacing w:before="360" w:after="0"/>
        <w:jc w:val="center"/>
        <w:rPr>
          <w:rFonts w:ascii="Verdana" w:hAnsi="Verdana" w:cs="Verdana"/>
          <w:b/>
          <w:b/>
          <w:i/>
          <w:i/>
        </w:rPr>
      </w:pPr>
      <w:r>
        <w:rPr>
          <w:rFonts w:cs="Verdana" w:ascii="Verdana" w:hAnsi="Verdana"/>
          <w:b/>
          <w:i/>
        </w:rPr>
        <w:t>Thank you for taking time to complete this survey.</w:t>
      </w:r>
    </w:p>
    <w:p>
      <w:pPr>
        <w:pStyle w:val="Normal"/>
        <w:spacing w:before="360" w:after="0"/>
        <w:jc w:val="center"/>
        <w:rPr>
          <w:rFonts w:ascii="Verdana" w:hAnsi="Verdana" w:cs="Verdana"/>
          <w:b/>
          <w:b/>
          <w:sz w:val="20"/>
          <w:szCs w:val="20"/>
        </w:rPr>
      </w:pPr>
      <w:r>
        <w:rPr>
          <w:rFonts w:cs="Verdana" w:ascii="Verdana" w:hAnsi="Verdana"/>
          <w:b/>
          <w:sz w:val="20"/>
          <w:szCs w:val="20"/>
        </w:rPr>
        <w:t>OMB No: 0910-0753</w:t>
        <w:tab/>
        <w:tab/>
        <w:tab/>
        <w:tab/>
        <w:t>Expiration Date: 10/31/2016</w:t>
      </w:r>
    </w:p>
    <w:p>
      <w:pPr>
        <w:pStyle w:val="Normal"/>
        <w:spacing w:before="360" w:after="0"/>
        <w:jc w:val="center"/>
        <w:rPr/>
      </w:pPr>
      <w:r>
        <w:rPr>
          <w:rFonts w:cs="Verdana" w:ascii="Verdana" w:hAnsi="Verdana"/>
          <w:b/>
          <w:sz w:val="20"/>
          <w:szCs w:val="20"/>
        </w:rPr>
        <w:t>Paperwork Reduction Act Statement:  The public reporting burden for this collection of information has been estimated to average 30 minutes per response. Send comments regarding this burden estimate or any other aspects of this collection of information, including suggestions for reducing burden to PRAStaff@fda.hhs.gov</w:t>
      </w:r>
    </w:p>
    <w:p>
      <w:pPr>
        <w:pStyle w:val="Normal"/>
        <w:spacing w:before="360" w:after="0"/>
        <w:jc w:val="center"/>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Courier New"/>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 w:hAnsi="Optima" w:cs="Optima"/>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 w:hAnsi="Optima" w:cs="Optima"/>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 w:hAnsi="Optima" w:cs="Optima"/>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 w:hAnsi="Optima" w:cs="Optima"/>
      <w:sz w:val="22"/>
      <w:szCs w:val="22"/>
    </w:rPr>
  </w:style>
  <w:style w:type="paragraph" w:styleId="Heading9">
    <w:name w:val="Heading 9"/>
    <w:basedOn w:val="Normal"/>
    <w:next w:val="Normal"/>
    <w:qFormat/>
    <w:pPr>
      <w:numPr>
        <w:ilvl w:val="8"/>
        <w:numId w:val="1"/>
      </w:numPr>
      <w:ind w:left="4860" w:hanging="540"/>
      <w:outlineLvl w:val="8"/>
    </w:pPr>
    <w:rPr>
      <w:rFonts w:ascii="Optima" w:hAnsi="Optima" w:cs="Optim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 w:hAnsi="Optima" w:cs="Optima"/>
      <w:sz w:val="22"/>
      <w:szCs w:val="22"/>
    </w:rPr>
  </w:style>
  <w:style w:type="character" w:styleId="Heading6Char">
    <w:name w:val="Heading 6 Char"/>
    <w:qFormat/>
    <w:rPr>
      <w:rFonts w:ascii="Optima" w:hAnsi="Optima" w:cs="Optima"/>
      <w:sz w:val="22"/>
      <w:szCs w:val="22"/>
    </w:rPr>
  </w:style>
  <w:style w:type="character" w:styleId="Heading7Char">
    <w:name w:val="Heading 7 Char"/>
    <w:qFormat/>
    <w:rPr>
      <w:rFonts w:ascii="Optima" w:hAnsi="Optima" w:cs="Optima"/>
      <w:sz w:val="22"/>
      <w:szCs w:val="22"/>
    </w:rPr>
  </w:style>
  <w:style w:type="character" w:styleId="Heading8Char">
    <w:name w:val="Heading 8 Char"/>
    <w:qFormat/>
    <w:rPr>
      <w:rFonts w:ascii="Optima" w:hAnsi="Optima" w:cs="Optima"/>
      <w:sz w:val="22"/>
      <w:szCs w:val="22"/>
    </w:rPr>
  </w:style>
  <w:style w:type="character" w:styleId="Heading9Char">
    <w:name w:val="Heading 9 Char"/>
    <w:qFormat/>
    <w:rPr>
      <w:rFonts w:ascii="Optima" w:hAnsi="Optima" w:cs="Optima"/>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neallen/AppData/Local/Microsoft/alieberman/AppData/Local/Microsoft/Windows/Temporary%20Internet%20Files/Content.Outlook/Instrument/orpe@r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48:00Z</dcterms:created>
  <dc:creator/>
  <dc:description/>
  <dc:language>en-US</dc:language>
  <cp:lastModifiedBy/>
  <dcterms:modified xsi:type="dcterms:W3CDTF">2015-03-03T15:48:00Z</dcterms:modified>
  <cp:revision>1</cp:revision>
  <dc:subject/>
  <dc:title/>
</cp:coreProperties>
</file>