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Evaluation of the Food and Drug Administration’s Tobacco Public Education Campaig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MB Control Number 0910-0753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ontents of OMB Change Request Packag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93"/>
        <w:gridCol w:w="990"/>
        <w:gridCol w:w="4687"/>
      </w:tblGrid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Att No.*</w:t>
            </w:r>
          </w:p>
        </w:tc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s</w:t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B Part A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s on pages 6, 14, 15, regarding media tracking data being housed on GMIs server rather than RTIs server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s on page 13, on dates of data collection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B Part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s on pages 5 and 9 related to media tracking data storage serv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 Lett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language from previously approved lead lett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Invitation Em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of study change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eminder 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ocument, but almost entirely based on the lead lett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eminder 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ocument, but almost entirely based on the lead lett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eminder #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ocument, but almost entirely based on the lead lett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Permission 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of study change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Assent 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of study change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Follow-up Instr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 added, removed and edite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 outlining all changes and rationale for changes to the Second Follow-up Instru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ocumen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Tracking Instr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 added, removed and edite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outlining all changes and rationale for changes to the Media Tracking Instr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ocumen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* Attachment number assigned to document in previous OMB change request pack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File prefix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5:00Z</dcterms:created>
  <dc:creator>Rao, Pamela *</dc:creator>
  <dc:description/>
  <dc:language>en-US</dc:language>
  <cp:lastModifiedBy>Jonna Capezzuto</cp:lastModifiedBy>
  <dcterms:modified xsi:type="dcterms:W3CDTF">2015-03-03T13:47:00Z</dcterms:modified>
  <cp:revision>4</cp:revision>
  <dc:subject/>
  <dc:title/>
</cp:coreProperties>
</file>