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Notification to Participa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ubject Line: Survey About Smoking and Health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You have been selected to participate in a research study about your attitudes and beliefs toward smoking and health because you are a KnowledgePanel member. The study is sponsored by the Centers for Disease Control and Prevention and contains up to two questionnaires. Your participation in the study is voluntary. If you choose to participate, you will be contacted to participate in an initial survey and up to 4 follow-up surveys in the future.  Each questionnaire will take about 30 minutes to complete. If you choose to participate, please answer the questions honestly and in a private setting. You can earn 15,000 bonus points for your participation in thi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have any questions about this study, you can contact KnowledgePanel Panel Relations at 1-800-782-6899 and you will be directed to the appropriate researchers. If you have any questions about your rights as a study participant, you can contact RTI’s Human Research Protections Office by email at orpe@rti.org, or by phone at 1-866-214-2043 (a toll-free number) or e-mail </w:t>
      </w:r>
      <w:hyperlink r:id="rId2">
        <w:r>
          <w:rPr>
            <w:rStyle w:val="InternetLink"/>
            <w:rFonts w:cs="Times New Roman" w:ascii="Times New Roman" w:hAnsi="Times New Roman"/>
            <w:color w:val="0000FF"/>
            <w:sz w:val="24"/>
            <w:u w:val="single"/>
          </w:rPr>
          <w:t>support@knowledgenetworks.co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inue, please select the link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ail Reminders</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mail Reminder to Participant (7-10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We recently sent a request for you to complete a questionnaire. The information collected will be used to help us learn more about smoking and health. The questionnaire will take you about 30 minutes to complete. Your survey responses will be maintained in a secure manner. Your survey answers will not be shared with anyone outside the research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e'd appreciate your taking the questionnaire at your earliest conven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BUTTON TO SCREEN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mail Prompt to Participant - Custom (14 – 17 d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recently sent you a request to participate in a survey about smoking and health. The survey is sponsored by the Centers for Disease Control and Prevention, and the information collected will be used to help us learn more about smoking and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ould appreciate your completing the questionnaire at your earliest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sz w:val="24"/>
          <w:szCs w:val="24"/>
        </w:rPr>
        <w:t xml:space="preserve">The questionnaire will take you about 30 minutes to complete. Your survey responses will be maintained in a secure manner. Your survey answers will not be shared with anyone outside the research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first need to give your permission to complete the questionnaire by clicking the button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have any questions about this study, you can contact KnowledgePanel Panel Relations at 1-800-782-6899 and you will be directed to the appropriate researc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BUTTON TO SCREE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nowledgenetwor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2:00Z</dcterms:created>
  <dc:creator>kcdavis</dc:creator>
  <dc:description/>
  <cp:keywords/>
  <dc:language>en-US</dc:language>
  <cp:lastModifiedBy>Patel, Deesha (CDC/ONDIEH/NCCDPHP)</cp:lastModifiedBy>
  <dcterms:modified xsi:type="dcterms:W3CDTF">2015-05-19T16:42:00Z</dcterms:modified>
  <cp:revision>2</cp:revision>
  <dc:subject/>
  <dc:title/>
</cp:coreProperties>
</file>