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ing a Claim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8135" cy="343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439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 Logging I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9070" cy="3582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070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 CMS Dashboard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5935" cy="25139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2513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 Incident Report</w:t>
            </w:r>
          </w:p>
        </w:tc>
      </w:tr>
      <w:tr>
        <w:trPr>
          <w:trHeight w:val="513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1225" cy="317055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3170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 CMS Dashboard Incidents Repor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8953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895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 New Incident Report Claim Number:</w:t>
            </w:r>
          </w:p>
        </w:tc>
      </w:tr>
      <w:tr>
        <w:trPr>
          <w:trHeight w:val="88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0" cy="5484495"/>
                  <wp:effectExtent l="0" t="0" r="0" b="0"/>
                  <wp:docPr id="6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5" r="-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548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 New Incident Passenger Inform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4665" cy="1904365"/>
                  <wp:effectExtent l="0" t="0" r="0" b="0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1904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  Reporting Employe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2185" cy="1134745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1134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  Search Feature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0425" cy="5564505"/>
                  <wp:effectExtent l="0" t="0" r="0" b="0"/>
                  <wp:docPr id="9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3" r="-2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556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laims Management System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28:00Z</dcterms:created>
  <dc:creator>ginger.lemay</dc:creator>
  <dc:description/>
  <cp:keywords/>
  <dc:language>en-US</dc:language>
  <cp:lastModifiedBy>ginger.lemay</cp:lastModifiedBy>
  <dcterms:modified xsi:type="dcterms:W3CDTF">2009-08-24T16:38:00Z</dcterms:modified>
  <cp:revision>1</cp:revision>
  <dc:subject/>
  <dc:title>Claims Management System</dc:title>
</cp:coreProperties>
</file>