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Q ITCD Expo 2018 – A Day with ITCD</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 xml:space="preserve">The ITCD Expo is an awareness event hosted by the Information Technology and Communications Division (ITCD) to help familiarize HQ personnel with IT and communication products and services available at NASA Headquarters. The expo is a highly interactive forum to inform HQ users on the IT products and services, communication products and services, and information about “who to contact within ITCD” and “how to obtain services” (e.g., Enterprise Service Desk (ESD), ITCD service catalog, etc.). This survey will gauge attendees’ satisfaction with the event in order to improve future events. </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Attendees (NASA employees) of the ITCD Expo who volunteer to take the surve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Nichole Pinkney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4) Federal Gover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67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w:t>
      </w:r>
      <w:r>
        <w:rPr>
          <w:u w:val="single"/>
        </w:rPr>
        <w:t>$266.67</w:t>
      </w:r>
      <w:r>
        <w:rPr/>
        <w:t>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0:00Z</dcterms:created>
  <dc:creator>558022</dc:creator>
  <dc:description/>
  <cp:keywords/>
  <dc:language>en-US</dc:language>
  <cp:lastModifiedBy>SYSTEM</cp:lastModifiedBy>
  <cp:lastPrinted>2010-10-04T11:59:00Z</cp:lastPrinted>
  <dcterms:modified xsi:type="dcterms:W3CDTF">2018-06-13T15:4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