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urvey Instrument – Assistance Reporting Tool (ART) Screenshot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Header (appears on every ta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Footer (appears on every ta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228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asic Information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0865" cy="550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ims/Deb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nformation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325" cy="704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Documents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64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re-authorization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6424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itness for Duty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205" cy="3270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Line of Duty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2971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 w:eastAsia="en-US"/>
        </w:rPr>
        <w:t xml:space="preserve">Transitional Care for Service-related Conditions (1637) Tab </w:t>
      </w:r>
      <w:r>
        <w:rPr>
          <w:lang w:val="en-US" w:eastAsia="en-US"/>
        </w:rPr>
        <w:drawing>
          <wp:inline distT="0" distB="0" distL="0" distR="0">
            <wp:extent cx="6914515" cy="2713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0:00Z</dcterms:created>
  <dc:creator>Bonivento, Lennya, CIV, OASD(HA)/TMA</dc:creator>
  <dc:description/>
  <dc:language>en-US</dc:language>
  <cp:lastModifiedBy>Bonivento, Lennya, CIV, OASD(HA)/TMA</cp:lastModifiedBy>
  <dcterms:modified xsi:type="dcterms:W3CDTF">2012-10-25T16:44:00Z</dcterms:modified>
  <cp:revision>2</cp:revision>
  <dc:subject/>
  <dc:title/>
</cp:coreProperties>
</file>