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FORM</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2543"/>
        <w:gridCol w:w="2242"/>
        <w:gridCol w:w="2289"/>
        <w:gridCol w:w="2286"/>
      </w:tblGrid>
      <w:tr>
        <w:trPr/>
        <w:tc>
          <w:tcPr>
            <w:tcW w:w="9360" w:type="dxa"/>
            <w:gridSpan w:val="4"/>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BLISHMENT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85"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 </w:t>
            </w:r>
            <w:r>
              <w:fldChar w:fldCharType="begin">
                <w:ffData>
                  <w:name w:val="Text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5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a Collector: </w:t>
            </w:r>
            <w:r>
              <w:fldChar w:fldCharType="begin">
                <w:ffData>
                  <w:name w:val="Text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54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In: </w:t>
            </w:r>
            <w:r>
              <w:fldChar w:fldCharType="begin">
                <w:ffData>
                  <w:name w:val="Text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Out: </w:t>
            </w:r>
            <w:r>
              <w:fldChar w:fldCharType="begin">
                <w:ffData>
                  <w:name w:val="Text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45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Time in Minutes: </w:t>
            </w:r>
            <w:r>
              <w:fldChar w:fldCharType="begin">
                <w:ffData>
                  <w:name w:val="Text6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stablishment Name: </w:t>
            </w:r>
            <w:r>
              <w:fldChar w:fldCharType="begin">
                <w:ffData>
                  <w:name w:val="Text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reet Address: </w:t>
            </w:r>
            <w:r>
              <w:fldChar w:fldCharType="begin">
                <w:ffData>
                  <w:name w:val="Text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54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ity: </w:t>
            </w:r>
            <w:r>
              <w:fldChar w:fldCharType="begin">
                <w:ffData>
                  <w:name w:val="Text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e: </w:t>
            </w:r>
            <w:r>
              <w:fldChar w:fldCharType="begin">
                <w:ffData>
                  <w:name w:val="Text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Zip: </w:t>
            </w:r>
            <w:r>
              <w:fldChar w:fldCharType="begin">
                <w:ffData>
                  <w:name w:val="Text10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28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 xml:space="preserve">County: </w:t>
            </w:r>
            <w:r>
              <w:fldChar w:fldCharType="begin">
                <w:ffData>
                  <w:name w:val="Text10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254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ndustry Segment: </w:t>
            </w:r>
            <w:r>
              <w:fldChar w:fldCharType="begin">
                <w:ffData>
                  <w:name w:val="Text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acility Type: </w:t>
            </w:r>
            <w:r>
              <w:fldChar w:fldCharType="begin">
                <w:ffData>
                  <w:name w:val="Text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45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isk Categorization: </w:t>
            </w:r>
            <w:r>
              <w:fldChar w:fldCharType="begin">
                <w:ffData>
                  <w:name w:val="Text12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85"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ating Capacity: </w:t>
            </w:r>
            <w:r>
              <w:fldChar w:fldCharType="begin">
                <w:ffData>
                  <w:name w:val="Text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57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verage Number of Meals Per Day: </w:t>
            </w:r>
            <w:r>
              <w:fldChar w:fldCharType="begin">
                <w:ffData>
                  <w:name w:val="Text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85" w:type="dxa"/>
            <w:gridSpan w:val="2"/>
            <w:tcBorders>
              <w:top w:val="single" w:sz="8" w:space="0" w:color="000000"/>
              <w:left w:val="thickThinSmallGap" w:sz="2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ximum Number of Employees Per Shift: </w:t>
            </w:r>
            <w:r>
              <w:fldChar w:fldCharType="begin">
                <w:ffData>
                  <w:name w:val="Text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575" w:type="dxa"/>
            <w:gridSpan w:val="2"/>
            <w:tcBorders>
              <w:top w:val="single" w:sz="8" w:space="0" w:color="000000"/>
              <w:left w:val="single" w:sz="8"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umber of Employees Present at Time of Visit: </w:t>
            </w:r>
            <w:r>
              <w:fldChar w:fldCharType="begin">
                <w:ffData>
                  <w:name w:val="Text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Activity level at the time of visi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0" w:name="__Fieldmark__18_3055538668"/>
            <w:bookmarkStart w:id="1" w:name="__Fieldmark__18_3055538668"/>
            <w:bookmarkEnd w:id="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Light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 w:name="__Fieldmark__19_3055538668"/>
            <w:bookmarkStart w:id="3" w:name="__Fieldmark__19_3055538668"/>
            <w:bookmarkEnd w:id="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Moderat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 w:name="__Fieldmark__20_3055538668"/>
            <w:bookmarkStart w:id="5" w:name="__Fieldmark__20_3055538668"/>
            <w:bookmarkEnd w:id="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Heav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BLISHMENTS THAT ARE PART OF MULTI-UNIT OPER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Establishment is part of a Multi-Unit Operation: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 w:name="__Fieldmark__21_3055538668"/>
            <w:bookmarkStart w:id="7" w:name="__Fieldmark__21_3055538668"/>
            <w:bookmarkEnd w:id="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 xml:space="preserve">YES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 w:name="__Fieldmark__22_3055538668"/>
            <w:bookmarkStart w:id="9" w:name="__Fieldmark__22_3055538668"/>
            <w:bookmarkEnd w:id="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Number of Individual Units that are part of the Multi-Unit Operation </w:t>
            </w:r>
            <w:r>
              <w:rPr>
                <w:rFonts w:eastAsia="Times New Roman" w:cs="Times New Roman" w:ascii="Times New Roman" w:hAnsi="Times New Roman"/>
                <w:i/>
                <w:sz w:val="20"/>
                <w:szCs w:val="20"/>
              </w:rPr>
              <w:t>(Enter the number of units provided by the person in charg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fldChar w:fldCharType="begin">
                <w:ffData>
                  <w:name w:val="Text11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Ownership of Establish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10" w:name="__Fieldmark__24_3055538668"/>
            <w:bookmarkStart w:id="11" w:name="__Fieldmark__24_3055538668"/>
            <w:bookmarkEnd w:id="1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Company-Owned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12" w:name="__Fieldmark__25_3055538668"/>
            <w:bookmarkStart w:id="13" w:name="__Fieldmark__25_3055538668"/>
            <w:bookmarkEnd w:id="13"/>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Franchis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14" w:name="__Fieldmark__26_3055538668"/>
            <w:bookmarkStart w:id="15" w:name="__Fieldmark__26_3055538668"/>
            <w:bookmarkEnd w:id="15"/>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Unsu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If Franchise – number of units owned by the franchisee </w:t>
            </w:r>
            <w:r>
              <w:rPr>
                <w:rFonts w:eastAsia="Times New Roman" w:cs="Times New Roman" w:ascii="Times New Roman" w:hAnsi="Times New Roman"/>
                <w:i/>
                <w:sz w:val="20"/>
                <w:szCs w:val="20"/>
              </w:rPr>
              <w:t>(Enter the number of units provided by the person in charg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fldChar w:fldCharType="begin">
                <w:ffData>
                  <w:name w:val="Text11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FORM</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9360"/>
      </w:tblGrid>
      <w:tr>
        <w:trPr/>
        <w:tc>
          <w:tcPr>
            <w:tcW w:w="936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18"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me of Jurisdiction with Regulatory Oversight: </w:t>
            </w:r>
            <w:r>
              <w:fldChar w:fldCharType="begin">
                <w:ffData>
                  <w:name w:val="Text6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Enrolled in FDA Retail Food Program Standard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 w:name="__Fieldmark__29_3055538668"/>
            <w:bookmarkStart w:id="17" w:name="__Fieldmark__29_3055538668"/>
            <w:bookmarkEnd w:id="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 w:name="__Fieldmark__30_3055538668"/>
            <w:bookmarkStart w:id="19" w:name="__Fieldmark__30_3055538668"/>
            <w:bookmarkEnd w:id="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36"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Meets Standard 1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0" w:name="__Fieldmark__31_3055538668"/>
            <w:bookmarkStart w:id="21" w:name="__Fieldmark__31_3055538668"/>
            <w:bookmarkEnd w:id="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Self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2" w:name="__Fieldmark__32_3055538668"/>
            <w:bookmarkStart w:id="23" w:name="__Fieldmark__32_3055538668"/>
            <w:bookmarkEnd w:id="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Verified by Audi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 w:name="__Fieldmark__33_3055538668"/>
            <w:bookmarkStart w:id="25" w:name="__Fieldmark__33_3055538668"/>
            <w:bookmarkEnd w:id="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meet Standard 1</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s of the Two Most Recent Regulatory Routine Inspections:    Date 1: </w:t>
            </w:r>
            <w:r>
              <w:fldChar w:fldCharType="begin">
                <w:ffData>
                  <w:name w:val="Text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t xml:space="preserve">       Date 2: </w:t>
            </w:r>
            <w:r>
              <w:fldChar w:fldCharType="begin">
                <w:ffData>
                  <w:name w:val="Text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58" w:hRule="atLeast"/>
        </w:trPr>
        <w:tc>
          <w:tcPr>
            <w:tcW w:w="936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Uses a Grading System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 w:name="__Fieldmark__36_3055538668"/>
            <w:bookmarkStart w:id="27" w:name="__Fieldmark__36_3055538668"/>
            <w:bookmarkEnd w:id="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8" w:name="__Fieldmark__37_3055538668"/>
            <w:bookmarkStart w:id="29" w:name="__Fieldmark__37_3055538668"/>
            <w:bookmarkEnd w:id="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 w:name="__Fieldmark__38_3055538668"/>
            <w:bookmarkStart w:id="31" w:name="__Fieldmark__38_3055538668"/>
            <w:bookmarkEnd w:id="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 w:name="__Fieldmark__39_3055538668"/>
            <w:bookmarkStart w:id="33" w:name="__Fieldmark__39_3055538668"/>
            <w:bookmarkEnd w:id="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 w:name="__Fieldmark__40_3055538668"/>
            <w:bookmarkStart w:id="35" w:name="__Fieldmark__40_3055538668"/>
            <w:bookmarkEnd w:id="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 w:name="__Fieldmark__41_3055538668"/>
            <w:bookmarkStart w:id="37" w:name="__Fieldmark__41_3055538668"/>
            <w:bookmarkEnd w:id="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 w:name="__Fieldmark__42_3055538668"/>
            <w:bookmarkStart w:id="39" w:name="__Fieldmark__42_3055538668"/>
            <w:bookmarkEnd w:id="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 w:name="__Fieldmark__43_3055538668"/>
            <w:bookmarkStart w:id="41" w:name="__Fieldmark__43_3055538668"/>
            <w:bookmarkEnd w:id="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 w:name="__Fieldmark__44_3055538668"/>
            <w:bookmarkStart w:id="43" w:name="__Fieldmark__44_3055538668"/>
            <w:bookmarkEnd w:id="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grading syste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65"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s Program Includes Public Reporting of Inspection Results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4" w:name="__Fieldmark__46_3055538668"/>
            <w:bookmarkStart w:id="45" w:name="__Fieldmark__46_3055538668"/>
            <w:bookmarkEnd w:id="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 w:name="__Fieldmark__47_3055538668"/>
            <w:bookmarkStart w:id="47" w:name="__Fieldmark__47_3055538668"/>
            <w:bookmarkEnd w:id="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 w:name="__Fieldmark__48_3055538668"/>
            <w:bookmarkStart w:id="49" w:name="__Fieldmark__48_3055538668"/>
            <w:bookmarkEnd w:id="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 and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 w:name="__Fieldmark__49_3055538668"/>
            <w:bookmarkStart w:id="51" w:name="__Fieldmark__49_3055538668"/>
            <w:bookmarkEnd w:id="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 w:name="__Fieldmark__50_3055538668"/>
            <w:bookmarkStart w:id="53" w:name="__Fieldmark__50_3055538668"/>
            <w:bookmarkEnd w:id="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inspections to be publically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241"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Has a Mandatory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 w:name="__Fieldmark__52_3055538668"/>
            <w:bookmarkStart w:id="55" w:name="__Fieldmark__52_3055538668"/>
            <w:bookmarkEnd w:id="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Based </w:t>
            </w:r>
            <w:r>
              <w:rPr>
                <w:rFonts w:eastAsia="Times New Roman" w:cs="Times New Roman" w:ascii="Times New Roman" w:hAnsi="Times New Roman"/>
                <w:b/>
                <w:sz w:val="20"/>
                <w:szCs w:val="20"/>
                <w:u w:val="single"/>
              </w:rPr>
              <w:t>ONLY</w:t>
            </w:r>
            <w:r>
              <w:rPr>
                <w:rFonts w:eastAsia="Times New Roman" w:cs="Times New Roman" w:ascii="Times New Roman" w:hAnsi="Times New Roman"/>
                <w:b/>
                <w:sz w:val="20"/>
                <w:szCs w:val="20"/>
              </w:rPr>
              <w:t xml:space="preserve"> on successful completion of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 w:name="__Fieldmark__53_3055538668"/>
            <w:bookmarkStart w:id="57" w:name="__Fieldmark__53_3055538668"/>
            <w:bookmarkEnd w:id="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Food Protection Manager Certification Program (not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 w:name="__Fieldmark__54_3055538668"/>
            <w:bookmarkStart w:id="59" w:name="__Fieldmark__54_3055538668"/>
            <w:bookmarkEnd w:id="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Reciprocal Acceptance of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 w:name="__Fieldmark__55_3055538668"/>
            <w:bookmarkStart w:id="61" w:name="__Fieldmark__55_3055538668"/>
            <w:bookmarkEnd w:id="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mandatory Food Protection Manager Certification Require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890" w:hRule="atLeast"/>
        </w:trPr>
        <w:tc>
          <w:tcPr>
            <w:tcW w:w="936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 w:name="__Fieldmark__56_3055538668"/>
            <w:bookmarkStart w:id="63" w:name="__Fieldmark__56_3055538668"/>
            <w:bookmarkEnd w:id="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4" w:name="__Fieldmark__57_3055538668"/>
            <w:bookmarkStart w:id="65" w:name="__Fieldmark__57_3055538668"/>
            <w:bookmarkEnd w:id="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Test other than exams offered through an ANSI Accredited Programs</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6" w:name="__Fieldmark__58_3055538668"/>
            <w:bookmarkStart w:id="67" w:name="__Fieldmark__58_3055538668"/>
            <w:bookmarkEnd w:id="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Test other than exam offered through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24"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4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9360" w:type="dxa"/>
            <w:tcBorders>
              <w:top w:val="single" w:sz="4" w:space="0" w:color="000000"/>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left"/>
        <w:tblInd w:w="-153" w:type="dxa"/>
        <w:tblLayout w:type="fixed"/>
        <w:tblCellMar>
          <w:top w:w="0" w:type="dxa"/>
          <w:left w:w="108" w:type="dxa"/>
          <w:bottom w:w="0" w:type="dxa"/>
          <w:right w:w="108" w:type="dxa"/>
        </w:tblCellMar>
      </w:tblPr>
      <w:tblGrid>
        <w:gridCol w:w="9360"/>
      </w:tblGrid>
      <w:tr>
        <w:trPr/>
        <w:tc>
          <w:tcPr>
            <w:tcW w:w="936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 (continued from previous page)</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0" w:hRule="atLeast"/>
        </w:trPr>
        <w:tc>
          <w:tcPr>
            <w:tcW w:w="936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Scope of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8" w:name="__Fieldmark__60_3055538668"/>
            <w:bookmarkStart w:id="69" w:name="__Fieldmark__60_3055538668"/>
            <w:bookmarkEnd w:id="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 w:name="__Fieldmark__61_3055538668"/>
            <w:bookmarkStart w:id="71" w:name="__Fieldmark__61_3055538668"/>
            <w:bookmarkEnd w:id="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Present at All Tim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 w:name="__Fieldmark__62_3055538668"/>
            <w:bookmarkStart w:id="73" w:name="__Fieldmark__62_3055538668"/>
            <w:bookmarkEnd w:id="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 w:name="__Fieldmark__63_3055538668"/>
            <w:bookmarkStart w:id="75" w:name="__Fieldmark__63_3055538668"/>
            <w:bookmarkEnd w:id="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Present at All Tim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 w:name="__Fieldmark__64_3055538668"/>
            <w:bookmarkStart w:id="77" w:name="__Fieldmark__64_3055538668"/>
            <w:bookmarkEnd w:id="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80" w:hRule="atLeast"/>
        </w:trPr>
        <w:tc>
          <w:tcPr>
            <w:tcW w:w="936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4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9360" w:type="dxa"/>
            <w:tcBorders>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498" w:hRule="atLeast"/>
        </w:trPr>
        <w:tc>
          <w:tcPr>
            <w:tcW w:w="936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Requires Food Handler Card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 w:name="__Fieldmark__66_3055538668"/>
            <w:bookmarkStart w:id="79" w:name="__Fieldmark__66_3055538668"/>
            <w:bookmarkEnd w:id="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 w:name="__Fieldmark__67_3055538668"/>
            <w:bookmarkStart w:id="81" w:name="__Fieldmark__67_3055538668"/>
            <w:bookmarkEnd w:id="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 w:name="__Fieldmark__68_3055538668"/>
            <w:bookmarkStart w:id="83" w:name="__Fieldmark__68_3055538668"/>
            <w:bookmarkEnd w:id="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 an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 w:name="__Fieldmark__69_3055538668"/>
            <w:bookmarkStart w:id="85" w:name="__Fieldmark__69_3055538668"/>
            <w:bookmarkEnd w:id="8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 w:name="__Fieldmark__70_3055538668"/>
            <w:bookmarkStart w:id="87" w:name="__Fieldmark__70_3055538668"/>
            <w:bookmarkEnd w:id="8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Food Handler Car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 w:hRule="atLeast"/>
        </w:trPr>
        <w:tc>
          <w:tcPr>
            <w:tcW w:w="9360" w:type="dxa"/>
            <w:tcBorders>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4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FOR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3455"/>
        <w:gridCol w:w="2141"/>
        <w:gridCol w:w="3764"/>
      </w:tblGrid>
      <w:tr>
        <w:trPr/>
        <w:tc>
          <w:tcPr>
            <w:tcW w:w="936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AGER CERTIFIC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1.  Is there a certified food protection manager </w:t>
            </w:r>
            <w:r>
              <w:rPr>
                <w:rFonts w:eastAsia="Times New Roman" w:cs="Times New Roman" w:ascii="Times New Roman" w:hAnsi="Times New Roman"/>
                <w:b/>
                <w:sz w:val="20"/>
                <w:szCs w:val="20"/>
                <w:u w:val="single"/>
              </w:rPr>
              <w:t>EMPLOYED</w:t>
            </w:r>
            <w:r>
              <w:rPr>
                <w:rFonts w:eastAsia="Times New Roman" w:cs="Times New Roman" w:ascii="Times New Roman" w:hAnsi="Times New Roman"/>
                <w:b/>
                <w:sz w:val="20"/>
                <w:szCs w:val="20"/>
              </w:rPr>
              <w:t xml:space="preserve"> at the establish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8" w:name="__Fieldmark__72_3055538668"/>
            <w:bookmarkStart w:id="89" w:name="__Fieldmark__72_3055538668"/>
            <w:bookmarkEnd w:id="8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 w:name="__Fieldmark__73_3055538668"/>
            <w:bookmarkStart w:id="91" w:name="__Fieldmark__73_3055538668"/>
            <w:bookmarkEnd w:id="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 w:name="__Fieldmark__74_3055538668"/>
            <w:bookmarkStart w:id="93" w:name="__Fieldmark__74_3055538668"/>
            <w:bookmarkEnd w:id="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employed at the establishment</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4" w:name="__Fieldmark__75_3055538668"/>
            <w:bookmarkStart w:id="95" w:name="__Fieldmark__75_3055538668"/>
            <w:bookmarkEnd w:id="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 w:name="__Fieldmark__76_3055538668"/>
            <w:bookmarkStart w:id="97" w:name="__Fieldmark__76_3055538668"/>
            <w:bookmarkEnd w:id="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8" w:name="__Fieldmark__77_3055538668"/>
            <w:bookmarkStart w:id="99" w:name="__Fieldmark__77_3055538668"/>
            <w:bookmarkEnd w:id="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2.  Is there an employee who is a certified food protection manager </w:t>
            </w:r>
            <w:r>
              <w:rPr>
                <w:rFonts w:eastAsia="Times New Roman" w:cs="Times New Roman" w:ascii="Times New Roman" w:hAnsi="Times New Roman"/>
                <w:b/>
                <w:sz w:val="20"/>
                <w:szCs w:val="20"/>
                <w:u w:val="single"/>
              </w:rPr>
              <w:t>PRESENT</w:t>
            </w:r>
            <w:r>
              <w:rPr>
                <w:rFonts w:eastAsia="Times New Roman" w:cs="Times New Roman" w:ascii="Times New Roman" w:hAnsi="Times New Roman"/>
                <w:b/>
                <w:sz w:val="20"/>
                <w:szCs w:val="20"/>
              </w:rPr>
              <w:t xml:space="preserve"> during the data collec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0" w:name="__Fieldmark__78_3055538668"/>
            <w:bookmarkStart w:id="101" w:name="__Fieldmark__78_3055538668"/>
            <w:bookmarkEnd w:id="10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2" w:name="__Fieldmark__79_3055538668"/>
            <w:bookmarkStart w:id="103" w:name="__Fieldmark__79_3055538668"/>
            <w:bookmarkEnd w:id="10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 w:name="__Fieldmark__80_3055538668"/>
            <w:bookmarkStart w:id="105" w:name="__Fieldmark__80_3055538668"/>
            <w:bookmarkEnd w:id="10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present during the data collection</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6" w:name="__Fieldmark__81_3055538668"/>
            <w:bookmarkStart w:id="107" w:name="__Fieldmark__81_3055538668"/>
            <w:bookmarkEnd w:id="10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8" w:name="__Fieldmark__82_3055538668"/>
            <w:bookmarkStart w:id="109" w:name="__Fieldmark__82_3055538668"/>
            <w:bookmarkEnd w:id="10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 w:name="__Fieldmark__83_3055538668"/>
            <w:bookmarkStart w:id="111" w:name="__Fieldmark__83_3055538668"/>
            <w:bookmarkEnd w:id="11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3.  I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at the time of the data collection a certified food protection manag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 w:name="__Fieldmark__84_3055538668"/>
            <w:bookmarkStart w:id="113" w:name="__Fieldmark__84_3055538668"/>
            <w:bookmarkEnd w:id="1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4" w:name="__Fieldmark__85_3055538668"/>
            <w:bookmarkStart w:id="115" w:name="__Fieldmark__85_3055538668"/>
            <w:bookmarkEnd w:id="1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6" w:name="__Fieldmark__86_3055538668"/>
            <w:bookmarkStart w:id="117" w:name="__Fieldmark__86_3055538668"/>
            <w:bookmarkEnd w:id="1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The person in charge at the time of the data collection is NOT a certified food protection manager</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8" w:name="__Fieldmark__87_3055538668"/>
            <w:bookmarkStart w:id="119" w:name="__Fieldmark__87_3055538668"/>
            <w:bookmarkEnd w:id="1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0" w:name="__Fieldmark__88_3055538668"/>
            <w:bookmarkStart w:id="121" w:name="__Fieldmark__88_3055538668"/>
            <w:bookmarkEnd w:id="1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2" w:name="__Fieldmark__89_3055538668"/>
            <w:bookmarkStart w:id="123" w:name="__Fieldmark__89_3055538668"/>
            <w:bookmarkEnd w:id="1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936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4.  Is the establishment’s policy to have a certified food protection manager present at all tim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4" w:name="__Fieldmark__90_3055538668"/>
            <w:bookmarkStart w:id="125" w:name="__Fieldmark__90_3055538668"/>
            <w:bookmarkEnd w:id="1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6" w:name="__Fieldmark__91_3055538668"/>
            <w:bookmarkStart w:id="127" w:name="__Fieldmark__91_3055538668"/>
            <w:bookmarkEnd w:id="1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3455" w:type="dxa"/>
            <w:tcBorders>
              <w:top w:val="single" w:sz="4" w:space="0" w:color="000000"/>
              <w:left w:val="thickThinSmallGap" w:sz="2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141"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764" w:type="dxa"/>
            <w:tcBorders>
              <w:top w:val="single" w:sz="4" w:space="0" w:color="000000"/>
              <w:bottom w:val="single" w:sz="4" w:space="0" w:color="000000"/>
              <w:right w:val="thickThinSmallGap" w:sz="2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for one or more of the responses to questions 1 – 3,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4 Copy 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FORM</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5000" w:type="pct"/>
        <w:jc w:val="left"/>
        <w:tblInd w:w="-153" w:type="dxa"/>
        <w:tblLayout w:type="fixed"/>
        <w:tblCellMar>
          <w:top w:w="0" w:type="dxa"/>
          <w:left w:w="108" w:type="dxa"/>
          <w:bottom w:w="0" w:type="dxa"/>
          <w:right w:w="108" w:type="dxa"/>
        </w:tblCellMar>
      </w:tblPr>
      <w:tblGrid>
        <w:gridCol w:w="9360"/>
      </w:tblGrid>
      <w:tr>
        <w:trPr/>
        <w:tc>
          <w:tcPr>
            <w:tcW w:w="936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HEALTH POLIC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Food employees exhibiting certain illness symptoms or conditions that require exclusion or restriction in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A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OBSERVED</w:t>
            </w:r>
            <w:r>
              <w:rPr>
                <w:rFonts w:eastAsia="Times New Roman" w:cs="Times New Roman" w:ascii="Times New Roman" w:hAnsi="Times New Roman"/>
                <w:b/>
                <w:sz w:val="20"/>
                <w:szCs w:val="20"/>
              </w:rPr>
              <w:t xml:space="preserve"> within the establishment during the data collection. </w:t>
            </w:r>
          </w:p>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8" w:name="__Fieldmark__93_3055538668"/>
            <w:bookmarkStart w:id="129" w:name="__Fieldmark__93_3055538668"/>
            <w:bookmarkEnd w:id="1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Employees exhibiting illness symptoms or conditions observed within the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 w:name="__Fieldmark__94_3055538668"/>
            <w:bookmarkStart w:id="131" w:name="__Fieldmark__94_3055538668"/>
            <w:bookmarkEnd w:id="1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Employees exhibiting illness symptoms or conditions NOT observed within the establishm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Are food employees and conditional employees informed of their responsibility to report to the person in charge illness </w:t>
            </w:r>
            <w:r>
              <w:rPr>
                <w:rFonts w:eastAsia="Times New Roman" w:cs="Times New Roman" w:ascii="Times New Roman" w:hAnsi="Times New Roman"/>
                <w:b/>
                <w:sz w:val="20"/>
                <w:szCs w:val="20"/>
                <w:u w:val="single"/>
              </w:rPr>
              <w:t>SYMPTOMS</w:t>
            </w:r>
            <w:r>
              <w:rPr>
                <w:rFonts w:eastAsia="Times New Roman" w:cs="Times New Roman" w:ascii="Times New Roman" w:hAnsi="Times New Roman"/>
                <w:b/>
                <w:sz w:val="20"/>
                <w:szCs w:val="20"/>
              </w:rPr>
              <w:t xml:space="preserve"> as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2" w:name="__Fieldmark__95_3055538668"/>
            <w:bookmarkStart w:id="133" w:name="__Fieldmark__95_3055538668"/>
            <w:bookmarkEnd w:id="1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 w:name="__Fieldmark__96_3055538668"/>
            <w:bookmarkStart w:id="135" w:name="__Fieldmark__96_3055538668"/>
            <w:bookmarkEnd w:id="1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6" w:name="__Fieldmark__97_3055538668"/>
            <w:bookmarkStart w:id="137" w:name="__Fieldmark__97_3055538668"/>
            <w:bookmarkEnd w:id="1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Policy in plac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Are food employees and conditional employees informed of their responsibility to report to the person in charge diagnosis with, or exposure to, the specific </w:t>
            </w:r>
            <w:r>
              <w:rPr>
                <w:rFonts w:eastAsia="Times New Roman" w:cs="Times New Roman" w:ascii="Times New Roman" w:hAnsi="Times New Roman"/>
                <w:b/>
                <w:sz w:val="20"/>
                <w:szCs w:val="20"/>
                <w:u w:val="single"/>
              </w:rPr>
              <w:t>ILLNESSES</w:t>
            </w:r>
            <w:r>
              <w:rPr>
                <w:rFonts w:eastAsia="Times New Roman" w:cs="Times New Roman" w:ascii="Times New Roman" w:hAnsi="Times New Roman"/>
                <w:b/>
                <w:sz w:val="20"/>
                <w:szCs w:val="20"/>
              </w:rPr>
              <w:t xml:space="preserve">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 w:name="__Fieldmark__98_3055538668"/>
            <w:bookmarkStart w:id="139" w:name="__Fieldmark__98_3055538668"/>
            <w:bookmarkEnd w:id="1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 w:name="__Fieldmark__99_3055538668"/>
            <w:bookmarkStart w:id="141" w:name="__Fieldmark__99_3055538668"/>
            <w:bookmarkEnd w:id="1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 w:name="__Fieldmark__100_3055538668"/>
            <w:bookmarkStart w:id="143" w:name="__Fieldmark__100_3055538668"/>
            <w:bookmarkEnd w:id="1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Policy in plac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Is management aware of its responsibility to </w:t>
            </w:r>
            <w:r>
              <w:rPr>
                <w:rFonts w:eastAsia="Times New Roman" w:cs="Times New Roman" w:ascii="Times New Roman" w:hAnsi="Times New Roman"/>
                <w:b/>
                <w:sz w:val="20"/>
                <w:szCs w:val="20"/>
                <w:u w:val="single"/>
              </w:rPr>
              <w:t>NOTIFY THE REGULATORY AUTHORITY</w:t>
            </w:r>
            <w:r>
              <w:rPr>
                <w:rFonts w:eastAsia="Times New Roman" w:cs="Times New Roman" w:ascii="Times New Roman" w:hAnsi="Times New Roman"/>
                <w:b/>
                <w:sz w:val="20"/>
                <w:szCs w:val="20"/>
              </w:rPr>
              <w:t xml:space="preserve"> when a food employee is jaundiced or diagnosed with an illness due to a pathogen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4" w:name="__Fieldmark__101_3055538668"/>
            <w:bookmarkStart w:id="145" w:name="__Fieldmark__101_3055538668"/>
            <w:bookmarkEnd w:id="1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6" w:name="__Fieldmark__102_3055538668"/>
            <w:bookmarkStart w:id="147" w:name="__Fieldmark__102_3055538668"/>
            <w:bookmarkEnd w:id="1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8" w:name="__Fieldmark__103_3055538668"/>
            <w:bookmarkStart w:id="149" w:name="__Fieldmark__103_3055538668"/>
            <w:bookmarkEnd w:id="1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Policy in plac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962"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Is the management’s employee health policy consistent with 2-201.12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EXCLUDING AND RESTRICTING</w:t>
            </w:r>
            <w:r>
              <w:rPr>
                <w:rFonts w:eastAsia="Times New Roman" w:cs="Times New Roman" w:ascii="Times New Roman" w:hAnsi="Times New Roman"/>
                <w:b/>
                <w:sz w:val="20"/>
                <w:szCs w:val="20"/>
              </w:rPr>
              <w:t xml:space="preserve">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0" w:name="__Fieldmark__104_3055538668"/>
            <w:bookmarkStart w:id="151" w:name="__Fieldmark__104_3055538668"/>
            <w:bookmarkEnd w:id="1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2" w:name="__Fieldmark__105_3055538668"/>
            <w:bookmarkStart w:id="153" w:name="__Fieldmark__105_3055538668"/>
            <w:bookmarkEnd w:id="1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4" w:name="__Fieldmark__106_3055538668"/>
            <w:bookmarkStart w:id="155" w:name="__Fieldmark__106_3055538668"/>
            <w:bookmarkEnd w:id="1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Policy in plac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962" w:hRule="atLeast"/>
        </w:trPr>
        <w:tc>
          <w:tcPr>
            <w:tcW w:w="93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Is the management’s employee health policy consistent with 2-201.13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REMOVAL OF EXCLUSIONS AND RESTRICTIONS</w:t>
            </w:r>
            <w:r>
              <w:rPr>
                <w:rFonts w:eastAsia="Times New Roman" w:cs="Times New Roman" w:ascii="Times New Roman" w:hAnsi="Times New Roman"/>
                <w:b/>
                <w:sz w:val="20"/>
                <w:szCs w:val="20"/>
              </w:rPr>
              <w:t xml:space="preserve"> of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6" w:name="__Fieldmark__107_3055538668"/>
            <w:bookmarkStart w:id="157" w:name="__Fieldmark__107_3055538668"/>
            <w:bookmarkEnd w:id="1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8" w:name="__Fieldmark__108_3055538668"/>
            <w:bookmarkStart w:id="159" w:name="__Fieldmark__108_3055538668"/>
            <w:bookmarkEnd w:id="1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0" w:name="__Fieldmark__109_3055538668"/>
            <w:bookmarkStart w:id="161" w:name="__Fieldmark__109_3055538668"/>
            <w:bookmarkEnd w:id="1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Policy in plac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936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03" w:hRule="atLeast"/>
        </w:trPr>
        <w:tc>
          <w:tcPr>
            <w:tcW w:w="936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Management has a copy of FDA’s </w:t>
            </w:r>
            <w:r>
              <w:rPr>
                <w:rFonts w:eastAsia="Times New Roman" w:cs="Times New Roman" w:ascii="Times New Roman" w:hAnsi="Times New Roman"/>
                <w:b/>
                <w:i/>
                <w:sz w:val="20"/>
                <w:szCs w:val="20"/>
              </w:rPr>
              <w:t xml:space="preserve">Employee Health and Personal Hygiene Handbook </w:t>
            </w:r>
            <w:r>
              <w:rPr>
                <w:rFonts w:eastAsia="Times New Roman" w:cs="Times New Roman" w:ascii="Times New Roman" w:hAnsi="Times New Roman"/>
                <w:b/>
                <w:i/>
                <w:sz w:val="20"/>
                <w:szCs w:val="20"/>
                <w:u w:val="single"/>
              </w:rPr>
              <w:t>OR</w:t>
            </w:r>
            <w:r>
              <w:rPr>
                <w:rFonts w:eastAsia="Times New Roman" w:cs="Times New Roman" w:ascii="Times New Roman" w:hAnsi="Times New Roman"/>
                <w:b/>
                <w:i/>
                <w:sz w:val="20"/>
                <w:szCs w:val="20"/>
              </w:rPr>
              <w:t xml:space="preserve"> cd databas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2" w:name="__Fieldmark__110_3055538668"/>
            <w:bookmarkStart w:id="163" w:name="__Fieldmark__110_3055538668"/>
            <w:bookmarkEnd w:id="1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4" w:name="__Fieldmark__111_3055538668"/>
            <w:bookmarkStart w:id="165" w:name="__Fieldmark__111_3055538668"/>
            <w:bookmarkEnd w:id="1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Poor Personal Hygiene (Items 1&amp;2)</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050" w:type="pct"/>
        <w:jc w:val="left"/>
        <w:tblInd w:w="-138" w:type="dxa"/>
        <w:tblLayout w:type="fixed"/>
        <w:tblCellMar>
          <w:top w:w="0" w:type="dxa"/>
          <w:left w:w="108" w:type="dxa"/>
          <w:bottom w:w="0" w:type="dxa"/>
          <w:right w:w="108" w:type="dxa"/>
        </w:tblCellMar>
      </w:tblPr>
      <w:tblGrid>
        <w:gridCol w:w="233"/>
        <w:gridCol w:w="419"/>
        <w:gridCol w:w="623"/>
        <w:gridCol w:w="594"/>
        <w:gridCol w:w="493"/>
        <w:gridCol w:w="863"/>
        <w:gridCol w:w="393"/>
        <w:gridCol w:w="291"/>
        <w:gridCol w:w="319"/>
        <w:gridCol w:w="1961"/>
        <w:gridCol w:w="655"/>
        <w:gridCol w:w="291"/>
        <w:gridCol w:w="2318"/>
      </w:tblGrid>
      <w:tr>
        <w:trPr/>
        <w:tc>
          <w:tcPr>
            <w:tcW w:w="652"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93"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c>
          <w:tcPr>
            <w:tcW w:w="7091" w:type="dxa"/>
            <w:gridSpan w:val="8"/>
            <w:tcBorders>
              <w:top w:val="single" w:sz="24" w:space="0" w:color="000000"/>
              <w:left w:val="single" w:sz="8"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52"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6" w:name="__Fieldmark__112_3055538668"/>
            <w:bookmarkStart w:id="167" w:name="__Fieldmark__112_3055538668"/>
            <w:bookmarkEnd w:id="16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68" w:name="__Fieldmark__113_3055538668"/>
            <w:bookmarkStart w:id="169" w:name="__Fieldmark__113_3055538668"/>
            <w:bookmarkEnd w:id="16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93"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c>
          <w:tcPr>
            <w:tcW w:w="7091" w:type="dxa"/>
            <w:gridSpan w:val="8"/>
            <w:tcBorders>
              <w:top w:val="single" w:sz="4" w:space="0" w:color="000000"/>
              <w:left w:val="single" w:sz="8"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numPr>
                <w:ilvl w:val="0"/>
                <w:numId w:val="20"/>
              </w:numPr>
              <w:tabs>
                <w:tab w:val="clear" w:pos="720"/>
                <w:tab w:val="left" w:pos="252" w:leader="none"/>
              </w:tabs>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s practice proper handwashing</w:t>
            </w:r>
          </w:p>
        </w:tc>
      </w:tr>
      <w:tr>
        <w:trPr/>
        <w:tc>
          <w:tcPr>
            <w:tcW w:w="652"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9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c>
          <w:tcPr>
            <w:tcW w:w="7091" w:type="dxa"/>
            <w:gridSpan w:val="8"/>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HANDWASHING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0" w:name="__Fieldmark__114_3055538668"/>
            <w:bookmarkStart w:id="171" w:name="__Fieldmark__114_3055538668"/>
            <w:bookmarkEnd w:id="17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2" w:name="__Fieldmark__115_3055538668"/>
            <w:bookmarkStart w:id="173" w:name="__Fieldmark__115_3055538668"/>
            <w:bookmarkEnd w:id="1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4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p>
            <w:pPr>
              <w:pStyle w:val="Normal"/>
              <w:spacing w:lineRule="auto" w:line="240"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numPr>
                <w:ilvl w:val="0"/>
                <w:numId w:val="16"/>
              </w:numPr>
              <w:tabs>
                <w:tab w:val="clear" w:pos="720"/>
                <w:tab w:val="left" w:pos="252" w:leader="none"/>
              </w:tabs>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s are cleaned and properly washed using hand cleanser / water supply / appropriate drying methods / length of time as specified in Section 2-301.12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4" w:name="__Fieldmark__116_3055538668"/>
            <w:bookmarkStart w:id="175" w:name="__Fieldmark__116_3055538668"/>
            <w:bookmarkEnd w:id="1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6" w:name="__Fieldmark__117_3055538668"/>
            <w:bookmarkStart w:id="177" w:name="__Fieldmark__117_3055538668"/>
            <w:bookmarkEnd w:id="1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4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6"/>
              </w:numPr>
              <w:tabs>
                <w:tab w:val="clear" w:pos="720"/>
                <w:tab w:val="left" w:pos="253" w:leader="none"/>
              </w:tabs>
              <w:spacing w:lineRule="auto" w:line="240" w:before="0" w:after="0"/>
              <w:ind w:left="253" w:hanging="253"/>
              <w:rPr/>
            </w:pPr>
            <w:r>
              <w:rPr>
                <w:rFonts w:eastAsia="Times New Roman" w:cs="Times New Roman" w:ascii="Times New Roman" w:hAnsi="Times New Roman"/>
                <w:sz w:val="20"/>
                <w:szCs w:val="20"/>
              </w:rPr>
              <w:t xml:space="preserve">Hands are cleaned and properly washed when required as specified in Section 2-301.14 of the </w:t>
            </w:r>
            <w:r>
              <w:rPr>
                <w:rFonts w:eastAsia="Times New Roman" w:cs="Times New Roman" w:ascii="Times New Roman" w:hAnsi="Times New Roman"/>
                <w:i/>
                <w:sz w:val="20"/>
                <w:szCs w:val="20"/>
              </w:rPr>
              <w:t xml:space="preserve">Food Code </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539" w:hRule="atLeast"/>
        </w:trPr>
        <w:tc>
          <w:tcPr>
            <w:tcW w:w="9453"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453" w:type="dxa"/>
            <w:gridSpan w:val="13"/>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DWASHING FREQUENCY ASSESS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439" w:hRule="atLeast"/>
        </w:trPr>
        <w:tc>
          <w:tcPr>
            <w:tcW w:w="18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130"/>
                <w:szCs w:val="130"/>
              </w:rPr>
            </w:pPr>
            <w:r>
              <w:rPr>
                <w:rFonts w:eastAsia="Times New Roman" w:cs="Times New Roman" w:ascii="Times New Roman" w:hAnsi="Times New Roman"/>
                <w:b/>
                <w:sz w:val="130"/>
                <w:szCs w:val="130"/>
              </w:rPr>
            </w:r>
          </w:p>
        </w:tc>
        <w:tc>
          <w:tcPr>
            <w:tcW w:w="23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1</w:t>
            </w:r>
          </w:p>
          <w:p>
            <w:pPr>
              <w:pStyle w:val="Normal"/>
              <w:spacing w:lineRule="auto" w:line="240" w:before="0" w:after="0"/>
              <w:jc w:val="center"/>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observed washing hands properly and when required</w:t>
            </w:r>
          </w:p>
          <w:p>
            <w:pPr>
              <w:pStyle w:val="Normal"/>
              <w:spacing w:lineRule="auto" w:line="240"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6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2</w:t>
            </w:r>
          </w:p>
          <w:p>
            <w:pPr>
              <w:pStyle w:val="Normal"/>
              <w:spacing w:lineRule="auto" w:line="240" w:before="0" w:after="0"/>
              <w:jc w:val="center"/>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observed washing hands improperly</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3</w:t>
            </w:r>
          </w:p>
          <w:p>
            <w:pPr>
              <w:pStyle w:val="Normal"/>
              <w:spacing w:lineRule="auto" w:line="240" w:before="0" w:after="0"/>
              <w:jc w:val="center"/>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observed failing to wash hand when required</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r>
      <w:tr>
        <w:trPr/>
        <w:tc>
          <w:tcPr>
            <w:tcW w:w="1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COUN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4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4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30" w:hRule="atLeast"/>
        </w:trPr>
        <w:tc>
          <w:tcPr>
            <w:tcW w:w="9453" w:type="dxa"/>
            <w:gridSpan w:val="13"/>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225" w:type="dxa"/>
            <w:gridSpan w:val="6"/>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2964" w:type="dxa"/>
            <w:gridSpan w:val="4"/>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264"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23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78" w:name="__Fieldmark__122_3055538668"/>
            <w:bookmarkStart w:id="179" w:name="__Fieldmark__122_3055538668"/>
            <w:bookmarkEnd w:id="1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73"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80" w:name="__Fieldmark__124_3055538668"/>
            <w:bookmarkStart w:id="181" w:name="__Fieldmark__124_3055538668"/>
            <w:bookmarkEnd w:id="1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80" w:type="dxa"/>
            <w:gridSpan w:val="2"/>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5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82" w:name="__Fieldmark__126_3055538668"/>
            <w:bookmarkStart w:id="183" w:name="__Fieldmark__126_3055538668"/>
            <w:bookmarkEnd w:id="1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18"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3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84" w:name="__Fieldmark__128_3055538668"/>
            <w:bookmarkStart w:id="185" w:name="__Fieldmark__128_3055538668"/>
            <w:bookmarkEnd w:id="1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73"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86" w:name="__Fieldmark__129_3055538668"/>
            <w:bookmarkStart w:id="187" w:name="__Fieldmark__129_3055538668"/>
            <w:bookmarkEnd w:id="1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80"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5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88" w:name="__Fieldmark__130_3055538668"/>
            <w:bookmarkStart w:id="189" w:name="__Fieldmark__130_3055538668"/>
            <w:bookmarkEnd w:id="18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18"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3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90" w:name="__Fieldmark__131_3055538668"/>
            <w:bookmarkStart w:id="191" w:name="__Fieldmark__131_3055538668"/>
            <w:bookmarkEnd w:id="19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73"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92" w:name="__Fieldmark__132_3055538668"/>
            <w:bookmarkStart w:id="193" w:name="__Fieldmark__132_3055538668"/>
            <w:bookmarkEnd w:id="19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80"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5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94" w:name="__Fieldmark__133_3055538668"/>
            <w:bookmarkStart w:id="195" w:name="__Fieldmark__133_3055538668"/>
            <w:bookmarkEnd w:id="19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18"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33"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96" w:name="__Fieldmark__134_3055538668"/>
            <w:bookmarkStart w:id="197" w:name="__Fieldmark__134_3055538668"/>
            <w:bookmarkEnd w:id="19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73"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9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98" w:name="__Fieldmark__135_3055538668"/>
            <w:bookmarkStart w:id="199" w:name="__Fieldmark__135_3055538668"/>
            <w:bookmarkEnd w:id="19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80"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55"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00" w:name="__Fieldmark__136_3055538668"/>
            <w:bookmarkStart w:id="201" w:name="__Fieldmark__136_3055538668"/>
            <w:bookmarkEnd w:id="20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18"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50" w:type="pct"/>
        <w:jc w:val="left"/>
        <w:tblInd w:w="-138" w:type="dxa"/>
        <w:tblLayout w:type="fixed"/>
        <w:tblCellMar>
          <w:top w:w="0" w:type="dxa"/>
          <w:left w:w="108" w:type="dxa"/>
          <w:bottom w:w="0" w:type="dxa"/>
          <w:right w:w="108" w:type="dxa"/>
        </w:tblCellMar>
      </w:tblPr>
      <w:tblGrid>
        <w:gridCol w:w="396"/>
        <w:gridCol w:w="58"/>
        <w:gridCol w:w="248"/>
        <w:gridCol w:w="449"/>
        <w:gridCol w:w="581"/>
        <w:gridCol w:w="478"/>
        <w:gridCol w:w="1136"/>
        <w:gridCol w:w="413"/>
        <w:gridCol w:w="306"/>
        <w:gridCol w:w="2337"/>
        <w:gridCol w:w="413"/>
        <w:gridCol w:w="306"/>
        <w:gridCol w:w="2332"/>
      </w:tblGrid>
      <w:tr>
        <w:trPr/>
        <w:tc>
          <w:tcPr>
            <w:tcW w:w="454"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7"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8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7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43"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54"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02" w:name="__Fieldmark__137_3055538668"/>
            <w:bookmarkStart w:id="203" w:name="__Fieldmark__137_3055538668"/>
            <w:bookmarkEnd w:id="20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04" w:name="__Fieldmark__138_3055538668"/>
            <w:bookmarkStart w:id="205" w:name="__Fieldmark__138_3055538668"/>
            <w:bookmarkEnd w:id="20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8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7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43"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73" w:leader="none"/>
              </w:tabs>
              <w:spacing w:lineRule="auto" w:line="240" w:before="0" w:after="0"/>
              <w:ind w:left="273" w:hanging="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employees do not contact ready-to-eat foods with bare hands</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43" w:hRule="atLeast"/>
        </w:trPr>
        <w:tc>
          <w:tcPr>
            <w:tcW w:w="9453"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9453" w:type="dxa"/>
            <w:gridSpan w:val="13"/>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346"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056"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051"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3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06" w:name="__Fieldmark__140_3055538668"/>
            <w:bookmarkStart w:id="207" w:name="__Fieldmark__140_3055538668"/>
            <w:bookmarkEnd w:id="20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644"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08" w:name="__Fieldmark__142_3055538668"/>
            <w:bookmarkStart w:id="209" w:name="__Fieldmark__142_3055538668"/>
            <w:bookmarkEnd w:id="20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37"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10" w:name="__Fieldmark__144_3055538668"/>
            <w:bookmarkStart w:id="211" w:name="__Fieldmark__144_3055538668"/>
            <w:bookmarkEnd w:id="21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32"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3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12" w:name="__Fieldmark__146_3055538668"/>
            <w:bookmarkStart w:id="213" w:name="__Fieldmark__146_3055538668"/>
            <w:bookmarkEnd w:id="21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644"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14" w:name="__Fieldmark__147_3055538668"/>
            <w:bookmarkStart w:id="215" w:name="__Fieldmark__147_3055538668"/>
            <w:bookmarkEnd w:id="21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3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16" w:name="__Fieldmark__148_3055538668"/>
            <w:bookmarkStart w:id="217" w:name="__Fieldmark__148_3055538668"/>
            <w:bookmarkEnd w:id="21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32"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396"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18" w:name="__Fieldmark__149_3055538668"/>
            <w:bookmarkStart w:id="219" w:name="__Fieldmark__149_3055538668"/>
            <w:bookmarkEnd w:id="21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644"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20" w:name="__Fieldmark__150_3055538668"/>
            <w:bookmarkStart w:id="221" w:name="__Fieldmark__150_3055538668"/>
            <w:bookmarkEnd w:id="22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3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22" w:name="__Fieldmark__151_3055538668"/>
            <w:bookmarkStart w:id="223" w:name="__Fieldmark__151_3055538668"/>
            <w:bookmarkEnd w:id="22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32"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396"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24" w:name="__Fieldmark__152_3055538668"/>
            <w:bookmarkStart w:id="225" w:name="__Fieldmark__152_3055538668"/>
            <w:bookmarkEnd w:id="22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644"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26" w:name="__Fieldmark__153_3055538668"/>
            <w:bookmarkStart w:id="227" w:name="__Fieldmark__153_3055538668"/>
            <w:bookmarkEnd w:id="2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3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1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28" w:name="__Fieldmark__154_3055538668"/>
            <w:bookmarkStart w:id="229" w:name="__Fieldmark__154_3055538668"/>
            <w:bookmarkEnd w:id="2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32"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Contaminated Equipment / Protection from Contamination (Items 3&amp;4)</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100" w:type="pct"/>
        <w:jc w:val="left"/>
        <w:tblInd w:w="-270" w:type="dxa"/>
        <w:tblLayout w:type="fixed"/>
        <w:tblCellMar>
          <w:top w:w="0" w:type="dxa"/>
          <w:left w:w="108" w:type="dxa"/>
          <w:bottom w:w="0" w:type="dxa"/>
          <w:right w:w="108" w:type="dxa"/>
        </w:tblCellMar>
      </w:tblPr>
      <w:tblGrid>
        <w:gridCol w:w="511"/>
        <w:gridCol w:w="12"/>
        <w:gridCol w:w="292"/>
        <w:gridCol w:w="334"/>
        <w:gridCol w:w="575"/>
        <w:gridCol w:w="508"/>
        <w:gridCol w:w="1104"/>
        <w:gridCol w:w="531"/>
        <w:gridCol w:w="303"/>
        <w:gridCol w:w="2384"/>
        <w:gridCol w:w="363"/>
        <w:gridCol w:w="304"/>
        <w:gridCol w:w="2326"/>
      </w:tblGrid>
      <w:tr>
        <w:trPr/>
        <w:tc>
          <w:tcPr>
            <w:tcW w:w="523"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3"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0" w:name="__Fieldmark__155_3055538668"/>
            <w:bookmarkStart w:id="231" w:name="__Fieldmark__155_3055538668"/>
            <w:bookmarkEnd w:id="23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32" w:name="__Fieldmark__156_3055538668"/>
            <w:bookmarkStart w:id="233" w:name="__Fieldmark__156_3055538668"/>
            <w:bookmarkEnd w:id="23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7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0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315"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49" w:leader="none"/>
              </w:tabs>
              <w:spacing w:lineRule="auto" w:line="240" w:before="0" w:after="0"/>
              <w:ind w:left="249" w:hanging="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is protected from cross-contamination during storage, preparation, and display</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3"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FOOD Contamination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4" w:name="__Fieldmark__157_3055538668"/>
            <w:bookmarkStart w:id="235" w:name="__Fieldmark__157_3055538668"/>
            <w:bookmarkEnd w:id="2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6" w:name="__Fieldmark__158_3055538668"/>
            <w:bookmarkStart w:id="237" w:name="__Fieldmark__158_3055538668"/>
            <w:bookmarkEnd w:id="2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8" w:name="__Fieldmark__159_3055538668"/>
            <w:bookmarkStart w:id="239" w:name="__Fieldmark__159_3055538668"/>
            <w:bookmarkEnd w:id="2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0" w:name="__Fieldmark__160_3055538668"/>
            <w:bookmarkStart w:id="241" w:name="__Fieldmark__160_3055538668"/>
            <w:bookmarkEnd w:id="2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49"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Raw animal foods are separated from ready-to-eat food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2" w:name="__Fieldmark__161_3055538668"/>
            <w:bookmarkStart w:id="243" w:name="__Fieldmark__161_3055538668"/>
            <w:bookmarkEnd w:id="2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4" w:name="__Fieldmark__162_3055538668"/>
            <w:bookmarkStart w:id="245" w:name="__Fieldmark__162_3055538668"/>
            <w:bookmarkEnd w:id="2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6" w:name="__Fieldmark__163_3055538668"/>
            <w:bookmarkStart w:id="247" w:name="__Fieldmark__163_3055538668"/>
            <w:bookmarkEnd w:id="2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8" w:name="__Fieldmark__164_3055538668"/>
            <w:bookmarkStart w:id="249" w:name="__Fieldmark__164_3055538668"/>
            <w:bookmarkEnd w:id="2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49"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 raw animal foods are separated from each other</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0" w:name="__Fieldmark__165_3055538668"/>
            <w:bookmarkStart w:id="251" w:name="__Fieldmark__165_3055538668"/>
            <w:bookmarkEnd w:id="2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2" w:name="__Fieldmark__166_3055538668"/>
            <w:bookmarkStart w:id="253" w:name="__Fieldmark__166_3055538668"/>
            <w:bookmarkEnd w:id="2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49"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Food is protected from environmental contamination – actual contamination observ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4" w:name="__Fieldmark__167_3055538668"/>
            <w:bookmarkStart w:id="255" w:name="__Fieldmark__167_3055538668"/>
            <w:bookmarkEnd w:id="2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6" w:name="__Fieldmark__168_3055538668"/>
            <w:bookmarkStart w:id="257" w:name="__Fieldmark__168_3055538668"/>
            <w:bookmarkEnd w:id="2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49"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Food is protected from environmental contamination – potential contaminatio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8" w:name="__Fieldmark__169_3055538668"/>
            <w:bookmarkStart w:id="259" w:name="__Fieldmark__169_3055538668"/>
            <w:bookmarkEnd w:id="2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0" w:name="__Fieldmark__170_3055538668"/>
            <w:bookmarkStart w:id="261" w:name="__Fieldmark__170_3055538668"/>
            <w:bookmarkEnd w:id="2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2" w:name="__Fieldmark__171_3055538668"/>
            <w:bookmarkStart w:id="263" w:name="__Fieldmark__171_3055538668"/>
            <w:bookmarkEnd w:id="2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49" w:leader="none"/>
              </w:tabs>
              <w:spacing w:lineRule="auto" w:line="240" w:before="0" w:after="0"/>
              <w:ind w:left="720" w:hanging="720"/>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the comments section below)</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695" w:hRule="atLeast"/>
        </w:trPr>
        <w:tc>
          <w:tcPr>
            <w:tcW w:w="9547"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9547" w:type="dxa"/>
            <w:gridSpan w:val="13"/>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336"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18"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2993" w:type="dxa"/>
            <w:gridSpan w:val="3"/>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5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64" w:name="__Fieldmark__173_3055538668"/>
            <w:bookmarkStart w:id="265" w:name="__Fieldmark__173_3055538668"/>
            <w:bookmarkEnd w:id="2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21"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66" w:name="__Fieldmark__175_3055538668"/>
            <w:bookmarkStart w:id="267" w:name="__Fieldmark__175_3055538668"/>
            <w:bookmarkEnd w:id="2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84"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68" w:name="__Fieldmark__177_3055538668"/>
            <w:bookmarkStart w:id="269" w:name="__Fieldmark__177_3055538668"/>
            <w:bookmarkEnd w:id="2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6"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70" w:name="__Fieldmark__179_3055538668"/>
            <w:bookmarkStart w:id="271" w:name="__Fieldmark__179_3055538668"/>
            <w:bookmarkEnd w:id="2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21"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72" w:name="__Fieldmark__180_3055538668"/>
            <w:bookmarkStart w:id="273" w:name="__Fieldmark__180_3055538668"/>
            <w:bookmarkEnd w:id="2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8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74" w:name="__Fieldmark__181_3055538668"/>
            <w:bookmarkStart w:id="275" w:name="__Fieldmark__181_3055538668"/>
            <w:bookmarkEnd w:id="2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6"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76" w:name="__Fieldmark__182_3055538668"/>
            <w:bookmarkStart w:id="277" w:name="__Fieldmark__182_3055538668"/>
            <w:bookmarkEnd w:id="27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21"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78" w:name="__Fieldmark__183_3055538668"/>
            <w:bookmarkStart w:id="279" w:name="__Fieldmark__183_3055538668"/>
            <w:bookmarkEnd w:id="2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8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80" w:name="__Fieldmark__184_3055538668"/>
            <w:bookmarkStart w:id="281" w:name="__Fieldmark__184_3055538668"/>
            <w:bookmarkEnd w:id="2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6"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1"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82" w:name="__Fieldmark__185_3055538668"/>
            <w:bookmarkStart w:id="283" w:name="__Fieldmark__185_3055538668"/>
            <w:bookmarkEnd w:id="2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21"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84" w:name="__Fieldmark__186_3055538668"/>
            <w:bookmarkStart w:id="285" w:name="__Fieldmark__186_3055538668"/>
            <w:bookmarkEnd w:id="2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8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286" w:name="__Fieldmark__187_3055538668"/>
            <w:bookmarkStart w:id="287" w:name="__Fieldmark__187_3055538668"/>
            <w:bookmarkEnd w:id="2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6"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100" w:type="pct"/>
        <w:jc w:val="left"/>
        <w:tblInd w:w="-270" w:type="dxa"/>
        <w:tblLayout w:type="fixed"/>
        <w:tblCellMar>
          <w:top w:w="0" w:type="dxa"/>
          <w:left w:w="108" w:type="dxa"/>
          <w:bottom w:w="0" w:type="dxa"/>
          <w:right w:w="108" w:type="dxa"/>
        </w:tblCellMar>
      </w:tblPr>
      <w:tblGrid>
        <w:gridCol w:w="513"/>
        <w:gridCol w:w="304"/>
        <w:gridCol w:w="408"/>
        <w:gridCol w:w="508"/>
        <w:gridCol w:w="505"/>
        <w:gridCol w:w="1100"/>
        <w:gridCol w:w="531"/>
        <w:gridCol w:w="303"/>
        <w:gridCol w:w="2384"/>
        <w:gridCol w:w="363"/>
        <w:gridCol w:w="304"/>
        <w:gridCol w:w="2324"/>
      </w:tblGrid>
      <w:tr>
        <w:trPr/>
        <w:tc>
          <w:tcPr>
            <w:tcW w:w="51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tc>
        <w:tc>
          <w:tcPr>
            <w:tcW w:w="50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9"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3"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88" w:name="__Fieldmark__188_3055538668"/>
            <w:bookmarkStart w:id="289" w:name="__Fieldmark__188_3055538668"/>
            <w:bookmarkEnd w:id="28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0" w:name="__Fieldmark__189_3055538668"/>
            <w:bookmarkStart w:id="291" w:name="__Fieldmark__189_3055538668"/>
            <w:bookmarkEnd w:id="29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9"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132" w:leader="none"/>
                <w:tab w:val="left" w:pos="248" w:leader="none"/>
              </w:tabs>
              <w:spacing w:lineRule="auto" w:line="240" w:before="0" w:after="0"/>
              <w:ind w:left="132" w:hanging="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contact surfaces are properly cleaned and sanitized</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9"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Food Contact Surface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2" w:name="__Fieldmark__190_3055538668"/>
            <w:bookmarkStart w:id="293" w:name="__Fieldmark__190_3055538668"/>
            <w:bookmarkEnd w:id="29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4" w:name="__Fieldmark__191_3055538668"/>
            <w:bookmarkStart w:id="295" w:name="__Fieldmark__191_3055538668"/>
            <w:bookmarkEnd w:id="2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48" w:leader="none"/>
              </w:tabs>
              <w:spacing w:lineRule="auto" w:line="240" w:before="0" w:after="0"/>
              <w:ind w:left="248"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Food contact surfaces and utensils are clean to sight and touch and sanitized before use</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6" w:name="__Fieldmark__192_3055538668"/>
            <w:bookmarkStart w:id="297" w:name="__Fieldmark__192_3055538668"/>
            <w:bookmarkEnd w:id="2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8" w:name="__Fieldmark__193_3055538668"/>
            <w:bookmarkStart w:id="299" w:name="__Fieldmark__193_3055538668"/>
            <w:bookmarkEnd w:id="2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0" w:name="__Fieldmark__194_3055538668"/>
            <w:bookmarkStart w:id="301" w:name="__Fieldmark__194_3055538668"/>
            <w:bookmarkEnd w:id="3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2" w:name="__Fieldmark__195_3055538668"/>
            <w:bookmarkStart w:id="303" w:name="__Fieldmark__195_3055538668"/>
            <w:bookmarkEnd w:id="3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48" w:leader="none"/>
              </w:tabs>
              <w:spacing w:lineRule="auto" w:line="240" w:before="0" w:after="0"/>
              <w:ind w:left="246" w:hanging="238"/>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food contact surfaces and utensils are cleaned and sanitized properly using manual warewashing proced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4" w:name="__Fieldmark__196_3055538668"/>
            <w:bookmarkStart w:id="305" w:name="__Fieldmark__196_3055538668"/>
            <w:bookmarkEnd w:id="3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6" w:name="__Fieldmark__197_3055538668"/>
            <w:bookmarkStart w:id="307" w:name="__Fieldmark__197_3055538668"/>
            <w:bookmarkEnd w:id="3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8" w:name="__Fieldmark__198_3055538668"/>
            <w:bookmarkStart w:id="309" w:name="__Fieldmark__198_3055538668"/>
            <w:bookmarkEnd w:id="3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0" w:name="__Fieldmark__199_3055538668"/>
            <w:bookmarkStart w:id="311" w:name="__Fieldmark__199_3055538668"/>
            <w:bookmarkEnd w:id="3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48" w:leader="none"/>
              </w:tabs>
              <w:spacing w:lineRule="auto" w:line="240" w:before="0" w:after="0"/>
              <w:ind w:left="246" w:hanging="238"/>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food contact surfaces and utensils are cleaned and sanitized properly using mechanical warewashing equip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2" w:name="__Fieldmark__200_3055538668"/>
            <w:bookmarkStart w:id="313" w:name="__Fieldmark__200_3055538668"/>
            <w:bookmarkEnd w:id="3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4" w:name="__Fieldmark__201_3055538668"/>
            <w:bookmarkStart w:id="315" w:name="__Fieldmark__201_3055538668"/>
            <w:bookmarkEnd w:id="3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6" w:name="__Fieldmark__202_3055538668"/>
            <w:bookmarkStart w:id="317" w:name="__Fieldmark__202_3055538668"/>
            <w:bookmarkEnd w:id="3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48" w:leader="none"/>
              </w:tabs>
              <w:spacing w:lineRule="auto" w:line="240" w:before="0" w:after="0"/>
              <w:ind w:left="720" w:hanging="720"/>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the comments section below)</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695" w:hRule="atLeast"/>
        </w:trPr>
        <w:tc>
          <w:tcPr>
            <w:tcW w:w="9547" w:type="dxa"/>
            <w:gridSpan w:val="1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9547" w:type="dxa"/>
            <w:gridSpan w:val="12"/>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338" w:type="dxa"/>
            <w:gridSpan w:val="6"/>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18"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2991" w:type="dxa"/>
            <w:gridSpan w:val="3"/>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51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18" w:name="__Fieldmark__204_3055538668"/>
            <w:bookmarkStart w:id="319" w:name="__Fieldmark__204_3055538668"/>
            <w:bookmarkEnd w:id="31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21"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20" w:name="__Fieldmark__206_3055538668"/>
            <w:bookmarkStart w:id="321" w:name="__Fieldmark__206_3055538668"/>
            <w:bookmarkEnd w:id="32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84"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22" w:name="__Fieldmark__208_3055538668"/>
            <w:bookmarkStart w:id="323" w:name="__Fieldmark__208_3055538668"/>
            <w:bookmarkEnd w:id="32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4"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24" w:name="__Fieldmark__210_3055538668"/>
            <w:bookmarkStart w:id="325" w:name="__Fieldmark__210_3055538668"/>
            <w:bookmarkEnd w:id="32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21"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26" w:name="__Fieldmark__211_3055538668"/>
            <w:bookmarkStart w:id="327" w:name="__Fieldmark__211_3055538668"/>
            <w:bookmarkEnd w:id="3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8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28" w:name="__Fieldmark__212_3055538668"/>
            <w:bookmarkStart w:id="329" w:name="__Fieldmark__212_3055538668"/>
            <w:bookmarkEnd w:id="3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4"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3"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30" w:name="__Fieldmark__213_3055538668"/>
            <w:bookmarkStart w:id="331" w:name="__Fieldmark__213_3055538668"/>
            <w:bookmarkEnd w:id="33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21"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32" w:name="__Fieldmark__214_3055538668"/>
            <w:bookmarkStart w:id="333" w:name="__Fieldmark__214_3055538668"/>
            <w:bookmarkEnd w:id="33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8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34" w:name="__Fieldmark__215_3055538668"/>
            <w:bookmarkStart w:id="335" w:name="__Fieldmark__215_3055538668"/>
            <w:bookmarkEnd w:id="33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4"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3"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36" w:name="__Fieldmark__216_3055538668"/>
            <w:bookmarkStart w:id="337" w:name="__Fieldmark__216_3055538668"/>
            <w:bookmarkEnd w:id="33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21"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38" w:name="__Fieldmark__217_3055538668"/>
            <w:bookmarkStart w:id="339" w:name="__Fieldmark__217_3055538668"/>
            <w:bookmarkEnd w:id="33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8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40" w:name="__Fieldmark__218_3055538668"/>
            <w:bookmarkStart w:id="341" w:name="__Fieldmark__218_3055538668"/>
            <w:bookmarkEnd w:id="34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4"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jc w:val="center"/>
        <w:rPr>
          <w:rFonts w:ascii="Times New Roman" w:hAnsi="Times New Roman" w:eastAsia="Times New Roman" w:cs="Times New Roman"/>
          <w:b/>
          <w:b/>
          <w:sz w:val="20"/>
          <w:szCs w:val="20"/>
          <w:u w:val="single"/>
        </w:rPr>
      </w:pPr>
      <w:r>
        <w:br w:type="page"/>
      </w: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Improper Holding / Time and Temperature Risk (Items 5-8)</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tbl>
      <w:tblPr>
        <w:tblW w:w="5100" w:type="pct"/>
        <w:jc w:val="left"/>
        <w:tblInd w:w="-270" w:type="dxa"/>
        <w:tblLayout w:type="fixed"/>
        <w:tblCellMar>
          <w:top w:w="0" w:type="dxa"/>
          <w:left w:w="108" w:type="dxa"/>
          <w:bottom w:w="0" w:type="dxa"/>
          <w:right w:w="108" w:type="dxa"/>
        </w:tblCellMar>
      </w:tblPr>
      <w:tblGrid>
        <w:gridCol w:w="511"/>
        <w:gridCol w:w="304"/>
        <w:gridCol w:w="300"/>
        <w:gridCol w:w="101"/>
        <w:gridCol w:w="10"/>
        <w:gridCol w:w="300"/>
        <w:gridCol w:w="208"/>
        <w:gridCol w:w="193"/>
        <w:gridCol w:w="316"/>
        <w:gridCol w:w="802"/>
        <w:gridCol w:w="294"/>
        <w:gridCol w:w="531"/>
        <w:gridCol w:w="303"/>
        <w:gridCol w:w="695"/>
        <w:gridCol w:w="1218"/>
        <w:gridCol w:w="470"/>
        <w:gridCol w:w="242"/>
        <w:gridCol w:w="121"/>
        <w:gridCol w:w="304"/>
        <w:gridCol w:w="699"/>
        <w:gridCol w:w="1625"/>
      </w:tblGrid>
      <w:tr>
        <w:trPr/>
        <w:tc>
          <w:tcPr>
            <w:tcW w:w="51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5" w:type="dxa"/>
            <w:gridSpan w:val="4"/>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4" w:type="dxa"/>
            <w:gridSpan w:val="12"/>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1"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42" w:name="__Fieldmark__219_3055538668"/>
            <w:bookmarkStart w:id="343" w:name="__Fieldmark__219_3055538668"/>
            <w:bookmarkEnd w:id="34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5"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44" w:name="__Fieldmark__220_3055538668"/>
            <w:bookmarkStart w:id="345" w:name="__Fieldmark__220_3055538668"/>
            <w:bookmarkEnd w:id="34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gridSpan w:val="2"/>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gridSpan w:val="2"/>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4" w:type="dxa"/>
            <w:gridSpan w:val="1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5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s requiring refrigeration are held at the proper temperatu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5" w:type="dxa"/>
            <w:gridSpan w:val="4"/>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4" w:type="dxa"/>
            <w:gridSpan w:val="1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Cold Hold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6" w:name="__Fieldmark__221_3055538668"/>
            <w:bookmarkStart w:id="347" w:name="__Fieldmark__221_3055538668"/>
            <w:bookmarkEnd w:id="3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8" w:name="__Fieldmark__222_3055538668"/>
            <w:bookmarkStart w:id="349" w:name="__Fieldmark__222_3055538668"/>
            <w:bookmarkEnd w:id="3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3"/>
              </w:numPr>
              <w:tabs>
                <w:tab w:val="clear" w:pos="720"/>
                <w:tab w:val="left" w:pos="250" w:leader="none"/>
              </w:tabs>
              <w:spacing w:lineRule="auto" w:line="240" w:before="0" w:after="0"/>
              <w:ind w:left="25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TCS Food is maintained at 41</w:t>
            </w:r>
            <w:r>
              <w:rPr>
                <w:rFonts w:eastAsia="Symbol" w:cs="Symbol" w:ascii="Symbol" w:hAnsi="Symbol"/>
                <w:sz w:val="20"/>
                <w:szCs w:val="20"/>
              </w:rPr>
              <w:t></w:t>
            </w:r>
            <w:r>
              <w:rPr>
                <w:rFonts w:eastAsia="Times New Roman" w:cs="Times New Roman" w:ascii="Times New Roman" w:hAnsi="Times New Roman"/>
                <w:sz w:val="20"/>
                <w:szCs w:val="20"/>
              </w:rPr>
              <w:t>F (5</w:t>
            </w:r>
            <w:r>
              <w:rPr>
                <w:rFonts w:eastAsia="Symbol" w:cs="Symbol" w:ascii="Symbol" w:hAnsi="Symbol"/>
                <w:sz w:val="20"/>
                <w:szCs w:val="20"/>
              </w:rPr>
              <w:t></w:t>
            </w:r>
            <w:r>
              <w:rPr>
                <w:rFonts w:eastAsia="Times New Roman" w:cs="Times New Roman" w:ascii="Times New Roman" w:hAnsi="Times New Roman"/>
                <w:sz w:val="20"/>
                <w:szCs w:val="20"/>
              </w:rPr>
              <w:t xml:space="preserve">C) or below, except during preparation, cooking, cooling, or when time is used as a public health control  </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0" w:name="__Fieldmark__223_3055538668"/>
            <w:bookmarkStart w:id="351" w:name="__Fieldmark__223_3055538668"/>
            <w:bookmarkEnd w:id="3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2" w:name="__Fieldmark__224_3055538668"/>
            <w:bookmarkStart w:id="353" w:name="__Fieldmark__224_3055538668"/>
            <w:bookmarkEnd w:id="3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4" w:name="__Fieldmark__225_3055538668"/>
            <w:bookmarkStart w:id="355" w:name="__Fieldmark__225_3055538668"/>
            <w:bookmarkEnd w:id="3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6" w:name="__Fieldmark__226_3055538668"/>
            <w:bookmarkStart w:id="357" w:name="__Fieldmark__226_3055538668"/>
            <w:bookmarkEnd w:id="3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numPr>
                <w:ilvl w:val="0"/>
                <w:numId w:val="3"/>
              </w:numPr>
              <w:tabs>
                <w:tab w:val="clear" w:pos="720"/>
                <w:tab w:val="left" w:pos="250" w:leader="none"/>
              </w:tabs>
              <w:spacing w:lineRule="auto" w:line="240" w:before="0" w:after="0"/>
              <w:ind w:left="250" w:hanging="250"/>
              <w:rPr>
                <w:rFonts w:ascii="Times New Roman" w:hAnsi="Times New Roman" w:eastAsia="Times New Roman" w:cs="Times New Roman"/>
                <w:sz w:val="20"/>
                <w:szCs w:val="20"/>
              </w:rPr>
            </w:pPr>
            <w:r>
              <w:rPr>
                <w:rFonts w:eastAsia="Times New Roman" w:cs="Times New Roman" w:ascii="Times New Roman" w:hAnsi="Times New Roman"/>
                <w:sz w:val="20"/>
                <w:szCs w:val="20"/>
              </w:rPr>
              <w:t>Raw shell eggs are stored under refrigeration that maintains ambient air temperature of 45ºF (7ºC) or less</w:t>
            </w:r>
          </w:p>
          <w:p>
            <w:pPr>
              <w:pStyle w:val="Normal"/>
              <w:spacing w:lineRule="auto" w:line="240" w:before="0" w:after="0"/>
              <w:rPr>
                <w:rFonts w:ascii="Times New Roman" w:hAnsi="Times New Roman" w:eastAsia="Times New Roman" w:cs="Times New Roman"/>
                <w:sz w:val="4"/>
                <w:szCs w:val="4"/>
                <w:highlight w:val="yellow"/>
              </w:rPr>
            </w:pPr>
            <w:r>
              <w:rPr>
                <w:rFonts w:eastAsia="Times New Roman" w:cs="Times New Roman" w:ascii="Times New Roman" w:hAnsi="Times New Roman"/>
                <w:sz w:val="4"/>
                <w:szCs w:val="4"/>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8" w:name="__Fieldmark__227_3055538668"/>
            <w:bookmarkStart w:id="359" w:name="__Fieldmark__227_3055538668"/>
            <w:bookmarkEnd w:id="3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0" w:name="__Fieldmark__228_3055538668"/>
            <w:bookmarkStart w:id="361" w:name="__Fieldmark__228_3055538668"/>
            <w:bookmarkEnd w:id="3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2" w:name="__Fieldmark__229_3055538668"/>
            <w:bookmarkStart w:id="363" w:name="__Fieldmark__229_3055538668"/>
            <w:bookmarkEnd w:id="3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3"/>
              </w:numPr>
              <w:tabs>
                <w:tab w:val="clear" w:pos="720"/>
                <w:tab w:val="left" w:pos="250" w:leader="none"/>
              </w:tabs>
              <w:spacing w:lineRule="auto" w:line="240" w:before="0" w:after="0"/>
              <w:ind w:left="720" w:hanging="71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75" w:hRule="atLeast"/>
        </w:trPr>
        <w:tc>
          <w:tcPr>
            <w:tcW w:w="9547" w:type="dxa"/>
            <w:gridSpan w:val="21"/>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547" w:type="dxa"/>
            <w:gridSpan w:val="21"/>
            <w:tcBorders>
              <w:top w:val="single" w:sz="2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ld Hold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46" w:hRule="atLeast"/>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LD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LD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0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2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3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4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5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6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7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3"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8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52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8021"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COLD HOLDING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373" w:leader="none"/>
              </w:tabs>
              <w:spacing w:lineRule="auto" w:line="240" w:before="0" w:after="0"/>
              <w:ind w:left="373" w:hanging="36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8"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9547" w:type="dxa"/>
            <w:gridSpan w:val="21"/>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339" w:type="dxa"/>
            <w:gridSpan w:val="11"/>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17" w:type="dxa"/>
            <w:gridSpan w:val="5"/>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2991" w:type="dxa"/>
            <w:gridSpan w:val="5"/>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5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64" w:name="__Fieldmark__308_3055538668"/>
            <w:bookmarkStart w:id="365" w:name="__Fieldmark__308_3055538668"/>
            <w:bookmarkEnd w:id="3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24" w:type="dxa"/>
            <w:gridSpan w:val="9"/>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66" w:name="__Fieldmark__310_3055538668"/>
            <w:bookmarkStart w:id="367" w:name="__Fieldmark__310_3055538668"/>
            <w:bookmarkEnd w:id="3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83" w:type="dxa"/>
            <w:gridSpan w:val="3"/>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68" w:name="__Fieldmark__312_3055538668"/>
            <w:bookmarkStart w:id="369" w:name="__Fieldmark__312_3055538668"/>
            <w:bookmarkEnd w:id="3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4" w:type="dxa"/>
            <w:gridSpan w:val="2"/>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70" w:name="__Fieldmark__314_3055538668"/>
            <w:bookmarkStart w:id="371" w:name="__Fieldmark__314_3055538668"/>
            <w:bookmarkEnd w:id="3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24" w:type="dxa"/>
            <w:gridSpan w:val="9"/>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72" w:name="__Fieldmark__315_3055538668"/>
            <w:bookmarkStart w:id="373" w:name="__Fieldmark__315_3055538668"/>
            <w:bookmarkEnd w:id="3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83"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74" w:name="__Fieldmark__316_3055538668"/>
            <w:bookmarkStart w:id="375" w:name="__Fieldmark__316_3055538668"/>
            <w:bookmarkEnd w:id="3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4"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76" w:name="__Fieldmark__317_3055538668"/>
            <w:bookmarkStart w:id="377" w:name="__Fieldmark__317_3055538668"/>
            <w:bookmarkEnd w:id="37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24" w:type="dxa"/>
            <w:gridSpan w:val="9"/>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78" w:name="__Fieldmark__318_3055538668"/>
            <w:bookmarkStart w:id="379" w:name="__Fieldmark__318_3055538668"/>
            <w:bookmarkEnd w:id="3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83"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80" w:name="__Fieldmark__319_3055538668"/>
            <w:bookmarkStart w:id="381" w:name="__Fieldmark__319_3055538668"/>
            <w:bookmarkEnd w:id="3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4"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11"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82" w:name="__Fieldmark__320_3055538668"/>
            <w:bookmarkStart w:id="383" w:name="__Fieldmark__320_3055538668"/>
            <w:bookmarkEnd w:id="3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24" w:type="dxa"/>
            <w:gridSpan w:val="9"/>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84" w:name="__Fieldmark__321_3055538668"/>
            <w:bookmarkStart w:id="385" w:name="__Fieldmark__321_3055538668"/>
            <w:bookmarkEnd w:id="3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83"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386" w:name="__Fieldmark__322_3055538668"/>
            <w:bookmarkStart w:id="387" w:name="__Fieldmark__322_3055538668"/>
            <w:bookmarkEnd w:id="3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4"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left"/>
        <w:tblInd w:w="-150" w:type="dxa"/>
        <w:tblLayout w:type="fixed"/>
        <w:tblCellMar>
          <w:top w:w="0" w:type="dxa"/>
          <w:left w:w="108" w:type="dxa"/>
          <w:bottom w:w="0" w:type="dxa"/>
          <w:right w:w="108" w:type="dxa"/>
        </w:tblCellMar>
      </w:tblPr>
      <w:tblGrid>
        <w:gridCol w:w="411"/>
        <w:gridCol w:w="13"/>
        <w:gridCol w:w="290"/>
        <w:gridCol w:w="300"/>
        <w:gridCol w:w="46"/>
        <w:gridCol w:w="56"/>
        <w:gridCol w:w="424"/>
        <w:gridCol w:w="99"/>
        <w:gridCol w:w="215"/>
        <w:gridCol w:w="291"/>
        <w:gridCol w:w="802"/>
        <w:gridCol w:w="296"/>
        <w:gridCol w:w="531"/>
        <w:gridCol w:w="304"/>
        <w:gridCol w:w="716"/>
        <w:gridCol w:w="1219"/>
        <w:gridCol w:w="449"/>
        <w:gridCol w:w="265"/>
        <w:gridCol w:w="98"/>
        <w:gridCol w:w="302"/>
        <w:gridCol w:w="700"/>
        <w:gridCol w:w="1626"/>
      </w:tblGrid>
      <w:tr>
        <w:trPr/>
        <w:tc>
          <w:tcPr>
            <w:tcW w:w="424"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36"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9"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8" w:type="dxa"/>
            <w:gridSpan w:val="12"/>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24"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88" w:name="__Fieldmark__323_3055538668"/>
            <w:bookmarkStart w:id="389" w:name="__Fieldmark__323_3055538668"/>
            <w:bookmarkEnd w:id="38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t>\</w:t>
            </w:r>
          </w:p>
        </w:tc>
        <w:tc>
          <w:tcPr>
            <w:tcW w:w="6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90" w:name="__Fieldmark__324_3055538668"/>
            <w:bookmarkStart w:id="391" w:name="__Fieldmark__324_3055538668"/>
            <w:bookmarkEnd w:id="39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92" w:name="__Fieldmark__325_3055538668"/>
            <w:bookmarkStart w:id="393" w:name="__Fieldmark__325_3055538668"/>
            <w:bookmarkEnd w:id="39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394" w:name="__Fieldmark__326_3055538668"/>
            <w:bookmarkStart w:id="395" w:name="__Fieldmark__326_3055538668"/>
            <w:bookmarkEnd w:id="39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8" w:type="dxa"/>
            <w:gridSpan w:val="1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s displayed or stored hot are held at the proper temperatu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24"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36"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9"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8" w:type="dxa"/>
            <w:gridSpan w:val="1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Hot Hold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6" w:name="__Fieldmark__327_3055538668"/>
            <w:bookmarkStart w:id="397" w:name="__Fieldmark__327_3055538668"/>
            <w:bookmarkEnd w:id="3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8" w:name="__Fieldmark__328_3055538668"/>
            <w:bookmarkStart w:id="399" w:name="__Fieldmark__328_3055538668"/>
            <w:bookmarkEnd w:id="3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0" w:name="__Fieldmark__329_3055538668"/>
            <w:bookmarkStart w:id="401" w:name="__Fieldmark__329_3055538668"/>
            <w:bookmarkEnd w:id="4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2" w:name="__Fieldmark__330_3055538668"/>
            <w:bookmarkStart w:id="403" w:name="__Fieldmark__330_3055538668"/>
            <w:bookmarkEnd w:id="4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5"/>
              </w:numPr>
              <w:tabs>
                <w:tab w:val="clear" w:pos="720"/>
                <w:tab w:val="left" w:pos="251" w:leader="none"/>
              </w:tabs>
              <w:spacing w:lineRule="auto" w:line="240" w:before="0" w:after="0"/>
              <w:ind w:left="251" w:hanging="251"/>
              <w:rPr/>
            </w:pPr>
            <w:r>
              <w:rPr>
                <w:rFonts w:eastAsia="Times New Roman" w:cs="Times New Roman" w:ascii="Times New Roman" w:hAnsi="Times New Roman"/>
                <w:sz w:val="20"/>
                <w:szCs w:val="20"/>
              </w:rPr>
              <w:t>TCS Food is maintained at 135</w:t>
            </w:r>
            <w:r>
              <w:rPr>
                <w:rFonts w:eastAsia="Symbol" w:cs="Symbol" w:ascii="Symbol" w:hAnsi="Symbol"/>
                <w:sz w:val="20"/>
                <w:szCs w:val="20"/>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or above, except during preparation, cooking, cooling, or when time is used as a public health control.</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4" w:name="__Fieldmark__331_3055538668"/>
            <w:bookmarkStart w:id="405" w:name="__Fieldmark__331_3055538668"/>
            <w:bookmarkEnd w:id="4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6" w:name="__Fieldmark__332_3055538668"/>
            <w:bookmarkStart w:id="407" w:name="__Fieldmark__332_3055538668"/>
            <w:bookmarkEnd w:id="4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8" w:name="__Fieldmark__333_3055538668"/>
            <w:bookmarkStart w:id="409" w:name="__Fieldmark__333_3055538668"/>
            <w:bookmarkEnd w:id="4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0" w:name="__Fieldmark__334_3055538668"/>
            <w:bookmarkStart w:id="411" w:name="__Fieldmark__334_3055538668"/>
            <w:bookmarkEnd w:id="4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5"/>
              </w:numPr>
              <w:tabs>
                <w:tab w:val="clear" w:pos="720"/>
                <w:tab w:val="left" w:pos="251" w:leader="none"/>
              </w:tabs>
              <w:spacing w:lineRule="auto" w:line="240" w:before="0" w:after="0"/>
              <w:ind w:left="720" w:hanging="709"/>
              <w:rPr/>
            </w:pPr>
            <w:r>
              <w:rPr>
                <w:rFonts w:eastAsia="Times New Roman" w:cs="Times New Roman" w:ascii="Times New Roman" w:hAnsi="Times New Roman"/>
                <w:sz w:val="20"/>
                <w:szCs w:val="20"/>
              </w:rPr>
              <w:t>Roasts are held at a temperature of 130</w:t>
            </w:r>
            <w:r>
              <w:rPr>
                <w:rFonts w:eastAsia="Symbol" w:cs="Symbol" w:ascii="Symbol" w:hAnsi="Symbol"/>
                <w:sz w:val="20"/>
                <w:szCs w:val="20"/>
              </w:rPr>
              <w:t></w:t>
            </w:r>
            <w:r>
              <w:rPr>
                <w:rFonts w:eastAsia="Times New Roman" w:cs="Times New Roman" w:ascii="Times New Roman" w:hAnsi="Times New Roman"/>
                <w:sz w:val="20"/>
                <w:szCs w:val="20"/>
              </w:rPr>
              <w:t>F (54</w:t>
            </w:r>
            <w:r>
              <w:rPr>
                <w:rFonts w:eastAsia="Symbol" w:cs="Symbol" w:ascii="Symbol" w:hAnsi="Symbol"/>
                <w:sz w:val="20"/>
                <w:szCs w:val="20"/>
              </w:rPr>
              <w:t>°</w:t>
            </w:r>
            <w:r>
              <w:rPr>
                <w:rFonts w:eastAsia="Times New Roman" w:cs="Times New Roman" w:ascii="Times New Roman" w:hAnsi="Times New Roman"/>
                <w:sz w:val="20"/>
                <w:szCs w:val="20"/>
              </w:rPr>
              <w:t>C) or abov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2" w:name="__Fieldmark__335_3055538668"/>
            <w:bookmarkStart w:id="413" w:name="__Fieldmark__335_3055538668"/>
            <w:bookmarkEnd w:id="4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4" w:name="__Fieldmark__336_3055538668"/>
            <w:bookmarkStart w:id="415" w:name="__Fieldmark__336_3055538668"/>
            <w:bookmarkEnd w:id="4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6" w:name="__Fieldmark__337_3055538668"/>
            <w:bookmarkStart w:id="417" w:name="__Fieldmark__337_3055538668"/>
            <w:bookmarkEnd w:id="4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5"/>
              </w:numPr>
              <w:tabs>
                <w:tab w:val="clear" w:pos="720"/>
                <w:tab w:val="left" w:pos="251" w:leader="none"/>
              </w:tabs>
              <w:spacing w:lineRule="auto" w:line="240" w:before="0" w:after="0"/>
              <w:ind w:left="720"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45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5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453"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Hot Hold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46" w:hRule="atLeast"/>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OT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OT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2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2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3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3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4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4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5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5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6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6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7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7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8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8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847"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9"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59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54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7913"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HOT HOLDING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3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5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6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9"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9453" w:type="dxa"/>
            <w:gridSpan w:val="22"/>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243" w:type="dxa"/>
            <w:gridSpan w:val="12"/>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19" w:type="dxa"/>
            <w:gridSpan w:val="5"/>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2991" w:type="dxa"/>
            <w:gridSpan w:val="5"/>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4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18" w:name="__Fieldmark__416_3055538668"/>
            <w:bookmarkStart w:id="419" w:name="__Fieldmark__416_3055538668"/>
            <w:bookmarkEnd w:id="41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29" w:type="dxa"/>
            <w:gridSpan w:val="9"/>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20" w:name="__Fieldmark__418_3055538668"/>
            <w:bookmarkStart w:id="421" w:name="__Fieldmark__418_3055538668"/>
            <w:bookmarkEnd w:id="42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84" w:type="dxa"/>
            <w:gridSpan w:val="3"/>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22" w:name="__Fieldmark__420_3055538668"/>
            <w:bookmarkStart w:id="423" w:name="__Fieldmark__420_3055538668"/>
            <w:bookmarkEnd w:id="42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6" w:type="dxa"/>
            <w:gridSpan w:val="2"/>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4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24" w:name="__Fieldmark__422_3055538668"/>
            <w:bookmarkStart w:id="425" w:name="__Fieldmark__422_3055538668"/>
            <w:bookmarkEnd w:id="42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29" w:type="dxa"/>
            <w:gridSpan w:val="9"/>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26" w:name="__Fieldmark__423_3055538668"/>
            <w:bookmarkStart w:id="427" w:name="__Fieldmark__423_3055538668"/>
            <w:bookmarkEnd w:id="4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8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28" w:name="__Fieldmark__424_3055538668"/>
            <w:bookmarkStart w:id="429" w:name="__Fieldmark__424_3055538668"/>
            <w:bookmarkEnd w:id="4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6"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41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30" w:name="__Fieldmark__425_3055538668"/>
            <w:bookmarkStart w:id="431" w:name="__Fieldmark__425_3055538668"/>
            <w:bookmarkEnd w:id="43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29" w:type="dxa"/>
            <w:gridSpan w:val="9"/>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32" w:name="__Fieldmark__426_3055538668"/>
            <w:bookmarkStart w:id="433" w:name="__Fieldmark__426_3055538668"/>
            <w:bookmarkEnd w:id="43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8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34" w:name="__Fieldmark__427_3055538668"/>
            <w:bookmarkStart w:id="435" w:name="__Fieldmark__427_3055538668"/>
            <w:bookmarkEnd w:id="43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6"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411"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36" w:name="__Fieldmark__428_3055538668"/>
            <w:bookmarkStart w:id="437" w:name="__Fieldmark__428_3055538668"/>
            <w:bookmarkEnd w:id="43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29" w:type="dxa"/>
            <w:gridSpan w:val="9"/>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38" w:name="__Fieldmark__429_3055538668"/>
            <w:bookmarkStart w:id="439" w:name="__Fieldmark__429_3055538668"/>
            <w:bookmarkEnd w:id="43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8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3" w:type="dxa"/>
            <w:gridSpan w:val="2"/>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40" w:name="__Fieldmark__430_3055538668"/>
            <w:bookmarkStart w:id="441" w:name="__Fieldmark__430_3055538668"/>
            <w:bookmarkEnd w:id="44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6"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left"/>
        <w:tblInd w:w="-150" w:type="dxa"/>
        <w:tblLayout w:type="fixed"/>
        <w:tblCellMar>
          <w:top w:w="0" w:type="dxa"/>
          <w:left w:w="108" w:type="dxa"/>
          <w:bottom w:w="0" w:type="dxa"/>
          <w:right w:w="108" w:type="dxa"/>
        </w:tblCellMar>
      </w:tblPr>
      <w:tblGrid>
        <w:gridCol w:w="508"/>
        <w:gridCol w:w="304"/>
        <w:gridCol w:w="407"/>
        <w:gridCol w:w="509"/>
        <w:gridCol w:w="94"/>
        <w:gridCol w:w="412"/>
        <w:gridCol w:w="508"/>
        <w:gridCol w:w="501"/>
        <w:gridCol w:w="6"/>
        <w:gridCol w:w="530"/>
        <w:gridCol w:w="303"/>
        <w:gridCol w:w="706"/>
        <w:gridCol w:w="1118"/>
        <w:gridCol w:w="540"/>
        <w:gridCol w:w="10"/>
        <w:gridCol w:w="378"/>
        <w:gridCol w:w="302"/>
        <w:gridCol w:w="2309"/>
        <w:gridCol w:w="8"/>
      </w:tblGrid>
      <w:tr>
        <w:trPr/>
        <w:tc>
          <w:tcPr>
            <w:tcW w:w="508"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9" w:type="dxa"/>
            <w:gridSpan w:val="12"/>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0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42" w:name="__Fieldmark__431_3055538668"/>
            <w:bookmarkStart w:id="443" w:name="__Fieldmark__431_3055538668"/>
            <w:bookmarkEnd w:id="44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44" w:name="__Fieldmark__432_3055538668"/>
            <w:bookmarkStart w:id="445" w:name="__Fieldmark__432_3055538668"/>
            <w:bookmarkEnd w:id="44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46" w:name="__Fieldmark__433_3055538668"/>
            <w:bookmarkStart w:id="447" w:name="__Fieldmark__433_3055538668"/>
            <w:bookmarkEnd w:id="44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448" w:name="__Fieldmark__434_3055538668"/>
            <w:bookmarkStart w:id="449" w:name="__Fieldmark__434_3055538668"/>
            <w:bookmarkEnd w:id="44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9" w:type="dxa"/>
            <w:gridSpan w:val="1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119" w:leader="none"/>
              </w:tabs>
              <w:spacing w:lineRule="auto" w:line="240" w:before="0" w:after="0"/>
              <w:ind w:left="265" w:hanging="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s are cooled properl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0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9" w:type="dxa"/>
            <w:gridSpan w:val="1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Cool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0" w:name="__Fieldmark__435_3055538668"/>
            <w:bookmarkStart w:id="451" w:name="__Fieldmark__435_3055538668"/>
            <w:bookmarkEnd w:id="4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2" w:name="__Fieldmark__436_3055538668"/>
            <w:bookmarkStart w:id="453" w:name="__Fieldmark__436_3055538668"/>
            <w:bookmarkEnd w:id="4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4" w:name="__Fieldmark__437_3055538668"/>
            <w:bookmarkStart w:id="455" w:name="__Fieldmark__437_3055538668"/>
            <w:bookmarkEnd w:id="4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6" w:name="__Fieldmark__438_3055538668"/>
            <w:bookmarkStart w:id="457" w:name="__Fieldmark__438_3055538668"/>
            <w:bookmarkEnd w:id="4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65" w:leader="none"/>
              </w:tabs>
              <w:spacing w:lineRule="auto" w:line="240" w:before="0" w:after="0"/>
              <w:ind w:left="265" w:hanging="265"/>
              <w:rPr/>
            </w:pPr>
            <w:r>
              <w:rPr>
                <w:rFonts w:eastAsia="Times New Roman" w:cs="Times New Roman" w:ascii="Times New Roman" w:hAnsi="Times New Roman"/>
                <w:sz w:val="20"/>
                <w:szCs w:val="20"/>
              </w:rPr>
              <w:t>Cooked TCS Food is cooled from 135</w:t>
            </w:r>
            <w:r>
              <w:rPr>
                <w:rFonts w:eastAsia="Symbol" w:cs="Symbol" w:ascii="Symbol" w:hAnsi="Symbol"/>
                <w:sz w:val="20"/>
                <w:szCs w:val="20"/>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to 70</w:t>
            </w:r>
            <w:r>
              <w:rPr>
                <w:rFonts w:eastAsia="Symbol" w:cs="Symbol" w:ascii="Symbol" w:hAnsi="Symbol"/>
                <w:sz w:val="20"/>
                <w:szCs w:val="20"/>
              </w:rPr>
              <w:t></w:t>
            </w:r>
            <w:r>
              <w:rPr>
                <w:rFonts w:eastAsia="Times New Roman" w:cs="Times New Roman" w:ascii="Times New Roman" w:hAnsi="Times New Roman"/>
                <w:sz w:val="20"/>
                <w:szCs w:val="20"/>
              </w:rPr>
              <w:t>F (21</w:t>
            </w:r>
            <w:r>
              <w:rPr>
                <w:rFonts w:eastAsia="Symbol" w:cs="Symbol" w:ascii="Symbol" w:hAnsi="Symbol"/>
                <w:sz w:val="20"/>
                <w:szCs w:val="20"/>
              </w:rPr>
              <w:t></w:t>
            </w:r>
            <w:r>
              <w:rPr>
                <w:rFonts w:eastAsia="Times New Roman" w:cs="Times New Roman" w:ascii="Times New Roman" w:hAnsi="Times New Roman"/>
                <w:sz w:val="20"/>
                <w:szCs w:val="20"/>
              </w:rPr>
              <w:t xml:space="preserve">C) within 2 hours </w:t>
            </w:r>
            <w:r>
              <w:rPr>
                <w:rFonts w:eastAsia="Times New Roman" w:cs="Times New Roman" w:ascii="Times New Roman" w:hAnsi="Times New Roman"/>
                <w:b/>
                <w:sz w:val="20"/>
                <w:szCs w:val="20"/>
                <w:u w:val="single"/>
              </w:rPr>
              <w:t>and</w:t>
            </w:r>
            <w:r>
              <w:rPr>
                <w:rFonts w:eastAsia="Times New Roman" w:cs="Times New Roman" w:ascii="Times New Roman" w:hAnsi="Times New Roman"/>
                <w:sz w:val="20"/>
                <w:szCs w:val="20"/>
              </w:rPr>
              <w:t xml:space="preserve"> from 135</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to 41</w:t>
            </w:r>
            <w:r>
              <w:rPr>
                <w:rFonts w:eastAsia="Symbol" w:cs="Symbol" w:ascii="Symbol" w:hAnsi="Symbol"/>
                <w:sz w:val="20"/>
                <w:szCs w:val="20"/>
              </w:rPr>
              <w:t></w:t>
            </w:r>
            <w:r>
              <w:rPr>
                <w:rFonts w:eastAsia="Times New Roman" w:cs="Times New Roman" w:ascii="Times New Roman" w:hAnsi="Times New Roman"/>
                <w:sz w:val="20"/>
                <w:szCs w:val="20"/>
              </w:rPr>
              <w:t>F (5</w:t>
            </w:r>
            <w:r>
              <w:rPr>
                <w:rFonts w:eastAsia="Symbol" w:cs="Symbol" w:ascii="Symbol" w:hAnsi="Symbol"/>
                <w:sz w:val="20"/>
                <w:szCs w:val="20"/>
              </w:rPr>
              <w:t></w:t>
            </w:r>
            <w:r>
              <w:rPr>
                <w:rFonts w:eastAsia="Times New Roman" w:cs="Times New Roman" w:ascii="Times New Roman" w:hAnsi="Times New Roman"/>
                <w:sz w:val="20"/>
                <w:szCs w:val="20"/>
              </w:rPr>
              <w:t>C) or below within 6 hour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8" w:name="__Fieldmark__439_3055538668"/>
            <w:bookmarkStart w:id="459" w:name="__Fieldmark__439_3055538668"/>
            <w:bookmarkEnd w:id="4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0" w:name="__Fieldmark__440_3055538668"/>
            <w:bookmarkStart w:id="461" w:name="__Fieldmark__440_3055538668"/>
            <w:bookmarkEnd w:id="4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2" w:name="__Fieldmark__441_3055538668"/>
            <w:bookmarkStart w:id="463" w:name="__Fieldmark__441_3055538668"/>
            <w:bookmarkEnd w:id="4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4" w:name="__Fieldmark__442_3055538668"/>
            <w:bookmarkStart w:id="465" w:name="__Fieldmark__442_3055538668"/>
            <w:bookmarkEnd w:id="46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65" w:leader="none"/>
              </w:tabs>
              <w:spacing w:lineRule="auto" w:line="240" w:before="0" w:after="0"/>
              <w:ind w:left="265" w:hanging="240"/>
              <w:rPr/>
            </w:pPr>
            <w:r>
              <w:rPr>
                <w:rFonts w:eastAsia="Times New Roman" w:cs="Times New Roman" w:ascii="Times New Roman" w:hAnsi="Times New Roman"/>
                <w:sz w:val="20"/>
                <w:szCs w:val="20"/>
              </w:rPr>
              <w:t>TCS Food (prepared from ingredients at ambient temperature) is cooled to 41</w:t>
            </w:r>
            <w:r>
              <w:rPr>
                <w:rFonts w:eastAsia="Symbol" w:cs="Symbol" w:ascii="Symbol" w:hAnsi="Symbol"/>
                <w:sz w:val="20"/>
                <w:szCs w:val="20"/>
              </w:rPr>
              <w:t></w:t>
            </w:r>
            <w:r>
              <w:rPr>
                <w:rFonts w:eastAsia="Times New Roman" w:cs="Times New Roman" w:ascii="Times New Roman" w:hAnsi="Times New Roman"/>
                <w:sz w:val="20"/>
                <w:szCs w:val="20"/>
              </w:rPr>
              <w:t>F (5</w:t>
            </w:r>
            <w:r>
              <w:rPr>
                <w:rFonts w:eastAsia="Symbol" w:cs="Symbol" w:ascii="Symbol" w:hAnsi="Symbol"/>
                <w:sz w:val="20"/>
                <w:szCs w:val="20"/>
              </w:rPr>
              <w:t></w:t>
            </w:r>
            <w:r>
              <w:rPr>
                <w:rFonts w:eastAsia="Times New Roman" w:cs="Times New Roman" w:ascii="Times New Roman" w:hAnsi="Times New Roman"/>
                <w:sz w:val="20"/>
                <w:szCs w:val="20"/>
              </w:rPr>
              <w:t xml:space="preserve">C) or below within 4 hour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6" w:name="__Fieldmark__443_3055538668"/>
            <w:bookmarkStart w:id="467" w:name="__Fieldmark__443_3055538668"/>
            <w:bookmarkEnd w:id="4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8" w:name="__Fieldmark__444_3055538668"/>
            <w:bookmarkStart w:id="469" w:name="__Fieldmark__444_3055538668"/>
            <w:bookmarkEnd w:id="46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0" w:name="__Fieldmark__445_3055538668"/>
            <w:bookmarkStart w:id="471" w:name="__Fieldmark__445_3055538668"/>
            <w:bookmarkEnd w:id="47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2" w:name="__Fieldmark__446_3055538668"/>
            <w:bookmarkStart w:id="473" w:name="__Fieldmark__446_3055538668"/>
            <w:bookmarkEnd w:id="4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53" w:leader="none"/>
              </w:tabs>
              <w:spacing w:lineRule="auto" w:line="240" w:before="0" w:after="0"/>
              <w:ind w:left="720" w:hanging="707"/>
              <w:rPr>
                <w:rFonts w:ascii="Times New Roman" w:hAnsi="Times New Roman" w:eastAsia="Times New Roman" w:cs="Times New Roman"/>
                <w:sz w:val="20"/>
                <w:szCs w:val="20"/>
              </w:rPr>
            </w:pPr>
            <w:r>
              <w:rPr>
                <w:rFonts w:eastAsia="Times New Roman" w:cs="Times New Roman" w:ascii="Times New Roman" w:hAnsi="Times New Roman"/>
                <w:sz w:val="20"/>
                <w:szCs w:val="20"/>
              </w:rPr>
              <w:t>Proper cooling methods / equipment are us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4" w:name="__Fieldmark__447_3055538668"/>
            <w:bookmarkStart w:id="475" w:name="__Fieldmark__447_3055538668"/>
            <w:bookmarkEnd w:id="4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6" w:name="__Fieldmark__448_3055538668"/>
            <w:bookmarkStart w:id="477" w:name="__Fieldmark__448_3055538668"/>
            <w:bookmarkEnd w:id="4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8" w:name="__Fieldmark__449_3055538668"/>
            <w:bookmarkStart w:id="479" w:name="__Fieldmark__449_3055538668"/>
            <w:bookmarkEnd w:id="4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65" w:leader="none"/>
              </w:tabs>
              <w:spacing w:lineRule="auto" w:line="240" w:before="0" w:after="0"/>
              <w:ind w:left="720" w:hanging="695"/>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9453"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ol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99" w:hRule="atLeast"/>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OD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L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 #1</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L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 #2</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TIME IN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NUTES</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YPE OF EQUIPMEN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SED TO COOL FOOD</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tabs>
                <w:tab w:val="clear" w:pos="720"/>
                <w:tab w:val="left" w:pos="1977"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22"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547"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30" w:hRule="atLeast"/>
        </w:trPr>
        <w:tc>
          <w:tcPr>
            <w:tcW w:w="9453" w:type="dxa"/>
            <w:gridSpan w:val="18"/>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TE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243" w:type="dxa"/>
            <w:gridSpan w:val="8"/>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03" w:type="dxa"/>
            <w:gridSpan w:val="6"/>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007" w:type="dxa"/>
            <w:gridSpan w:val="4"/>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pPr>
            <w:r>
              <w:rPr>
                <w:rFonts w:eastAsia="Arial Unicode MS" w:cs="Arial" w:ascii="Times New Roman" w:hAnsi="Times New Roman"/>
                <w:b/>
                <w:bCs/>
                <w:sz w:val="20"/>
                <w:szCs w:val="20"/>
              </w:rPr>
              <w:t>MONITORING</w:t>
            </w:r>
          </w:p>
        </w:tc>
      </w:tr>
      <w:tr>
        <w:trPr>
          <w:trHeight w:val="314" w:hRule="atLeast"/>
        </w:trPr>
        <w:tc>
          <w:tcPr>
            <w:tcW w:w="50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80" w:name="__Fieldmark__529_3055538668"/>
            <w:bookmarkStart w:id="481" w:name="__Fieldmark__529_3055538668"/>
            <w:bookmarkEnd w:id="4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437" w:type="dxa"/>
            <w:gridSpan w:val="7"/>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82" w:name="__Fieldmark__531_3055538668"/>
            <w:bookmarkStart w:id="483" w:name="__Fieldmark__531_3055538668"/>
            <w:bookmarkEnd w:id="4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74"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84" w:name="__Fieldmark__533_3055538668"/>
            <w:bookmarkStart w:id="485" w:name="__Fieldmark__533_3055538668"/>
            <w:bookmarkEnd w:id="4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17"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0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86" w:name="__Fieldmark__535_3055538668"/>
            <w:bookmarkStart w:id="487" w:name="__Fieldmark__535_3055538668"/>
            <w:bookmarkEnd w:id="4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437"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88" w:name="__Fieldmark__536_3055538668"/>
            <w:bookmarkStart w:id="489" w:name="__Fieldmark__536_3055538668"/>
            <w:bookmarkEnd w:id="48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74"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90" w:name="__Fieldmark__537_3055538668"/>
            <w:bookmarkStart w:id="491" w:name="__Fieldmark__537_3055538668"/>
            <w:bookmarkEnd w:id="49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17"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0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92" w:name="__Fieldmark__538_3055538668"/>
            <w:bookmarkStart w:id="493" w:name="__Fieldmark__538_3055538668"/>
            <w:bookmarkEnd w:id="49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437"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94" w:name="__Fieldmark__539_3055538668"/>
            <w:bookmarkStart w:id="495" w:name="__Fieldmark__539_3055538668"/>
            <w:bookmarkEnd w:id="49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74"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96" w:name="__Fieldmark__540_3055538668"/>
            <w:bookmarkStart w:id="497" w:name="__Fieldmark__540_3055538668"/>
            <w:bookmarkEnd w:id="49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17"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508"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498" w:name="__Fieldmark__541_3055538668"/>
            <w:bookmarkStart w:id="499" w:name="__Fieldmark__541_3055538668"/>
            <w:bookmarkEnd w:id="49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437"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30"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00" w:name="__Fieldmark__542_3055538668"/>
            <w:bookmarkStart w:id="501" w:name="__Fieldmark__542_3055538668"/>
            <w:bookmarkEnd w:id="50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3"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74"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02" w:name="__Fieldmark__543_3055538668"/>
            <w:bookmarkStart w:id="503" w:name="__Fieldmark__543_3055538668"/>
            <w:bookmarkEnd w:id="50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17"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left"/>
        <w:tblInd w:w="-150" w:type="dxa"/>
        <w:tblLayout w:type="fixed"/>
        <w:tblCellMar>
          <w:top w:w="0" w:type="dxa"/>
          <w:left w:w="108" w:type="dxa"/>
          <w:bottom w:w="0" w:type="dxa"/>
          <w:right w:w="108" w:type="dxa"/>
        </w:tblCellMar>
      </w:tblPr>
      <w:tblGrid>
        <w:gridCol w:w="468"/>
        <w:gridCol w:w="11"/>
        <w:gridCol w:w="298"/>
        <w:gridCol w:w="438"/>
        <w:gridCol w:w="562"/>
        <w:gridCol w:w="548"/>
        <w:gridCol w:w="988"/>
        <w:gridCol w:w="478"/>
        <w:gridCol w:w="308"/>
        <w:gridCol w:w="2331"/>
        <w:gridCol w:w="434"/>
        <w:gridCol w:w="308"/>
        <w:gridCol w:w="2259"/>
        <w:gridCol w:w="22"/>
      </w:tblGrid>
      <w:tr>
        <w:trPr/>
        <w:tc>
          <w:tcPr>
            <w:tcW w:w="479"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06"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04" w:name="__Fieldmark__544_3055538668"/>
            <w:bookmarkStart w:id="505" w:name="__Fieldmark__544_3055538668"/>
            <w:bookmarkEnd w:id="50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3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06" w:name="__Fieldmark__545_3055538668"/>
            <w:bookmarkStart w:id="507" w:name="__Fieldmark__545_3055538668"/>
            <w:bookmarkEnd w:id="50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08" w:name="__Fieldmark__546_3055538668"/>
            <w:bookmarkStart w:id="509" w:name="__Fieldmark__546_3055538668"/>
            <w:bookmarkEnd w:id="50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10" w:name="__Fieldmark__547_3055538668"/>
            <w:bookmarkStart w:id="511" w:name="__Fieldmark__547_3055538668"/>
            <w:bookmarkEnd w:id="51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06"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26" w:leader="none"/>
              </w:tabs>
              <w:spacing w:lineRule="auto" w:line="240" w:before="0" w:after="0"/>
              <w:ind w:left="226" w:hanging="2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rigerated, ready-to-eat foods are properly date marked and discarded within 7 days of preparation or open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06"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Date Marking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2" w:name="__Fieldmark__548_3055538668"/>
            <w:bookmarkStart w:id="513" w:name="__Fieldmark__548_3055538668"/>
            <w:bookmarkEnd w:id="5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4" w:name="__Fieldmark__549_3055538668"/>
            <w:bookmarkStart w:id="515" w:name="__Fieldmark__549_3055538668"/>
            <w:bookmarkEnd w:id="5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6" w:name="__Fieldmark__550_3055538668"/>
            <w:bookmarkStart w:id="517" w:name="__Fieldmark__550_3055538668"/>
            <w:bookmarkEnd w:id="5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8" w:name="__Fieldmark__551_3055538668"/>
            <w:bookmarkStart w:id="519" w:name="__Fieldmark__551_3055538668"/>
            <w:bookmarkEnd w:id="5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226"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Ready-to-eat, TCS Food (prepared on-site) held for more than 24 hours is date marked as requir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0" w:name="__Fieldmark__552_3055538668"/>
            <w:bookmarkStart w:id="521" w:name="__Fieldmark__552_3055538668"/>
            <w:bookmarkEnd w:id="5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2" w:name="__Fieldmark__553_3055538668"/>
            <w:bookmarkStart w:id="523" w:name="__Fieldmark__553_3055538668"/>
            <w:bookmarkEnd w:id="5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4" w:name="__Fieldmark__554_3055538668"/>
            <w:bookmarkStart w:id="525" w:name="__Fieldmark__554_3055538668"/>
            <w:bookmarkEnd w:id="5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6" w:name="__Fieldmark__555_3055538668"/>
            <w:bookmarkStart w:id="527" w:name="__Fieldmark__555_3055538668"/>
            <w:bookmarkEnd w:id="5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226" w:leader="none"/>
              </w:tabs>
              <w:spacing w:lineRule="auto" w:line="240" w:before="0" w:after="0"/>
              <w:ind w:left="229" w:hanging="229"/>
              <w:rPr>
                <w:rFonts w:ascii="Times New Roman" w:hAnsi="Times New Roman" w:eastAsia="Times New Roman" w:cs="Times New Roman"/>
                <w:sz w:val="20"/>
                <w:szCs w:val="20"/>
              </w:rPr>
            </w:pPr>
            <w:r>
              <w:rPr>
                <w:rFonts w:eastAsia="Times New Roman" w:cs="Times New Roman" w:ascii="Times New Roman" w:hAnsi="Times New Roman"/>
                <w:sz w:val="20"/>
                <w:szCs w:val="20"/>
              </w:rPr>
              <w:t>Open commercial containers of prepared ready-to-eat TCS Food held for more than 24 hours are date marked as requir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8" w:name="__Fieldmark__556_3055538668"/>
            <w:bookmarkStart w:id="529" w:name="__Fieldmark__556_3055538668"/>
            <w:bookmarkEnd w:id="5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0" w:name="__Fieldmark__557_3055538668"/>
            <w:bookmarkStart w:id="531" w:name="__Fieldmark__557_3055538668"/>
            <w:bookmarkEnd w:id="5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2" w:name="__Fieldmark__558_3055538668"/>
            <w:bookmarkStart w:id="533" w:name="__Fieldmark__558_3055538668"/>
            <w:bookmarkEnd w:id="5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4" w:name="__Fieldmark__559_3055538668"/>
            <w:bookmarkStart w:id="535" w:name="__Fieldmark__559_3055538668"/>
            <w:bookmarkEnd w:id="5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226" w:leader="none"/>
              </w:tabs>
              <w:spacing w:lineRule="auto" w:line="240" w:before="0" w:after="0"/>
              <w:ind w:left="229" w:hanging="229"/>
              <w:rPr/>
            </w:pPr>
            <w:r>
              <w:rPr>
                <w:rFonts w:eastAsia="Times New Roman" w:cs="Times New Roman" w:ascii="Times New Roman" w:hAnsi="Times New Roman"/>
                <w:sz w:val="20"/>
                <w:szCs w:val="20"/>
              </w:rPr>
              <w:t>Ready-to-eat, TCS Food prepared on-site and/or opened commercial container exceeding 7 days at ≤ 41°F is discard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6" w:name="__Fieldmark__560_3055538668"/>
            <w:bookmarkStart w:id="537" w:name="__Fieldmark__560_3055538668"/>
            <w:bookmarkEnd w:id="5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8" w:name="__Fieldmark__561_3055538668"/>
            <w:bookmarkStart w:id="539" w:name="__Fieldmark__561_3055538668"/>
            <w:bookmarkEnd w:id="5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0" w:name="__Fieldmark__562_3055538668"/>
            <w:bookmarkStart w:id="541" w:name="__Fieldmark__562_3055538668"/>
            <w:bookmarkEnd w:id="5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106" w:leader="none"/>
              </w:tabs>
              <w:spacing w:lineRule="auto" w:line="240" w:before="0" w:after="0"/>
              <w:ind w:left="226"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7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9431" w:type="dxa"/>
            <w:gridSpan w:val="13"/>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313"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17"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023" w:type="dxa"/>
            <w:gridSpan w:val="3"/>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46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42" w:name="__Fieldmark__564_3055538668"/>
            <w:bookmarkStart w:id="543" w:name="__Fieldmark__564_3055538668"/>
            <w:bookmarkEnd w:id="54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36"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44" w:name="__Fieldmark__566_3055538668"/>
            <w:bookmarkStart w:id="545" w:name="__Fieldmark__566_3055538668"/>
            <w:bookmarkEnd w:id="54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31"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46" w:name="__Fieldmark__568_3055538668"/>
            <w:bookmarkStart w:id="547" w:name="__Fieldmark__568_3055538668"/>
            <w:bookmarkEnd w:id="54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81"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46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48" w:name="__Fieldmark__570_3055538668"/>
            <w:bookmarkStart w:id="549" w:name="__Fieldmark__570_3055538668"/>
            <w:bookmarkEnd w:id="54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3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50" w:name="__Fieldmark__571_3055538668"/>
            <w:bookmarkStart w:id="551" w:name="__Fieldmark__571_3055538668"/>
            <w:bookmarkEnd w:id="55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31"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52" w:name="__Fieldmark__572_3055538668"/>
            <w:bookmarkStart w:id="553" w:name="__Fieldmark__572_3055538668"/>
            <w:bookmarkEnd w:id="55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81"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46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54" w:name="__Fieldmark__573_3055538668"/>
            <w:bookmarkStart w:id="555" w:name="__Fieldmark__573_3055538668"/>
            <w:bookmarkEnd w:id="55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3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56" w:name="__Fieldmark__574_3055538668"/>
            <w:bookmarkStart w:id="557" w:name="__Fieldmark__574_3055538668"/>
            <w:bookmarkEnd w:id="55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31"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58" w:name="__Fieldmark__575_3055538668"/>
            <w:bookmarkStart w:id="559" w:name="__Fieldmark__575_3055538668"/>
            <w:bookmarkEnd w:id="55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81"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468"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60" w:name="__Fieldmark__576_3055538668"/>
            <w:bookmarkStart w:id="561" w:name="__Fieldmark__576_3055538668"/>
            <w:bookmarkEnd w:id="56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3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7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62" w:name="__Fieldmark__577_3055538668"/>
            <w:bookmarkStart w:id="563" w:name="__Fieldmark__577_3055538668"/>
            <w:bookmarkEnd w:id="56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31"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564" w:name="__Fieldmark__578_3055538668"/>
            <w:bookmarkStart w:id="565" w:name="__Fieldmark__578_3055538668"/>
            <w:bookmarkEnd w:id="5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08"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81"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Inadequate Cooking (Items 9&amp;10)</w:t>
      </w:r>
    </w:p>
    <w:p>
      <w:pPr>
        <w:pStyle w:val="Normal"/>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bl>
      <w:tblPr>
        <w:tblW w:w="5000" w:type="pct"/>
        <w:jc w:val="left"/>
        <w:tblInd w:w="-120" w:type="dxa"/>
        <w:tblLayout w:type="fixed"/>
        <w:tblCellMar>
          <w:top w:w="0" w:type="dxa"/>
          <w:left w:w="0" w:type="dxa"/>
          <w:bottom w:w="0" w:type="dxa"/>
          <w:right w:w="0" w:type="dxa"/>
        </w:tblCellMar>
      </w:tblPr>
      <w:tblGrid>
        <w:gridCol w:w="55"/>
        <w:gridCol w:w="178"/>
        <w:gridCol w:w="329"/>
        <w:gridCol w:w="566"/>
        <w:gridCol w:w="130"/>
        <w:gridCol w:w="261"/>
        <w:gridCol w:w="261"/>
        <w:gridCol w:w="429"/>
        <w:gridCol w:w="94"/>
        <w:gridCol w:w="1014"/>
        <w:gridCol w:w="6"/>
        <w:gridCol w:w="523"/>
        <w:gridCol w:w="279"/>
        <w:gridCol w:w="12"/>
        <w:gridCol w:w="788"/>
        <w:gridCol w:w="1218"/>
        <w:gridCol w:w="363"/>
        <w:gridCol w:w="339"/>
        <w:gridCol w:w="29"/>
        <w:gridCol w:w="297"/>
        <w:gridCol w:w="778"/>
        <w:gridCol w:w="808"/>
        <w:gridCol w:w="603"/>
      </w:tblGrid>
      <w:tr>
        <w:trPr/>
        <w:tc>
          <w:tcPr>
            <w:tcW w:w="55" w:type="dxa"/>
            <w:tcBorders/>
          </w:tcPr>
          <w:p>
            <w:pPr>
              <w:pStyle w:val="TableHeading"/>
              <w:suppressLineNumbers/>
              <w:spacing w:before="0" w:after="200"/>
              <w:jc w:val="center"/>
              <w:rPr/>
            </w:pPr>
            <w:r>
              <w:rPr/>
            </w:r>
          </w:p>
        </w:tc>
        <w:tc>
          <w:tcPr>
            <w:tcW w:w="507" w:type="dxa"/>
            <w:gridSpan w:val="2"/>
            <w:tcBorders>
              <w:top w:val="single" w:sz="24" w:space="0" w:color="000000"/>
              <w:left w:val="single" w:sz="2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 w:type="dxa"/>
            <w:gridSpan w:val="2"/>
            <w:tcBorders>
              <w:top w:val="single" w:sz="2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2" w:type="dxa"/>
            <w:gridSpan w:val="2"/>
            <w:tcBorders>
              <w:top w:val="single" w:sz="2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3" w:type="dxa"/>
            <w:gridSpan w:val="2"/>
            <w:tcBorders>
              <w:top w:val="single" w:sz="2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57" w:type="dxa"/>
            <w:gridSpan w:val="14"/>
            <w:tcBorders>
              <w:top w:val="single" w:sz="24" w:space="0" w:color="000000"/>
              <w:left w:val="single" w:sz="4" w:space="0" w:color="000000"/>
              <w:bottom w:val="single" w:sz="4" w:space="0" w:color="000000"/>
              <w:right w:val="single" w:sz="2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 w:type="dxa"/>
            <w:gridSpan w:val="2"/>
            <w:tcBorders>
              <w:top w:val="single" w:sz="4" w:space="0" w:color="000000"/>
              <w:left w:val="single" w:sz="2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66" w:name="__Fieldmark__579_3055538668"/>
            <w:bookmarkStart w:id="567" w:name="__Fieldmark__579_3055538668"/>
            <w:bookmarkEnd w:id="56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 w:type="dxa"/>
            <w:gridSpan w:val="2"/>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68" w:name="__Fieldmark__580_3055538668"/>
            <w:bookmarkStart w:id="569" w:name="__Fieldmark__580_3055538668"/>
            <w:bookmarkEnd w:id="56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2" w:type="dxa"/>
            <w:gridSpan w:val="2"/>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70" w:name="__Fieldmark__581_3055538668"/>
            <w:bookmarkStart w:id="571" w:name="__Fieldmark__581_3055538668"/>
            <w:bookmarkEnd w:id="57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3" w:type="dxa"/>
            <w:gridSpan w:val="2"/>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572" w:name="__Fieldmark__582_3055538668"/>
            <w:bookmarkStart w:id="573" w:name="__Fieldmark__582_3055538668"/>
            <w:bookmarkEnd w:id="57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57" w:type="dxa"/>
            <w:gridSpan w:val="14"/>
            <w:tcBorders>
              <w:top w:val="single" w:sz="4" w:space="0" w:color="000000"/>
              <w:left w:val="single" w:sz="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w animal foods are cooked to required temperat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 w:type="dxa"/>
            <w:gridSpan w:val="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 w:type="dxa"/>
            <w:gridSpan w:val="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2" w:type="dxa"/>
            <w:gridSpan w:val="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3" w:type="dxa"/>
            <w:gridSpan w:val="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57" w:type="dxa"/>
            <w:gridSpan w:val="14"/>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Cook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4" w:name="__Fieldmark__583_3055538668"/>
            <w:bookmarkStart w:id="575" w:name="__Fieldmark__583_3055538668"/>
            <w:bookmarkEnd w:id="5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6" w:name="__Fieldmark__584_3055538668"/>
            <w:bookmarkStart w:id="577" w:name="__Fieldmark__584_3055538668"/>
            <w:bookmarkEnd w:id="5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8" w:name="__Fieldmark__585_3055538668"/>
            <w:bookmarkStart w:id="579" w:name="__Fieldmark__585_3055538668"/>
            <w:bookmarkEnd w:id="5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0" w:name="__Fieldmark__586_3055538668"/>
            <w:bookmarkStart w:id="581" w:name="__Fieldmark__586_3055538668"/>
            <w:bookmarkEnd w:id="58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51" w:leader="none"/>
              </w:tabs>
              <w:spacing w:lineRule="auto" w:line="240" w:before="0" w:after="0"/>
              <w:ind w:left="251" w:hanging="251"/>
              <w:rPr/>
            </w:pPr>
            <w:r>
              <w:rPr>
                <w:rFonts w:eastAsia="Times New Roman" w:cs="Times New Roman" w:ascii="Times New Roman" w:hAnsi="Times New Roman"/>
                <w:sz w:val="20"/>
                <w:szCs w:val="20"/>
              </w:rPr>
              <w:t>Raw shell eggs broken for immediate service are cooked to 145</w:t>
            </w:r>
            <w:r>
              <w:rPr>
                <w:rFonts w:eastAsia="Symbol" w:cs="Symbol" w:ascii="Symbol" w:hAnsi="Symbol"/>
                <w:sz w:val="20"/>
                <w:szCs w:val="20"/>
              </w:rPr>
              <w:t></w:t>
            </w:r>
            <w:r>
              <w:rPr>
                <w:rFonts w:eastAsia="Times New Roman" w:cs="Times New Roman" w:ascii="Times New Roman" w:hAnsi="Times New Roman"/>
                <w:sz w:val="20"/>
                <w:szCs w:val="20"/>
              </w:rPr>
              <w:t>F (63</w:t>
            </w:r>
            <w:r>
              <w:rPr>
                <w:rFonts w:eastAsia="Symbol" w:cs="Symbol" w:ascii="Symbol" w:hAnsi="Symbol"/>
                <w:sz w:val="20"/>
                <w:szCs w:val="20"/>
              </w:rPr>
              <w:t></w:t>
            </w:r>
            <w:r>
              <w:rPr>
                <w:rFonts w:eastAsia="Times New Roman" w:cs="Times New Roman" w:ascii="Times New Roman" w:hAnsi="Times New Roman"/>
                <w:sz w:val="20"/>
                <w:szCs w:val="20"/>
              </w:rPr>
              <w:t>C) for 15 seconds.  Raw shell eggs broken but not prepared for immediate service cooked to 155</w:t>
            </w:r>
            <w:r>
              <w:rPr>
                <w:rFonts w:eastAsia="Symbol" w:cs="Symbol" w:ascii="Symbol" w:hAnsi="Symbol"/>
                <w:sz w:val="20"/>
                <w:szCs w:val="20"/>
              </w:rPr>
              <w:t></w:t>
            </w:r>
            <w:r>
              <w:rPr>
                <w:rFonts w:eastAsia="Times New Roman" w:cs="Times New Roman" w:ascii="Times New Roman" w:hAnsi="Times New Roman"/>
                <w:sz w:val="20"/>
                <w:szCs w:val="20"/>
              </w:rPr>
              <w:t>F (68</w:t>
            </w:r>
            <w:r>
              <w:rPr>
                <w:rFonts w:eastAsia="Symbol" w:cs="Symbol" w:ascii="Symbol" w:hAnsi="Symbol"/>
                <w:sz w:val="20"/>
                <w:szCs w:val="20"/>
              </w:rPr>
              <w:t></w:t>
            </w:r>
            <w:r>
              <w:rPr>
                <w:rFonts w:eastAsia="Times New Roman" w:cs="Times New Roman" w:ascii="Times New Roman" w:hAnsi="Times New Roman"/>
                <w:sz w:val="20"/>
                <w:szCs w:val="20"/>
              </w:rPr>
              <w:t>C) for 15 second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2" w:name="__Fieldmark__587_3055538668"/>
            <w:bookmarkStart w:id="583" w:name="__Fieldmark__587_3055538668"/>
            <w:bookmarkEnd w:id="58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4" w:name="__Fieldmark__588_3055538668"/>
            <w:bookmarkStart w:id="585" w:name="__Fieldmark__588_3055538668"/>
            <w:bookmarkEnd w:id="5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6" w:name="__Fieldmark__589_3055538668"/>
            <w:bookmarkStart w:id="587" w:name="__Fieldmark__589_3055538668"/>
            <w:bookmarkEnd w:id="58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8" w:name="__Fieldmark__590_3055538668"/>
            <w:bookmarkStart w:id="589" w:name="__Fieldmark__590_3055538668"/>
            <w:bookmarkEnd w:id="58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51" w:leader="none"/>
              </w:tabs>
              <w:spacing w:lineRule="auto" w:line="240" w:before="0" w:after="0"/>
              <w:ind w:left="251" w:hanging="240"/>
              <w:rPr/>
            </w:pPr>
            <w:r>
              <w:rPr>
                <w:rFonts w:eastAsia="Times New Roman" w:cs="Times New Roman" w:ascii="Times New Roman" w:hAnsi="Times New Roman"/>
                <w:bCs/>
                <w:sz w:val="20"/>
                <w:szCs w:val="20"/>
              </w:rPr>
              <w:t>Pork; Fish; Beef; Commercially-raised Game Animals are cooked to 145</w:t>
            </w:r>
            <w:r>
              <w:rPr>
                <w:rFonts w:eastAsia="Symbol" w:cs="Symbol" w:ascii="Symbol" w:hAnsi="Symbol"/>
                <w:bCs/>
                <w:sz w:val="20"/>
                <w:szCs w:val="20"/>
              </w:rPr>
              <w:t></w:t>
            </w:r>
            <w:r>
              <w:rPr>
                <w:rFonts w:eastAsia="Times New Roman" w:cs="Times New Roman" w:ascii="Times New Roman" w:hAnsi="Times New Roman"/>
                <w:bCs/>
                <w:sz w:val="20"/>
                <w:szCs w:val="20"/>
              </w:rPr>
              <w:t>F (63</w:t>
            </w:r>
            <w:r>
              <w:rPr>
                <w:rFonts w:eastAsia="Symbol" w:cs="Symbol" w:ascii="Symbol" w:hAnsi="Symbol"/>
                <w:sz w:val="20"/>
                <w:szCs w:val="20"/>
              </w:rPr>
              <w:t></w:t>
            </w:r>
            <w:r>
              <w:rPr>
                <w:rFonts w:eastAsia="Times New Roman" w:cs="Times New Roman" w:ascii="Times New Roman" w:hAnsi="Times New Roman"/>
                <w:sz w:val="20"/>
                <w:szCs w:val="20"/>
              </w:rPr>
              <w:t>C)</w:t>
            </w:r>
            <w:r>
              <w:rPr>
                <w:rFonts w:eastAsia="Times New Roman" w:cs="Times New Roman" w:ascii="Times New Roman" w:hAnsi="Times New Roman"/>
                <w:bCs/>
                <w:sz w:val="20"/>
                <w:szCs w:val="20"/>
              </w:rPr>
              <w:t xml:space="preserve"> for 15 second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0" w:name="__Fieldmark__591_3055538668"/>
            <w:bookmarkStart w:id="591" w:name="__Fieldmark__591_3055538668"/>
            <w:bookmarkEnd w:id="59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2" w:name="__Fieldmark__592_3055538668"/>
            <w:bookmarkStart w:id="593" w:name="__Fieldmark__592_3055538668"/>
            <w:bookmarkEnd w:id="59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4" w:name="__Fieldmark__593_3055538668"/>
            <w:bookmarkStart w:id="595" w:name="__Fieldmark__593_3055538668"/>
            <w:bookmarkEnd w:id="5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6" w:name="__Fieldmark__594_3055538668"/>
            <w:bookmarkStart w:id="597" w:name="__Fieldmark__594_3055538668"/>
            <w:bookmarkEnd w:id="5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51" w:leader="none"/>
              </w:tabs>
              <w:spacing w:lineRule="auto" w:line="240" w:before="0" w:after="0"/>
              <w:ind w:left="254" w:hanging="243"/>
              <w:rPr/>
            </w:pPr>
            <w:r>
              <w:rPr>
                <w:rFonts w:eastAsia="Times New Roman" w:cs="Times New Roman" w:ascii="Times New Roman" w:hAnsi="Times New Roman"/>
                <w:sz w:val="20"/>
                <w:szCs w:val="20"/>
              </w:rPr>
              <w:t>Comminuted Fish, Meats, Commercially-raised Game Animals are cooked to 155</w:t>
            </w:r>
            <w:r>
              <w:rPr>
                <w:rFonts w:eastAsia="Symbol" w:cs="Symbol" w:ascii="Symbol" w:hAnsi="Symbol"/>
                <w:sz w:val="20"/>
                <w:szCs w:val="20"/>
              </w:rPr>
              <w:t></w:t>
            </w:r>
            <w:r>
              <w:rPr>
                <w:rFonts w:eastAsia="Times New Roman" w:cs="Times New Roman" w:ascii="Times New Roman" w:hAnsi="Times New Roman"/>
                <w:sz w:val="20"/>
                <w:szCs w:val="20"/>
              </w:rPr>
              <w:t>F (68</w:t>
            </w:r>
            <w:r>
              <w:rPr>
                <w:rFonts w:eastAsia="Symbol" w:cs="Symbol" w:ascii="Symbol" w:hAnsi="Symbol"/>
                <w:sz w:val="20"/>
                <w:szCs w:val="20"/>
              </w:rPr>
              <w:t></w:t>
            </w:r>
            <w:r>
              <w:rPr>
                <w:rFonts w:eastAsia="Times New Roman" w:cs="Times New Roman" w:ascii="Times New Roman" w:hAnsi="Times New Roman"/>
                <w:sz w:val="20"/>
                <w:szCs w:val="20"/>
              </w:rPr>
              <w:t xml:space="preserve">C) for 15 second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8" w:name="__Fieldmark__595_3055538668"/>
            <w:bookmarkStart w:id="599" w:name="__Fieldmark__595_3055538668"/>
            <w:bookmarkEnd w:id="5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0" w:name="__Fieldmark__596_3055538668"/>
            <w:bookmarkStart w:id="601" w:name="__Fieldmark__596_3055538668"/>
            <w:bookmarkEnd w:id="6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2" w:name="__Fieldmark__597_3055538668"/>
            <w:bookmarkStart w:id="603" w:name="__Fieldmark__597_3055538668"/>
            <w:bookmarkEnd w:id="6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4" w:name="__Fieldmark__598_3055538668"/>
            <w:bookmarkStart w:id="605" w:name="__Fieldmark__598_3055538668"/>
            <w:bookmarkEnd w:id="6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51" w:leader="none"/>
              </w:tabs>
              <w:spacing w:lineRule="auto" w:line="240" w:before="0" w:after="0"/>
              <w:ind w:left="251" w:hanging="240"/>
              <w:rPr/>
            </w:pPr>
            <w:r>
              <w:rPr>
                <w:rFonts w:eastAsia="Times New Roman" w:cs="Times New Roman" w:ascii="Times New Roman" w:hAnsi="Times New Roman"/>
                <w:sz w:val="20"/>
                <w:szCs w:val="20"/>
              </w:rPr>
              <w:t>Poultry; stuffed fish; stuffed meat; stuffed pasta; stuffed poultry; stuffed ratite; or stuffing</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containing fish, meat, poultry, or ratites; wild game animals are cooked to 165</w:t>
            </w:r>
            <w:r>
              <w:rPr>
                <w:rFonts w:eastAsia="Symbol" w:cs="Symbol" w:ascii="Symbol" w:hAnsi="Symbol"/>
                <w:sz w:val="20"/>
                <w:szCs w:val="20"/>
              </w:rPr>
              <w:t></w:t>
            </w:r>
            <w:r>
              <w:rPr>
                <w:rFonts w:eastAsia="Times New Roman" w:cs="Times New Roman" w:ascii="Times New Roman" w:hAnsi="Times New Roman"/>
                <w:sz w:val="20"/>
                <w:szCs w:val="20"/>
              </w:rPr>
              <w:t>F (74</w:t>
            </w:r>
            <w:r>
              <w:rPr>
                <w:rFonts w:eastAsia="Symbol" w:cs="Symbol" w:ascii="Symbol" w:hAnsi="Symbol"/>
                <w:sz w:val="20"/>
                <w:szCs w:val="20"/>
              </w:rPr>
              <w:t></w:t>
            </w:r>
            <w:r>
              <w:rPr>
                <w:rFonts w:eastAsia="Times New Roman" w:cs="Times New Roman" w:ascii="Times New Roman" w:hAnsi="Times New Roman"/>
                <w:sz w:val="20"/>
                <w:szCs w:val="20"/>
              </w:rPr>
              <w:t xml:space="preserve">C) for 15 second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6" w:name="__Fieldmark__599_3055538668"/>
            <w:bookmarkStart w:id="607" w:name="__Fieldmark__599_3055538668"/>
            <w:bookmarkEnd w:id="6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8" w:name="__Fieldmark__600_3055538668"/>
            <w:bookmarkStart w:id="609" w:name="__Fieldmark__600_3055538668"/>
            <w:bookmarkEnd w:id="6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0" w:name="__Fieldmark__601_3055538668"/>
            <w:bookmarkStart w:id="611" w:name="__Fieldmark__601_3055538668"/>
            <w:bookmarkEnd w:id="6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2" w:name="__Fieldmark__602_3055538668"/>
            <w:bookmarkStart w:id="613" w:name="__Fieldmark__602_3055538668"/>
            <w:bookmarkEnd w:id="6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51" w:leader="none"/>
              </w:tabs>
              <w:spacing w:lineRule="auto" w:line="240" w:before="0" w:after="0"/>
              <w:ind w:left="251" w:hanging="251"/>
              <w:rPr>
                <w:rFonts w:ascii="Times New Roman" w:hAnsi="Times New Roman" w:eastAsia="Times New Roman" w:cs="Times New Roman"/>
                <w:sz w:val="20"/>
                <w:szCs w:val="20"/>
              </w:rPr>
            </w:pPr>
            <w:r>
              <w:rPr>
                <w:rFonts w:eastAsia="Times New Roman" w:cs="Times New Roman" w:ascii="Times New Roman" w:hAnsi="Times New Roman"/>
                <w:sz w:val="20"/>
                <w:szCs w:val="20"/>
              </w:rPr>
              <w:t>Roasts, including formed roasts, are cooked to 130</w:t>
            </w:r>
            <w:r>
              <w:rPr>
                <w:rFonts w:eastAsia="Symbol" w:cs="Symbol" w:ascii="Symbol" w:hAnsi="Symbol"/>
                <w:sz w:val="20"/>
                <w:szCs w:val="20"/>
              </w:rPr>
              <w:t></w:t>
            </w:r>
            <w:r>
              <w:rPr>
                <w:rFonts w:eastAsia="Times New Roman" w:cs="Times New Roman" w:ascii="Times New Roman" w:hAnsi="Times New Roman"/>
                <w:sz w:val="20"/>
                <w:szCs w:val="20"/>
              </w:rPr>
              <w:t>F (54</w:t>
            </w:r>
            <w:r>
              <w:rPr>
                <w:rFonts w:eastAsia="Symbol" w:cs="Symbol" w:ascii="Symbol" w:hAnsi="Symbol"/>
                <w:sz w:val="20"/>
                <w:szCs w:val="20"/>
              </w:rPr>
              <w:t></w:t>
            </w:r>
            <w:r>
              <w:rPr>
                <w:rFonts w:eastAsia="Times New Roman" w:cs="Times New Roman" w:ascii="Times New Roman" w:hAnsi="Times New Roman"/>
                <w:sz w:val="20"/>
                <w:szCs w:val="20"/>
              </w:rPr>
              <w:t xml:space="preserve">C) for 112 minutes or as Chart specifies and according to oven parameters per Chart   </w:t>
            </w:r>
            <w:r>
              <w:rPr>
                <w:rFonts w:eastAsia="Times New Roman" w:cs="Times New Roman" w:ascii="Times New Roman" w:hAnsi="Times New Roman"/>
                <w:b/>
                <w:i/>
                <w:sz w:val="20"/>
                <w:szCs w:val="20"/>
              </w:rPr>
              <w:t>(NOTE: This data item includes beef roasts, corned beef roasts, pork roasts, and cured pork roasts such as h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4" w:name="__Fieldmark__603_3055538668"/>
            <w:bookmarkStart w:id="615" w:name="__Fieldmark__603_3055538668"/>
            <w:bookmarkEnd w:id="6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6" w:name="__Fieldmark__604_3055538668"/>
            <w:bookmarkStart w:id="617" w:name="__Fieldmark__604_3055538668"/>
            <w:bookmarkEnd w:id="6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8" w:name="__Fieldmark__605_3055538668"/>
            <w:bookmarkStart w:id="619" w:name="__Fieldmark__605_3055538668"/>
            <w:bookmarkEnd w:id="6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0" w:name="__Fieldmark__606_3055538668"/>
            <w:bookmarkStart w:id="621" w:name="__Fieldmark__606_3055538668"/>
            <w:bookmarkEnd w:id="6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51" w:leader="none"/>
              </w:tabs>
              <w:spacing w:lineRule="auto" w:line="240" w:before="0" w:after="0"/>
              <w:ind w:left="251" w:hanging="251"/>
              <w:rPr>
                <w:rFonts w:ascii="Times New Roman" w:hAnsi="Times New Roman" w:eastAsia="Times New Roman" w:cs="Times New Roman"/>
                <w:sz w:val="20"/>
                <w:szCs w:val="20"/>
              </w:rPr>
            </w:pPr>
            <w:r>
              <w:rPr>
                <w:rFonts w:eastAsia="Times New Roman" w:cs="Times New Roman" w:ascii="Times New Roman" w:hAnsi="Times New Roman"/>
                <w:sz w:val="20"/>
                <w:szCs w:val="20"/>
              </w:rPr>
              <w:t>Other Cooking Observations (describe in the Comment Section and Temperature Chart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OMMENTS:  </w:t>
            </w:r>
            <w:r>
              <w:fldChar w:fldCharType="begin">
                <w:ffData>
                  <w:name w:val="Text2 Copy 179"/>
                  <w:enabled/>
                  <w:calcOnExit w:val="0"/>
                  <w:textInput/>
                </w:ffData>
              </w:fldChar>
            </w:r>
            <w:r>
              <w:rPr>
                <w:sz w:val="18"/>
                <w:b/>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t>     </w:t>
            </w:r>
            <w:r/>
            <w:r>
              <w:rPr>
                <w:sz w:val="18"/>
                <w:b/>
                <w:szCs w:val="18"/>
                <w:rFonts w:eastAsia="Times New Roman" w:cs="Times New Roman" w:ascii="Times New Roman" w:hAnsi="Times New Roman"/>
                <w:lang w:val="en-US" w:eastAsia="en-US"/>
              </w:rPr>
              <w:fldChar w:fldCharType="end"/>
            </w:r>
            <w:r>
              <w:rPr>
                <w:rFonts w:eastAsia="Times New Roman" w:cs="Times New Roman" w:ascii="Times New Roman" w:hAnsi="Times New Roman"/>
                <w:b/>
                <w:sz w:val="18"/>
                <w:szCs w:val="18"/>
                <w:lang w:val="en-US" w:eastAsia="en-US"/>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05" w:type="dxa"/>
            <w:gridSpan w:val="2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ok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485" w:hRule="atLeast"/>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 PRODUCT</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K</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608"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SUMER</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VISOR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vMerge w:val="restart"/>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 PRODUCT</w:t>
            </w:r>
          </w:p>
          <w:p>
            <w:pPr>
              <w:pStyle w:val="Normal"/>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K</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SUMER</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VISOR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32" w:hRule="atLeast"/>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8" w:type="dxa"/>
            <w:vMerge w:val="continue"/>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0"/>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1"/>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2"/>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22" w:name="__Fieldmark__611_3055538668"/>
            <w:bookmarkStart w:id="623" w:name="__Fieldmark__611_3055538668"/>
            <w:bookmarkEnd w:id="62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24" w:name="__Fieldmark__612_3055538668"/>
            <w:bookmarkStart w:id="625" w:name="__Fieldmark__612_3055538668"/>
            <w:bookmarkEnd w:id="62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218"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26" w:name="__Fieldmark__616_3055538668"/>
            <w:bookmarkStart w:id="627" w:name="__Fieldmark__616_3055538668"/>
            <w:bookmarkEnd w:id="627"/>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28" w:name="__Fieldmark__617_3055538668"/>
            <w:bookmarkStart w:id="629" w:name="__Fieldmark__617_3055538668"/>
            <w:bookmarkEnd w:id="629"/>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30" w:name="__Fieldmark__621_3055538668"/>
            <w:bookmarkStart w:id="631" w:name="__Fieldmark__621_3055538668"/>
            <w:bookmarkEnd w:id="631"/>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32" w:name="__Fieldmark__622_3055538668"/>
            <w:bookmarkStart w:id="633" w:name="__Fieldmark__622_3055538668"/>
            <w:bookmarkEnd w:id="63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218"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34" w:name="__Fieldmark__626_3055538668"/>
            <w:bookmarkStart w:id="635" w:name="__Fieldmark__626_3055538668"/>
            <w:bookmarkEnd w:id="63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36" w:name="__Fieldmark__627_3055538668"/>
            <w:bookmarkStart w:id="637" w:name="__Fieldmark__627_3055538668"/>
            <w:bookmarkEnd w:id="637"/>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38" w:name="__Fieldmark__631_3055538668"/>
            <w:bookmarkStart w:id="639" w:name="__Fieldmark__631_3055538668"/>
            <w:bookmarkEnd w:id="639"/>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40" w:name="__Fieldmark__632_3055538668"/>
            <w:bookmarkStart w:id="641" w:name="__Fieldmark__632_3055538668"/>
            <w:bookmarkEnd w:id="641"/>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218"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42" w:name="__Fieldmark__636_3055538668"/>
            <w:bookmarkStart w:id="643" w:name="__Fieldmark__636_3055538668"/>
            <w:bookmarkEnd w:id="64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44" w:name="__Fieldmark__637_3055538668"/>
            <w:bookmarkStart w:id="645" w:name="__Fieldmark__637_3055538668"/>
            <w:bookmarkEnd w:id="64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46" w:name="__Fieldmark__641_3055538668"/>
            <w:bookmarkStart w:id="647" w:name="__Fieldmark__641_3055538668"/>
            <w:bookmarkEnd w:id="647"/>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48" w:name="__Fieldmark__642_3055538668"/>
            <w:bookmarkStart w:id="649" w:name="__Fieldmark__642_3055538668"/>
            <w:bookmarkEnd w:id="649"/>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218"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50" w:name="__Fieldmark__646_3055538668"/>
            <w:bookmarkStart w:id="651" w:name="__Fieldmark__646_3055538668"/>
            <w:bookmarkEnd w:id="651"/>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52" w:name="__Fieldmark__647_3055538668"/>
            <w:bookmarkStart w:id="653" w:name="__Fieldmark__647_3055538668"/>
            <w:bookmarkEnd w:id="65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54" w:name="__Fieldmark__651_3055538668"/>
            <w:bookmarkStart w:id="655" w:name="__Fieldmark__651_3055538668"/>
            <w:bookmarkEnd w:id="65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56" w:name="__Fieldmark__652_3055538668"/>
            <w:bookmarkStart w:id="657" w:name="__Fieldmark__652_3055538668"/>
            <w:bookmarkEnd w:id="657"/>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218"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58" w:name="__Fieldmark__656_3055538668"/>
            <w:bookmarkStart w:id="659" w:name="__Fieldmark__656_3055538668"/>
            <w:bookmarkEnd w:id="659"/>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60" w:name="__Fieldmark__657_3055538668"/>
            <w:bookmarkStart w:id="661" w:name="__Fieldmark__657_3055538668"/>
            <w:bookmarkEnd w:id="661"/>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5"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7580" w:type="dxa"/>
            <w:gridSpan w:val="1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COOKING FOOD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55" w:type="dxa"/>
            <w:tcBorders/>
          </w:tcPr>
          <w:p>
            <w:pPr>
              <w:pStyle w:val="Normal"/>
              <w:spacing w:before="0" w:after="200"/>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3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5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6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55"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05" w:type="dxa"/>
            <w:gridSpan w:val="22"/>
            <w:tcBorders>
              <w:top w:val="single" w:sz="24" w:space="0" w:color="000000"/>
              <w:left w:val="single" w:sz="24" w:space="0" w:color="000000"/>
              <w:bottom w:val="single" w:sz="4" w:space="0" w:color="000000"/>
              <w:right w:val="single" w:sz="24" w:space="0" w:color="000000"/>
            </w:tcBorders>
            <w:shd w:fill="0C0C0C" w:val="clear"/>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323" w:type="dxa"/>
            <w:gridSpan w:val="11"/>
            <w:tcBorders>
              <w:top w:val="single" w:sz="4" w:space="0" w:color="000000"/>
              <w:left w:val="single" w:sz="24" w:space="0" w:color="000000"/>
              <w:bottom w:val="single" w:sz="4" w:space="0" w:color="000000"/>
              <w:right w:val="thickThinSmallGap" w:sz="24" w:space="0" w:color="000000"/>
            </w:tcBorders>
            <w:shd w:fill="F3F3F3" w:val="clear"/>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83" w:type="dxa"/>
            <w:gridSpan w:val="6"/>
            <w:tcBorders>
              <w:top w:val="single" w:sz="4" w:space="0" w:color="000000"/>
              <w:left w:val="thickThinSmallGap" w:sz="24" w:space="0" w:color="000000"/>
              <w:bottom w:val="single" w:sz="4" w:space="0" w:color="000000"/>
              <w:right w:val="thickThinSmallGap" w:sz="24" w:space="0" w:color="000000"/>
            </w:tcBorders>
            <w:shd w:fill="F3F3F3" w:val="clear"/>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2854" w:type="dxa"/>
            <w:gridSpan w:val="6"/>
            <w:tcBorders>
              <w:top w:val="single" w:sz="4" w:space="0" w:color="000000"/>
              <w:left w:val="thickThinSmallGap" w:sz="24" w:space="0" w:color="000000"/>
              <w:bottom w:val="single" w:sz="4" w:space="0" w:color="000000"/>
              <w:right w:val="single" w:sz="18" w:space="0" w:color="000000"/>
            </w:tcBorders>
            <w:shd w:fill="F3F3F3" w:val="clear"/>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233"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2" w:name="__Fieldmark__663_3055538668"/>
            <w:bookmarkStart w:id="663" w:name="__Fieldmark__663_3055538668"/>
            <w:bookmarkEnd w:id="66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61" w:type="dxa"/>
            <w:gridSpan w:val="8"/>
            <w:vMerge w:val="restart"/>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4" w:name="__Fieldmark__665_3055538668"/>
            <w:bookmarkStart w:id="665" w:name="__Fieldmark__665_3055538668"/>
            <w:bookmarkEnd w:id="6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69" w:type="dxa"/>
            <w:gridSpan w:val="3"/>
            <w:vMerge w:val="restart"/>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8"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6" w:name="__Fieldmark__667_3055538668"/>
            <w:bookmarkStart w:id="667" w:name="__Fieldmark__667_3055538668"/>
            <w:bookmarkEnd w:id="6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7"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189" w:type="dxa"/>
            <w:gridSpan w:val="3"/>
            <w:vMerge w:val="restart"/>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33"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8" w:name="__Fieldmark__669_3055538668"/>
            <w:bookmarkStart w:id="669" w:name="__Fieldmark__669_3055538668"/>
            <w:bookmarkEnd w:id="6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61" w:type="dxa"/>
            <w:gridSpan w:val="8"/>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0" w:name="__Fieldmark__670_3055538668"/>
            <w:bookmarkStart w:id="671" w:name="__Fieldmark__670_3055538668"/>
            <w:bookmarkEnd w:id="6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69"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8"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2" w:name="__Fieldmark__671_3055538668"/>
            <w:bookmarkStart w:id="673" w:name="__Fieldmark__671_3055538668"/>
            <w:bookmarkEnd w:id="6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7"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189" w:type="dxa"/>
            <w:gridSpan w:val="3"/>
            <w:vMerge w:val="continue"/>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33"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4" w:name="__Fieldmark__672_3055538668"/>
            <w:bookmarkStart w:id="675" w:name="__Fieldmark__672_3055538668"/>
            <w:bookmarkEnd w:id="6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61" w:type="dxa"/>
            <w:gridSpan w:val="8"/>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6" w:name="__Fieldmark__673_3055538668"/>
            <w:bookmarkStart w:id="677" w:name="__Fieldmark__673_3055538668"/>
            <w:bookmarkEnd w:id="67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69"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8"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8" w:name="__Fieldmark__674_3055538668"/>
            <w:bookmarkStart w:id="679" w:name="__Fieldmark__674_3055538668"/>
            <w:bookmarkEnd w:id="6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7"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189" w:type="dxa"/>
            <w:gridSpan w:val="3"/>
            <w:vMerge w:val="continue"/>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33" w:type="dxa"/>
            <w:gridSpan w:val="2"/>
            <w:tcBorders>
              <w:top w:val="single" w:sz="4" w:space="0" w:color="000000"/>
              <w:left w:val="single" w:sz="2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0" w:name="__Fieldmark__675_3055538668"/>
            <w:bookmarkStart w:id="681" w:name="__Fieldmark__675_3055538668"/>
            <w:bookmarkEnd w:id="6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32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61" w:type="dxa"/>
            <w:gridSpan w:val="8"/>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3" w:type="dxa"/>
            <w:tcBorders>
              <w:top w:val="single" w:sz="4" w:space="0" w:color="000000"/>
              <w:left w:val="thickThinSmallGap" w:sz="2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2" w:name="__Fieldmark__676_3055538668"/>
            <w:bookmarkStart w:id="683" w:name="__Fieldmark__676_3055538668"/>
            <w:bookmarkEnd w:id="6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1" w:type="dxa"/>
            <w:gridSpan w:val="2"/>
            <w:tcBorders>
              <w:top w:val="single" w:sz="4" w:space="0" w:color="000000"/>
              <w:left w:val="single" w:sz="4" w:space="0" w:color="000000"/>
              <w:bottom w:val="single" w:sz="18"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69"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68" w:type="dxa"/>
            <w:gridSpan w:val="2"/>
            <w:tcBorders>
              <w:top w:val="single" w:sz="4" w:space="0" w:color="000000"/>
              <w:left w:val="thickThinSmallGap" w:sz="2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4" w:name="__Fieldmark__677_3055538668"/>
            <w:bookmarkStart w:id="685" w:name="__Fieldmark__677_3055538668"/>
            <w:bookmarkEnd w:id="6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97" w:type="dxa"/>
            <w:tcBorders>
              <w:top w:val="single" w:sz="4" w:space="0" w:color="000000"/>
              <w:left w:val="single" w:sz="4" w:space="0" w:color="000000"/>
              <w:bottom w:val="single" w:sz="18"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189" w:type="dxa"/>
            <w:gridSpan w:val="3"/>
            <w:vMerge w:val="continue"/>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4950" w:type="pct"/>
        <w:jc w:val="left"/>
        <w:tblInd w:w="-30" w:type="dxa"/>
        <w:tblLayout w:type="fixed"/>
        <w:tblCellMar>
          <w:top w:w="0" w:type="dxa"/>
          <w:left w:w="108" w:type="dxa"/>
          <w:bottom w:w="0" w:type="dxa"/>
          <w:right w:w="108" w:type="dxa"/>
        </w:tblCellMar>
      </w:tblPr>
      <w:tblGrid>
        <w:gridCol w:w="281"/>
        <w:gridCol w:w="246"/>
        <w:gridCol w:w="10"/>
        <w:gridCol w:w="639"/>
        <w:gridCol w:w="43"/>
        <w:gridCol w:w="506"/>
        <w:gridCol w:w="23"/>
        <w:gridCol w:w="241"/>
        <w:gridCol w:w="300"/>
        <w:gridCol w:w="949"/>
        <w:gridCol w:w="24"/>
        <w:gridCol w:w="513"/>
        <w:gridCol w:w="286"/>
        <w:gridCol w:w="763"/>
        <w:gridCol w:w="1627"/>
        <w:gridCol w:w="10"/>
        <w:gridCol w:w="378"/>
        <w:gridCol w:w="285"/>
        <w:gridCol w:w="821"/>
        <w:gridCol w:w="1311"/>
        <w:gridCol w:w="10"/>
      </w:tblGrid>
      <w:tr>
        <w:trPr/>
        <w:tc>
          <w:tcPr>
            <w:tcW w:w="527"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2"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9"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1"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7" w:type="dxa"/>
            <w:gridSpan w:val="11"/>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7"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86" w:name="__Fieldmark__678_3055538668"/>
            <w:bookmarkStart w:id="687" w:name="__Fieldmark__678_3055538668"/>
            <w:bookmarkEnd w:id="68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88" w:name="__Fieldmark__679_3055538668"/>
            <w:bookmarkStart w:id="689" w:name="__Fieldmark__679_3055538668"/>
            <w:bookmarkEnd w:id="68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90" w:name="__Fieldmark__680_3055538668"/>
            <w:bookmarkStart w:id="691" w:name="__Fieldmark__680_3055538668"/>
            <w:bookmarkEnd w:id="69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92" w:name="__Fieldmark__681_3055538668"/>
            <w:bookmarkStart w:id="693" w:name="__Fieldmark__681_3055538668"/>
            <w:bookmarkEnd w:id="69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7" w:type="dxa"/>
            <w:gridSpan w:val="11"/>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ked foods are reheated to required temperat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7"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2"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9"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1"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7" w:type="dxa"/>
            <w:gridSpan w:val="11"/>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Reheat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94" w:name="__Fieldmark__682_3055538668"/>
            <w:bookmarkStart w:id="695" w:name="__Fieldmark__682_3055538668"/>
            <w:bookmarkEnd w:id="6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96" w:name="__Fieldmark__683_3055538668"/>
            <w:bookmarkStart w:id="697" w:name="__Fieldmark__683_3055538668"/>
            <w:bookmarkEnd w:id="6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98" w:name="__Fieldmark__684_3055538668"/>
            <w:bookmarkStart w:id="699" w:name="__Fieldmark__684_3055538668"/>
            <w:bookmarkEnd w:id="6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0" w:name="__Fieldmark__685_3055538668"/>
            <w:bookmarkStart w:id="701" w:name="__Fieldmark__685_3055538668"/>
            <w:bookmarkEnd w:id="7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tabs>
                <w:tab w:val="clear" w:pos="720"/>
                <w:tab w:val="left" w:pos="252" w:leader="none"/>
              </w:tabs>
              <w:spacing w:lineRule="auto" w:line="240" w:before="0" w:after="0"/>
              <w:ind w:left="252" w:hanging="240"/>
              <w:rPr/>
            </w:pPr>
            <w:r>
              <w:rPr>
                <w:rFonts w:eastAsia="Times New Roman" w:cs="Times New Roman" w:ascii="Times New Roman" w:hAnsi="Times New Roman"/>
                <w:sz w:val="20"/>
                <w:szCs w:val="20"/>
              </w:rPr>
              <w:t>TCS Food that is cooked and cooled on premises is rapidly reheated to 165</w:t>
            </w:r>
            <w:r>
              <w:rPr>
                <w:rFonts w:eastAsia="Symbol" w:cs="Symbol" w:ascii="Symbol" w:hAnsi="Symbol"/>
                <w:sz w:val="20"/>
                <w:szCs w:val="20"/>
              </w:rPr>
              <w:t></w:t>
            </w:r>
            <w:r>
              <w:rPr>
                <w:rFonts w:eastAsia="Times New Roman" w:cs="Times New Roman" w:ascii="Times New Roman" w:hAnsi="Times New Roman"/>
                <w:sz w:val="20"/>
                <w:szCs w:val="20"/>
              </w:rPr>
              <w:t>F (74</w:t>
            </w:r>
            <w:r>
              <w:rPr>
                <w:rFonts w:eastAsia="Symbol" w:cs="Symbol" w:ascii="Symbol" w:hAnsi="Symbol"/>
                <w:sz w:val="20"/>
                <w:szCs w:val="20"/>
              </w:rPr>
              <w:t></w:t>
            </w:r>
            <w:r>
              <w:rPr>
                <w:rFonts w:eastAsia="Times New Roman" w:cs="Times New Roman" w:ascii="Times New Roman" w:hAnsi="Times New Roman"/>
                <w:sz w:val="20"/>
                <w:szCs w:val="20"/>
              </w:rPr>
              <w:t xml:space="preserve">C) for 15 seconds for hot holding </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2" w:name="__Fieldmark__686_3055538668"/>
            <w:bookmarkStart w:id="703" w:name="__Fieldmark__686_3055538668"/>
            <w:bookmarkEnd w:id="7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4" w:name="__Fieldmark__687_3055538668"/>
            <w:bookmarkStart w:id="705" w:name="__Fieldmark__687_3055538668"/>
            <w:bookmarkEnd w:id="7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6" w:name="__Fieldmark__688_3055538668"/>
            <w:bookmarkStart w:id="707" w:name="__Fieldmark__688_3055538668"/>
            <w:bookmarkEnd w:id="7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8" w:name="__Fieldmark__689_3055538668"/>
            <w:bookmarkStart w:id="709" w:name="__Fieldmark__689_3055538668"/>
            <w:bookmarkEnd w:id="7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tabs>
                <w:tab w:val="clear" w:pos="720"/>
                <w:tab w:val="left" w:pos="252" w:leader="none"/>
              </w:tabs>
              <w:spacing w:lineRule="auto" w:line="240" w:before="0" w:after="0"/>
              <w:ind w:left="252"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ly-processed ready-to-eat food, reheated to 135</w:t>
            </w:r>
            <w:r>
              <w:rPr>
                <w:rFonts w:eastAsia="Symbol" w:cs="Symbol" w:ascii="Symbol" w:hAnsi="Symbol"/>
                <w:sz w:val="20"/>
                <w:szCs w:val="20"/>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or above</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b/>
                <w:sz w:val="20"/>
                <w:szCs w:val="20"/>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hot hold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10" w:name="__Fieldmark__690_3055538668"/>
            <w:bookmarkStart w:id="711" w:name="__Fieldmark__690_3055538668"/>
            <w:bookmarkEnd w:id="7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12" w:name="__Fieldmark__691_3055538668"/>
            <w:bookmarkStart w:id="713" w:name="__Fieldmark__691_3055538668"/>
            <w:bookmarkEnd w:id="7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14" w:name="__Fieldmark__692_3055538668"/>
            <w:bookmarkStart w:id="715" w:name="__Fieldmark__692_3055538668"/>
            <w:bookmarkEnd w:id="7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tabs>
                <w:tab w:val="clear" w:pos="720"/>
                <w:tab w:val="left" w:pos="252" w:leader="none"/>
              </w:tabs>
              <w:spacing w:lineRule="auto" w:line="240" w:before="0" w:after="0"/>
              <w:ind w:left="252"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heating Observations (describe in the Comments Section and Temperature Chart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2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256"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Reheat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99" w:hRule="atLeast"/>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OD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HEA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OD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DUCT</w:t>
            </w:r>
          </w:p>
          <w:p>
            <w:pPr>
              <w:pStyle w:val="Normal"/>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HEA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8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27"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5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72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7531"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REHEATED FOOD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3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7" w:hanging="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7" w:hanging="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Copy 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7" w:hanging="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5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7" w:hanging="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6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7"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9256" w:type="dxa"/>
            <w:gridSpan w:val="20"/>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262" w:type="dxa"/>
            <w:gridSpan w:val="11"/>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99" w:type="dxa"/>
            <w:gridSpan w:val="5"/>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2805" w:type="dxa"/>
            <w:gridSpan w:val="4"/>
            <w:tcBorders>
              <w:top w:val="single" w:sz="4" w:space="0" w:color="000000"/>
              <w:left w:val="thickThinSmallGap" w:sz="24" w:space="0" w:color="000000"/>
              <w:bottom w:val="single" w:sz="4" w:space="0" w:color="000000"/>
              <w:right w:val="single" w:sz="18"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2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16" w:name="__Fieldmark__741_3055538668"/>
            <w:bookmarkStart w:id="717" w:name="__Fieldmark__741_3055538668"/>
            <w:bookmarkEnd w:id="71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25" w:type="dxa"/>
            <w:gridSpan w:val="8"/>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18" w:name="__Fieldmark__743_3055538668"/>
            <w:bookmarkStart w:id="719" w:name="__Fieldmark__743_3055538668"/>
            <w:bookmarkEnd w:id="71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400" w:type="dxa"/>
            <w:gridSpan w:val="3"/>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20" w:name="__Fieldmark__745_3055538668"/>
            <w:bookmarkStart w:id="721" w:name="__Fieldmark__745_3055538668"/>
            <w:bookmarkEnd w:id="72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142" w:type="dxa"/>
            <w:gridSpan w:val="2"/>
            <w:vMerge w:val="restart"/>
            <w:tcBorders>
              <w:top w:val="single" w:sz="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22" w:name="__Fieldmark__747_3055538668"/>
            <w:bookmarkStart w:id="723" w:name="__Fieldmark__747_3055538668"/>
            <w:bookmarkEnd w:id="72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25"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24" w:name="__Fieldmark__748_3055538668"/>
            <w:bookmarkStart w:id="725" w:name="__Fieldmark__748_3055538668"/>
            <w:bookmarkEnd w:id="72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400"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26" w:name="__Fieldmark__749_3055538668"/>
            <w:bookmarkStart w:id="727" w:name="__Fieldmark__749_3055538668"/>
            <w:bookmarkEnd w:id="7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142"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8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28" w:name="__Fieldmark__750_3055538668"/>
            <w:bookmarkStart w:id="729" w:name="__Fieldmark__750_3055538668"/>
            <w:bookmarkEnd w:id="7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25"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1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30" w:name="__Fieldmark__751_3055538668"/>
            <w:bookmarkStart w:id="731" w:name="__Fieldmark__751_3055538668"/>
            <w:bookmarkEnd w:id="73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400"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32" w:name="__Fieldmark__752_3055538668"/>
            <w:bookmarkStart w:id="733" w:name="__Fieldmark__752_3055538668"/>
            <w:bookmarkEnd w:id="73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142"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281"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34" w:name="__Fieldmark__753_3055538668"/>
            <w:bookmarkStart w:id="735" w:name="__Fieldmark__753_3055538668"/>
            <w:bookmarkEnd w:id="73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5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25"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1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36" w:name="__Fieldmark__754_3055538668"/>
            <w:bookmarkStart w:id="737" w:name="__Fieldmark__754_3055538668"/>
            <w:bookmarkEnd w:id="73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400"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7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38" w:name="__Fieldmark__755_3055538668"/>
            <w:bookmarkStart w:id="739" w:name="__Fieldmark__755_3055538668"/>
            <w:bookmarkEnd w:id="73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285"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142" w:type="dxa"/>
            <w:gridSpan w:val="2"/>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ther Areas of Interest (Items 11-1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0"/>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E: This section will be used to develop data items that are not part of the primary research area for Retail Food Risk Factor Study but may provide important information that will assist other food safety initiatives within the agency</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40" w:name="__Fieldmark__756_3055538668"/>
            <w:bookmarkStart w:id="741" w:name="__Fieldmark__756_3055538668"/>
            <w:bookmarkEnd w:id="74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42" w:name="__Fieldmark__757_3055538668"/>
            <w:bookmarkStart w:id="743" w:name="__Fieldmark__757_3055538668"/>
            <w:bookmarkEnd w:id="74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dwashing facilities are accessible and properly maintain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OBSERVATIONS of Handwashing Faciliti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4" w:name="__Fieldmark__758_3055538668"/>
            <w:bookmarkStart w:id="745" w:name="__Fieldmark__758_3055538668"/>
            <w:bookmarkEnd w:id="7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6" w:name="__Fieldmark__759_3055538668"/>
            <w:bookmarkStart w:id="747" w:name="__Fieldmark__759_3055538668"/>
            <w:bookmarkEnd w:id="7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8"/>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andwashing facilities are conveniently located and accessible for employee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8" w:name="__Fieldmark__760_3055538668"/>
            <w:bookmarkStart w:id="749" w:name="__Fieldmark__760_3055538668"/>
            <w:bookmarkEnd w:id="7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50" w:name="__Fieldmark__761_3055538668"/>
            <w:bookmarkStart w:id="751" w:name="__Fieldmark__761_3055538668"/>
            <w:bookmarkEnd w:id="7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8"/>
              </w:numPr>
              <w:spacing w:lineRule="auto" w:line="240" w:before="0" w:after="0"/>
              <w:ind w:left="720"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Handwashing facilities are supplied with hand cleanser / disposable towels / hand drying device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38" w:type="dxa"/>
        <w:tblLayout w:type="fixed"/>
        <w:tblCellMar>
          <w:top w:w="0" w:type="dxa"/>
          <w:left w:w="108" w:type="dxa"/>
          <w:bottom w:w="0" w:type="dxa"/>
          <w:right w:w="108" w:type="dxa"/>
        </w:tblCellMar>
      </w:tblPr>
      <w:tblGrid>
        <w:gridCol w:w="480"/>
        <w:gridCol w:w="721"/>
        <w:gridCol w:w="563"/>
        <w:gridCol w:w="550"/>
        <w:gridCol w:w="7046"/>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52" w:name="__Fieldmark__763_3055538668"/>
            <w:bookmarkStart w:id="753" w:name="__Fieldmark__763_3055538668"/>
            <w:bookmarkEnd w:id="75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54" w:name="__Fieldmark__764_3055538668"/>
            <w:bookmarkStart w:id="755" w:name="__Fieldmark__764_3055538668"/>
            <w:bookmarkEnd w:id="75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s practice good hygiene</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Good Hygienic Practice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56" w:name="__Fieldmark__765_3055538668"/>
            <w:bookmarkStart w:id="757" w:name="__Fieldmark__765_3055538668"/>
            <w:bookmarkEnd w:id="7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58" w:name="__Fieldmark__766_3055538668"/>
            <w:bookmarkStart w:id="759" w:name="__Fieldmark__766_3055538668"/>
            <w:bookmarkEnd w:id="7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Food Employees eat, drink, and use tobacco only in designated area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0" w:name="__Fieldmark__767_3055538668"/>
            <w:bookmarkStart w:id="761" w:name="__Fieldmark__767_3055538668"/>
            <w:bookmarkEnd w:id="7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2" w:name="__Fieldmark__768_3055538668"/>
            <w:bookmarkStart w:id="763" w:name="__Fieldmark__768_3055538668"/>
            <w:bookmarkEnd w:id="7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Employees experiencing persistent sneezing, coughing, or runny nose do not work with exposed food, clean equipment, utensils, linens, unwrapped single-service, or single-use articl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4" w:name="__Fieldmark__769_3055538668"/>
            <w:bookmarkStart w:id="765" w:name="__Fieldmark__769_3055538668"/>
            <w:bookmarkEnd w:id="76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6" w:name="__Fieldmark__770_3055538668"/>
            <w:bookmarkStart w:id="767" w:name="__Fieldmark__770_3055538668"/>
            <w:bookmarkEnd w:id="7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8" w:name="__Fieldmark__771_3055538668"/>
            <w:bookmarkStart w:id="769" w:name="__Fieldmark__771_3055538668"/>
            <w:bookmarkEnd w:id="76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spacing w:lineRule="auto" w:line="240" w:before="0" w:after="0"/>
              <w:ind w:left="372" w:hanging="360"/>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Comments Section below</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83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0" w:name="__Fieldmark__773_3055538668"/>
            <w:bookmarkStart w:id="771" w:name="__Fieldmark__773_3055538668"/>
            <w:bookmarkEnd w:id="77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2" w:name="__Fieldmark__774_3055538668"/>
            <w:bookmarkStart w:id="773" w:name="__Fieldmark__774_3055538668"/>
            <w:bookmarkEnd w:id="77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4" w:name="__Fieldmark__775_3055538668"/>
            <w:bookmarkStart w:id="775" w:name="__Fieldmark__775_3055538668"/>
            <w:bookmarkEnd w:id="77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umers are properly advised of risks of consuming raw or undercooked animal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6" w:name="__Fieldmark__777_3055538668"/>
            <w:bookmarkStart w:id="777" w:name="__Fieldmark__777_3055538668"/>
            <w:bookmarkEnd w:id="77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8" w:name="__Fieldmark__778_3055538668"/>
            <w:bookmarkStart w:id="779" w:name="__Fieldmark__778_3055538668"/>
            <w:bookmarkEnd w:id="77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80" w:name="__Fieldmark__779_3055538668"/>
            <w:bookmarkStart w:id="781" w:name="__Fieldmark__779_3055538668"/>
            <w:bookmarkEnd w:id="78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82" w:name="__Fieldmark__780_3055538668"/>
            <w:bookmarkStart w:id="783" w:name="__Fieldmark__780_3055538668"/>
            <w:bookmarkEnd w:id="78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alone is properly used as a public health contro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Time as a public health control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4" w:name="__Fieldmark__781_3055538668"/>
            <w:bookmarkStart w:id="785" w:name="__Fieldmark__781_3055538668"/>
            <w:bookmarkEnd w:id="7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6" w:name="__Fieldmark__782_3055538668"/>
            <w:bookmarkStart w:id="787" w:name="__Fieldmark__782_3055538668"/>
            <w:bookmarkEnd w:id="78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8" w:name="__Fieldmark__783_3055538668"/>
            <w:bookmarkStart w:id="789" w:name="__Fieldmark__783_3055538668"/>
            <w:bookmarkEnd w:id="78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0" w:name="__Fieldmark__784_3055538668"/>
            <w:bookmarkStart w:id="791" w:name="__Fieldmark__784_3055538668"/>
            <w:bookmarkEnd w:id="79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4"/>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ime only is used as a public health control for </w:t>
            </w:r>
            <w:r>
              <w:rPr>
                <w:rFonts w:eastAsia="Times New Roman" w:cs="Times New Roman" w:ascii="Times New Roman" w:hAnsi="Times New Roman"/>
                <w:b/>
                <w:sz w:val="20"/>
                <w:szCs w:val="20"/>
                <w:u w:val="single"/>
              </w:rPr>
              <w:t>4 HOURS</w:t>
            </w:r>
            <w:r>
              <w:rPr>
                <w:rFonts w:eastAsia="Times New Roman" w:cs="Times New Roman" w:ascii="Times New Roman" w:hAnsi="Times New Roman"/>
                <w:sz w:val="20"/>
                <w:szCs w:val="20"/>
              </w:rPr>
              <w:t xml:space="preserve">, the food establishment follows procedures to serve or discard food as specified in Section 3-501.19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2" w:name="__Fieldmark__785_3055538668"/>
            <w:bookmarkStart w:id="793" w:name="__Fieldmark__785_3055538668"/>
            <w:bookmarkEnd w:id="79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4" w:name="__Fieldmark__786_3055538668"/>
            <w:bookmarkStart w:id="795" w:name="__Fieldmark__786_3055538668"/>
            <w:bookmarkEnd w:id="7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6" w:name="__Fieldmark__787_3055538668"/>
            <w:bookmarkStart w:id="797" w:name="__Fieldmark__787_3055538668"/>
            <w:bookmarkEnd w:id="7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8" w:name="__Fieldmark__788_3055538668"/>
            <w:bookmarkStart w:id="799" w:name="__Fieldmark__788_3055538668"/>
            <w:bookmarkEnd w:id="7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4"/>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ime only is used as a public health control for </w:t>
            </w:r>
            <w:r>
              <w:rPr>
                <w:rFonts w:eastAsia="Times New Roman" w:cs="Times New Roman" w:ascii="Times New Roman" w:hAnsi="Times New Roman"/>
                <w:b/>
                <w:sz w:val="20"/>
                <w:szCs w:val="20"/>
                <w:u w:val="single"/>
              </w:rPr>
              <w:t>6 HOURS</w:t>
            </w:r>
            <w:r>
              <w:rPr>
                <w:rFonts w:eastAsia="Times New Roman" w:cs="Times New Roman" w:ascii="Times New Roman" w:hAnsi="Times New Roman"/>
                <w:sz w:val="20"/>
                <w:szCs w:val="20"/>
              </w:rPr>
              <w:t xml:space="preserve">, the food establishment follows procedures to serve or discard food as specified in Section 3-501.19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0" w:name="__Fieldmark__789_3055538668"/>
            <w:bookmarkStart w:id="801" w:name="__Fieldmark__789_3055538668"/>
            <w:bookmarkEnd w:id="8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2" w:name="__Fieldmark__790_3055538668"/>
            <w:bookmarkStart w:id="803" w:name="__Fieldmark__790_3055538668"/>
            <w:bookmarkEnd w:id="8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4" w:name="__Fieldmark__791_3055538668"/>
            <w:bookmarkStart w:id="805" w:name="__Fieldmark__791_3055538668"/>
            <w:bookmarkEnd w:id="8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4"/>
              </w:numPr>
              <w:spacing w:lineRule="auto" w:line="240" w:before="0" w:after="0"/>
              <w:ind w:left="720"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06" w:name="__Fieldmark__793_3055538668"/>
            <w:bookmarkStart w:id="807" w:name="__Fieldmark__793_3055538668"/>
            <w:bookmarkEnd w:id="80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08" w:name="__Fieldmark__794_3055538668"/>
            <w:bookmarkStart w:id="809" w:name="__Fieldmark__794_3055538668"/>
            <w:bookmarkEnd w:id="80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5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ies have adequate equipment and tools for ensuring food temperature control and sanitization of food contact surfac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OBSERVATIONS for temperature control</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10" w:name="__Fieldmark__795_3055538668"/>
            <w:bookmarkStart w:id="811" w:name="__Fieldmark__795_3055538668"/>
            <w:bookmarkEnd w:id="8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12" w:name="__Fieldmark__796_3055538668"/>
            <w:bookmarkStart w:id="813" w:name="__Fieldmark__796_3055538668"/>
            <w:bookmarkEnd w:id="8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Refrigeration / cold holding units have sufficient capacity to maintain TCS Foods at 41ºF (5ºC) or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14" w:name="__Fieldmark__797_3055538668"/>
            <w:bookmarkStart w:id="815" w:name="__Fieldmark__797_3055538668"/>
            <w:bookmarkEnd w:id="8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16" w:name="__Fieldmark__798_3055538668"/>
            <w:bookmarkStart w:id="817" w:name="__Fieldmark__798_3055538668"/>
            <w:bookmarkEnd w:id="8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18" w:name="__Fieldmark__799_3055538668"/>
            <w:bookmarkStart w:id="819" w:name="__Fieldmark__799_3055538668"/>
            <w:bookmarkEnd w:id="8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0" w:name="__Fieldmark__800_3055538668"/>
            <w:bookmarkStart w:id="821" w:name="__Fieldmark__800_3055538668"/>
            <w:bookmarkEnd w:id="8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t holding units have sufficient capacity to maintain TCS Foods at 135ºF (57ºC) or abov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2" w:name="__Fieldmark__801_3055538668"/>
            <w:bookmarkStart w:id="823" w:name="__Fieldmark__801_3055538668"/>
            <w:bookmarkEnd w:id="8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4" w:name="__Fieldmark__802_3055538668"/>
            <w:bookmarkStart w:id="825" w:name="__Fieldmark__802_3055538668"/>
            <w:bookmarkEnd w:id="8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Refrigeration and hot storage units are equipped with accurate ambient air temperature measuring devic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6" w:name="__Fieldmark__803_3055538668"/>
            <w:bookmarkStart w:id="827" w:name="__Fieldmark__803_3055538668"/>
            <w:bookmarkEnd w:id="8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8" w:name="__Fieldmark__804_3055538668"/>
            <w:bookmarkStart w:id="829" w:name="__Fieldmark__804_3055538668"/>
            <w:bookmarkEnd w:id="8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urate temperature measuring device, with appropriate probe, is provided and accessible for use to measure internal food temperat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30" w:name="__Fieldmark__805_3055538668"/>
            <w:bookmarkStart w:id="831" w:name="__Fieldmark__805_3055538668"/>
            <w:bookmarkEnd w:id="8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32" w:name="__Fieldmark__806_3055538668"/>
            <w:bookmarkStart w:id="833" w:name="__Fieldmark__806_3055538668"/>
            <w:bookmarkEnd w:id="8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urate temperature measuring devices and/or tests kits provided and accessible for use to measure sanitization rinse temperatures and/or sanitization concentration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34" w:name="__Fieldmark__807_3055538668"/>
            <w:bookmarkStart w:id="835" w:name="__Fieldmark__807_3055538668"/>
            <w:bookmarkEnd w:id="8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36" w:name="__Fieldmark__808_3055538668"/>
            <w:bookmarkStart w:id="837" w:name="__Fieldmark__808_3055538668"/>
            <w:bookmarkEnd w:id="8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38" w:name="__Fieldmark__809_3055538668"/>
            <w:bookmarkStart w:id="839" w:name="__Fieldmark__809_3055538668"/>
            <w:bookmarkEnd w:id="8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40" w:name="__Fieldmark__811_3055538668"/>
            <w:bookmarkStart w:id="841" w:name="__Fieldmark__811_3055538668"/>
            <w:bookmarkEnd w:id="84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42" w:name="__Fieldmark__812_3055538668"/>
            <w:bookmarkStart w:id="843" w:name="__Fieldmark__812_3055538668"/>
            <w:bookmarkEnd w:id="84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44" w:name="__Fieldmark__813_3055538668"/>
            <w:bookmarkStart w:id="845" w:name="__Fieldmark__813_3055538668"/>
            <w:bookmarkEnd w:id="84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46" w:name="__Fieldmark__814_3055538668"/>
            <w:bookmarkStart w:id="847" w:name="__Fieldmark__814_3055538668"/>
            <w:bookmarkEnd w:id="84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processes are conducted in compliance with issued variance / HACCP Plan, when requir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OBSERVATIONS of Specialized Process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8" w:name="__Fieldmark__815_3055538668"/>
            <w:bookmarkStart w:id="849" w:name="__Fieldmark__815_3055538668"/>
            <w:bookmarkEnd w:id="8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0" w:name="__Fieldmark__816_3055538668"/>
            <w:bookmarkStart w:id="851" w:name="__Fieldmark__816_3055538668"/>
            <w:bookmarkEnd w:id="8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2" w:name="__Fieldmark__817_3055538668"/>
            <w:bookmarkStart w:id="853" w:name="__Fieldmark__817_3055538668"/>
            <w:bookmarkEnd w:id="8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4" w:name="__Fieldmark__818_3055538668"/>
            <w:bookmarkStart w:id="855" w:name="__Fieldmark__818_3055538668"/>
            <w:bookmarkEnd w:id="8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
              </w:numPr>
              <w:spacing w:lineRule="auto" w:line="240" w:before="0" w:after="0"/>
              <w:ind w:left="372" w:hanging="360"/>
              <w:rPr/>
            </w:pPr>
            <w:r>
              <w:rPr>
                <w:rFonts w:eastAsia="Times New Roman" w:cs="Times New Roman" w:ascii="Times New Roman" w:hAnsi="Times New Roman"/>
                <w:sz w:val="20"/>
                <w:szCs w:val="20"/>
              </w:rPr>
              <w:t xml:space="preserve">Food establishment conducts reduced oxygen packaging without a variance as specified in Section 3-502.12 of th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6" w:name="__Fieldmark__819_3055538668"/>
            <w:bookmarkStart w:id="857" w:name="__Fieldmark__819_3055538668"/>
            <w:bookmarkEnd w:id="8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8" w:name="__Fieldmark__820_3055538668"/>
            <w:bookmarkStart w:id="859" w:name="__Fieldmark__820_3055538668"/>
            <w:bookmarkEnd w:id="8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0" w:name="__Fieldmark__821_3055538668"/>
            <w:bookmarkStart w:id="861" w:name="__Fieldmark__821_3055538668"/>
            <w:bookmarkEnd w:id="8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2" w:name="__Fieldmark__822_3055538668"/>
            <w:bookmarkStart w:id="863" w:name="__Fieldmark__822_3055538668"/>
            <w:bookmarkEnd w:id="8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establishment performs specialized process in accordance with approved variance and HACCP Plan when requir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highlight w:val="yellow"/>
              </w:rPr>
            </w:pPr>
            <w:r>
              <w:rPr>
                <w:rFonts w:eastAsia="Times New Roman" w:cs="Times New Roman" w:ascii="Times New Roman" w:hAnsi="Times New Roman"/>
                <w:b/>
                <w:sz w:val="14"/>
                <w:szCs w:val="1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4" w:name="__Fieldmark__823_3055538668"/>
            <w:bookmarkStart w:id="865" w:name="__Fieldmark__823_3055538668"/>
            <w:bookmarkEnd w:id="86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6" w:name="__Fieldmark__824_3055538668"/>
            <w:bookmarkStart w:id="867" w:name="__Fieldmark__824_3055538668"/>
            <w:bookmarkEnd w:id="8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8" w:name="__Fieldmark__825_3055538668"/>
            <w:bookmarkStart w:id="869" w:name="__Fieldmark__825_3055538668"/>
            <w:bookmarkEnd w:id="86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70" w:name="__Fieldmark__826_3055538668"/>
            <w:bookmarkStart w:id="871" w:name="__Fieldmark__826_3055538668"/>
            <w:bookmarkEnd w:id="87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ice packaged in the food establishment is treated under a HACCP Plan to reduce pathogens or labeled as specified in Section 3-404.11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72" w:name="__Fieldmark__827_3055538668"/>
            <w:bookmarkStart w:id="873" w:name="__Fieldmark__827_3055538668"/>
            <w:bookmarkEnd w:id="8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74" w:name="__Fieldmark__828_3055538668"/>
            <w:bookmarkStart w:id="875" w:name="__Fieldmark__828_3055538668"/>
            <w:bookmarkEnd w:id="8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76" w:name="__Fieldmark__829_3055538668"/>
            <w:bookmarkStart w:id="877" w:name="__Fieldmark__829_3055538668"/>
            <w:bookmarkEnd w:id="8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
              </w:numPr>
              <w:spacing w:lineRule="auto" w:line="240" w:before="0" w:after="0"/>
              <w:ind w:left="720"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38" w:type="dxa"/>
        <w:tblLayout w:type="fixed"/>
        <w:tblCellMar>
          <w:top w:w="0" w:type="dxa"/>
          <w:left w:w="108" w:type="dxa"/>
          <w:bottom w:w="0" w:type="dxa"/>
          <w:right w:w="108" w:type="dxa"/>
        </w:tblCellMar>
      </w:tblPr>
      <w:tblGrid>
        <w:gridCol w:w="480"/>
        <w:gridCol w:w="721"/>
        <w:gridCol w:w="563"/>
        <w:gridCol w:w="550"/>
        <w:gridCol w:w="7046"/>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78" w:name="__Fieldmark__831_3055538668"/>
            <w:bookmarkStart w:id="879" w:name="__Fieldmark__831_3055538668"/>
            <w:bookmarkEnd w:id="87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80" w:name="__Fieldmark__832_3055538668"/>
            <w:bookmarkStart w:id="881" w:name="__Fieldmark__832_3055538668"/>
            <w:bookmarkEnd w:id="88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is received from safe sources</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FOOD SOURC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82" w:name="__Fieldmark__833_3055538668"/>
            <w:bookmarkStart w:id="883" w:name="__Fieldmark__833_3055538668"/>
            <w:bookmarkEnd w:id="88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84" w:name="__Fieldmark__834_3055538668"/>
            <w:bookmarkStart w:id="885" w:name="__Fieldmark__834_3055538668"/>
            <w:bookmarkEnd w:id="8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ll food is from regulated food processing plants / No home prepared/canned food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86" w:name="__Fieldmark__835_3055538668"/>
            <w:bookmarkStart w:id="887" w:name="__Fieldmark__835_3055538668"/>
            <w:bookmarkEnd w:id="88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88" w:name="__Fieldmark__836_3055538668"/>
            <w:bookmarkStart w:id="889" w:name="__Fieldmark__836_3055538668"/>
            <w:bookmarkEnd w:id="88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90" w:name="__Fieldmark__837_3055538668"/>
            <w:bookmarkStart w:id="891" w:name="__Fieldmark__837_3055538668"/>
            <w:bookmarkEnd w:id="89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92" w:name="__Fieldmark__838_3055538668"/>
            <w:bookmarkStart w:id="893" w:name="__Fieldmark__838_3055538668"/>
            <w:bookmarkEnd w:id="89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hellfish are from NSSP-listed sources.  No recreationally caught shellfish are received/sol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94" w:name="__Fieldmark__839_3055538668"/>
            <w:bookmarkStart w:id="895" w:name="__Fieldmark__839_3055538668"/>
            <w:bookmarkEnd w:id="8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96" w:name="__Fieldmark__840_3055538668"/>
            <w:bookmarkStart w:id="897" w:name="__Fieldmark__840_3055538668"/>
            <w:bookmarkEnd w:id="8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98" w:name="__Fieldmark__841_3055538668"/>
            <w:bookmarkStart w:id="899" w:name="__Fieldmark__841_3055538668"/>
            <w:bookmarkEnd w:id="8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is protected from contamination during transportation/receiving</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0" w:name="__Fieldmark__842_3055538668"/>
            <w:bookmarkStart w:id="901" w:name="__Fieldmark__842_3055538668"/>
            <w:bookmarkEnd w:id="9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2" w:name="__Fieldmark__843_3055538668"/>
            <w:bookmarkStart w:id="903" w:name="__Fieldmark__843_3055538668"/>
            <w:bookmarkEnd w:id="9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4" w:name="__Fieldmark__844_3055538668"/>
            <w:bookmarkStart w:id="905" w:name="__Fieldmark__844_3055538668"/>
            <w:bookmarkEnd w:id="9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numPr>
                <w:ilvl w:val="0"/>
                <w:numId w:val="9"/>
              </w:numPr>
              <w:spacing w:lineRule="auto" w:line="240" w:before="0" w:after="0"/>
              <w:ind w:left="372" w:hanging="360"/>
              <w:rPr/>
            </w:pPr>
            <w:r>
              <w:rPr>
                <w:rFonts w:eastAsia="Times New Roman" w:cs="Times New Roman" w:ascii="Times New Roman" w:hAnsi="Times New Roman"/>
                <w:sz w:val="20"/>
                <w:szCs w:val="20"/>
              </w:rPr>
              <w:t>TCS Food is received at a temperature of 41</w:t>
            </w:r>
            <w:r>
              <w:rPr>
                <w:rFonts w:eastAsia="Symbol" w:cs="Symbol" w:ascii="Symbol" w:hAnsi="Symbol"/>
                <w:sz w:val="20"/>
                <w:szCs w:val="20"/>
              </w:rPr>
              <w:t></w:t>
            </w:r>
            <w:r>
              <w:rPr>
                <w:rFonts w:eastAsia="Times New Roman" w:cs="Times New Roman" w:ascii="Times New Roman" w:hAnsi="Times New Roman"/>
                <w:sz w:val="20"/>
                <w:szCs w:val="20"/>
              </w:rPr>
              <w:t>F (5ºC) or below OR according to Law</w:t>
            </w:r>
          </w:p>
          <w:p>
            <w:pPr>
              <w:pStyle w:val="Normal"/>
              <w:spacing w:lineRule="auto" w:line="240" w:before="0" w:after="0"/>
              <w:rPr>
                <w:rFonts w:ascii="Times New Roman" w:hAnsi="Times New Roman" w:eastAsia="Times New Roman" w:cs="Times New Roman"/>
                <w:sz w:val="4"/>
                <w:szCs w:val="4"/>
                <w:highlight w:val="yellow"/>
              </w:rPr>
            </w:pPr>
            <w:r>
              <w:rPr>
                <w:rFonts w:eastAsia="Times New Roman" w:cs="Times New Roman" w:ascii="Times New Roman" w:hAnsi="Times New Roman"/>
                <w:sz w:val="4"/>
                <w:szCs w:val="4"/>
                <w:highlight w:val="yello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6" w:name="__Fieldmark__845_3055538668"/>
            <w:bookmarkStart w:id="907" w:name="__Fieldmark__845_3055538668"/>
            <w:bookmarkEnd w:id="9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8" w:name="__Fieldmark__846_3055538668"/>
            <w:bookmarkStart w:id="909" w:name="__Fieldmark__846_3055538668"/>
            <w:bookmarkEnd w:id="9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is safe and unadulterat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0" w:name="__Fieldmark__847_3055538668"/>
            <w:bookmarkStart w:id="911" w:name="__Fieldmark__847_3055538668"/>
            <w:bookmarkEnd w:id="9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2" w:name="__Fieldmark__848_3055538668"/>
            <w:bookmarkStart w:id="913" w:name="__Fieldmark__848_3055538668"/>
            <w:bookmarkEnd w:id="9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4" w:name="__Fieldmark__849_3055538668"/>
            <w:bookmarkStart w:id="915" w:name="__Fieldmark__849_3055538668"/>
            <w:bookmarkEnd w:id="9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6" w:name="__Fieldmark__850_3055538668"/>
            <w:bookmarkStart w:id="917" w:name="__Fieldmark__850_3055538668"/>
            <w:bookmarkEnd w:id="9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Shellstock tags/labels are retained for 90 days and filed in chronological order from the date the container is empti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8" w:name="__Fieldmark__851_3055538668"/>
            <w:bookmarkStart w:id="919" w:name="__Fieldmark__851_3055538668"/>
            <w:bookmarkEnd w:id="9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0" w:name="__Fieldmark__852_3055538668"/>
            <w:bookmarkStart w:id="921" w:name="__Fieldmark__852_3055538668"/>
            <w:bookmarkEnd w:id="9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2" w:name="__Fieldmark__853_3055538668"/>
            <w:bookmarkStart w:id="923" w:name="__Fieldmark__853_3055538668"/>
            <w:bookmarkEnd w:id="9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4" w:name="__Fieldmark__854_3055538668"/>
            <w:bookmarkStart w:id="925" w:name="__Fieldmark__854_3055538668"/>
            <w:bookmarkEnd w:id="9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Written documentation of parasite destruction is maintained for 90 days for fish product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6" w:name="__Fieldmark__855_3055538668"/>
            <w:bookmarkStart w:id="927" w:name="__Fieldmark__855_3055538668"/>
            <w:bookmarkEnd w:id="9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8" w:name="__Fieldmark__856_3055538668"/>
            <w:bookmarkStart w:id="929" w:name="__Fieldmark__856_3055538668"/>
            <w:bookmarkEnd w:id="9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30" w:name="__Fieldmark__857_3055538668"/>
            <w:bookmarkStart w:id="931" w:name="__Fieldmark__857_3055538668"/>
            <w:bookmarkEnd w:id="9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spacing w:lineRule="auto" w:line="240" w:before="0" w:after="0"/>
              <w:ind w:left="372" w:hanging="372"/>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Comments Section below</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83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Copy 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32" w:name="__Fieldmark__859_3055538668"/>
            <w:bookmarkStart w:id="933" w:name="__Fieldmark__859_3055538668"/>
            <w:bookmarkEnd w:id="93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34" w:name="__Fieldmark__860_3055538668"/>
            <w:bookmarkStart w:id="935" w:name="__Fieldmark__860_3055538668"/>
            <w:bookmarkEnd w:id="93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xic materials are identified, used, and stored properly</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Toxic Material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36" w:name="__Fieldmark__861_3055538668"/>
            <w:bookmarkStart w:id="937" w:name="__Fieldmark__861_3055538668"/>
            <w:bookmarkEnd w:id="9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38" w:name="__Fieldmark__862_3055538668"/>
            <w:bookmarkStart w:id="939" w:name="__Fieldmark__862_3055538668"/>
            <w:bookmarkEnd w:id="9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7"/>
              </w:numPr>
              <w:tabs>
                <w:tab w:val="clear" w:pos="720"/>
                <w:tab w:val="left" w:pos="37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isonous or toxic materials, chemicals, lubricants, pesticides, medicines, first aid supplies, and other personal care items are properly identified, stored, and us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40" w:name="__Fieldmark__863_3055538668"/>
            <w:bookmarkStart w:id="941" w:name="__Fieldmark__863_3055538668"/>
            <w:bookmarkEnd w:id="9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42" w:name="__Fieldmark__864_3055538668"/>
            <w:bookmarkStart w:id="943" w:name="__Fieldmark__864_3055538668"/>
            <w:bookmarkEnd w:id="9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44" w:name="__Fieldmark__865_3055538668"/>
            <w:bookmarkStart w:id="945" w:name="__Fieldmark__865_3055538668"/>
            <w:bookmarkEnd w:id="9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7"/>
              </w:numPr>
              <w:spacing w:lineRule="auto" w:line="240" w:before="0" w:after="0"/>
              <w:ind w:left="372" w:hanging="372"/>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the comments section below)</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50" w:type="dxa"/>
        <w:tblLayout w:type="fixed"/>
        <w:tblCellMar>
          <w:top w:w="0" w:type="dxa"/>
          <w:left w:w="108" w:type="dxa"/>
          <w:bottom w:w="0" w:type="dxa"/>
          <w:right w:w="108" w:type="dxa"/>
        </w:tblCellMar>
      </w:tblPr>
      <w:tblGrid>
        <w:gridCol w:w="480"/>
        <w:gridCol w:w="719"/>
        <w:gridCol w:w="562"/>
        <w:gridCol w:w="550"/>
        <w:gridCol w:w="7049"/>
      </w:tblGrid>
      <w:tr>
        <w:trPr/>
        <w:tc>
          <w:tcPr>
            <w:tcW w:w="48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46" w:name="__Fieldmark__867_3055538668"/>
            <w:bookmarkStart w:id="947" w:name="__Fieldmark__867_3055538668"/>
            <w:bookmarkEnd w:id="94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48" w:name="__Fieldmark__868_3055538668"/>
            <w:bookmarkStart w:id="949" w:name="__Fieldmark__868_3055538668"/>
            <w:bookmarkEnd w:id="94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5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4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agement and food employees are trained in food allergy awareness as it relates to their assigned dutie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Allergen Awarenes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50" w:name="__Fieldmark__869_3055538668"/>
            <w:bookmarkStart w:id="951" w:name="__Fieldmark__869_3055538668"/>
            <w:bookmarkEnd w:id="9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52" w:name="__Fieldmark__870_3055538668"/>
            <w:bookmarkStart w:id="953" w:name="__Fieldmark__870_3055538668"/>
            <w:bookmarkEnd w:id="9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6"/>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in charge accurately describes foods identified as major food allergens and the symptoms associated with major food allergen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54" w:name="__Fieldmark__871_3055538668"/>
            <w:bookmarkStart w:id="955" w:name="__Fieldmark__871_3055538668"/>
            <w:bookmarkEnd w:id="9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56" w:name="__Fieldmark__872_3055538668"/>
            <w:bookmarkStart w:id="957" w:name="__Fieldmark__872_3055538668"/>
            <w:bookmarkEnd w:id="9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6"/>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employees are trained in food allergy awareness as it relates their assigned dutie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58" w:name="__Fieldmark__873_3055538668"/>
            <w:bookmarkStart w:id="959" w:name="__Fieldmark__873_3055538668"/>
            <w:bookmarkEnd w:id="9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0" w:name="__Fieldmark__874_3055538668"/>
            <w:bookmarkStart w:id="961" w:name="__Fieldmark__874_3055538668"/>
            <w:bookmarkEnd w:id="9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2" w:name="__Fieldmark__875_3055538668"/>
            <w:bookmarkStart w:id="963" w:name="__Fieldmark__875_3055538668"/>
            <w:bookmarkEnd w:id="9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6"/>
              </w:numPr>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R Attachment C:  Data Colle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i w:val="false"/>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i w:val="false"/>
        <w:b/>
      </w:rPr>
    </w:lvl>
  </w:abstractNum>
  <w:abstractNum w:abstractNumId="18">
    <w:lvl w:ilvl="0">
      <w:start w:val="1"/>
      <w:numFmt w:val="upperLetter"/>
      <w:lvlText w:val="%1."/>
      <w:lvlJc w:val="left"/>
      <w:pPr>
        <w:tabs>
          <w:tab w:val="num" w:pos="720"/>
        </w:tabs>
        <w:ind w:left="720" w:hanging="360"/>
      </w:pPr>
      <w:rPr>
        <w:i w:val="false"/>
        <w:b/>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0z1">
    <w:name w:val="WW8Num10z1"/>
    <w:qFormat/>
    <w:rPr>
      <w:rFonts w:ascii="Times New Roman" w:hAnsi="Times New Roman" w:eastAsia="Times New Roman" w:cs="Times New Roman"/>
      <w:sz w:val="24"/>
    </w:rPr>
  </w:style>
  <w:style w:type="character" w:styleId="WW8Num10z2">
    <w:name w:val="WW8Num10z2"/>
    <w:qFormat/>
    <w:rPr>
      <w:b/>
      <w:i w:val="false"/>
      <w:sz w:val="24"/>
    </w:rPr>
  </w:style>
  <w:style w:type="character" w:styleId="WW8Num10z3">
    <w:name w:val="WW8Num10z3"/>
    <w:qFormat/>
    <w:rPr>
      <w:rFonts w:ascii="Wingdings" w:hAnsi="Wingdings" w:cs="Wingdings"/>
      <w:color w:val="000000"/>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b w:val="false"/>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b/>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b/>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2"/>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CG Times;Times New Roman"/>
      <w:b/>
      <w:sz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widowControl w:val="false"/>
      <w:spacing w:lineRule="auto" w:line="240" w:before="0" w:after="0"/>
      <w:jc w:val="center"/>
    </w:pPr>
    <w:rPr>
      <w:rFonts w:ascii="CG Times;Times New Roman" w:hAnsi="CG Times;Times New Roman" w:eastAsia="Times New Roman" w:cs="CG Times;Times New Roman"/>
      <w:b/>
      <w:sz w:val="28"/>
      <w:szCs w:val="20"/>
    </w:rPr>
  </w:style>
  <w:style w:type="paragraph" w:styleId="TextBody">
    <w:name w:val="Body Text"/>
    <w:basedOn w:val="Normal"/>
    <w:pPr>
      <w:spacing w:lineRule="auto" w:line="240" w:before="0" w:after="0"/>
    </w:pPr>
    <w:rPr>
      <w:rFonts w:ascii="Courier New" w:hAnsi="Courier New" w:eastAsia="Times New Roman" w:cs="Courier New"/>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25:00Z</dcterms:created>
  <dc:creator>Tart, Alan M</dc:creator>
  <dc:description/>
  <dc:language>en-US</dc:language>
  <cp:lastModifiedBy>Mizrachi, Ila</cp:lastModifiedBy>
  <dcterms:modified xsi:type="dcterms:W3CDTF">2015-07-30T18:25:00Z</dcterms:modified>
  <cp:revision>2</cp:revision>
  <dc:subject/>
  <dc:title/>
</cp:coreProperties>
</file>