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frwebgate.access.gpo.gov/cgi-bin/getdoc.cgi?dbname=109_cong_public_laws&amp;docid=f:publ171.109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ID: f:publ171.10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FICIT REDUCTION ACT OF 20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20 STAT. 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Law 109-171</w:t>
      </w:r>
    </w:p>
    <w:p>
      <w:pPr>
        <w:pStyle w:val="HTMLPreformatted"/>
        <w:rPr/>
      </w:pPr>
      <w:r>
        <w:rPr/>
        <w:t>109th Con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n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provide for reconciliation pursuant to section 202(a) of the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oncurrent resolution on the budget for fiscal year 2006 (H. Con. Res.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95). &lt;&lt;NOTE: Feb. 8, 2006 -  [S. 1932]&gt;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 it enacted by the Senate and House of Representatives of the </w:t>
      </w:r>
    </w:p>
    <w:p>
      <w:pPr>
        <w:pStyle w:val="HTMLPreformatted"/>
        <w:rPr/>
      </w:pPr>
      <w:r>
        <w:rPr/>
        <w:t xml:space="preserve">United States of America in Congress &lt;&lt;NOTE: Deficit Reduction Act of </w:t>
      </w:r>
    </w:p>
    <w:p>
      <w:pPr>
        <w:pStyle w:val="HTMLPreformatted"/>
        <w:rPr/>
      </w:pPr>
      <w:r>
        <w:rPr/>
        <w:t>2005. 42 USC 1305 note.&gt;&gt; assembl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1. SHORT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ct may be cited as the ``Deficit Reduction Act of 2005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2. TABLE OF TI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able of titles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TLE I--AGRICULTURE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TLE II--HOUSING AND DEPOSIT INSURANCE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ITLE III--DIGITAL TELEVISION TRANSITION AND PUBLIC 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IV--TRANSPORTATION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ITLE V--MEDIC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ITLE VI--MEDICAID AND SC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ITLE VII--HUMAN RESOURCES AND OTHE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VIII--EDUCATION AND PENSION BENEFIT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ITLE IX--LIHEAP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ITLE X--JUDICIARY RELATED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EC. 7103. GRANTS FOR HEALTHY MARRIAGE PROMOTION AND RESPONSIBLE FATHERHOO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(a) Healthy Marriage and Family Funds.--Section 403(a)(2) (42 U.S.C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3(a)(2)) is amended to read as follow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``(2) Healthy marriage promotion and responsible fatherhoo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grants.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``(A) In general.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``(i) Use of funds.--Subject to subparagraph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(B) and (C), the Secretary may use the funds mad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available under subparagraph (D) for the purpo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of conducting and supporting research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demonstration projects by public or privat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entities, and providing technical assistance to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States, Indian tribes and tribal organizations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and such other entities as the Secretary may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specify that are receiving a grant under anothe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provision of this par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``(ii) Limitations.--The Secretary may no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award funds made available under this paragraph 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a noncompetitive basis, and may not provide any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such funds to an entity for the purpose o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carrying out healthy marriage promotion activiti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or for the purpose of carrying out activiti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promoting responsible fatherhood unless the entity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has submitted to the Secretary an applicati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which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``(I) describes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aa) how the programs o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activities proposed in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application will address, a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appropriate, issues of domesti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violence;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bb) what the applican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will do, to the extent relevant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o ensure that participation i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he programs or activities i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voluntary, and to infor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potential participants tha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heir participation i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voluntary;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I) contains a commitment by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entity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aa) to not use the fund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for any other purpose;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bb) to consult with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experts in domestic violence o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relevant community domesti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violence coalitions i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developing the programs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activiti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``(iii) Healthy marriage promoti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activities.--In clause (ii), the term `healthy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marriage promotion activities' means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following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) Public advertising campaign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on the value of marriage and the skill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needed to increase marital stability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health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I) Education in high schools 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the value of marriage, relationship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skills, and budget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II) Marriage education, marriag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skills, and relationship skill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programs, that may include parenting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skills, financial management, conflic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resolution, and job and caree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advancement, for non-married pregnan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women and non-married expectant father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V) Pre-marital education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marriage skills training for engage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couples and for couples or individual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interested in marriag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[Page 120 STAT. 139]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V) Marriage enhancement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marriage skills training programs fo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married coupl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VI) Divorce reduction program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that teach relationship skill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VII) Marriage mentoring program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which use married couples as role model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and mentors in at-risk communiti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VIII) Programs to reduce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disincentives to marriage in means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tested aid programs, if offered i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conjunction with any activity describe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in this subparagraph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``(B) Limitation on use of funds for demonstrati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projects for coordination of provision of child welfar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and tanf services to tribal families at risk of chil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abuse or neglect.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``(i) In general.--Of the amounts mad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available under subparagraph (D) for a fisca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year, the Secretary may not award more tha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$2,000,000 on a competitive basis to fu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demonstration projects designed to test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effectiveness of tribal governments or triba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consortia in coordinating the provision to triba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families at risk of child abuse or neglect o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child welfare services and services under triba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programs funded under this par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``(ii) Limitation on use of funds.--A gran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made pursuant to clause (i) to such a projec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shall not be used for any purpose other than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) to improve case management fo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families eligible for assistance fro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such a tribal program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I) for supportive services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assistance to tribal children in out-of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home placements and the tribal famili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caring for such children, including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families who adopt such children;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II) for prevention services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assistance to tribal families at risk o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child abuse and neglec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``(iii) Reports.--The Secretary may require 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recipient of funds awarded under this subparagraph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o provide the Secretary with such information a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he Secretary deems relevant to enable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Secretary to facilitate and oversee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administration of any project for which funds ar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provided under this subparagraph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``(C) Limitation on use of funds for activiti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promoting responsible fatherhood.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``(i) In general.--Of the amounts mad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available under subparagraph (D) for a fisca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year, the Secretary may not award more tha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$50,000,000 on a competitive basis to States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erritories, Indian tribes and triba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organizations, and public and nonprofit community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entities, including religious organizations, fo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activities promoting responsible fatherhoo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``(ii) Activities promoting responsibl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fatherhood.--In this paragraph, the ter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`activities promoting responsible fatherhood'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means the following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) Activities to promote marriag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or sustain marriage through activiti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such as counseling, mentoring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disseminating information about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benefits of marriage and 2-paren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involvement f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[Page 120 STAT. 140]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children, enhancing relationship skills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education regarding how to contro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aggressive behavior, disseminating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information on the causes of domesti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violence and child abuse, marriag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preparation programs, premarita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counseling, marital inventories, skills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based marriage education, financia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planning seminars, including improving 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family's ability to effectively manag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family business affairs by means such a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education, counseling, or mentoring 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matters related to family finances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including household management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budgeting, banking, and handling o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financial transactions and hom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maintenance, and divorce education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reduction programs, including mediati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and counsel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I) Activities to promot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responsible parenting through activiti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such as counseling, mentoring,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mediation, disseminating informati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about good parenting practices, skills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based parenting education, encouraging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child support payments, and othe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method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II) Activities to foste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economic stability by helping father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improve their economic status by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providing activities such as work firs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services, job search, job training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subsidized employment, job retention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job enhancement, and encouraging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education, including career-advancing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education, dissemination of employmen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materials, coordination with existing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employment services such as welfare-to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work programs, referrals to loca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employment training initiatives,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other method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IV) Activities to promot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responsible fatherhood that ar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conducted through a contract with 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nationally recognized, nonprofi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fatherhood promotion organization, such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as the development, promotion,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distribution of a media campaign to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encourage the appropriate involvement o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parents in the life of any child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specifically the issue of responsibl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fatherhood, and the development of 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national clearinghouse to assist Stat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and communities in efforts to promot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and support marriage and responsibl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fatherhoo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``(D) Appropriation.--Out of any money in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Treasury of the United States not otherwi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appropriated, there are appropriated $150,000,000 fo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each of fiscal years 2006 through 2010, for expenditur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in accordance with this paragraph.''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(b) Counting of Spending on Certain Pro-Family Activities.--Secti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09(a)(7)(B)(i) (42 U.S.C. 609(a)(7)(B)(i)) is amended by adding at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 the following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``(V) Counting of spending 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certain pro-family activities.--The ter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`qualified State expenditures' includ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the total expenditures by the Stat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during the fiscal year under all Stat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programs for a purpose described i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 xml:space="preserve">paragraph (3) or (4) of secti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401(a).''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getdoc.cgi?dbname=109_cong_public_laws&amp;docid=f:publ171.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4:00Z</dcterms:created>
  <dc:creator>ICF</dc:creator>
  <dc:description/>
  <cp:keywords/>
  <dc:language>en-US</dc:language>
  <cp:lastModifiedBy>USER</cp:lastModifiedBy>
  <dcterms:modified xsi:type="dcterms:W3CDTF">2009-01-08T16:14:00Z</dcterms:modified>
  <cp:revision>2</cp:revision>
  <dc:subject/>
  <dc:title>Attach A_Legislative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F Tracking No.">
    <vt:lpwstr>OFA-0152</vt:lpwstr>
  </property>
  <property fmtid="{D5CDD505-2E9C-101B-9397-08002B2CF9AE}" pid="3" name="Content Changes">
    <vt:lpwstr/>
  </property>
  <property fmtid="{D5CDD505-2E9C-101B-9397-08002B2CF9AE}" pid="4" name="ContentType">
    <vt:lpwstr>Document</vt:lpwstr>
  </property>
  <property fmtid="{D5CDD505-2E9C-101B-9397-08002B2CF9AE}" pid="5" name="Description0">
    <vt:lpwstr>Legislative Authority</vt:lpwstr>
  </property>
  <property fmtid="{D5CDD505-2E9C-101B-9397-08002B2CF9AE}" pid="6" name="FR Title">
    <vt:lpwstr/>
  </property>
  <property fmtid="{D5CDD505-2E9C-101B-9397-08002B2CF9AE}" pid="7" name="OMB Control Number">
    <vt:lpwstr>0970-0365</vt:lpwstr>
  </property>
  <property fmtid="{D5CDD505-2E9C-101B-9397-08002B2CF9AE}" pid="8" name="Request Type">
    <vt:lpwstr/>
  </property>
</Properties>
</file>