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00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Expiration Date:    9/30/2016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roject Operator Data Form ETA 9107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National Dislocated Worker Grant Electronic Application Syste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"/>
        <w:gridCol w:w="2292"/>
        <w:gridCol w:w="1980"/>
        <w:gridCol w:w="1803"/>
      </w:tblGrid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Operator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 1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 2:</w:t>
            </w:r>
          </w:p>
        </w:tc>
      </w:tr>
      <w:tr>
        <w:trPr>
          <w:trHeight w:val="360" w:hRule="exac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: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p Code:  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>
          <w:trHeight w:val="36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 of Project Operator Agreement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art: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:</w:t>
            </w:r>
          </w:p>
        </w:tc>
      </w:tr>
      <w:tr>
        <w:trPr>
          <w:trHeight w:val="69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ry Jo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rkforce  Developmen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36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ing Lev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6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Participants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ies Included in Project Operator Service Area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/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13- 128 sec 17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15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4"/>
        </w:rPr>
        <w:t>This is public information and there is no expectation of confidentiality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439).  </w:t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1:34:00Z</dcterms:created>
  <dc:creator>provost.jeanette</dc:creator>
  <dc:description/>
  <cp:keywords/>
  <dc:language>en-US</dc:language>
  <cp:lastModifiedBy>Windows User</cp:lastModifiedBy>
  <dcterms:modified xsi:type="dcterms:W3CDTF">2016-05-05T01:27:00Z</dcterms:modified>
  <cp:revision>4</cp:revision>
  <dc:subject/>
  <dc:title>U</dc:title>
</cp:coreProperties>
</file>