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One"/>
        <w:spacing w:before="120" w:after="60"/>
        <w:rPr/>
      </w:pPr>
      <w:r>
        <w:rPr/>
        <w:t>I. General Instruc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480</wp:posOffset>
            </wp:positionH>
            <wp:positionV relativeFrom="paragraph">
              <wp:posOffset>8255</wp:posOffset>
            </wp:positionV>
            <wp:extent cx="5486400" cy="3756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20" t="13404" r="10720" b="18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340</wp:posOffset>
            </wp:positionH>
            <wp:positionV relativeFrom="paragraph">
              <wp:posOffset>3756660</wp:posOffset>
            </wp:positionV>
            <wp:extent cx="5509260" cy="3993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40" t="15648" r="10794" b="1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021080</wp:posOffset>
                </wp:positionV>
                <wp:extent cx="16002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80.4pt;width:126pt;height:36pt" coordorigin="6840,1608" coordsize="2520,720">
                <v:rect id="shape_0" stroked="f" o:allowincell="f" style="position:absolute;left:6840;top:1608;width:2519;height:7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014095</wp:posOffset>
                </wp:positionV>
                <wp:extent cx="1257300" cy="349885"/>
                <wp:effectExtent l="789305" t="6985" r="6985" b="1993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9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939"/>
                            <a:gd name="adj4" fmla="val -22069"/>
                            <a:gd name="adj5" fmla="val 156986"/>
                            <a:gd name="adj6" fmla="val -62726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ddition of ATAA in Title throughout Petition fo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yellow" stroked="t" o:allowincell="f" style="position:absolute;margin-left:351pt;margin-top:79.85pt;width:98.95pt;height:27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ddition of ATAA in Title throughout Petition form</w:t>
                      </w:r>
                    </w:p>
                  </w:txbxContent>
                </v:textbox>
                <v:fill o:detectmouseclick="t" type="solid" color2="blue"/>
                <v:stroke color="black" weight="12600" startarrow="block" startarrowwidth="medium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3078480</wp:posOffset>
                </wp:positionV>
                <wp:extent cx="1447800" cy="342900"/>
                <wp:effectExtent l="1340485" t="6350" r="6985" b="317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629"/>
                            <a:gd name="adj4" fmla="val -30041"/>
                            <a:gd name="adj5" fmla="val 190370"/>
                            <a:gd name="adj6" fmla="val -92541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ddition of a paragraph about the ATAA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3pt;margin-top:242.4pt;width:113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ddition of a paragraph about the ATAA Program</w:t>
                      </w:r>
                    </w:p>
                  </w:txbxContent>
                </v:textbox>
                <v:fill o:detectmouseclick="t" type="solid" color2="blue"/>
                <v:stroke color="black" weight="12600" startarrow="block" startarrowwidth="medium" startarrowlength="short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76854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685280"/>
                          <a:chOff x="0" y="0"/>
                          <a:chExt cx="5486400" cy="768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76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605.15pt" coordorigin="0,0" coordsize="8640,12103">
                <v:rect id="shape_0" stroked="f" o:allowincell="f" style="position:absolute;left:0;top:0;width:8639;height:121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HeadingOne"/>
        <w:spacing w:before="120" w:after="60"/>
        <w:rPr/>
      </w:pPr>
      <w:r>
        <w:rPr/>
        <w:t>III. Section 2. Workers’ Firm Information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Cs/>
          <w:color w:val="0000FF"/>
          <w:sz w:val="20"/>
        </w:rPr>
        <w:t>All reference to public agency and service providers removed.</w:t>
      </w:r>
    </w:p>
    <w:p>
      <w:pPr>
        <w:pStyle w:val="Normal"/>
        <w:rPr>
          <w:rFonts w:ascii="Book Antiqua" w:hAnsi="Book Antiqua" w:cs="Book Antiqua"/>
          <w:b/>
          <w:b/>
          <w:bCs/>
          <w:color w:val="0000FF"/>
          <w:sz w:val="16"/>
          <w:szCs w:val="16"/>
        </w:rPr>
      </w:pPr>
      <w:r>
        <w:rPr>
          <w:rFonts w:cs="Book Antiqua" w:ascii="Book Antiqua" w:hAnsi="Book Antiqua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8820" cy="7200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201080"/>
                          <a:chOff x="0" y="0"/>
                          <a:chExt cx="5798880" cy="720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98880" cy="72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rcRect l="9973" t="10410" r="11624" b="5157"/>
                          <a:stretch/>
                        </pic:blipFill>
                        <pic:spPr>
                          <a:xfrm>
                            <a:off x="56520" y="0"/>
                            <a:ext cx="5440680" cy="468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rcRect l="9973" t="45853" r="11624" b="7221"/>
                          <a:stretch/>
                        </pic:blipFill>
                        <pic:spPr>
                          <a:xfrm>
                            <a:off x="55080" y="4533840"/>
                            <a:ext cx="5440680" cy="26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3280" y="5372280"/>
                            <a:ext cx="1600200" cy="2552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6518"/>
                              <a:gd name="adj4" fmla="val -31745"/>
                              <a:gd name="adj5" fmla="val -467662"/>
                              <a:gd name="adj6" fmla="val -32342"/>
                            </a:avLst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eletion of “or service supplied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6pt;height:567pt" coordorigin="0,0" coordsize="9132,11340">
                <v:rect id="shape_0" stroked="f" o:allowincell="f" style="position:absolute;left:0;top:0;width:9131;height:11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;top:0;width:8567;height:7381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7;top:7140;width:8567;height:410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3060;top:8460;width:2519;height:401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eletion of “or service supplied”</w:t>
                        </w:r>
                      </w:p>
                    </w:txbxContent>
                  </v:textbox>
                  <v:fill o:detectmouseclick="t" type="solid" color2="blue"/>
                  <v:stroke color="black" weight="12600" startarrow="block" startarrowwidth="medium" startarrowlength="short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One"/>
        <w:spacing w:before="120" w:after="60"/>
        <w:rPr/>
      </w:pPr>
      <w:r>
        <w:rPr/>
        <w:t>III. Section 3. Firm/Public Agency Information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FF"/>
          <w:sz w:val="20"/>
        </w:rPr>
      </w:pPr>
      <w:r>
        <w:rPr>
          <w:rFonts w:cs="Calibri" w:ascii="Calibri" w:hAnsi="Calibri"/>
          <w:color w:val="0000FF"/>
          <w:sz w:val="20"/>
        </w:rPr>
        <w:t>Examples of services related trade effects removed.</w:t>
      </w:r>
    </w:p>
    <w:p>
      <w:pPr>
        <w:pStyle w:val="Normal"/>
        <w:rPr>
          <w:rFonts w:ascii="Calibri" w:hAnsi="Calibri" w:cs="Calibri"/>
          <w:color w:val="0000FF"/>
          <w:sz w:val="20"/>
          <w:lang w:val="en-US" w:eastAsia="en-US"/>
        </w:rPr>
      </w:pPr>
      <w:r>
        <w:rPr>
          <w:rFonts w:cs="Calibri" w:ascii="Calibri" w:hAnsi="Calibri"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059305</wp:posOffset>
                </wp:positionV>
                <wp:extent cx="1943100" cy="457200"/>
                <wp:effectExtent l="1142365" t="6350" r="6985" b="130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972"/>
                            <a:gd name="adj4" fmla="val -25620"/>
                            <a:gd name="adj5" fmla="val 128055"/>
                            <a:gd name="adj6" fmla="val -58791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Deletion of two examples: “services are being outsourced to a foreign country” and “increased imports of services”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7pt;margin-top:162.15pt;width:152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Deletion of two examples: “services are being outsourced to a foreign country” and “increased imports of services” </w:t>
                      </w:r>
                    </w:p>
                  </w:txbxContent>
                </v:textbox>
                <v:fill o:detectmouseclick="t" type="solid" color2="blue"/>
                <v:stroke color="black" weight="12600" startarrow="block" startarrowwidth="medium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570855" cy="38030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5016" t="10960" r="5624" b="21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OneChar">
    <w:name w:val="Heading One Char"/>
    <w:qFormat/>
    <w:rPr>
      <w:rFonts w:ascii="Calibri" w:hAnsi="Calibri" w:cs="Arial"/>
      <w:b/>
      <w:bCs/>
      <w:kern w:val="2"/>
      <w:sz w:val="24"/>
      <w:szCs w:val="32"/>
      <w:lang w:val="en-US" w:bidi="ar-SA"/>
    </w:rPr>
  </w:style>
  <w:style w:type="character" w:styleId="BodyTextChar">
    <w:name w:val="Body Text Char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One">
    <w:name w:val="Heading One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sz w:val="24"/>
    </w:rPr>
  </w:style>
  <w:style w:type="paragraph" w:styleId="HeadingTwo">
    <w:name w:val="Heading Two"/>
    <w:basedOn w:val="Heading2"/>
    <w:qFormat/>
    <w:pPr>
      <w:numPr>
        <w:ilvl w:val="0"/>
        <w:numId w:val="0"/>
      </w:numPr>
      <w:outlineLvl w:val="9"/>
    </w:pPr>
    <w:rPr>
      <w:rFonts w:ascii="Calibri" w:hAnsi="Calibri" w:cs="Calibri"/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07:00Z</dcterms:created>
  <dc:creator>Sharon Leu</dc:creator>
  <dc:description/>
  <cp:keywords/>
  <dc:language>en-US</dc:language>
  <cp:lastModifiedBy>Naradzay.Bonnie</cp:lastModifiedBy>
  <dcterms:modified xsi:type="dcterms:W3CDTF">2013-12-17T16:07:00Z</dcterms:modified>
  <cp:revision>2</cp:revision>
  <dc:subject/>
  <dc:title> </dc:title>
</cp:coreProperties>
</file>