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rPr>
        <w:t>Supporting Statement</w:t>
      </w:r>
    </w:p>
    <w:p>
      <w:pPr>
        <w:pStyle w:val="Normal"/>
        <w:ind w:left="2880" w:firstLine="720"/>
        <w:rPr>
          <w:rFonts w:ascii="Courier;Courier New" w:hAnsi="Courier;Courier New" w:cs="Courier;Courier New"/>
          <w:b/>
          <w:b/>
        </w:rPr>
      </w:pPr>
      <w:r>
        <w:rPr>
          <w:rFonts w:cs="Courier;Courier New" w:ascii="Courier;Courier New" w:hAnsi="Courier;Courier New"/>
          <w:b/>
        </w:rPr>
        <w:t>(TD 8513)</w:t>
      </w:r>
    </w:p>
    <w:p>
      <w:pPr>
        <w:pStyle w:val="Normal"/>
        <w:ind w:left="2880"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OMB # 1545-1290</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585(c) of the Internal Revenue Code was added by the Tax Reform Act of 1986 (Pub. L. No. 99</w:t>
        <w:noBreakHyphen/>
        <w:t>514, § 901), 100 Stat. 2085, 2375</w:t>
        <w:noBreakHyphen/>
        <w:t>2380 (1986), and amended by section 1009(a) of the Technical and Miscellaneous Revenue Act of 1988, (Pub. L. No. 100</w:t>
        <w:noBreakHyphen/>
        <w:t>647), 102 Stat. 3342, 3445 (1988). Section 585(c) requires large banks to change from the reserve method of accounting to the specific charge off method of accounting for bad debts. Section 1.585</w:t>
        <w:noBreakHyphen/>
        <w:t>8 of the regulation establishes a reporting requirement in cases in which large banks elect (1) to include in income an amount greater than that prescribed by the Code; (2) to use the elective cut</w:t>
        <w:noBreakHyphen/>
        <w:t>off method of accounting; or (3) to revoke any elections previously made.</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reporting requirement applies to all large banks making an election under section 585(c) of the Code. The institution reports its election by filing a statement with its return (or amended return) for the tax year in which it becomes a large bank. The reports are necessary to monitor the elections made by the taxpayer.</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If IRS did not collect this information, the IRS will not be able to monitor the elections made by the taxpayer.  Also, less frequent collection will affect the IRS by not allowing IRS to monitor the elections by the institution that is reported on the returns/ amended returns for the tax year in which it becomes a large bank.</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porting data collection to be inconsistent with Guidelines in 5 CFR 1320.5(d)(2).</w:t>
      </w:r>
    </w:p>
    <w:p>
      <w:pPr>
        <w:pStyle w:val="Normal"/>
        <w:rPr/>
      </w:pPr>
      <w:r>
        <w:rPr/>
      </w:r>
    </w:p>
    <w:p>
      <w:pPr>
        <w:pStyle w:val="Level1"/>
        <w:numPr>
          <w:ilvl w:val="0"/>
          <w:numId w:val="1"/>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December 12, 1990 (55 FR 51124).  The final regulations were published in the </w:t>
      </w:r>
      <w:r>
        <w:rPr>
          <w:b/>
          <w:bCs/>
        </w:rPr>
        <w:t>Federal Register</w:t>
      </w:r>
      <w:r>
        <w:rPr/>
        <w:t xml:space="preserve"> on December 29, 1993 (58 FR 68753).</w:t>
      </w:r>
    </w:p>
    <w:p>
      <w:pPr>
        <w:pStyle w:val="Normal"/>
        <w:rPr/>
      </w:pPr>
      <w:r>
        <w:rPr/>
      </w:r>
    </w:p>
    <w:p>
      <w:pPr>
        <w:pStyle w:val="Normal"/>
        <w:ind w:left="720" w:hanging="0"/>
        <w:rPr/>
      </w:pPr>
      <w:r>
        <w:rPr/>
        <w:t>In response to the Federal Register notice dated May 4. 2015 (80 FR 25361), we received no comments during the comment period regarding T.D. 8513.</w:t>
      </w:r>
    </w:p>
    <w:p>
      <w:pPr>
        <w:pStyle w:val="Normal"/>
        <w:rPr/>
      </w:pPr>
      <w:r>
        <w:rPr/>
      </w:r>
    </w:p>
    <w:p>
      <w:pPr>
        <w:pStyle w:val="Level1"/>
        <w:numPr>
          <w:ilvl w:val="0"/>
          <w:numId w:val="1"/>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 xml:space="preserve">No payment or gift has been provided to any respondents. </w:t>
      </w:r>
    </w:p>
    <w:p>
      <w:pPr>
        <w:pStyle w:val="Normal"/>
        <w:rPr/>
      </w:pPr>
      <w:r>
        <w:rPr/>
      </w:r>
    </w:p>
    <w:p>
      <w:pPr>
        <w:pStyle w:val="Level1"/>
        <w:numPr>
          <w:ilvl w:val="0"/>
          <w:numId w:val="1"/>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rPr>
          <w:u w:val="single"/>
        </w:rPr>
      </w:pPr>
      <w:r>
        <w:rPr>
          <w:u w:val="single"/>
        </w:rPr>
        <w:t>JUSTIFICATION OF SENSITIVE QUESTIONS</w:t>
      </w:r>
    </w:p>
    <w:p>
      <w:pPr>
        <w:pStyle w:val="Normal"/>
        <w:rPr/>
      </w:pPr>
      <w:r>
        <w:rPr/>
      </w:r>
    </w:p>
    <w:p>
      <w:pPr>
        <w:pStyle w:val="Normal"/>
        <w:ind w:firstLine="720"/>
        <w:rPr/>
      </w:pPr>
      <w:r>
        <w:rPr/>
        <w:t>No personally identifiable information (PII) is collected.</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rPr/>
      </w:pPr>
      <w:r>
        <w:rPr/>
      </w:r>
    </w:p>
    <w:p>
      <w:pPr>
        <w:pStyle w:val="Normal"/>
        <w:ind w:left="720" w:hanging="0"/>
        <w:rPr/>
      </w:pPr>
      <w:r>
        <w:rPr/>
        <w:t>The burden estimation was arrived at after consultation with representatives of the Office of the Comptroller of the Currency and the American Bankers Association as to the number of potential respondents.</w:t>
      </w:r>
    </w:p>
    <w:p>
      <w:pPr>
        <w:pStyle w:val="Normal"/>
        <w:rPr/>
      </w:pPr>
      <w:r>
        <w:rPr/>
      </w:r>
    </w:p>
    <w:p>
      <w:pPr>
        <w:pStyle w:val="Normal"/>
        <w:ind w:left="720" w:hanging="0"/>
        <w:rPr/>
      </w:pPr>
      <w:r>
        <w:rPr/>
        <w:t>Section 1.585</w:t>
        <w:noBreakHyphen/>
        <w:t>8 establishes a reporting requirement in cases in which large banks elect (1) to include in income an amount greater than that prescribed by the Code; (2) to use the elective cut</w:t>
        <w:noBreakHyphen/>
        <w:t>off method of accounting; or (3) to revoke any elections previously made. We estimate that it will affect 2,500 respondents and that it will take them 0.25 hour each to complete the requirement. The total estimated burden is 625 hours.</w:t>
      </w:r>
    </w:p>
    <w:p>
      <w:pPr>
        <w:pStyle w:val="Normal"/>
        <w:ind w:firstLine="72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There is no start-up costs associated with this colle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re are no known annualized costs to the federal govern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No exceptions.</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8256"/>
    </w:lvlOverride>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1:00Z</dcterms:created>
  <dc:creator>TQ1FB</dc:creator>
  <dc:description/>
  <dc:language>en-US</dc:language>
  <cp:lastModifiedBy>Department of Treasury</cp:lastModifiedBy>
  <cp:lastPrinted>2005-10-04T11:07:00Z</cp:lastPrinted>
  <dcterms:modified xsi:type="dcterms:W3CDTF">2015-07-13T16:11:00Z</dcterms:modified>
  <cp:revision>2</cp:revision>
  <dc:subject/>
  <dc:title>Support Statement</dc:title>
</cp:coreProperties>
</file>