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PRIVACY ACT REQUEST FOR COMPLETED STANDARD FORM SF85/SF85P/SF86 (INV 100A)</w:t>
      </w:r>
    </w:p>
    <w:p>
      <w:pPr>
        <w:pStyle w:val="Normal"/>
        <w:jc w:val="center"/>
        <w:rPr>
          <w:b/>
          <w:b/>
        </w:rPr>
      </w:pPr>
      <w:r>
        <w:rPr>
          <w:b/>
        </w:rPr>
        <w:t>OMB #3206-NEW</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Default"/>
        <w:ind w:left="360" w:hanging="0"/>
        <w:rPr/>
      </w:pPr>
      <w:r>
        <w:rPr>
          <w:rFonts w:cs="Times New Roman" w:ascii="Times New Roman" w:hAnsi="Times New Roman"/>
          <w:color w:val="000000"/>
        </w:rPr>
        <w:t xml:space="preserve">The purpose of the collection is to enable the United States Office of Personnel Management (OPM), Federal Investigative Services (FIS), Freedom of Information and Privacy Act (FOI/PA) office, to locate applicable records and provide the requester responsive records pursuant to the Privacy Act of 1974 (5 U.S.C. § 552a). Authority to collect this information is contained in 5 U.S.C. § 552, 5 U.S.C. § 552a, 5 C.F.R. § 297.201(b). </w:t>
      </w:r>
    </w:p>
    <w:p>
      <w:pPr>
        <w:pStyle w:val="Normal"/>
        <w:autoSpaceDE w:val="false"/>
        <w:rPr>
          <w:rFonts w:ascii="Myriad Pro;Myriad Pro" w:hAnsi="Myriad Pro;Myriad Pro" w:cs="Myriad Pro;Myriad Pro"/>
          <w:color w:val="000000"/>
        </w:rPr>
      </w:pPr>
      <w:r>
        <w:rPr>
          <w:rFonts w:cs="Myriad Pro;Myriad Pro" w:ascii="Myriad Pro;Myriad Pro" w:hAnsi="Myriad Pro;Myriad Pro"/>
          <w:color w:val="000000"/>
        </w:rPr>
      </w:r>
    </w:p>
    <w:p>
      <w:pPr>
        <w:pStyle w:val="Normal"/>
        <w:ind w:left="360" w:hanging="0"/>
        <w:rPr/>
      </w:pPr>
      <w:r>
        <w:rPr/>
        <w:t>Solicitation of Social Security Numbers (SSN’s) by OPM is authorized under the provisions of Executive Order 9397, dated November 22, 1943. Providing social security numbers is voluntary. Individuals requesting information are asked to provide their SSN’s only to facilitate the identification of records relating specifically to that individual. Without an individual’s SSN, OPM may be unable to locate records pertaining to that specific individual. The use of SSN's is necessary because of the large number of Federal employees, contractors, civilians, and military personnel who have identical names and/or birth dates and whose identities can only be distinguished by their SSNs.</w:t>
      </w:r>
    </w:p>
    <w:p>
      <w:pPr>
        <w:pStyle w:val="Normal"/>
        <w:ind w:left="360" w:hanging="0"/>
        <w:rPr/>
      </w:pPr>
      <w:r>
        <w:rPr/>
      </w:r>
    </w:p>
    <w:p>
      <w:pPr>
        <w:pStyle w:val="Normal"/>
        <w:ind w:left="360" w:hanging="0"/>
        <w:rPr/>
      </w:pPr>
      <w:r>
        <w:rPr/>
        <w:t>OPM is requesting emergency clearance of a new collection, INV100A, “Privacy Act Request For Completed Standard Form SF85/SF85P/SF86.”  Emergency clearance is requested because the time to comply with the public comment provisions of the Paperwork Reduction Act would prevent the agency from responding to an unanticipated event.  The collection will permit OPM to more efficiently process Privacy Act requests from individuals seeking to access their most recently completed SF85, SF85P, or SF86 that was used to initiate a background investigation.  OPM is anticipating a sudden, high-volume influx of these Privacy Act requests due to the July 9, 2015 public announcement of the number of individuals affected by a cyberincident that involved the breach of the SF 85, SF 85P, and SF 86 forms completed by millions of individuals in connection with background investigations.</w:t>
      </w:r>
    </w:p>
    <w:p>
      <w:pPr>
        <w:pStyle w:val="Normal"/>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The INV 100A will be used by current and former Federal applicants, employees, military, and contractors to request Standard Form information from OPM’s Personnel Investigations Processing System (PIPS) and/or electronic Questionnaires for Investigations Processing (e-QIP).  The information from the request itself will be data entered into the Freedom of Information Act/Privacy Act (FOIA/PA) Tracking System</w:t>
      </w:r>
    </w:p>
    <w:p>
      <w:pPr>
        <w:pStyle w:val="Normal"/>
        <w:ind w:left="360" w:hanging="0"/>
        <w:rPr/>
      </w:pPr>
      <w:r>
        <w:rPr/>
      </w:r>
    </w:p>
    <w:p>
      <w:pPr>
        <w:pStyle w:val="Normal"/>
        <w:spacing w:lineRule="auto" w:line="276"/>
        <w:ind w:left="360" w:hanging="0"/>
        <w:rPr>
          <w:rFonts w:eastAsia="Calibri"/>
          <w:color w:val="1F497D"/>
        </w:rPr>
      </w:pPr>
      <w:r>
        <w:rPr>
          <w:rFonts w:eastAsia="Calibri"/>
        </w:rPr>
        <w:t xml:space="preserve">The INV 100A is newly created from the INV 100 to address the expected influx of background investigation requests as a result of the OPM cybersecurity breach.  The emergency clearance meets the standards for such a request stated in the April 7, 2010, OIRA Memorandum, Information Collection under the Paperwork Reduction Act, (ii) An unanticipated event has occurred.    </w:t>
      </w:r>
    </w:p>
    <w:p>
      <w:pPr>
        <w:pStyle w:val="Normal"/>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collection does involve a degree of automation, as the form will be available on the internet in a portable document file (PDF) format.  </w:t>
      </w:r>
    </w:p>
    <w:p>
      <w:pPr>
        <w:pStyle w:val="Normal"/>
        <w:ind w:left="360" w:hanging="0"/>
        <w:rPr/>
      </w:pPr>
      <w:r>
        <w:rPr/>
      </w:r>
    </w:p>
    <w:p>
      <w:pPr>
        <w:pStyle w:val="Normal"/>
        <w:ind w:left="360" w:hanging="0"/>
        <w:rPr/>
      </w:pPr>
      <w:r>
        <w:rPr/>
        <w:t>If the requester is submitting a request, the INV 100A may be transmitted electronically once completed, or printed and mailed or faxed to OPM’s FIS FOI/PA office.</w:t>
      </w:r>
    </w:p>
    <w:p>
      <w:pPr>
        <w:pStyle w:val="Normal"/>
        <w:ind w:left="360" w:hanging="0"/>
        <w:rPr/>
      </w:pPr>
      <w:r>
        <w:rPr/>
      </w:r>
    </w:p>
    <w:p>
      <w:pPr>
        <w:pStyle w:val="Normal"/>
        <w:ind w:left="360" w:hanging="0"/>
        <w:rPr/>
      </w:pPr>
      <w:r>
        <w:rPr/>
        <w:t xml:space="preserve">Alternatively, if the requester is making a request for records about him/herself, subsequent to the INV 100A being completed electronically, the INV 100A </w:t>
      </w:r>
      <w:r>
        <w:rPr>
          <w:u w:val="single"/>
        </w:rPr>
        <w:t xml:space="preserve">must </w:t>
      </w:r>
      <w:r>
        <w:rPr/>
        <w:t xml:space="preserve">be printed and contain a handwritten signature.  OPM’S Privacy Procedures for Personnel Records (5 C.F.R. § 297.201) explain OPM requires proof of identity from individuals making requests for records about themselves, and one such form of identity is the individual’s signature.  The completed INV 100A can then be mailed hardcopy, faxed, or scanned and emailed as an attachment to OPM FIS’s FOI/PA office. </w:t>
      </w:r>
    </w:p>
    <w:p>
      <w:pPr>
        <w:pStyle w:val="Normal"/>
        <w:ind w:left="360" w:hanging="0"/>
        <w:rPr/>
      </w:pPr>
      <w:r>
        <w:rPr/>
      </w:r>
    </w:p>
    <w:p>
      <w:pPr>
        <w:pStyle w:val="Normal"/>
        <w:ind w:left="360" w:hanging="0"/>
        <w:rPr/>
      </w:pPr>
      <w:r>
        <w:rPr/>
        <w:t xml:space="preserve">The use of digital signatures has been considered although at this time OPM does not have the capability to authenticate digital signatures for Adobe PDFs. There is no current ability to cost effectively track and validate the information needed to authenticate an Adobe PDF digital signature.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Information collected on the INV 100A is specific to OPM FIS FOI/PA.  The form is optional and collection of the information is only required if the individual makes a Privacy Act request.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pPr>
      <w:r>
        <w:rPr>
          <w:rFonts w:cs="Times New Roman" w:ascii="Times New Roman" w:hAnsi="Times New Roman"/>
          <w:sz w:val="24"/>
          <w:szCs w:val="24"/>
        </w:rPr>
        <w:t xml:space="preserve">Use of the INV 100A is intended to organize the collection of the information to simplify and make more efficient the process of making a Freedom of Information Act (5 U.S.C. § 552), and/or Privacy Act of 1974 (5 U.S.C. § 552a) request(s).  Additionally, the standardized collection of information will enhance OPM FIS’ request processing and minimize the number of imperfect requests submitted.  </w:t>
      </w:r>
      <w:r>
        <w:rPr/>
        <w:t xml:space="preserve"> </w:t>
      </w:r>
      <w:r>
        <w:rPr>
          <w:rFonts w:cs="Times New Roman" w:ascii="Times New Roman" w:hAnsi="Times New Roman"/>
          <w:sz w:val="24"/>
          <w:szCs w:val="24"/>
        </w:rPr>
        <w:t xml:space="preserve"> </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u w:val="single"/>
        </w:rPr>
      </w:pPr>
      <w:r>
        <w:rPr>
          <w:b/>
          <w:u w:val="single"/>
        </w:rPr>
      </w:r>
    </w:p>
    <w:p>
      <w:pPr>
        <w:pStyle w:val="NoSpacing"/>
        <w:ind w:left="360" w:hanging="0"/>
        <w:rPr/>
      </w:pPr>
      <w:r>
        <w:rPr/>
        <w:t xml:space="preserve">Not applicable. OPM is requesting a waiver of the Federal Register publication requirement. </w:t>
      </w:r>
    </w:p>
    <w:p>
      <w:pPr>
        <w:pStyle w:val="Normal"/>
        <w:rPr/>
      </w:pPr>
      <w:r>
        <w:rPr/>
        <w:t xml:space="preserve">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The INV 100A is an optional form for use.</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Any disclosure of this record or information in this record is in accordance with the Privacy Act of 1974 (5 U.S.C. § 552a) and routine uses found in System Notice OPM/Central 8, Privacy Act/Freedom of Information Act (PA/FOIA) Case Records.  </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 xml:space="preserve">Not applicable.  The questions are not of a sensitive nature, such as sexual behavior and attitudes, religious beliefs, and other matters that are commonly considered private. </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u w:val="single"/>
        </w:rPr>
      </w:pPr>
      <w:r>
        <w:rPr/>
        <w:t>Unknown based on unprecedented circumstances. </w:t>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re is no additional cost to individual respondents who choose to use this form in lieu of a handwritten request.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The INV 100A is an optional form that will be posted on the OPM website for requesters.  There are no anticipated annualized print or operational costs to be incurred by the Federal Government.</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  The INV 100A is a new collection.</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58:00Z</dcterms:created>
  <dc:creator>GLiddy</dc:creator>
  <dc:description/>
  <cp:keywords/>
  <dc:language>en-US</dc:language>
  <cp:lastModifiedBy>Hoefke, Alicia M.</cp:lastModifiedBy>
  <cp:lastPrinted>2012-10-16T13:57:00Z</cp:lastPrinted>
  <dcterms:modified xsi:type="dcterms:W3CDTF">2015-07-22T20:38:00Z</dcterms:modified>
  <cp:revision>4</cp:revision>
  <dc:subject/>
  <dc:title>OMB Supporting Statement</dc:title>
</cp:coreProperties>
</file>