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36"/>
          <w:szCs w:val="36"/>
        </w:rPr>
        <w:t>Reviewer Questionn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-4" r="12496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68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3" t="-4" r="10414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513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-4" r="12496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2:00Z</dcterms:created>
  <dc:creator>NVUYYURI</dc:creator>
  <dc:description/>
  <cp:keywords/>
  <dc:language>en-US</dc:language>
  <cp:lastModifiedBy>jhitchcock</cp:lastModifiedBy>
  <dcterms:modified xsi:type="dcterms:W3CDTF">2012-05-22T17:52:00Z</dcterms:modified>
  <cp:revision>2</cp:revision>
  <dc:subject/>
  <dc:title>Existing Questionnaire</dc:title>
</cp:coreProperties>
</file>