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80, Number 55 (Monday, March 23, 2015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15233-1523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5-0658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5-0070; OMB Control Number 1625-000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Collection Requests to Office of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ntends to submit Information Collection Reque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CRs) to the Office of Management and Budget (OMB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and Regulatory Affairs (OIRA), requesting approval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sion to the following collections of information: 1625-000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ipping Articles and 1625-0018, Official Logbook. Our ICRs descri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formation we seek to collect from the public. Before submit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ICRs to OIRA, the Coast Guard is inviting comments as describ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S: Comments must reach the Coast Guard on or before May 22, 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5-0070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. To avoid dupl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) Mail: DMF (M-30), DOT, West Building Ground Floor, Room W1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, 1200 New Jersey Avenue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m., Monday through Friday, except Federal holidays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is 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: 202-493-2251. To ensure your comments are receiv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ly manner, mark the fax, to attention Desk Officer for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2), ATTN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, 2703 MARTIN LUTHER KING JR AVE. SE., STOP 7710, WASHINGTON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Contact Mr.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32, or fax 202-475-392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questions on these documents. Contact Ms. Cheryl Collins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, and other important information describ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ons. There is 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ology. In response to your comments, we may revise these ICR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ide not to seek approval of revisions of the Collections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 all comments and 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must contain the OMB Control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CR and the docket number of this request, [USCG-2015-0070]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t be received by May 22, 2015. We will post all comments receiv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without change, to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includ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 information you provide. We have an agreement with DOT to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DMF. Please see the 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5-0070],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You may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r comments and material online (via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)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mail, or hand delivery, but please use only one of these means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you submit a comment online via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received by the Coast Guard when you successfully trans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ent. If you fax, hand deliver, or mail your comment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as having been received by the Coast Guard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at the DMF. We recommend you include your name, m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an email address, or other contact information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document so that we can contact you if we have questions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your comments and material by electronic me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, fax, or delivery to the DMF at the address under ADDRESSES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submit them by only one means. To submit your comment online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5-0070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Keyword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To view comments, as well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s mentioned in this Notice as being available in the docket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on the ``read comments'' bo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will then become highlighted in blue. In the ``Keyword'' bo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ert ``USCG-2015-0070'' and click ``Search.'' Click the ``Open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der'' in the ``Actions'' column. You may also visit the DMF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523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om W12-140 on the ground floor of the DOT West Building, 1200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rsey Avenue SE., Washington, DC 20590, between 9 a.m. and 5 p.m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day through Friday, except Federal 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Title: Shipping Artic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itle 46 United States Code 10302 and 10502 and Title 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de of Federal Regulations (CFR) 14.201 requires applicable own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terers, managing operators, masters, or individuals in charg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ke a shipping agreement in writing with each seaman before the seam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ces employment. Additionally, 46 CFR 14.313 requires shipp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nies to submit to the Coast Guard Shipping Articles three ye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ter the article was generated; or submitted by shipping compan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go out of business or merges with another company; or upon requ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the Coast Guard. Upon receipt and acceptance, Shipping Article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ferred and archived at the Federal Records Center in Suit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his collection provides verification, identific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tion and employment information of U.S. merchant mariner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ing: (1) Federal, state and local law enforcement agencie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e in criminal or civil law enforcement purpose, (2) shipp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anies, (3) labor unions, (4) seaman's authorized representativ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5) seaman's next of kin, (6) whenever the disclosure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would be in the best interest of the seaman or his/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705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Shipping compan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rden Estimate: The estimated burden is 18,00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Title: Official Logboo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Official Logbook contains information ab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yage, the vessel's crew, drills, watches and operations condu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ing the voyage. Official Logbook entries identify particula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yage, including the name of the ship, official number, po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ry, tonnage, names and merchant mariner credential numbe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ter and crew, the nature of the voyage, and class of ship.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ition, it also contains entries for the vessel's drafts, mainten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watertight integrity of the ship, drills and inspections, crew li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port of character, a summary of laws applicable to Offi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books, and miscellaneous ent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Title 46 United States Code (U.S.C.) 11301, 11302, 11303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304 require applicable merchant vessels to maintain an Offi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gbook. The Official Logbook contains information about the vesse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yage, crew, and watch. Lack of these particulars would make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icult for a seaman to certify vessel employment and wages, an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ast Guard to verify compliance with laws and regul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erning vessel operations and safety procedures. The Offi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gbook serves as an official record of recordable events transpi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sea such as births, deaths, marriages, disciplinary actions, et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ent the Official Logbook, there would be no official civil recor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events. The courts accept log entries as proof that the log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 occurred. If this information was not collected,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's Commercial Vessel Safety Program would be negatively impact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there would be no official record of U.S. merchant vessel voyag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milarly, those seeking to prove that an event required to be log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curred would not have an official record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706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Shipping compan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rden Estimate: The estimated burden is 1,75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March 17, 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mas P. Michell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ief Information Officer, Acting, U.S.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5-06585 Filed 3-20-15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8:00Z</dcterms:created>
  <dc:creator>ADSmith2</dc:creator>
  <dc:description/>
  <dc:language>en-US</dc:language>
  <cp:lastModifiedBy>ADSmith2</cp:lastModifiedBy>
  <dcterms:modified xsi:type="dcterms:W3CDTF">2015-03-24T10:10:00Z</dcterms:modified>
  <cp:revision>1</cp:revision>
  <dc:subject/>
  <dc:title/>
</cp:coreProperties>
</file>