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ertificates of Compliance, Boiler/Pressure Vessel Repairs, Cargo Gear Records, Shipping Papers, and NFPA 10 Certific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37</w:t>
            </w:r>
          </w:p>
          <w:p>
            <w:pPr>
              <w:pStyle w:val="Normal"/>
              <w:spacing w:before="120" w:after="120"/>
              <w:jc w:val="center"/>
              <w:rPr>
                <w:rFonts w:ascii="Arial" w:hAnsi="Arial" w:cs="Arial"/>
              </w:rPr>
            </w:pPr>
            <w:r>
              <w:rPr>
                <w:rFonts w:cs="Arial" w:ascii="Arial" w:hAnsi="Arial"/>
              </w:rPr>
              <w:t>Exp: 08/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Owners and operators of commercial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collection affects owners and operators of commercial vessels.  The information is necessary for the proper administration and enforcement of the commercial vessel safety program for these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33 CFR Chapter I and Title 46 CFR Chapter I, are available at—</w:t>
            </w:r>
            <w:hyperlink r:id="rId2">
              <w:r>
                <w:rPr>
                  <w:rStyle w:val="InternetLink"/>
                  <w:rFonts w:cs="Arial" w:ascii="Arial" w:hAnsi="Arial"/>
                  <w:sz w:val="22"/>
                  <w:szCs w:val="22"/>
                </w:rPr>
                <w:t>http://www.eCFR.gov</w:t>
              </w:r>
            </w:hyperlink>
            <w:r>
              <w:rPr>
                <w:rFonts w:cs="Arial" w:ascii="Arial" w:hAnsi="Arial"/>
                <w:sz w:val="22"/>
                <w:szCs w:val="22"/>
              </w:rPr>
              <w:t>, select TITLE 33 – NAVIGTION AND NAVIGABLE WATERS or select TITLE 46 – SHIPPING, and follow to Chapter 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For an owner or operator of a vessel seeking to repair a boiler or pressure vessel, the information must be submitted to the Coast Guard (CG) Officer in Charge, Marine Inspection (OCMI) in advance of the repair.  The OCMI may direct that information is sent to the CG Marine Safety Center (MSC) for technical review.  For a Certificate of Compliance (COC), Cargo Gear Record, or Shipping Papers, the information is not submitted to the CG, but rather maintained on board the vessel and made available to the CG for inspection.  Vessel owners or operators would be required to keep on file a copy of the NFPA 10 certificate for the individual conducting the annual maintenance when performed in-house. The certificate must be produced upon request by a CG marine inspec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highlight w:val="yellow"/>
              </w:rPr>
            </w:pPr>
            <w:r>
              <w:rPr>
                <w:rFonts w:cs="Arial" w:ascii="Arial" w:hAnsi="Arial"/>
                <w:sz w:val="22"/>
                <w:szCs w:val="22"/>
              </w:rPr>
              <w:t>In writing or electronically via e-mail or phone.  Information may be submitted to the CG Officer in Charge, Marine Inspection (OCMI) at the local Sector Office, or the CG MSC.  Contact info for CG OCMIs can be found at—</w:t>
            </w:r>
            <w:hyperlink r:id="rId3">
              <w:r>
                <w:rPr>
                  <w:rStyle w:val="InternetLink"/>
                  <w:rFonts w:cs="Arial" w:ascii="Arial" w:hAnsi="Arial"/>
                  <w:sz w:val="22"/>
                  <w:szCs w:val="22"/>
                </w:rPr>
                <w:t>http://www.uscg.mil/top/units/</w:t>
              </w:r>
            </w:hyperlink>
            <w:r>
              <w:rPr>
                <w:rFonts w:cs="Arial" w:ascii="Arial" w:hAnsi="Arial"/>
                <w:color w:val="000000"/>
                <w:sz w:val="22"/>
                <w:szCs w:val="22"/>
              </w:rPr>
              <w:t xml:space="preserve">.  </w:t>
            </w:r>
            <w:r>
              <w:rPr>
                <w:rFonts w:cs="Arial" w:ascii="Arial" w:hAnsi="Arial"/>
                <w:sz w:val="22"/>
                <w:szCs w:val="22"/>
              </w:rPr>
              <w:t>For information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boiler/pressure vessel information and determine if the proposed repair is acceptable.  If it is acceptable, the CG will notify the owner or operator of the commercial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5">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homeport.uscg.mil/msc</w:t>
              </w:r>
            </w:hyperlink>
            <w:r>
              <w:rPr>
                <w:rFonts w:cs="Arial" w:ascii="Arial" w:hAnsi="Arial"/>
                <w:color w:val="000000"/>
                <w:sz w:val="22"/>
                <w:szCs w:val="22"/>
              </w:rPr>
              <w:t xml:space="preserve"> &gt; Contact Us &gt; Mail Address, Telephone Contacts, and E-Commerce Info.</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An agency may not conduct or sponsor, and a person is not required to respond to a collection of information unless it displays a valid OMB control number.</w:t>
    </w:r>
  </w:p>
  <w:p>
    <w:pPr>
      <w:pStyle w:val="Footer"/>
      <w:rPr/>
    </w:pPr>
    <w:r>
      <w:rPr>
        <w:rFonts w:cs="Arial" w:ascii="Arial" w:hAnsi="Arial"/>
        <w:sz w:val="18"/>
        <w:szCs w:val="18"/>
      </w:rPr>
      <w:t>The Coast Guard estimates that the average burden per response for this report varies per information collection—about 4 minutes for NFPA 10 certification recordkeeping; 10 minutes to report a boiler/pressure vessel deficiency; 10 minutes for cargo gear recordkeeping; 10 minutes for Certificate of Compliance recordkeeping; up to 30 minutes for shipping papers recordkeeping.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37),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50:00Z</dcterms:created>
  <dc:creator>sarabdeep.kaur</dc:creator>
  <dc:description/>
  <dc:language>en-US</dc:language>
  <cp:lastModifiedBy>DADuPont</cp:lastModifiedBy>
  <cp:lastPrinted>2011-01-06T11:01:00Z</cp:lastPrinted>
  <dcterms:modified xsi:type="dcterms:W3CDTF">2015-09-01T16:50: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