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 xml:space="preserve">The Corporation for National and Community Service (CNCS) offers a child care benefit to eligible AmeriCorps State &amp; National, AmeriCorps VISTA, and AmeriCorps NCCC members. </w:t>
      </w:r>
      <w:r>
        <w:rPr/>
        <w:t xml:space="preserve">  </w:t>
      </w:r>
      <w:r>
        <w:rPr>
          <w:bCs/>
          <w:kern w:val="2"/>
        </w:rPr>
        <w:t>This information collection consists of the forms</w:t>
      </w:r>
      <w:r>
        <w:rPr/>
        <w:t xml:space="preserve"> that applicants and child care providers complete to obtain child care benefit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rPr/>
      </w:pPr>
      <w:r>
        <w:rPr/>
        <w:t>These forms are submitted by members of AmeriCorps and by the child care providers identified by the member for the purpose of applying for, and receiving payment for, the care of children during the day while the member is in service.  Completion of this information is required to be approved and required to receive payment for invoice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CNCS has contracted services for the administration of child care benefits. The vendor and CNCS are currently working to have these forms offered online for submission of required information.</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will impact small businesses that are child care providers to AmeriCorps members.  There is no economic burden to any small entities beyond the cost of staff time to fill out the required forms.  This is minimized to the degree possible by only asking for the information required to verify the credentials of the child care provider and the attendance of the child at the provider’s facility.</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CNCS will be unable to provide child care benefits to AmeriCorps members and payment to providers if the information is not collected.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April 15, 2015.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Payments are given to providers for child care services rendered which are verified through the submission of required form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spacing w:before="0" w:after="240"/>
        <w:ind w:firstLine="720"/>
        <w:rPr>
          <w:color w:val="1F497D"/>
        </w:rPr>
      </w:pPr>
      <w:r>
        <w:rPr>
          <w:bCs/>
        </w:rPr>
        <w:t xml:space="preserve">Information provided by respondents is subject to the Privacy Act and the following Privacy Act Notice is included on the information collection. </w:t>
      </w:r>
      <w:r>
        <w:rPr/>
        <w:t xml:space="preserve">The information requested on AmeriCorps Childcare Application is collected pursuant to 42 U.S.C 12592 and 12615 of the National and Community Service Act of 1990 as amended, and 42 U.S.C. 4953 of the Domestic Volunteer Service Act of 1973 as amended. Purposes and Uses - The information requested is collected to evaluate applications for the childcare subsidy made available to AmeriCorps members by law, and to evaluate applications to provide the childcare.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AmeriCorps and CNCS without prior written permission. Effects of Nondisclosure - The information requested is mandatory in order to receive benefits.  </w:t>
      </w:r>
    </w:p>
    <w:p>
      <w:pPr>
        <w:pStyle w:val="Normal"/>
        <w:ind w:firstLine="540"/>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b/>
          <w:b/>
          <w:bCs/>
        </w:rPr>
      </w:pPr>
      <w:r>
        <w:rPr>
          <w:b/>
          <w:bCs/>
        </w:rPr>
        <w:t>A12.  Hour burden of the collection</w:t>
      </w:r>
    </w:p>
    <w:p>
      <w:pPr>
        <w:pStyle w:val="Normal"/>
        <w:rPr>
          <w:rFonts w:ascii="Arial Narrow" w:hAnsi="Arial Narrow" w:cs="Arial Narrow"/>
          <w:b/>
          <w:b/>
          <w:bCs/>
        </w:rPr>
      </w:pPr>
      <w:r>
        <w:rPr>
          <w:rFonts w:cs="Arial Narrow" w:ascii="Arial Narrow" w:hAnsi="Arial Narrow"/>
          <w:b/>
          <w:bCs/>
        </w:rPr>
      </w:r>
    </w:p>
    <w:p>
      <w:pPr>
        <w:pStyle w:val="Normal"/>
        <w:ind w:firstLine="720"/>
        <w:rPr/>
      </w:pPr>
      <w:r>
        <w:rPr/>
        <w:t xml:space="preserve"> </w:t>
      </w:r>
      <w:r>
        <w:rPr/>
        <w:t xml:space="preserve">We expect approximately 1400 AmeriCorps members and child care providers respondents to use these child care benefit forms.  The frequency of response is once. The estimated per respondent is 1.125 hours. The total burden hours are 1,575.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are no additional costs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10:00Z</dcterms:created>
  <dc:creator>vperry</dc:creator>
  <dc:description/>
  <dc:language>en-US</dc:language>
  <cp:lastModifiedBy>Borgstrom, Amy</cp:lastModifiedBy>
  <cp:lastPrinted>2006-03-09T15:43:00Z</cp:lastPrinted>
  <dcterms:modified xsi:type="dcterms:W3CDTF">2015-08-07T17:14:00Z</dcterms:modified>
  <cp:revision>3</cp:revision>
  <dc:subject/>
  <dc:title>Attached is the final version with some differences with RPD about the costs defiend in A12 and not included in A13</dc:title>
</cp:coreProperties>
</file>