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Reassumption of Jurisdiction over Child Custody Proceedings, 25 CFR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dian Child Welfare Act, 25 U.S.C 1918, provides that an Indian tribe subject to State jurisdiction may obtain Secretarial approval to reassume jurisdiction over child custody proceedings by presenting the Secretary of the Interior (Secretary) with a petition to reassume and a suitable plan to exercise such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ureau of Indian Affairs (BIA) collects this information from tribes to determine whether it is feasible for a tribe to reassume jurisdiction of child custody cases.  The implementing regulation, 25 CFR 13.11, specifies the contents of reassumption petitions for those tribes requesting approval to reassume jurisdiction over child custody proceedings.  The contents a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ntact information for the petitioning tribe(s);</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ibal resolution supporting the petition and plan;</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oposed date on which the tribe will reassume jurisdiction;</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stimated number of members in the petitioning tribe(s);</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riteria for tribal membership;</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ocedure by which a participant in an Indian child custody proceeding may determine whether a particular individual is a member of the petitioning tribe;</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tation to tribal governing document that authorizes the exercise of jurisdiction;</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scription of the tribal court that will exercise jurisdiction over Indian child custody matters;</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py of any tribal ordinances or court rules establishing the procedures or rules for the exercise of jurisdiction; </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scription of child and family support services that will be available to the tribe(s) when jurisdiction is reassumed;</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stimate of the number of child custody cases expected each year;</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py of any tribal agreements with States, other tribes, or local governments relating to child custody matters; </w:t>
      </w:r>
    </w:p>
    <w:p>
      <w:pPr>
        <w:pStyle w:val="Normal"/>
        <w:numPr>
          <w:ilvl w:val="0"/>
          <w:numId w:val="1"/>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Citation of statute and description of territory where the jurisdiction is, other than transferal jurisdiction under 25 U.S.C. 1911(b); as well as estimated total number of Indian children residing in the affected territory and explanation how the number was estim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Each of the items tribes must submit as part of the petition is necessary for the Secretary to ensure that the petitioning tribe is authorized and has the judicial, procedural, and child care services in place to reassume jurisdiction over child custody matters.  If the information is not collected, the BIA could not make those determin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IA accepts reassumption petitions via U.S. Mail or a commercial carrier and e-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information included in the reassumption petition is unique to each tribe and circumstances surrounding the tribe’s reassumption of jurisdiction.  While the tribe may have submitted parts of the 13 items required as part of a reassumption petition to BIA or other agencies for other purposes, such information must be compiled together to provide a case for reassumption.  Tribes have ready access to the information that they have submitted to another Federal agency, such as HHS, or State or local governments, and would be able to make any necessary updates before submitting it as part of the reassumption petition.  In addition, the tribal government must consider this particular information when authorizing reassumption before the petition is submitted to B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lthough tribes are not considered small businesses, to the extent allowable by the regulations, the BIA has attempted to reduce the burden on small ent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ribe need only submit the request one time unless changes have to be made.  If this information is not collected, tribes could not make jurisdictional determinations on child custody procee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There are no special circumstances that will apply to this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August 17, 2015.  80 FR 49264.  There were no comments received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is information collection has not been submitted by any tribes since 2008.  The BIA made several attempts to contact tribes who have previously submitted reassumption petitions, but was not able to establish contact with tribal employees who worked on the pet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following person has experience working with tribes to submit reassumption petitions and provided her views on the availability of data, frequency of collection, the clarity of instructions and recordkeeping, disclosure, or reporting format (if any), and on the data elements to be recorded, disclosed, or reported:  Louise Reyes, Indian Services Officer, Division of Human Services, Bureau of Indian Affairs, Department of the Interior, telephone: (406) 247-7988.  In summary, based on Ms. Reyes’ previous experience working with respondents on this information collection, she determined the instructions were clear and concurred with the burden hours provided and the frequency in which this information is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No payment or gifts are provided to respondents for completing this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assurance of confidentiality provided to respondents concerning this information collection as the information is considered public and does not contain information about individual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questions of a sensitive nature included in the information collected.  The information collected serves to ensure that the welfare of the child will be adequately supported by the reassumption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hile no requests have been made since 2008, the BIA estimates that one reassumption petition will be filed with the BIA per year.  We estimated the annualized cost would include 8 hours for the reporting and record keeping for each reassumption petition, based on our conversation with field offices we consulted regarding this information collection.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estimate the salary for tribal personnel compiling the information to be $37.68 per hour.  This estimate is based on the Bureau of Labor Statistics’ Employer Costs for Employee Compensation – June 2015, for the category of Management, Professional, and Related staff</w:t>
      </w:r>
      <w:r>
        <w:rPr>
          <w:sz w:val="24"/>
          <w:szCs w:val="24"/>
          <w:vertAlign w:val="superscript"/>
        </w:rPr>
        <w:t>1</w:t>
      </w:r>
      <w:r>
        <w:rPr>
          <w:sz w:val="24"/>
          <w:szCs w:val="24"/>
        </w:rPr>
        <w:t xml:space="preserve">.  Including a multiplier of 1.4 for benefits results in an hourly salary of $52.75.  With a total burden of 8 hours, this results in a total salary cost to tribal respondents of approximately $422 per ye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 hours x $52.75 per hour = $422.01 per year</w:t>
      </w:r>
      <w:r>
        <w:rPr>
          <w:sz w:val="24"/>
          <w:szCs w:val="24"/>
          <w:vertAlign w:val="superscript"/>
        </w:rPr>
        <w:t>2</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pPr>
      <w:r>
        <w:rPr>
          <w:sz w:val="24"/>
          <w:szCs w:val="24"/>
          <w:vertAlign w:val="superscript"/>
        </w:rPr>
        <w:t>1</w:t>
      </w:r>
      <w:r>
        <w:rPr>
          <w:bCs/>
          <w:sz w:val="24"/>
          <w:szCs w:val="24"/>
        </w:rPr>
        <w:t xml:space="preserve">We have used the </w:t>
      </w:r>
      <w:r>
        <w:rPr>
          <w:sz w:val="24"/>
          <w:szCs w:val="24"/>
        </w:rPr>
        <w:t xml:space="preserve">Bureau of Labor Statistics, </w:t>
      </w:r>
      <w:r>
        <w:rPr>
          <w:bCs/>
          <w:sz w:val="24"/>
          <w:szCs w:val="24"/>
        </w:rPr>
        <w:t xml:space="preserve">EMPLOYER COSTS FOR EMPLOYEE COMPENSATION—June 2015 (released September 11, 2015), USDL 15-1756, as a guide for our estimates, including the benefits multiplier.  </w:t>
      </w:r>
      <w:r>
        <w:rPr>
          <w:bCs/>
          <w:i/>
          <w:sz w:val="24"/>
          <w:szCs w:val="24"/>
        </w:rPr>
        <w:t>See</w:t>
      </w:r>
      <w:r>
        <w:rPr>
          <w:bCs/>
          <w:sz w:val="24"/>
          <w:szCs w:val="24"/>
        </w:rPr>
        <w:t xml:space="preserve"> </w:t>
      </w:r>
      <w:hyperlink r:id="rId2">
        <w:r>
          <w:rPr>
            <w:rStyle w:val="InternetLink"/>
            <w:bCs/>
            <w:sz w:val="24"/>
            <w:szCs w:val="24"/>
          </w:rPr>
          <w:t>www.bls.gov/news.release/pdf/ecec.pdf</w:t>
        </w:r>
      </w:hyperlink>
      <w:r>
        <w:rPr>
          <w:bCs/>
          <w:sz w:val="24"/>
          <w:szCs w:val="24"/>
        </w:rPr>
        <w:t xml:space="preserve">.  </w:t>
      </w:r>
    </w:p>
    <w:p>
      <w:pPr>
        <w:pStyle w:val="Normal"/>
        <w:widowControl/>
        <w:ind w:left="450" w:hanging="0"/>
        <w:rPr>
          <w:bCs/>
          <w:sz w:val="24"/>
          <w:szCs w:val="24"/>
        </w:rPr>
      </w:pPr>
      <w:r>
        <w:rPr>
          <w:bCs/>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b/>
          <w:b/>
          <w:sz w:val="24"/>
          <w:szCs w:val="24"/>
        </w:rPr>
      </w:pPr>
      <w:r>
        <w:rPr>
          <w:sz w:val="24"/>
          <w:szCs w:val="24"/>
          <w:vertAlign w:val="superscript"/>
        </w:rPr>
        <w:t>2</w:t>
      </w:r>
      <w:r>
        <w:rPr>
          <w:sz w:val="24"/>
          <w:szCs w:val="24"/>
        </w:rPr>
        <w:t xml:space="preserve">Total Cost is rounded to the nearest doll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IA estimates that one reassumption petition will be filed per year. The annualized cost to the Federal Government remains very limited. This would include staff time of one social worker and one secretary.  At a GS 10/1 salary of approximately $22.37 per hour, including a 1.5* multiplier for benefits, the social worker salary cost would be $33.56 per hour.  The social worker would require four hours of time for a total of approximately $134.  </w:t>
      </w:r>
    </w:p>
    <w:p>
      <w:pPr>
        <w:pStyle w:val="Normal"/>
        <w:widowControl/>
        <w:rPr>
          <w:sz w:val="24"/>
          <w:szCs w:val="24"/>
        </w:rPr>
      </w:pPr>
      <w:r>
        <w:rPr>
          <w:sz w:val="24"/>
          <w:szCs w:val="24"/>
        </w:rPr>
      </w:r>
    </w:p>
    <w:p>
      <w:pPr>
        <w:pStyle w:val="Normal"/>
        <w:widowControl/>
        <w:jc w:val="center"/>
        <w:rPr/>
      </w:pPr>
      <w:r>
        <w:rPr>
          <w:sz w:val="24"/>
          <w:szCs w:val="24"/>
        </w:rPr>
        <w:t>$22.37 per hour x 1.5 benefits = $33.56 per hour x 4 hours = $134.24 total salary cost per year</w:t>
      </w:r>
    </w:p>
    <w:p>
      <w:pPr>
        <w:pStyle w:val="Normal"/>
        <w:widowControl/>
        <w:rPr>
          <w:sz w:val="24"/>
          <w:szCs w:val="24"/>
        </w:rPr>
      </w:pPr>
      <w:r>
        <w:rPr>
          <w:sz w:val="24"/>
          <w:szCs w:val="24"/>
        </w:rPr>
      </w:r>
    </w:p>
    <w:p>
      <w:pPr>
        <w:pStyle w:val="Normal"/>
        <w:widowControl/>
        <w:rPr>
          <w:sz w:val="24"/>
          <w:szCs w:val="24"/>
        </w:rPr>
      </w:pPr>
      <w:r>
        <w:rPr>
          <w:sz w:val="24"/>
          <w:szCs w:val="24"/>
        </w:rPr>
        <w:t xml:space="preserve">At a GS 4/1 salary of approximately $11.98 per hour, including a 1.5 multiplier for benefits, the secretary salary cost would be $17.97 per hour.  The secretary would require four hours of time for a total of approximately $72.  </w:t>
      </w:r>
    </w:p>
    <w:p>
      <w:pPr>
        <w:pStyle w:val="Normal"/>
        <w:widowControl/>
        <w:rPr>
          <w:sz w:val="24"/>
          <w:szCs w:val="24"/>
        </w:rPr>
      </w:pPr>
      <w:r>
        <w:rPr>
          <w:sz w:val="24"/>
          <w:szCs w:val="24"/>
        </w:rPr>
      </w:r>
    </w:p>
    <w:p>
      <w:pPr>
        <w:pStyle w:val="Normal"/>
        <w:widowControl/>
        <w:jc w:val="center"/>
        <w:rPr>
          <w:sz w:val="24"/>
          <w:szCs w:val="24"/>
        </w:rPr>
      </w:pPr>
      <w:r>
        <w:rPr>
          <w:sz w:val="24"/>
          <w:szCs w:val="24"/>
        </w:rPr>
        <w:t>$11.98 per hour x 1.5 benefits = $17.97 per hour x 4 hours = $71.88.</w:t>
      </w:r>
    </w:p>
    <w:p>
      <w:pPr>
        <w:pStyle w:val="Normal"/>
        <w:widowControl/>
        <w:rPr>
          <w:sz w:val="24"/>
          <w:szCs w:val="24"/>
        </w:rPr>
      </w:pPr>
      <w:r>
        <w:rPr>
          <w:sz w:val="24"/>
          <w:szCs w:val="24"/>
        </w:rPr>
      </w:r>
    </w:p>
    <w:p>
      <w:pPr>
        <w:pStyle w:val="Normal"/>
        <w:widowControl/>
        <w:rPr/>
      </w:pPr>
      <w:r>
        <w:rPr>
          <w:sz w:val="24"/>
          <w:szCs w:val="24"/>
        </w:rPr>
        <w:t xml:space="preserve">The total annual cost to the Federal government therefore would be approximately $206. </w:t>
      </w:r>
    </w:p>
    <w:p>
      <w:pPr>
        <w:pStyle w:val="Normal"/>
        <w:widowControl/>
        <w:rPr>
          <w:sz w:val="24"/>
          <w:szCs w:val="24"/>
        </w:rPr>
      </w:pPr>
      <w:r>
        <w:rPr>
          <w:sz w:val="24"/>
          <w:szCs w:val="24"/>
        </w:rPr>
      </w:r>
    </w:p>
    <w:p>
      <w:pPr>
        <w:pStyle w:val="Normal"/>
        <w:widowControl/>
        <w:jc w:val="center"/>
        <w:rPr/>
      </w:pPr>
      <w:r>
        <w:rPr>
          <w:sz w:val="24"/>
          <w:szCs w:val="24"/>
        </w:rPr>
        <w:t xml:space="preserve">$134 salary cost per year for social worker + $72 salary cost per year for secretary = $206. </w:t>
      </w:r>
    </w:p>
    <w:p>
      <w:pPr>
        <w:pStyle w:val="Normal"/>
        <w:widowControl/>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vertAlign w:val="superscript"/>
        </w:rPr>
        <w:t>3</w:t>
      </w:r>
      <w:r>
        <w:rPr>
          <w:iCs/>
          <w:sz w:val="24"/>
          <w:szCs w:val="24"/>
        </w:rPr>
        <w:t xml:space="preserve">BLS news release USDL-15-1756, September 11,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
          <w:iCs/>
          <w:sz w:val="24"/>
          <w:szCs w:val="24"/>
        </w:rPr>
        <w:t>See</w:t>
      </w:r>
      <w:r>
        <w:rPr>
          <w:iCs/>
          <w:sz w:val="24"/>
          <w:szCs w:val="24"/>
        </w:rPr>
        <w:t xml:space="preserve"> </w:t>
      </w:r>
      <w:hyperlink r:id="rId3">
        <w:r>
          <w:rPr>
            <w:rStyle w:val="InternetLink"/>
            <w:iCs/>
            <w:sz w:val="24"/>
            <w:szCs w:val="24"/>
          </w:rPr>
          <w:t>http://www.bls.gov/news.release/pdf/ecec.pdf</w:t>
        </w:r>
      </w:hyperlink>
      <w:r>
        <w:rPr>
          <w:iCs/>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There are no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to publish the results of this collection of information.  However, a summary may be used for budget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o form is used; the CFR lists information required to assume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footerReference w:type="default" r:id="rId4"/>
      <w:type w:val="nextPage"/>
      <w:pgSz w:w="12240" w:h="15840"/>
      <w:pgMar w:left="1440" w:right="1440" w:gutter="0" w:header="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6:00Z</dcterms:created>
  <dc:creator>djbieniewicz</dc:creator>
  <dc:description/>
  <cp:keywords/>
  <dc:language>en-US</dc:language>
  <cp:lastModifiedBy>Fry, Ashley Dawn</cp:lastModifiedBy>
  <cp:lastPrinted>2012-09-13T15:12:00Z</cp:lastPrinted>
  <dcterms:modified xsi:type="dcterms:W3CDTF">2015-10-19T18:55:00Z</dcterms:modified>
  <cp:revision>3</cp:revision>
  <dc:subject/>
  <dc:title/>
</cp:coreProperties>
</file>