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t>TITLE 29--LABOR</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PART 3_CONTRACTORS AND SUBCONTRACTORS ON PUBLIC BUILDING OR PUBLIC WORK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Sec. 3.3  Weekly statement with respect to payment of wag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a) As used in this section, the term employee shall not apply to persons in classifications higher than that of laborer or mechanic and those who are the immediate supervisors of such employees.</w:t>
      </w:r>
    </w:p>
    <w:p>
      <w:pPr>
        <w:pStyle w:val="HTMLPreformatted"/>
        <w:rPr>
          <w:rFonts w:ascii="Times New Roman" w:hAnsi="Times New Roman" w:cs="Times New Roman"/>
          <w:sz w:val="24"/>
        </w:rPr>
      </w:pPr>
      <w:r>
        <w:rPr>
          <w:rFonts w:cs="Times New Roman" w:ascii="Times New Roman" w:hAnsi="Times New Roman"/>
          <w:sz w:val="24"/>
        </w:rPr>
        <w:tab/>
        <w:t>(b) Each contractor or subcontractor engaged in the construction, prosecution, completion, or repair of any public building or public work, or building or work financed in whole or in part by loans or grants from the United States, shall furnish each week a statement with respect to the wages paid each of its employees engaged on work covered by this part 3 and part 5 of this chapter during the preceding weekly payroll period. This statement shall be executed by the contractor or subcontractor or by an authorized officer or employee of the contractor or subcontractor who supervises the payment of wages, and shall be on form WH 348, ``Statement of Compliance'', or on an identical form on the back of WH 347, ``Payroll (For Contractors Optional Use)'' or on any form with identical wording. Sample copies of WH 347 and WH 348 may be obtained from the Government contracting or sponsoring agency, and copies of these forms may be purchased at the Government Printing Office.</w:t>
      </w:r>
    </w:p>
    <w:p>
      <w:pPr>
        <w:pStyle w:val="HTMLPreformatted"/>
        <w:rPr>
          <w:rFonts w:ascii="Times New Roman" w:hAnsi="Times New Roman" w:cs="Times New Roman"/>
          <w:sz w:val="24"/>
        </w:rPr>
      </w:pPr>
      <w:r>
        <w:rPr>
          <w:rFonts w:cs="Times New Roman" w:ascii="Times New Roman" w:hAnsi="Times New Roman"/>
          <w:sz w:val="24"/>
        </w:rPr>
        <w:tab/>
        <w:t>(c) The requirements of this section shall not apply to any contract of $2,000 or less.</w:t>
      </w:r>
    </w:p>
    <w:p>
      <w:pPr>
        <w:pStyle w:val="HTMLPreformatted"/>
        <w:rPr>
          <w:rFonts w:ascii="Times New Roman" w:hAnsi="Times New Roman" w:cs="Times New Roman"/>
          <w:sz w:val="24"/>
        </w:rPr>
      </w:pPr>
      <w:r>
        <w:rPr>
          <w:rFonts w:cs="Times New Roman" w:ascii="Times New Roman" w:hAnsi="Times New Roman"/>
          <w:sz w:val="24"/>
        </w:rPr>
        <w:tab/>
        <w:t>(d) Upon a written finding by the head of a Federal agency, the Secretary of Labor may provide reasonable limitations, variations, tolerances, and exemptions from the requirements of this section subject to such conditions as the Secretary of Labor may specif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9 FR 97, Jan. 4, 1964, as amended at 33 FR 10186, July 17, 1968; 47 FR 23679, May 28, 1982]</w:t>
      </w:r>
    </w:p>
    <w:p>
      <w:pPr>
        <w:pStyle w:val="HTMLPreformatted"/>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35:00Z</dcterms:created>
  <dc:creator>HUD</dc:creator>
  <dc:description/>
  <dc:language>en-US</dc:language>
  <cp:lastModifiedBy>HUD</cp:lastModifiedBy>
  <dcterms:modified xsi:type="dcterms:W3CDTF">2005-11-30T15:53:00Z</dcterms:modified>
  <cp:revision>1</cp:revision>
  <dc:subject/>
  <dc:title>TITLE 29--LABOR</dc:title>
</cp:coreProperties>
</file>