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eastAsia="Times New Roman"/>
                <w:color w:val="000000"/>
                <w:sz w:val="24"/>
                <w:szCs w:val="24"/>
              </w:rPr>
            </w:pPr>
            <w:r>
              <w:rPr>
                <w:rFonts w:eastAsia="Times New Roman"/>
                <w:color w:val="000000"/>
                <w:sz w:val="24"/>
                <w:szCs w:val="24"/>
              </w:rPr>
              <w:t>OMB Control No. 0625-0139</w:t>
              <w:br/>
              <w:t>Expiration Date:   03/31/2019</w:t>
            </w:r>
          </w:p>
          <w:p>
            <w:pPr>
              <w:pStyle w:val="Normal"/>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rFonts w:eastAsia="Times New Roman"/>
                <w:color w:val="000000"/>
                <w:sz w:val="24"/>
                <w:szCs w:val="24"/>
              </w:rPr>
            </w:pPr>
            <w:r>
              <w:rPr>
                <w:rFonts w:eastAsia="Times New Roman"/>
                <w:b/>
                <w:bCs/>
                <w:color w:val="000000"/>
                <w:sz w:val="24"/>
                <w:szCs w:val="24"/>
              </w:rPr>
              <w:t>Application for New General-Purpose Foreign-Trade Zone under the Alternative Site Framework (ASF)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4"/>
                <w:szCs w:val="24"/>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131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4"/>
                <w:szCs w:val="24"/>
                <w:vertAlign w:val="superscript"/>
              </w:rPr>
              <w:t>th</w:t>
            </w:r>
            <w:r>
              <w:rPr>
                <w:rFonts w:eastAsia="Times New Roman"/>
                <w:color w:val="000000"/>
                <w:sz w:val="24"/>
                <w:szCs w:val="24"/>
              </w:rPr>
              <w:t xml:space="preserve"> and Constitution Avenue, NW, Washington, DC 20230.</w:t>
            </w:r>
          </w:p>
          <w:p>
            <w:pPr>
              <w:pStyle w:val="Normal"/>
              <w:spacing w:before="0" w:after="0"/>
              <w:jc w:val="left"/>
              <w:rPr/>
            </w:pPr>
            <w:r>
              <w:rPr>
                <w:rFonts w:eastAsia="Times New Roman"/>
                <w:color w:val="000000"/>
                <w:sz w:val="24"/>
                <w:szCs w:val="24"/>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b/>
                  <w:bCs/>
                  <w:color w:val="135393"/>
                  <w:sz w:val="24"/>
                  <w:szCs w:val="24"/>
                  <w:u w:val="single"/>
                </w:rPr>
                <w:t>http://www.trade.gov/ftz</w:t>
              </w:r>
            </w:hyperlink>
            <w:r>
              <w:rPr>
                <w:rFonts w:eastAsia="Times New Roman"/>
                <w:color w:val="000000"/>
                <w:sz w:val="24"/>
                <w:szCs w:val="24"/>
              </w:rPr>
              <w:t xml:space="preserve">. </w:t>
              <w:br/>
              <w:b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TZ Staff</w:t>
            </w:r>
          </w:p>
          <w:p>
            <w:pPr>
              <w:pStyle w:val="Normal"/>
              <w:spacing w:before="0" w:after="0"/>
              <w:jc w:val="left"/>
              <w:rPr>
                <w:rFonts w:eastAsia="Times New Roman"/>
                <w:color w:val="000000"/>
                <w:sz w:val="24"/>
                <w:szCs w:val="24"/>
              </w:rPr>
            </w:pPr>
            <w:r>
              <w:rPr>
                <w:rFonts w:eastAsia="Times New Roman"/>
                <w:color w:val="000000"/>
                <w:sz w:val="24"/>
                <w:szCs w:val="24"/>
              </w:rPr>
              <w:t>March 2016</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oreign-Trade Zones Board</w:t>
            </w:r>
          </w:p>
          <w:p>
            <w:pPr>
              <w:pStyle w:val="Normal"/>
              <w:spacing w:before="0" w:after="0"/>
              <w:jc w:val="left"/>
              <w:rPr>
                <w:rFonts w:eastAsia="Times New Roman"/>
                <w:color w:val="000000"/>
                <w:sz w:val="24"/>
                <w:szCs w:val="24"/>
              </w:rPr>
            </w:pPr>
            <w:r>
              <w:rPr>
                <w:rFonts w:eastAsia="Times New Roman"/>
                <w:color w:val="000000"/>
                <w:sz w:val="24"/>
                <w:szCs w:val="24"/>
              </w:rPr>
              <w:t>U.S. Department of Commerce</w:t>
            </w:r>
          </w:p>
          <w:p>
            <w:pPr>
              <w:pStyle w:val="Normal"/>
              <w:spacing w:before="0" w:after="0"/>
              <w:jc w:val="left"/>
              <w:rPr>
                <w:rFonts w:eastAsia="Times New Roman"/>
                <w:color w:val="000000"/>
                <w:sz w:val="24"/>
                <w:szCs w:val="24"/>
              </w:rPr>
            </w:pPr>
            <w:r>
              <w:rPr>
                <w:rFonts w:eastAsia="Times New Roman"/>
                <w:color w:val="000000"/>
                <w:sz w:val="24"/>
                <w:szCs w:val="24"/>
              </w:rPr>
              <w:t>1401 Constitution Avenue, N.W., Room 21013</w:t>
            </w:r>
          </w:p>
          <w:p>
            <w:pPr>
              <w:pStyle w:val="Normal"/>
              <w:spacing w:before="0" w:after="0"/>
              <w:jc w:val="left"/>
              <w:rPr>
                <w:rFonts w:eastAsia="Times New Roman"/>
                <w:color w:val="000000"/>
                <w:sz w:val="24"/>
                <w:szCs w:val="24"/>
              </w:rPr>
            </w:pPr>
            <w:r>
              <w:rPr>
                <w:rFonts w:eastAsia="Times New Roman"/>
                <w:color w:val="000000"/>
                <w:sz w:val="24"/>
                <w:szCs w:val="24"/>
              </w:rPr>
              <w:t>Washington, D.C. 20230</w:t>
            </w:r>
          </w:p>
          <w:p>
            <w:pPr>
              <w:pStyle w:val="Normal"/>
              <w:spacing w:before="0" w:after="0"/>
              <w:jc w:val="left"/>
              <w:rPr>
                <w:rFonts w:eastAsia="Times New Roman"/>
                <w:color w:val="000000"/>
                <w:sz w:val="24"/>
                <w:szCs w:val="24"/>
              </w:rPr>
            </w:pPr>
            <w:r>
              <w:rPr>
                <w:rFonts w:eastAsia="Times New Roman"/>
                <w:color w:val="000000"/>
                <w:sz w:val="24"/>
                <w:szCs w:val="24"/>
              </w:rPr>
              <w:t>(202) 482-2862</w:t>
            </w:r>
            <w:bookmarkStart w:id="0" w:name="note"/>
            <w:bookmarkEnd w:id="0"/>
          </w:p>
        </w:tc>
      </w:tr>
    </w:tbl>
    <w:p>
      <w:pPr>
        <w:pStyle w:val="ListParagraph"/>
        <w:spacing w:lineRule="auto" w:line="240" w:before="0" w:after="0"/>
        <w:ind w:left="0" w:hanging="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ListParagraph"/>
        <w:spacing w:lineRule="auto" w:line="240" w:before="0" w:after="0"/>
        <w:ind w:left="0" w:hanging="0"/>
        <w:contextualSpacing/>
        <w:rPr/>
      </w:pPr>
      <w:r>
        <w:rPr>
          <w:rFonts w:cs="Times New Roman" w:ascii="Times New Roman" w:hAnsi="Times New Roman"/>
          <w:sz w:val="24"/>
          <w:szCs w:val="24"/>
        </w:rPr>
        <w:t>The U.S. Foreign Trade Zone’s Program was founded through the FTZ Act of 1934 and intends to encourage foreign commerce in the United States by allowing special customs-related benefits to businesses locating their international operations in a U.S. FTZ.  The program is administered by the Foreign-Trade Zones Board.  The FTZ Board and its staff are responsible for licensing and monitoring FTZs across the fifty United States and Puerto Rico, and granting authority to local organizations (usually public) to establish and operate zones in their communities.  These grants of authority are obtained through an application to the FTZ Board.  If the application is approved, the organization is referred to as the ‘grantee’ of the newly established zone.  Operations within the zone would then be overseen by the local U.S. Customs and Border Protection (CBP) office.  Any company seeking to “operate” in the zone must first obtain ‘activation’ approval from CBP.  The following application format is the first step in the process to request establishment of a new</w:t>
      </w:r>
      <w:r>
        <w:rPr>
          <w:rStyle w:val="CommentReference"/>
          <w:rFonts w:cs="Times New Roman" w:ascii="Times New Roman" w:hAnsi="Times New Roman"/>
          <w:sz w:val="24"/>
          <w:szCs w:val="24"/>
        </w:rPr>
        <w:t xml:space="preserve"> </w:t>
      </w:r>
      <w:r>
        <w:rPr>
          <w:rFonts w:cs="Times New Roman" w:ascii="Times New Roman" w:hAnsi="Times New Roman"/>
          <w:sz w:val="24"/>
          <w:szCs w:val="24"/>
        </w:rPr>
        <w:t>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s submitting applications must be qualified to apply for a zone grant of authority under state laws.  Applicants are usually state, county or public organizations such as Port Authorities or economic development agencies.  All zones must be operated as a ‘public utility’ with equal access provided to all potential use at fair and reasonable ra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FTZ Board’s regulations, FTZ sites must be in or ‘adjacent’ to a CBP port of entry, meaning that each site associated with the zone must be no more than 60 miles/90 minutes’ driving time of the outer limits of a CBP Port of Entry.  Each CBP port of entry is entitled to a zone.  Those proposing a FTZ for a CBP Port of Entry already served by a zone(s) must justify why an additional zone is needed to meet the ‘convenience of commer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pplying to establish a proposed FTZ or ‘zone,’ the applicant has two options in terms of the ‘framework’ under which the zone will oper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ditional Site Framework is designed to serve zone projects that are focused on attracting FTZ activities to a limited number of fixed FTZ sites that serve multiple users such as port districts or industrial par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lternative Site Framework (ASF) is designed to serve zone projects that want the flexibility to both attract users/operators to certain fixed sites and but also want the flexibility to serve companies at other locations where the demand for FTZ services arises in the fu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ollowing instructions and application format are fo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Alternative Site Framework, FTZs are based on a ‘service area’.  The service area is a defined as one or more jurisdictions (often counties) within which the grantee will be able to propose zone sites.  Under the ASF, a zone can establish a limited number of multi-user sites across its service area.  These ‘Magnet’ sites are akin to sites under the traditional framework and are intended to attract users to a single fixed location, generally in a business park or a port facility.  In addition to Magnet sites, the ASF allows grantees to establish additional sites geared towards specific companies either as a ‘Subzone’ or a ‘Usage-driven’ site.  These sites enable grantees to locate zone designation where companies’ needs actually arise.  By bringing zone designation to firms, subzones or usage-driven sites help grantees respond to growth opportunities in the local economy and diminish the need to try to anticipate where future activity may occur.  A subzone or usage-driven site under the ASF can be added, removed, or modified using a quick and simple minor action rather than the full reorganization/expansion or subzone application that is required under the Traditional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szCs w:val="24"/>
        </w:rPr>
      </w:pPr>
      <w:r>
        <w:rPr>
          <w:szCs w:val="24"/>
        </w:rPr>
        <w:t xml:space="preserve">Under the ASF, any magnet, subzone or usage-driven site designated under the ASF is subject to a sunset time limit that automatically removes the FTZ designation if no FTZ activation/activity had occurred within a specified period.  The ASF allows for the possible exemption of </w:t>
      </w:r>
      <w:r>
        <w:rPr>
          <w:szCs w:val="24"/>
          <w:u w:val="single"/>
        </w:rPr>
        <w:t>one</w:t>
      </w:r>
      <w:r>
        <w:rPr>
          <w:szCs w:val="24"/>
        </w:rPr>
        <w:t xml:space="preserve"> magnet site from the “sunset” time limits that generally apply to sites under the ASF.  The standard sunset limit for magnet sites is five years; for subzone and usage-driven sites, the sunset period is three years.  The sunset mechanism helps to ensure that FTZ designation is retained only at locations that are actually being used for FTZ activity, and it is neutral and equitable for all affected parties.</w:t>
      </w:r>
      <w:r>
        <w:rPr>
          <w:sz w:val="24"/>
          <w:szCs w:val="24"/>
        </w:rPr>
        <w:t xml:space="preserve">  FTZ activity at a magnet/usage-driven site or subzone during the sunset period resets the sunset date for an additional five (5) years for magnet sites or additional three (3) years for subzones or usage-driven sites.</w:t>
      </w:r>
    </w:p>
    <w:p>
      <w:pPr>
        <w:pStyle w:val="Normal"/>
        <w:spacing w:before="0" w:after="0"/>
        <w:jc w:val="left"/>
        <w:rPr>
          <w:szCs w:val="24"/>
        </w:rPr>
      </w:pPr>
      <w:r>
        <w:rPr>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INGS TO CONSIDER BEFORE YOU APPL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your CBP port entry currently served by a zone pro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your CBP port of entry is already served by one or more zone grantees, the FTZ Act requires you (the applicant) to demonstrate why the existing zone(s) “will not adequately serve the convenience of commerce” (that is, is unable to meet FTZ-related nee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type of organization is proposing to act as Grantee?</w:t>
      </w:r>
    </w:p>
    <w:p>
      <w:pPr>
        <w:pStyle w:val="ListParagraph"/>
        <w:spacing w:lineRule="auto" w:line="240" w:before="0" w:after="0"/>
        <w:ind w:left="0" w:hanging="0"/>
        <w:contextualSpacing/>
        <w:rPr/>
      </w:pPr>
      <w:r>
        <w:rPr>
          <w:rFonts w:cs="Times New Roman" w:ascii="Times New Roman" w:hAnsi="Times New Roman"/>
          <w:sz w:val="24"/>
          <w:szCs w:val="24"/>
        </w:rPr>
        <w:t>Public or quasi-public organizations tend to be the best suited to run FTZ projects since administration of a FTZ has a core goal of serving the public interest.  Any grantee must operate its zone as a public utility with fair, reasonable fees and uniform treatment provided to all users.  An organization tasked with economic development is in an ideal position to gauge if and how a FTZ might fit into its community’s’ overall economic development strategy, a point which any applicants need to address in its application to establish a new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oes the organization have the resources to operate a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ministration of a foreign trade zone demands staff time and financial resources for management and marketing.  The core Grantee responsibility is ensuring that the zone provides uniform treatment and fair and reasonable rates to all potential users.  Other basic Grantee responsibilities include maintaining required documents (such as all correspondence to and from the FTZ Board), establishing and maintaining a ‘zone schedule’ of rates and policies, and maintaining communication with the FTZ’s operators.  A Grantee must also coordinate and collect data to fulfill annual reporting requirements established in the FTZ Act.  Potential applicants should identify which position or office in their organization is best suited to manage a FTZ before they begin the applica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there current or potential demand for zone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sources and time spent on zone administration is only offset when a zone realizes actual use.  Therefore the decision to apply for and administer a zone should be carefully considered and balanced against the likelihood of actual use.  For instance, are their local industries that currently trade internationally or are preparing to do so in the near future?  Has the applicant organization surveyed the business community or otherwise gauged demand for such services?</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rPr>
      </w:pPr>
      <w:r>
        <w:rPr>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STRUCTIONS</w:t>
      </w:r>
    </w:p>
    <w:p>
      <w:pPr>
        <w:pStyle w:val="ListParagraph"/>
        <w:spacing w:lineRule="auto" w:line="240" w:before="0" w:after="0"/>
        <w:ind w:left="0" w:hanging="0"/>
        <w:contextualSpacing/>
        <w:rPr/>
      </w:pPr>
      <w:r>
        <w:rPr>
          <w:rFonts w:cs="Times New Roman" w:ascii="Times New Roman" w:hAnsi="Times New Roman"/>
          <w:sz w:val="24"/>
          <w:szCs w:val="24"/>
        </w:rPr>
        <w:t>The ASF application format is divided in three parts.  Part One is intended to provide the FTZ Board with general information on the structure and organization of the proposed zone.  In this section, the applicant will establish its legal authority to apply, justify the proposed zone and sites in terms of economic need and viability, and define the structure and jurisdiction of the proposed zone.  In Part Two, the applicant will provide site-specific information for each proposed Magnet site.  In Part Three, the applicant will provide site-specific information for each proposed Subzone or Usage-driven site, if requested.  Part Three may be omitted from the application if there are no Subzones or Usage-driven sites proposed at the tim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pplication format consists of a series of questions to answer.  (For ease of use, each section is provided as a MS Word document.)  Please provide your response directly below each question listed in the application format (leave the question - including its identifying number or letter - in place).  For all responses, the burden of proof is on the applica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In addition to written responses to questions, the application format requests a series of documents to be provided in attachments.  Required attachments for Part One include the Legal Authority to Apply, Support from Local Jurisdictions, Support from Local Organizations, and a General Maps section.  For Parts Two and Three (which must be completed separately for each proposed Magnet site and Subzone/Usage-Driven site, respectively), required attachments include a street map outlining the proposed site boundaries in red, a detailed site map, documentation of the right to use the site, and (if applicable) correspondence from affected parties where taxes on business inventories or real property are present.  Part Two also requires attaching letters of intent from firms considered prime prospects for use of the particular sit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jor steps in assembling your application will includ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3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blish Legal Authority to make an application to the FTZ Boar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Legal Authority is demonstrated through the presentation of several document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urrent copy of state legislation</w:t>
      </w:r>
      <w:r>
        <w:rPr>
          <w:rFonts w:cs="Times New Roman" w:ascii="Times New Roman" w:hAnsi="Times New Roman"/>
          <w:sz w:val="24"/>
          <w:szCs w:val="24"/>
        </w:rPr>
        <w:t>:  The application format requires a “current copy of the state enabling legislation” regarding FTZs – this is to satisfy the requirement in Section 400.21(d)(1)(i) of the FTZ Board’s regulation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opy of Relevant Sections of Applicant’s charter</w:t>
      </w:r>
      <w:r>
        <w:rPr>
          <w:rFonts w:cs="Times New Roman" w:ascii="Times New Roman" w:hAnsi="Times New Roman"/>
          <w:sz w:val="24"/>
          <w:szCs w:val="24"/>
        </w:rPr>
        <w:t>:  The application format requires a “copy of the relevant sections of the applicant’s charter or organization papers” – this is to satisfy the requirement in Section 400.21(d)(1)(ii) of the FTZ Board’s regulations.  While some organizations’ charters have sections specific to FTZs, other organizations only have general or broader authority (that is, nothing specific to FTZs).  In that case, the applicant should provide a copy of the section(s) of the charter that establish general authority to establish a FTZ.</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ertified copy of grantee resolution</w:t>
      </w:r>
      <w:r>
        <w:rPr>
          <w:rFonts w:cs="Times New Roman" w:ascii="Times New Roman" w:hAnsi="Times New Roman"/>
          <w:sz w:val="24"/>
          <w:szCs w:val="24"/>
        </w:rPr>
        <w:t>:  You should submit a certified copy of a resolution of the applicant’s governing body specific to the FTZ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Justify economic need for the proposed FTZ documenting support from local organizations</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pplicants will need to describe the characteristics of the local economy and cite evidence of the need for availability of FTZ procedures.  Letters of support from local organizations, including businesses and other private sector organizations, should be included in an attachment.  See “Economic Justification” section of application format for specific information require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fine the Service Area and document support from legal jurisdictions</w:t>
      </w:r>
    </w:p>
    <w:p>
      <w:pPr>
        <w:pStyle w:val="ListParagraph"/>
        <w:spacing w:lineRule="auto" w:line="240" w:before="0" w:after="0"/>
        <w:ind w:left="450" w:hanging="0"/>
        <w:contextualSpacing/>
        <w:rPr/>
      </w:pPr>
      <w:r>
        <w:rPr>
          <w:rFonts w:cs="Times New Roman" w:ascii="Times New Roman" w:hAnsi="Times New Roman"/>
          <w:sz w:val="24"/>
          <w:szCs w:val="24"/>
        </w:rPr>
        <w:t>Within the regulatory adjacency limits (see below), applicants are advised to engage local jurisdictions that will be included with the zone’s service area.  For each jurisdiction proposed for inclusion in the service area, the application also must include evidence of either 1) support from the jurisdiction or 2) notification to the jurisdictions using the standard language established by the FTZ Board.  Our staff can provide the standard letter formats upon reques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Adjacency Requirement:</w:t>
      </w:r>
      <w:r>
        <w:rPr>
          <w:rFonts w:cs="Times New Roman" w:ascii="Times New Roman" w:hAnsi="Times New Roman"/>
          <w:sz w:val="24"/>
          <w:szCs w:val="24"/>
        </w:rPr>
        <w:t xml:space="preserve">  The FTZ Act and Regulations require each zone site to be within or adjacent to a U.S. Customs and Border Protection (CBP) port of entry (as listed and defined in the CBP regulations – 19 CFR Part 101).  That requirement can be satisfied if the zone site is:  1) within the limits of a CBP port of entry or 2) within 60 statute miles or within 90 minutes' driving time from the outer limits of the boundaries of a CBP port of entry, as determined or concurred upon by CBP.  The entirety of a proposed service area must meet the adjacency requiremen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scribe the criteria for site selection and indicate specific sites</w:t>
      </w:r>
    </w:p>
    <w:p>
      <w:pPr>
        <w:pStyle w:val="ListParagraph"/>
        <w:spacing w:lineRule="auto" w:line="240" w:before="0" w:after="0"/>
        <w:ind w:left="450" w:hanging="0"/>
        <w:contextualSpacing/>
        <w:rPr/>
      </w:pPr>
      <w:r>
        <w:rPr>
          <w:rFonts w:cs="Times New Roman" w:ascii="Times New Roman" w:hAnsi="Times New Roman"/>
          <w:sz w:val="24"/>
          <w:szCs w:val="24"/>
        </w:rPr>
        <w:t>For selection of Magnet sites, applicants must describe the criteria used for site selection, which should be consistent with the economic development goals of the community.  Each proposed site should be selected through the application of those criteria.</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u w:val="single"/>
        </w:rPr>
        <w:t>Site Identification</w:t>
      </w:r>
      <w:r>
        <w:rPr>
          <w:rFonts w:cs="Times New Roman" w:ascii="Times New Roman" w:hAnsi="Times New Roman"/>
          <w:sz w:val="24"/>
          <w:szCs w:val="24"/>
        </w:rPr>
        <w:t>:  Use numbers sequentially to identify each new Magnet or Usage-driven site starting with 1 followed by 2 and so on.  For Subzones, use letters to identify each new Subzone starting with A followed by B and so 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Sites versus Parcels</w:t>
      </w:r>
      <w:r>
        <w:rPr>
          <w:rFonts w:cs="Times New Roman" w:ascii="Times New Roman" w:hAnsi="Times New Roman"/>
          <w:sz w:val="24"/>
          <w:szCs w:val="24"/>
        </w:rPr>
        <w:t>:  A zone site (site) means a physical location of a zone or Subzone.  A “site” is composed of one or more generally contiguous parcels of land organized and functioning as an integrated unit, such as all or part of an industrial park or airport facility.  If parcels do not share an identity, then they must be treated as separate sites.  Note that all FTZ sites must match this definition in order to be entered into the CBP Automated Commercial Environment computer system.</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Local Tax Exemptions</w:t>
      </w:r>
      <w:r>
        <w:rPr>
          <w:rFonts w:cs="Times New Roman" w:ascii="Times New Roman" w:hAnsi="Times New Roman"/>
          <w:sz w:val="24"/>
          <w:szCs w:val="24"/>
        </w:rPr>
        <w:t>:  A small number of states (such as TX, KY, AZ) has one or more taxes for which collections will be affected by the proposed FTZ designation of the site.  If your state has a tax for which collections will be affected by your FTZ proposal, you must attach to your application:  1) documentation that explains the specific local taxes that will be affected and 2) for each site in your proposal, correspondence from all affected parties (such as a local school board) indicating their concurrence (or non-objection) to the proposed FTZ designati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BMISSION OF APPLIC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a single complete copy of an application for pre-docketing review.  The complete copy must include all required answers and documents, including the application letter and resolution.  The application can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Format of Final Version of Application</w:t>
      </w:r>
      <w:r>
        <w:rPr>
          <w:rFonts w:cs="Times New Roman" w:ascii="Times New Roman" w:hAnsi="Times New Roman"/>
          <w:b/>
          <w:sz w:val="24"/>
          <w:szCs w:val="24"/>
        </w:rPr>
        <w:t>.</w:t>
      </w:r>
      <w:r>
        <w:rPr>
          <w:rFonts w:cs="Times New Roman" w:ascii="Times New Roman" w:hAnsi="Times New Roman"/>
          <w:sz w:val="24"/>
          <w:szCs w:val="24"/>
        </w:rPr>
        <w:t xml:space="preserve">  Hard copies of the final version of your application can be stapled or - if the application is too thick to be stapled - submitted in a three-ring binder (not spiral-bound).  Use of a three-ring binder greatly facilitates replacement of pages, when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color maps and scans of the signed versions of all lett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ling Fees</w:t>
      </w:r>
      <w:r>
        <w:rPr>
          <w:rFonts w:cs="Times New Roman" w:ascii="Times New Roman" w:hAnsi="Times New Roman"/>
          <w:sz w:val="24"/>
          <w:szCs w:val="24"/>
        </w:rPr>
        <w:t>.  The FTZ Regulations dictate that each CBP port of entry is entitled to a zone.  No fee applies to an application to establish the first FTZ project in a given CBP port of entry and adjacent area.  If the proposed zone is in or adjacent to a port of entry already served by a foreign-trade zone(s), a $3,200 filing fee is applicable (§400.29(b)(1)).  Your currently dated check should be made payable to "U.S. Department of Commerce ITA."  The Federal Tax ID number is 91-201478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FTZ Board to process request</w:t>
      </w:r>
      <w:r>
        <w:rPr>
          <w:rFonts w:cs="Times New Roman" w:ascii="Times New Roman" w:hAnsi="Times New Roman"/>
          <w:sz w:val="24"/>
          <w:szCs w:val="24"/>
        </w:rPr>
        <w:t>.  The ordinary timeframe is ten (10) months from the time of dock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If you have questions on any aspect of the application process, do not hesitate to contact the FTZ Staff at (202) 482-2862.</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PART ONE:  General Information Sec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pplication Letter</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e core of the application is a letter from the proposed grantee that summarizes the application and transmits the full application (in this format with attachments) to the FTZ Board.  The letter should be dated within six (6) months prior to the submission of the application and signed by an authorized officer of the grantee corporation (see Legal Authority for the application).</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letter should summarize:</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relationship of the proposal to the state enabling legislation and the proposed grantee’s charter;</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specific authority requested from the Board;</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proposed ASF zone structure including a description of the service area;</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posed zone sites(s) and  facility(ies) and any larger project of which the zone is a part;</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ject background;</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relationship of the project to the community’s and state’s international trade-related goals and objectives;</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ny production authority being requested; and, </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additional pertinent information needed for a complete summary description of the propos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b/>
          <w:b/>
          <w:sz w:val="24"/>
          <w:szCs w:val="24"/>
        </w:rPr>
      </w:pPr>
      <w:r>
        <w:rPr>
          <w:b/>
          <w:sz w:val="24"/>
          <w:szCs w:val="24"/>
        </w:rPr>
        <w:t>Grantee Structure and Legal Author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al Authority for the Application.  Please provide the following documents as Attachment I:</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urrent copy of the state enabling legislation regarding FTZ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the relevant sections of the applicant’s charter or organization papers; an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ertified copy of a resolution of the applicant’s governing body specific to the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nature of the grantee organization (public or private; non-profit or for-profit).  For applicants that are non-public, please provide evidence of the organization’s current legal standing with the state.  This can include a letter or documentation from an appropriate state official or the state’s official websi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 what you foresee as the operating structure of the zone and discuss the financing plan (as applic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conomic Justifi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community’s overall economic and trade-related goals and strategies in relation to those of the region and state, including a reference to the plan or plans on which the goals are based and how they relate to the proposed zone.  If you have letters of support from local organizations, please include those letters as an attachment (Attachment 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economic profile of the community and discuss the following:</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Dominant sectors in terms of employment or income</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strengths and weaknesses</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Unemployment rates</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foreign trade statistic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role and objective of the proposed zone and discuss the anticipated economic impact, direct and indirect, of the zone, including references to public costs and benefits, employment and U.S. international tra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need for zone services in your community, with specific expressions of interest from proposed zone users.  Please include those letters as Attachment I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b/>
          <w:sz w:val="24"/>
          <w:szCs w:val="24"/>
        </w:rPr>
        <w:t xml:space="preserve">Proposed Zone Structure and Project Description </w:t>
      </w:r>
    </w:p>
    <w:p>
      <w:pPr>
        <w:pStyle w:val="ListParagraph"/>
        <w:numPr>
          <w:ilvl w:val="0"/>
          <w:numId w:val="2"/>
        </w:numPr>
        <w:spacing w:lineRule="auto" w:line="240" w:before="0" w:after="0"/>
        <w:contextualSpacing/>
        <w:rPr/>
      </w:pPr>
      <w:r>
        <w:rPr>
          <w:rFonts w:cs="Times New Roman" w:ascii="Times New Roman" w:hAnsi="Times New Roman"/>
          <w:sz w:val="24"/>
          <w:szCs w:val="24"/>
        </w:rPr>
        <w:t>Indicate the CBP port of entry for the proposed zone.  If that CBP port of entry is already served by one or more foreign-trade zone(s), explain why the existing zone(s) will not adequately serve the “convenience of commerce” (needs of potential users).  Cite evidence to support all asser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the counties or other distinguishable legal jurisdictions that make up the proposed service area.  In the Service Area Correspondence attachment (Attachment IV), please include documentation of support from each county in your proposed Service Area (using the standard language provided in the relevant “Sample Service Area Concurrence Letter” on the FTZ Board web site).  Alternatively, you may provide evidence that you have contacted the counties/jurisdictions in the proposed service area (using the standard language provided in the “Sample Service Area Notification letter”) by attaching a signed copy of the letter along with evidence of transmittal.  If your focus is less broad than a county-wide level, documents may be provided relating to the appropriate sub-county jurisdic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General Map(s)" attachment (Attachment V), please provide the follow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al) a map of the proposed service area with proposed boundaries outlined in red;</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if your proposed service area includes any partial jurisdiction(s), provide a map(s) clearly showing in red the line dividing the portions of the jurisdiction(s) inside and outside the Service Area; and,</w:t>
      </w:r>
    </w:p>
    <w:p>
      <w:pPr>
        <w:pStyle w:val="ListParagraph"/>
        <w:numPr>
          <w:ilvl w:val="1"/>
          <w:numId w:val="4"/>
        </w:numPr>
        <w:spacing w:lineRule="auto" w:line="240" w:before="0" w:after="0"/>
        <w:contextualSpacing/>
        <w:rPr/>
      </w:pPr>
      <w:r>
        <w:rPr>
          <w:rFonts w:cs="Times New Roman" w:ascii="Times New Roman" w:hAnsi="Times New Roman"/>
          <w:sz w:val="24"/>
          <w:szCs w:val="24"/>
        </w:rPr>
        <w:t>(required) one or more maps showing the proposed sites in a regional context.  All documents must be legible and letter-sized (8 ½" X 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posed Zone Sites and Site Selection Criteria</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Using the table provided below, outline your zone project describing the proposed </w:t>
      </w:r>
      <w:r>
        <w:rPr>
          <w:rFonts w:cs="Times New Roman" w:ascii="Times New Roman" w:hAnsi="Times New Roman"/>
          <w:sz w:val="24"/>
          <w:szCs w:val="24"/>
          <w:u w:val="single"/>
        </w:rPr>
        <w:t>Magnet</w:t>
      </w:r>
      <w:r>
        <w:rPr>
          <w:rFonts w:cs="Times New Roman" w:ascii="Times New Roman" w:hAnsi="Times New Roman"/>
          <w:sz w:val="24"/>
          <w:szCs w:val="24"/>
        </w:rPr>
        <w:t xml:space="preserve"> site(s) with the site number, which county or other legal jurisdiction (which must correspond to the county or legal jurisdictions listed for question 10) they are located in, basic description of the site and address, and the acreage.</w:t>
      </w:r>
    </w:p>
    <w:p>
      <w:pPr>
        <w:pStyle w:val="Normal"/>
        <w:spacing w:before="0" w:after="0"/>
        <w:jc w:val="both"/>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1458"/>
        <w:gridCol w:w="1710"/>
        <w:gridCol w:w="401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GNET SI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t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unty/Legal Jurisdic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asic Description of Sit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reage within site boundar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dams Count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szCs w:val="24"/>
              </w:rPr>
            </w:pPr>
            <w:r>
              <w:rPr>
                <w:i/>
                <w:sz w:val="24"/>
                <w:szCs w:val="24"/>
              </w:rPr>
              <w:t>Acme Industrial Park</w:t>
            </w:r>
          </w:p>
          <w:p>
            <w:pPr>
              <w:pStyle w:val="Normal"/>
              <w:spacing w:before="0" w:after="0"/>
              <w:jc w:val="left"/>
              <w:rPr>
                <w:i/>
                <w:i/>
                <w:sz w:val="24"/>
                <w:szCs w:val="24"/>
              </w:rPr>
            </w:pPr>
            <w:r>
              <w:rPr>
                <w:i/>
                <w:sz w:val="24"/>
                <w:szCs w:val="24"/>
              </w:rPr>
              <w:t>1234 S. Main Street</w:t>
            </w:r>
          </w:p>
          <w:p>
            <w:pPr>
              <w:pStyle w:val="Normal"/>
              <w:spacing w:before="0" w:after="0"/>
              <w:jc w:val="left"/>
              <w:rPr>
                <w:i/>
                <w:i/>
                <w:sz w:val="24"/>
                <w:szCs w:val="24"/>
              </w:rPr>
            </w:pPr>
            <w:r>
              <w:rPr>
                <w:i/>
                <w:sz w:val="24"/>
                <w:szCs w:val="24"/>
              </w:rPr>
              <w:t>Townville, PA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jc w:val="both"/>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in detail the grantee's process for selecting </w:t>
      </w:r>
      <w:r>
        <w:rPr>
          <w:rFonts w:cs="Times New Roman" w:ascii="Times New Roman" w:hAnsi="Times New Roman"/>
          <w:sz w:val="24"/>
          <w:szCs w:val="24"/>
          <w:u w:val="single"/>
        </w:rPr>
        <w:t>each</w:t>
      </w:r>
      <w:r>
        <w:rPr>
          <w:rFonts w:cs="Times New Roman" w:ascii="Times New Roman" w:hAnsi="Times New Roman"/>
          <w:sz w:val="24"/>
          <w:szCs w:val="24"/>
        </w:rPr>
        <w:t xml:space="preserve"> site for which Magnet designation is proposed.  Discuss the criteria applied in that process and how those criteria relate to the local economic development plans.  Indicate the public entities involved in the site-selec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in detail why </w:t>
      </w:r>
      <w:r>
        <w:rPr>
          <w:rFonts w:cs="Times New Roman" w:ascii="Times New Roman" w:hAnsi="Times New Roman"/>
          <w:sz w:val="24"/>
          <w:szCs w:val="24"/>
          <w:u w:val="single"/>
        </w:rPr>
        <w:t>each</w:t>
      </w:r>
      <w:r>
        <w:rPr>
          <w:rFonts w:cs="Times New Roman" w:ascii="Times New Roman" w:hAnsi="Times New Roman"/>
          <w:sz w:val="24"/>
          <w:szCs w:val="24"/>
        </w:rPr>
        <w:t xml:space="preserve"> site is needed to provide FTZ services to your community(ies).  Address the degree to which each site may duplicate types of facilities at other proposed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default sunset period for each designated Magnet site in a zone is five years.  A proposed grantee is allowed to request a possible exemption from the sunset limits for </w:t>
      </w:r>
      <w:r>
        <w:rPr>
          <w:rFonts w:cs="Times New Roman" w:ascii="Times New Roman" w:hAnsi="Times New Roman"/>
          <w:sz w:val="24"/>
          <w:szCs w:val="24"/>
          <w:u w:val="single"/>
        </w:rPr>
        <w:t>one</w:t>
      </w:r>
      <w:r>
        <w:rPr>
          <w:rFonts w:cs="Times New Roman" w:ascii="Times New Roman" w:hAnsi="Times New Roman"/>
          <w:sz w:val="24"/>
          <w:szCs w:val="24"/>
        </w:rPr>
        <w:t xml:space="preserve"> Magnet site.  If you would like to request an exemption from the sunset limits for one of your Magnet sites, indicate the site number and describe in detail why this site was chosen for the exemption request.  Key considerations would be the publicly-owned nature of a site and public processes leading to the site’s sele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f you believe that a sunset period of longer than five years is justified for one or more specific Magnet sites, provide </w:t>
      </w:r>
      <w:r>
        <w:rPr>
          <w:rFonts w:cs="Times New Roman" w:ascii="Times New Roman" w:hAnsi="Times New Roman"/>
          <w:sz w:val="24"/>
          <w:szCs w:val="24"/>
          <w:u w:val="single"/>
        </w:rPr>
        <w:t>separately for each such site</w:t>
      </w:r>
      <w:r>
        <w:rPr>
          <w:rFonts w:cs="Times New Roman" w:ascii="Times New Roman" w:hAnsi="Times New Roman"/>
          <w:sz w:val="24"/>
          <w:szCs w:val="24"/>
        </w:rPr>
        <w:t xml:space="preserve"> a detailed description of the specific circumstances that you believe justify a sunset period of longer than five years for the site in question.</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numPr>
          <w:ilvl w:val="0"/>
          <w:numId w:val="2"/>
        </w:numPr>
        <w:spacing w:before="0" w:after="0"/>
        <w:jc w:val="left"/>
        <w:rPr>
          <w:sz w:val="24"/>
          <w:szCs w:val="24"/>
        </w:rPr>
      </w:pPr>
      <w:r>
        <w:rPr>
          <w:sz w:val="24"/>
          <w:szCs w:val="24"/>
        </w:rPr>
        <w:t xml:space="preserve">Using the table provided below, outline your zone project describing the proposed </w:t>
      </w:r>
      <w:r>
        <w:rPr>
          <w:sz w:val="24"/>
          <w:szCs w:val="24"/>
          <w:u w:val="single"/>
        </w:rPr>
        <w:t>Subzones or Usage-driven sites, if applicable</w:t>
      </w:r>
      <w:r>
        <w:rPr>
          <w:sz w:val="24"/>
          <w:szCs w:val="24"/>
        </w:rPr>
        <w:t>, with site type, site identification, which county or other legal jurisdiction (which must correspond to the county or legal jurisdictions listed for Question 10) they are located in, basic description of site and address, and the acreage.</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423"/>
        <w:gridCol w:w="1649"/>
        <w:gridCol w:w="1517"/>
        <w:gridCol w:w="3136"/>
        <w:gridCol w:w="185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SUBZONES OR USAGE-DRIVEN SI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Type (Subzone/</w:t>
            </w:r>
          </w:p>
          <w:p>
            <w:pPr>
              <w:pStyle w:val="Normal"/>
              <w:spacing w:before="0" w:after="0"/>
              <w:jc w:val="left"/>
              <w:rPr/>
            </w:pPr>
            <w:r>
              <w:rPr>
                <w:b/>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Identification (Letter/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County/Legal Jurisdic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Basic Description of Site and Addres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Acreage within site boundari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Subzo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XYZ Company</w:t>
            </w:r>
          </w:p>
          <w:p>
            <w:pPr>
              <w:pStyle w:val="Normal"/>
              <w:spacing w:before="0" w:after="0"/>
              <w:jc w:val="left"/>
              <w:rPr>
                <w:i/>
                <w:i/>
                <w:sz w:val="20"/>
                <w:szCs w:val="20"/>
              </w:rPr>
            </w:pPr>
            <w:r>
              <w:rPr>
                <w:i/>
                <w:sz w:val="20"/>
                <w:szCs w:val="20"/>
              </w:rPr>
              <w:t>567 Main Street</w:t>
            </w:r>
          </w:p>
          <w:p>
            <w:pPr>
              <w:pStyle w:val="Normal"/>
              <w:spacing w:before="0" w:after="0"/>
              <w:jc w:val="left"/>
              <w:rPr>
                <w:i/>
                <w:i/>
                <w:sz w:val="20"/>
                <w:szCs w:val="20"/>
              </w:rPr>
            </w:pPr>
            <w:r>
              <w:rPr>
                <w:i/>
                <w:sz w:val="20"/>
                <w:szCs w:val="20"/>
              </w:rPr>
              <w:t>Anywhere, PA 500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BC Company</w:t>
            </w:r>
          </w:p>
          <w:p>
            <w:pPr>
              <w:pStyle w:val="Normal"/>
              <w:spacing w:before="0" w:after="0"/>
              <w:jc w:val="left"/>
              <w:rPr>
                <w:i/>
                <w:i/>
                <w:sz w:val="20"/>
                <w:szCs w:val="20"/>
              </w:rPr>
            </w:pPr>
            <w:r>
              <w:rPr>
                <w:i/>
                <w:sz w:val="20"/>
                <w:szCs w:val="20"/>
              </w:rPr>
              <w:t>89 10</w:t>
            </w:r>
            <w:r>
              <w:rPr>
                <w:i/>
                <w:sz w:val="20"/>
                <w:szCs w:val="20"/>
                <w:vertAlign w:val="superscript"/>
              </w:rPr>
              <w:t>th</w:t>
            </w:r>
            <w:r>
              <w:rPr>
                <w:i/>
                <w:sz w:val="20"/>
                <w:szCs w:val="20"/>
              </w:rPr>
              <w:t xml:space="preserve"> Street</w:t>
            </w:r>
          </w:p>
          <w:p>
            <w:pPr>
              <w:pStyle w:val="Normal"/>
              <w:spacing w:before="0" w:after="0"/>
              <w:jc w:val="left"/>
              <w:rPr>
                <w:i/>
                <w:i/>
                <w:sz w:val="20"/>
                <w:szCs w:val="20"/>
              </w:rPr>
            </w:pPr>
            <w:r>
              <w:rPr>
                <w:i/>
                <w:sz w:val="20"/>
                <w:szCs w:val="20"/>
              </w:rPr>
              <w:t>Anytown, PA 500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ther Requirements</w:t>
      </w:r>
    </w:p>
    <w:p>
      <w:pPr>
        <w:pStyle w:val="ListParagraph"/>
        <w:numPr>
          <w:ilvl w:val="0"/>
          <w:numId w:val="2"/>
        </w:numPr>
        <w:spacing w:lineRule="auto" w:line="240" w:before="0" w:after="0"/>
        <w:contextualSpacing/>
        <w:rPr/>
      </w:pPr>
      <w:r>
        <w:rPr>
          <w:rFonts w:cs="Times New Roman" w:ascii="Times New Roman" w:hAnsi="Times New Roman"/>
          <w:sz w:val="24"/>
          <w:szCs w:val="24"/>
        </w:rPr>
        <w:t>CBP Automated Systems Requirements:  For the proposed new sites, do you commit to working with Customs and Border Protection, as appropriate, to meet current and future CBP automated-systems requirements (such as ACE) and to meet any CBP security requirements related to activ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state that the applicant is aware that FTZ status would not exempt any site or party (e.g. operators or users) from any Federal, state or local environmental requirem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eneral Attachments</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Legal Authority to Apply (see Question 2)</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upport from Local Organizations (see Question 5)</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Expressions of Interest (Question 8)</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ervice Area Correspondence (see Question 10)</w:t>
      </w:r>
    </w:p>
    <w:p>
      <w:pPr>
        <w:pStyle w:val="ListParagraph"/>
        <w:numPr>
          <w:ilvl w:val="1"/>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eral Maps (see Question 11)</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ART TWO -- SITE-SPECIFIC INFORMATION FOR MAGNET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magnet site.  Attach any documents needed for Questions M13 and M14 (and M15, if applicable) directly behind the copy of this section for each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Indicate the site's distinct identifying number: _________.  This number should tie to your site table in Question 12 in Part One of the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List the site's street address, including city/town: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total acreage within the proposed site's boundaries: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ndicate the type of site (port, industrial park, warehouse complex) and its current zoning.  Where applicable, provide a summary description of the larger project of which the site is a part, including type, size, location and address.  (Note: Sites (or areas within a site) with inappropriate zoning - such as agricultural, retail, or residential – are not eligible for FTZ status and should not be included in any FTZ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Describe the proposed sit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buildings (including square footage)</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activiti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whether the site is master planned</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projected timetable for construction and activation</w:t>
      </w:r>
    </w:p>
    <w:p>
      <w:pPr>
        <w:pStyle w:val="NoSpacing"/>
        <w:numPr>
          <w:ilvl w:val="0"/>
          <w:numId w:val="9"/>
        </w:numPr>
        <w:ind w:left="1080" w:hanging="360"/>
        <w:rPr/>
      </w:pPr>
      <w:r>
        <w:rPr>
          <w:rFonts w:cs="Times New Roman" w:ascii="Times New Roman" w:hAnsi="Times New Roman"/>
          <w:sz w:val="24"/>
          <w:szCs w:val="24"/>
        </w:rPr>
        <w:t>possibilities and plans for future expansion of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companies that currently occupy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transportation infrastructure serving the site, including its ties to the broader regional/national transportation syste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Explain how the site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List the owner(s).  (If the site is not owned by the applicant, then provide a “Site Ownership” attachment with a letter of concurrence from the property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ttach each of the documents listed below</w:t>
      </w:r>
      <w:r>
        <w:rPr>
          <w:rFonts w:cs="Times New Roman" w:ascii="Times New Roman" w:hAnsi="Times New Roman"/>
          <w:sz w:val="24"/>
          <w:szCs w:val="24"/>
        </w:rPr>
        <w:t xml:space="preserve"> (items M13 and M14, plus M15 where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Signed letters of </w:t>
      </w:r>
      <w:r>
        <w:rPr>
          <w:rFonts w:cs="Times New Roman" w:ascii="Times New Roman" w:hAnsi="Times New Roman"/>
          <w:sz w:val="24"/>
          <w:szCs w:val="24"/>
          <w:u w:val="single"/>
        </w:rPr>
        <w:t>intent</w:t>
      </w:r>
      <w:r>
        <w:rPr>
          <w:rFonts w:cs="Times New Roman" w:ascii="Times New Roman" w:hAnsi="Times New Roman"/>
          <w:sz w:val="24"/>
          <w:szCs w:val="24"/>
        </w:rPr>
        <w:t xml:space="preserve"> from firms considered prime prospects for use of this particular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 THREE -- SITE-SPECIFIC INFORMATION</w:t>
      </w:r>
    </w:p>
    <w:p>
      <w:pPr>
        <w:pStyle w:val="ListParagraph"/>
        <w:spacing w:lineRule="auto" w:line="240" w:before="0" w:after="0"/>
        <w:ind w:left="0" w:hanging="0"/>
        <w:contextualSpacing/>
        <w:jc w:val="center"/>
        <w:rPr/>
      </w:pPr>
      <w:r>
        <w:rPr>
          <w:rFonts w:cs="Times New Roman" w:ascii="Times New Roman" w:hAnsi="Times New Roman"/>
          <w:b/>
          <w:sz w:val="24"/>
          <w:szCs w:val="24"/>
        </w:rPr>
        <w:t>FOR SUBZONES OR USAGE-DRIVEN SITES (If Applicab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proposed Subzone or Usage-driven site in a manner consistent with the instructions above.  Attach any documents needed for Item K (and Item L, if applicable) directly behind the copy of this section for each subzone or usage-driven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Indicate the site identification applying to the site: _________.  This letter/number should tie to your site table in Question 17 in Part On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ist the address of the site, including the jurisdiction in which the site falls (town, city,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st the site's proposed acreage 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Indicate the company for which the site(s) will be desig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ompany’s planned activities (for example, distribution or production activities and the types of products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urrent zoning and the existing and planned buildings (including square footage) for the site(s).  (Note:  Sites (or areas within a site) with inappropriate zoning – such as agricultural, retail, or residential – are not eligible for FTZ status and should not be proposed in any MBM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List the owner(s).  (If the applicant or the company planning to use the site does not own it, provide a "Site Ownership" attachment with documentation demonstrating the right to use the site.  Such evidence could be a signed letter from the proposed operator on its letterhead attesting to its right to use the property or a letter of concurrence from the owner of the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Attach the documents listed below</w:t>
      </w:r>
      <w:r>
        <w:rPr>
          <w:rFonts w:cs="Times New Roman" w:ascii="Times New Roman" w:hAnsi="Times New Roman"/>
          <w:sz w:val="24"/>
          <w:szCs w:val="24"/>
        </w:rPr>
        <w:t xml:space="preserve"> (Item K, plus Item L where applic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3"/>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M%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u w:val="none"/>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7:00Z</dcterms:created>
  <dc:creator>Christopher Kemp</dc:creator>
  <dc:description/>
  <cp:keywords/>
  <dc:language>en-US</dc:language>
  <cp:lastModifiedBy>Christopher Kemp</cp:lastModifiedBy>
  <dcterms:modified xsi:type="dcterms:W3CDTF">2016-01-13T14:10:00Z</dcterms:modified>
  <cp:revision>4</cp:revision>
  <dc:subject/>
  <dc:title/>
</cp:coreProperties>
</file>