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t>SUPPORTING STATEMENT</w:t>
      </w:r>
    </w:p>
    <w:p>
      <w:pPr>
        <w:pStyle w:val="Normal"/>
        <w:widowControl/>
        <w:tabs>
          <w:tab w:val="clear" w:pos="720"/>
          <w:tab w:val="center" w:pos="4680" w:leader="none"/>
        </w:tabs>
        <w:jc w:val="center"/>
        <w:rPr/>
      </w:pPr>
      <w:r>
        <w:rPr>
          <w:b/>
          <w:bCs/>
        </w:rPr>
        <w:t>FISHERY PRODUCTS SUBJECT TO TRADE RESTRICTIONS PURSUANT TO CERTIFICATION UNDER THE HIGH SEAS DRIFTNET FISHING (HSDF) MORATORIUM PROTECTION ACT</w:t>
      </w:r>
    </w:p>
    <w:p>
      <w:pPr>
        <w:pStyle w:val="Normal"/>
        <w:widowControl/>
        <w:tabs>
          <w:tab w:val="clear" w:pos="720"/>
          <w:tab w:val="center" w:pos="4680" w:leader="none"/>
        </w:tabs>
        <w:jc w:val="center"/>
        <w:rPr/>
      </w:pPr>
      <w:r>
        <w:rPr>
          <w:b/>
          <w:bCs/>
        </w:rPr>
        <w:t>OMB CONTROL NO. 0648-0651</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A.</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pPr>
      <w:r>
        <w:rPr/>
        <w:t xml:space="preserve">This extension of a currently approved information collection is necessary to comply with the </w:t>
      </w:r>
      <w:hyperlink r:id="rId2">
        <w:r>
          <w:rPr>
            <w:rStyle w:val="InternetLink"/>
          </w:rPr>
          <w:t>High Seas Driftnet Fishing Moratorium Protection Act</w:t>
        </w:r>
      </w:hyperlink>
      <w:r>
        <w:rPr/>
        <w:t xml:space="preserve"> (Moratorium Protection Act or Act), 16 U.S.C. 1826d-k.  The Moratorium Protection Act was amended by the reauthorized </w:t>
      </w:r>
      <w:hyperlink r:id="rId3">
        <w:r>
          <w:rPr>
            <w:rStyle w:val="InternetLink"/>
          </w:rPr>
          <w:t>Magnuson-Stevens Act</w:t>
        </w:r>
      </w:hyperlink>
      <w:r>
        <w:rPr/>
        <w:t xml:space="preserve"> (16 U.S.C. 1801 et al), which was signed into law by the United States (U.S.) President in January 2007.  This Act contains a number of provisions for both domestic and international fisheries stewardship.  This Act was also amended by the </w:t>
      </w:r>
      <w:hyperlink r:id="rId4">
        <w:r>
          <w:rPr>
            <w:rStyle w:val="InternetLink"/>
          </w:rPr>
          <w:t>Shark Conservation Act</w:t>
        </w:r>
      </w:hyperlink>
      <w:r>
        <w:rPr/>
        <w:t xml:space="preserve"> (P.L. 111-348) in January 2011 to include additional shark conservation measures.  The overarching approach of the Act is a call for the U.S. to work multilaterally through various fora, such as Regional Fishery Management Organizations (RFMOs), to address illegal, unreported and unregulated (IUU) fishing, bycatch of protected living marine resources (PLMRs), and achieve shark conserv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ratorium Protection Act, as amended by the Shark Conservation Act, requires the Secretary of Commerce to produce a biennial report that lists nations that the U.S. has identified as having vessels engaged in IUU fishing, bycatch of PLMRs, and/or high seas fisheries targeting or incidentally catching sharks not subject to a regulatory program for the conservation of sharks comparable to that of the U.S., taking into account different conditions.  For example, in the case that nations are identified as having pelagic longline vessels engaged in bycatch of sea turtles, the Secretary of Commerce will consider whether the nation has adopted a regulatory program requiring the use of circle hooks, careful handling and release equipment, and training and observer programs.  Pursuant to this Act, final regulations have been promulgated that establish identification and certification procedures to address IUU fishing activities, and bycatch of PLMRs and shark catch in areas beyond national jurisdiction.  Under these regulations, identified nations will receive either a positive or negative certification in the subsequent biennial report to Congress.</w:t>
      </w:r>
    </w:p>
    <w:p>
      <w:pPr>
        <w:pStyle w:val="Normal"/>
        <w:rPr/>
      </w:pPr>
      <w:r>
        <w:rPr/>
      </w:r>
    </w:p>
    <w:p>
      <w:pPr>
        <w:pStyle w:val="Normal"/>
        <w:rPr/>
      </w:pPr>
      <w:r>
        <w:rPr/>
        <w:t xml:space="preserve">Nations identified as having vessels engaged in IUU fishing activities are required to take appropriate corrective action to address the activities described in the biennial report.  Nations identified as having vessels engaged in PLMR bycatch or targeted or incidental catch of sharks are required to adopt regulatory programs for PLMRs and the conservation of sharks that are comparable to U.S. programs, taking into account different conditions, and establish management plans that will assist in the collection of species-specific data for the species of concern.  The absence of sufficient action to address problems of IUU fishing, bycatch of PLMRs, and shark conservation may lead to prohibitions on the importation of certain fisheries products into the U.S. and the denial of port privileges of the vessels of the nation into the U.S. (16 U.S.C. 1826 j (d)(3); 16 U.S.C. 1826k (c)(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certain fish or fish products of a nation become subject to import prohibitions into the U.S. to facilitate enforcement, the National Marine Fisheries Service (NMFS) will require that other fish or fish products from that nation that are not subject to the import prohibitions must be accompanied by certification of admis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 Moratorium Protection Act provides that NMFS may allow certification on a shipment-by- shipment, shipper-by-shipper, or other basis of fish or fish products from a vessel of a harvesting </w:t>
      </w:r>
      <w:r>
        <w:rPr>
          <w:i/>
        </w:rPr>
        <w:t>nation</w:t>
      </w:r>
      <w:r>
        <w:rPr/>
        <w:t xml:space="preserve"> that has been identified as having vessels engaged in IUU fishing but has not received a positive certification (16 U.S.C. 1826j (d)(2)).  Fish and fish products entering the U.S. under this alternative certification procedure must be accompanied by certification of admissibility indicating that the fish or fish products were harvested by a </w:t>
      </w:r>
      <w:r>
        <w:rPr>
          <w:i/>
        </w:rPr>
        <w:t>vessel</w:t>
      </w:r>
      <w:r>
        <w:rPr/>
        <w:t xml:space="preserve"> that has not engaged in IUU fishing under an international fishery management agreement to which the U.S. is a party, or a </w:t>
      </w:r>
      <w:r>
        <w:rPr>
          <w:i/>
        </w:rPr>
        <w:t>vessel</w:t>
      </w:r>
      <w:r>
        <w:rPr/>
        <w:t xml:space="preserve"> not identified by an international fishery management organization as participating in IUU fishing activities.</w:t>
      </w:r>
    </w:p>
    <w:p>
      <w:pPr>
        <w:pStyle w:val="Normal"/>
        <w:rPr/>
      </w:pPr>
      <w:r>
        <w:rPr/>
      </w:r>
    </w:p>
    <w:p>
      <w:pPr>
        <w:pStyle w:val="Normal"/>
        <w:rPr/>
      </w:pPr>
      <w:r>
        <w:rPr/>
        <w:t>The Moratorium Protection Act also provides that NMFS may allow certification on a shipment-by-shipment, shipper-by-shipper, or other basis of fish or fish products from a vessel of a harvesting nation that has been identified as having vessels engaged in PLMR bycatch or has been identified as having vessels engaged in fishing activities or practices in waters beyond any national jurisdiction that target or incidentally catch sharks and the nation has not adopted a regulatory program for the conservation of sharks comparable to the U.S., but has not received a positive certification (16 U.S.C. 1826k (c)(4)).  Fish and fish products entering the U.S. under this alternative certification procedure must be accompanied by certification of admissibility indicating that the fish or fish products were harvested by practices that do not result in the bycatch of PLMRs or in the catch of sharks; or were harvested by practices that are comparable to those of the U.S., and include the gathering of data that can be used to support stock assessments and conservation for PLMRs or of shark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e information collected by these documents is necessary to carry out the provisions of the Moratorium Protection Act.  Implementing regulations are found at 50 CFR Part 300, Subpart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Web"/>
        <w:keepNext w:val="true"/>
        <w:spacing w:before="0" w:after="0"/>
        <w:rPr/>
      </w:pPr>
      <w:r>
        <w:rPr/>
        <w:t xml:space="preserve">Respondents will receive all instructions and forms for a certificate of admissibility document as a package.  The package includes the general instructions for nations seeking to import </w:t>
      </w:r>
      <w:r>
        <w:rPr>
          <w:iCs/>
        </w:rPr>
        <w:t xml:space="preserve">fishery products into the U.S. if the nation has been identified under the Moratorium Protection Act for having vessels engaged </w:t>
      </w:r>
      <w:r>
        <w:rPr/>
        <w:t>in IUU fishing, bycatch of PLMRs, and/or high seas fisheries targeting or incidentally catching sharks not subject to a regulatory program for the conservation of sharks comparable to that of the U.S., taking into account different conditions.  This consists of summary instructions for the “Certification of Admissibility” form and contains the PRA statement.</w:t>
      </w:r>
    </w:p>
    <w:p>
      <w:pPr>
        <w:pStyle w:val="NormalWeb"/>
        <w:spacing w:before="0" w:after="0"/>
        <w:rPr/>
      </w:pPr>
      <w:r>
        <w:rPr/>
      </w:r>
    </w:p>
    <w:p>
      <w:pPr>
        <w:pStyle w:val="NormalWeb"/>
        <w:spacing w:before="0" w:after="0"/>
        <w:rPr/>
      </w:pPr>
      <w:r>
        <w:rPr/>
        <w:t xml:space="preserve">A shipment of fish in any form, offered for entry to the U.S. from a nation subject to a trade restrictive measure, is eligible for entry into the U.S. if the shipment is accompanied by the certification of admissibility form attached to the invoice.  A duly authorized official/agent of the exporter’s Government must certify that the fish in the shipment meet the requirements of Section I of the form or Section II (A), (B), or (C). </w:t>
      </w:r>
    </w:p>
    <w:p>
      <w:pPr>
        <w:pStyle w:val="NormalWeb"/>
        <w:spacing w:before="0" w:after="0"/>
        <w:rPr/>
      </w:pPr>
      <w:r>
        <w:rPr/>
      </w:r>
    </w:p>
    <w:p>
      <w:pPr>
        <w:pStyle w:val="NormalWeb"/>
        <w:spacing w:before="0" w:after="0"/>
        <w:rPr/>
      </w:pPr>
      <w:r>
        <w:rPr/>
        <w:t>Pursuant to the Moratorium Protection Act, if certain fish or fish products of a nation negatively certified are subject to import prohibitions, to facilitate enforcement, NMFS requires that other fish or fish products from that nation that are not subject to the import prohibitions must be accompanied by certification of admissibility.  A duly authorized official/agent of the exporter’s Government must certify that the fish in shipments being imported into the U.S. are of a species that are not subject to an import restriction of the U.S.  In the first section of the form, the exporter must specify the species, weight, gear type, and harvesting vessel flag, name and number, for the fish product in the shipment.  The duly authorized official/agent of the exporter’s Government must specify the nation of origin of the fish product and complete section “I” of the proof of admissibility form, titled “Nation Received a Negative Certification”, sign, date the form, and provide the requested contact information</w:t>
      </w:r>
    </w:p>
    <w:p>
      <w:pPr>
        <w:pStyle w:val="NormalWeb"/>
        <w:spacing w:before="0" w:after="0"/>
        <w:rPr/>
      </w:pPr>
      <w:r>
        <w:rPr/>
      </w:r>
    </w:p>
    <w:p>
      <w:pPr>
        <w:pStyle w:val="NormalWeb"/>
        <w:spacing w:before="0" w:after="0"/>
        <w:rPr/>
      </w:pPr>
      <w:r>
        <w:rPr/>
        <w:t xml:space="preserve">If a nation is identified under the Moratorium Protection Act </w:t>
      </w:r>
      <w:r>
        <w:rPr>
          <w:iCs/>
        </w:rPr>
        <w:t xml:space="preserve">for having vessels engaged </w:t>
      </w:r>
      <w:r>
        <w:rPr/>
        <w:t xml:space="preserve">in IUU fishing, bycatch of PLMRs, and/or high seas fisheries targeting or incidentally catching sharks not subject to a regulatory program for the conservation of sharks comparable to that of the U.S., and fails to receive a certification decision from the Secretary of Commerce; products from that nation must be accompanied by documentation of admissibility.  If a nation has been identified as having vessels engaged in IUU fishing and fails to receive a certification decision, the duly authorized official/agent of the exporter’s Government must specify the nation of origin of the fish product and complete section “II” of the proof of admissibility form, titled “Nation Identified – No Certification Decision has been Reached”, sign, date the form, and provide the requested contact information. In the first section of the form, the exporter must specify the species, weight, gear type, and harvesting vessel flag, name and number, for the fish product in the shipment.  Under section “II (A)”, a duly authorized official/agent of the exporter’s Government must certify that the fish or fish products in shipments being imported into the U.S. were harvested by a vessel that has not engaged in IUU fishing under an international fishery management agreement to which the U.S. is a party; or were harvested by a vessel that is not identified by an international fishery management organization as participating in IUU fishing activities or has not engaged in IUU fishing as defined in the U.S. Code of Federal Regulations. </w:t>
      </w:r>
    </w:p>
    <w:p>
      <w:pPr>
        <w:pStyle w:val="NormalWeb"/>
        <w:spacing w:before="0" w:after="0"/>
        <w:rPr/>
      </w:pPr>
      <w:r>
        <w:rPr/>
      </w:r>
    </w:p>
    <w:p>
      <w:pPr>
        <w:pStyle w:val="NormalWeb"/>
        <w:spacing w:before="0" w:after="0"/>
        <w:rPr/>
      </w:pPr>
      <w:r>
        <w:rPr/>
        <w:t>If a nation has been identified as having vessels engaged in PLMR bycatch and fails to receive a certification decision, the duly authorized official/agent of the exporter’s Government must specify the nation of origin of the fish product and complete section “II” of the proof of admissibility form, titled “Nation Identified – No Certification Decision has been Reached”, sign, date the form, and provide the requested contact information.  Under section “II (B)”, a duly authorized official/agent of the exporter’s Government must certify that the fish or fish products in shipments being imported into the U.S. were harvested by practices that do not result in bycatch of a protected marine species; or were harvested by practices that are comparable to those of the U.S., and include the gathering of data that can be used to support stock assessments and conservation for PLMRs. In the first section of the form, the exporter must specify the species, weight, gear type, and harvesting vessel flag, name and number, for the fish product in the shipment.  In section “II (B)” of the form, the duly authorized official/agent of the exporter’s government must specify the bycatch reduction measures utilized and data collection requirements for the fish product in the sh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rPr/>
      </w:pPr>
      <w:r>
        <w:rPr/>
        <w:t>If a nation has been identified as having vessels engaged in fishing activities or practices in waters beyond national jurisdiction that target or incidentally catch sharks not subject to a regulatory program for the conservation of sharks comparable to the U.S. and fails to receive a certification decision, the duly authorized official/agent of the exporter’s Government must specify the nation of origin of the fish product and complete section “II” of the proof of admissibility form, titled “Nation Identified – No Certification Decision has been Reached”, sign, date the form, and provide the requested contact information. In the first section of the form, the exporter  must specify the species, weight, gear type, and harvesting vessel flag, name and number, for the fish product in the shipment.  Under section “II (C)”, a duly authorized official/agent of the exporter’s Government must certify that the fish or fish products in shipments being imported into the U.S. were harvested by practices that do not result in the catch of sharks; or were harvested by practices that are comparable to those of the U.S. and include the gathering of data that can be used to support stock assessments and shark conservation. In section “II (C)” of the form, the duly authorized official/agent of the applicant’s Government must specify the shark conservation measures utilized and data collection requirements utilized for the fish product in the sh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ll of the above cases, the U.S. Importer of Record must note the U.S. Customs Entry Number and certify that the contents of the shipment described on the form are consistent with the fish or fish products actually received.  The form must be submitted by the importer to NMFS within 24 hours of the release from U.S. Customs cust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anticipated that information collected will be disseminated to the public or used to support publicly disseminated information. NOAA Fisherie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pplicable information quality guidelines.  Prior to dissemination, the information will be subjected to quality control measures and a pre-dissemination review pursuant to </w:t>
      </w:r>
      <w:hyperlink r:id="rId5">
        <w:r>
          <w:rPr>
            <w:rStyle w:val="InternetLink"/>
          </w:rPr>
          <w:t>Section 515 of Public Law 106-554</w:t>
        </w:r>
      </w:hyperlink>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keepNext w:val="true"/>
        <w:spacing w:before="0" w:after="0"/>
        <w:rPr/>
      </w:pPr>
      <w:r>
        <w:rPr/>
        <w:t xml:space="preserve">The documentation of admissibility (“Certification of Admissibility” form) must be executed by a duly authorized official of the identified nation and validated by a responsible official(s) designated by NMFS.  The documentation must be certified and submitted by the importer of record via electronic facsimile (fax) to the NMFS Office of International Affairs at (301) 713-2313 or via email to </w:t>
      </w:r>
      <w:hyperlink r:id="rId6">
        <w:r>
          <w:rPr>
            <w:rStyle w:val="InternetLink"/>
          </w:rPr>
          <w:t>kristin.rusello@noaa.gov</w:t>
        </w:r>
      </w:hyperlink>
      <w:r>
        <w:rPr/>
        <w:t>.  Documents will be delivered by the shipper to the U.S. Customs and Border Protection (CBP) at the time of entry processing.  Post-release, the documents will be submitted to NMFS for validation.  The requirement for a signatures by the exporting government official and U.S. importer precludes the use of automated technologies at this time.  However, NMFS will work with the U.S. CBP to consider automated procedures for collecting the information at the border through electronic entry processing.</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4.  </w:t>
      </w:r>
      <w:r>
        <w:rPr>
          <w:b/>
          <w:bCs/>
          <w:u w:val="single"/>
        </w:rPr>
        <w:t>Describe efforts to identify dup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other collections which can substitute for the information required to complete foreign fishing application packages.  The completed documents are unique based on an exporter's particular fishing strategies, and may change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  None of the respondents are smal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rPr>
        <w:t xml:space="preserve">6.  </w:t>
      </w:r>
      <w:r>
        <w:rPr>
          <w:b/>
          <w:bCs/>
          <w:u w:val="single"/>
        </w:rPr>
        <w:t>Describe the consequences to the Federal program or policy activities if the collection is not conducted or is conducted less frequently.  Explain any special circumstances that require the collection to be conducted in a manner inconsistent with OMB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ilure to collect the information would make it impossible for NMFS to carry out its responsibilities under the HSDFMPA.  The frequency of the information collection is on a per shipment basis, and is requir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lection is consistent with the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shd w:fill="FFFFFF" w:val="clear"/>
        <w:autoSpaceDE w:val="true"/>
        <w:spacing w:before="100" w:after="100"/>
        <w:rPr/>
      </w:pPr>
      <w:r>
        <w:rPr/>
        <w:t>A Federal Register Notice published on May 13, 2015 (80 FR 27289), which solicited public comment. No comments were received in response to that notice.</w:t>
      </w:r>
    </w:p>
    <w:p>
      <w:pPr>
        <w:pStyle w:val="Normal"/>
        <w:widowControl/>
        <w:shd w:fill="FFFFFF" w:val="clear"/>
        <w:autoSpaceDE w:val="true"/>
        <w:spacing w:before="100" w:after="100"/>
        <w:rPr/>
      </w:pPr>
      <w:r>
        <w:rPr/>
        <w:t>The NOAA Fisheries Office of International Affairs and Seafood Inspection reached out to members of one of its Federal Advisory Committees for assistance in soliciting public comments.  In response, comments were submitted by the Blue Water Fishermen’s Association (BWFA) and by Thomas Kraft, Managing Director of Norpac Fisheries Export.  </w:t>
      </w:r>
    </w:p>
    <w:p>
      <w:pPr>
        <w:pStyle w:val="Normal"/>
        <w:widowControl/>
        <w:shd w:fill="FFFFFF" w:val="clear"/>
        <w:autoSpaceDE w:val="true"/>
        <w:spacing w:before="100" w:after="100"/>
        <w:rPr/>
      </w:pPr>
      <w:r>
        <w:rPr/>
        <w:t>The BWFA comments implied that the Certificate of Admissibility, in a paper-based format, would allow opportunities for fraudulent declarations by governments that have not implemented robust fishery monitoring and control systems. Therefore, the certificate could be used to circumvent import restrictions imposed on nations, limiting the effectiveness of the Moratorium Protection Act.  The BWFA recommended that NMFS seek private sector assistance in implementing a traceability system to ensure the legality of seafood imports.</w:t>
      </w:r>
    </w:p>
    <w:p>
      <w:pPr>
        <w:pStyle w:val="Normal"/>
        <w:widowControl/>
        <w:shd w:fill="FFFFFF" w:val="clear"/>
        <w:autoSpaceDE w:val="true"/>
        <w:spacing w:before="100" w:after="100"/>
        <w:rPr/>
      </w:pPr>
      <w:r>
        <w:rPr/>
        <w:t>Thomas Kraft commented that the Certificate of Admissibility would make it impractical to determine the credibility of statements made on the form and advocated for an electronic data reporting system.    </w:t>
      </w:r>
    </w:p>
    <w:p>
      <w:pPr>
        <w:pStyle w:val="Normal"/>
        <w:widowControl/>
        <w:shd w:fill="FFFFFF" w:val="clear"/>
        <w:autoSpaceDE w:val="true"/>
        <w:spacing w:before="100" w:after="100"/>
        <w:rPr/>
      </w:pPr>
      <w:r>
        <w:rPr/>
        <w:t xml:space="preserve">NMFS responded by thanking the commenters for their submissions and stated that they will take these comments into consideration as it works to implement the President’s IUU Task Force recommendations and to implement electronic reporting via the International Trade Data System as required under the SAFE Port Act.  These requirements will be addressed in separate rulemaking activities. A proposed rule is expected to be issued for the International Trade Data System in November 2015 and for the IUU Task Force in December 20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payments or gifts ar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stated on the form, regulations at </w:t>
      </w:r>
      <w:hyperlink r:id="rId7">
        <w:r>
          <w:rPr>
            <w:rStyle w:val="InternetLink"/>
          </w:rPr>
          <w:t>50 CFR 600 Subpart E</w:t>
        </w:r>
      </w:hyperlink>
      <w:r>
        <w:rPr/>
        <w:t xml:space="preserve"> govern the confidentiality of commercial or financial information submitted under the authority of the Magnuson-Stevens Fishery Conservation and Management Act.  These regulatory protections can be applied to protect the confidentiality of commercial or financial information collected under the Moratorium Protection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ensitive questions are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2.  </w:t>
      </w:r>
      <w:r>
        <w:rPr>
          <w:b/>
          <w:bCs/>
          <w:u w:val="single"/>
        </w:rPr>
        <w:t>Provide an estimate in hours of the burden of the collection of inform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ertification of Admissibility Forms will take 10 minutes on average each to complete, including gathering supporting docum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tals = 60 respondents, 600 responses (these numbers based </w:t>
      </w:r>
      <w:r>
        <w:rPr>
          <w:color w:val="222222"/>
        </w:rPr>
        <w:t>on an examination of trade statistics and the number of traders)</w:t>
      </w:r>
      <w:r>
        <w:rPr/>
        <w:t>, and 100 total hours on an an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ing and/or e-mailing costs for sending the forms to NMFS are nominal at an estimated $10.00 (paid by U.S. impo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4.  </w:t>
      </w:r>
      <w:r>
        <w:rPr>
          <w:b/>
          <w:bCs/>
          <w:u w:val="single"/>
        </w:rPr>
        <w:t>Provide estimates of annualized cost to the Federal govern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d Federal costs for processing form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4530" w:type="dxa"/>
        <w:jc w:val="center"/>
        <w:tblInd w:w="0" w:type="dxa"/>
        <w:tblLayout w:type="fixed"/>
        <w:tblCellMar>
          <w:top w:w="0" w:type="dxa"/>
          <w:left w:w="108" w:type="dxa"/>
          <w:bottom w:w="0" w:type="dxa"/>
          <w:right w:w="108" w:type="dxa"/>
        </w:tblCellMar>
      </w:tblPr>
      <w:tblGrid>
        <w:gridCol w:w="2260"/>
        <w:gridCol w:w="2270"/>
      </w:tblGrid>
      <w:tr>
        <w:trPr>
          <w:trHeight w:val="283" w:hRule="atLeast"/>
        </w:trPr>
        <w:tc>
          <w:tcPr>
            <w:tcW w:w="2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ategory</w:t>
            </w:r>
          </w:p>
        </w:tc>
        <w:tc>
          <w:tcPr>
            <w:tcW w:w="2270" w:type="dxa"/>
            <w:tcBorders/>
            <w:vAlign w:val="center"/>
          </w:tcPr>
          <w:p>
            <w:pPr>
              <w:pStyle w:val="Normal"/>
              <w:widowControl/>
              <w:tabs>
                <w:tab w:val="clear" w:pos="720"/>
                <w:tab w:val="left" w:pos="0" w:leader="none"/>
                <w:tab w:val="left" w:pos="1512" w:leader="none"/>
                <w:tab w:val="left" w:pos="1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22" w:hanging="0"/>
              <w:jc w:val="right"/>
              <w:rPr>
                <w:b/>
                <w:b/>
                <w:u w:val="single"/>
              </w:rPr>
            </w:pPr>
            <w:r>
              <w:rPr>
                <w:b/>
                <w:u w:val="single"/>
              </w:rPr>
              <w:t>NOAA</w:t>
            </w:r>
          </w:p>
        </w:tc>
      </w:tr>
      <w:tr>
        <w:trPr>
          <w:trHeight w:val="283" w:hRule="atLeast"/>
        </w:trPr>
        <w:tc>
          <w:tcPr>
            <w:tcW w:w="2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uter</w:t>
            </w:r>
          </w:p>
        </w:tc>
        <w:tc>
          <w:tcPr>
            <w:tcW w:w="2270" w:type="dxa"/>
            <w:tcBorders/>
            <w:vAlign w:val="center"/>
          </w:tcPr>
          <w:p>
            <w:pPr>
              <w:pStyle w:val="Normal"/>
              <w:widowControl/>
              <w:tabs>
                <w:tab w:val="clear" w:pos="720"/>
                <w:tab w:val="left" w:pos="0" w:leader="none"/>
                <w:tab w:val="left" w:pos="162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right="522" w:firstLine="18"/>
              <w:jc w:val="right"/>
              <w:rPr/>
            </w:pPr>
            <w:r>
              <w:rPr/>
              <w:t>180</w:t>
            </w:r>
          </w:p>
        </w:tc>
      </w:tr>
      <w:tr>
        <w:trPr>
          <w:trHeight w:val="283" w:hRule="atLeast"/>
        </w:trPr>
        <w:tc>
          <w:tcPr>
            <w:tcW w:w="2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 Printing</w:t>
            </w:r>
          </w:p>
        </w:tc>
        <w:tc>
          <w:tcPr>
            <w:tcW w:w="2270" w:type="dxa"/>
            <w:tcBorders/>
            <w:vAlign w:val="center"/>
          </w:tcPr>
          <w:p>
            <w:pPr>
              <w:pStyle w:val="Normal"/>
              <w:widowControl/>
              <w:tabs>
                <w:tab w:val="clear" w:pos="720"/>
                <w:tab w:val="left" w:pos="0" w:leader="none"/>
                <w:tab w:val="left" w:pos="162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right="522" w:firstLine="18"/>
              <w:jc w:val="right"/>
              <w:rPr/>
            </w:pPr>
            <w:r>
              <w:rPr/>
              <w:t>1000</w:t>
            </w:r>
          </w:p>
        </w:tc>
      </w:tr>
      <w:tr>
        <w:trPr>
          <w:trHeight w:val="283" w:hRule="atLeast"/>
        </w:trPr>
        <w:tc>
          <w:tcPr>
            <w:tcW w:w="2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ling/Copying</w:t>
            </w:r>
          </w:p>
        </w:tc>
        <w:tc>
          <w:tcPr>
            <w:tcW w:w="2270" w:type="dxa"/>
            <w:tcBorders/>
            <w:vAlign w:val="center"/>
          </w:tcPr>
          <w:p>
            <w:pPr>
              <w:pStyle w:val="Normal"/>
              <w:widowControl/>
              <w:tabs>
                <w:tab w:val="clear" w:pos="720"/>
                <w:tab w:val="left" w:pos="0" w:leader="none"/>
                <w:tab w:val="left" w:pos="162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right="522" w:firstLine="18"/>
              <w:jc w:val="right"/>
              <w:rPr/>
            </w:pPr>
            <w:r>
              <w:rPr/>
              <w:t>0</w:t>
            </w:r>
          </w:p>
        </w:tc>
      </w:tr>
      <w:tr>
        <w:trPr>
          <w:trHeight w:val="283" w:hRule="atLeast"/>
        </w:trPr>
        <w:tc>
          <w:tcPr>
            <w:tcW w:w="2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alaries/Benefits</w:t>
            </w:r>
          </w:p>
        </w:tc>
        <w:tc>
          <w:tcPr>
            <w:tcW w:w="2270" w:type="dxa"/>
            <w:tcBorders/>
            <w:vAlign w:val="center"/>
          </w:tcPr>
          <w:p>
            <w:pPr>
              <w:pStyle w:val="Normal"/>
              <w:widowControl/>
              <w:tabs>
                <w:tab w:val="clear" w:pos="720"/>
                <w:tab w:val="left" w:pos="0" w:leader="none"/>
                <w:tab w:val="left" w:pos="162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right="522" w:firstLine="18"/>
              <w:jc w:val="right"/>
              <w:rPr>
                <w:u w:val="single"/>
              </w:rPr>
            </w:pPr>
            <w:r>
              <w:rPr>
                <w:u w:val="single"/>
              </w:rPr>
              <w:t>15,000</w:t>
            </w:r>
          </w:p>
        </w:tc>
      </w:tr>
      <w:tr>
        <w:trPr>
          <w:trHeight w:val="283" w:hRule="atLeast"/>
        </w:trPr>
        <w:tc>
          <w:tcPr>
            <w:tcW w:w="2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w:t>
            </w:r>
          </w:p>
        </w:tc>
        <w:tc>
          <w:tcPr>
            <w:tcW w:w="2270" w:type="dxa"/>
            <w:tcBorders/>
            <w:vAlign w:val="center"/>
          </w:tcPr>
          <w:p>
            <w:pPr>
              <w:pStyle w:val="Normal"/>
              <w:widowControl/>
              <w:tabs>
                <w:tab w:val="clear" w:pos="720"/>
                <w:tab w:val="left" w:pos="0" w:leader="none"/>
                <w:tab w:val="left" w:pos="162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right="522" w:firstLine="18"/>
              <w:jc w:val="right"/>
              <w:rPr>
                <w:b/>
                <w:b/>
              </w:rPr>
            </w:pPr>
            <w:r>
              <w:rPr>
                <w:b/>
              </w:rPr>
              <w:t>$16,180</w:t>
            </w:r>
          </w:p>
        </w:tc>
      </w:tr>
      <w:tr>
        <w:trPr>
          <w:trHeight w:val="284" w:hRule="atLeast"/>
        </w:trPr>
        <w:tc>
          <w:tcPr>
            <w:tcW w:w="2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2270" w:type="dxa"/>
            <w:tcBorders/>
            <w:vAlign w:val="center"/>
          </w:tcPr>
          <w:p>
            <w:pPr>
              <w:pStyle w:val="Normal"/>
              <w:widowControl/>
              <w:tabs>
                <w:tab w:val="left" w:pos="0" w:leader="none"/>
                <w:tab w:val="left" w:pos="720" w:leader="none"/>
                <w:tab w:val="left" w:pos="1440" w:leader="none"/>
                <w:tab w:val="left" w:pos="1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22" w:hanging="0"/>
              <w:rPr/>
            </w:pPr>
            <w:r>
              <w:rPr/>
            </w:r>
          </w:p>
        </w:tc>
      </w:tr>
    </w:tbl>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rPr>
        <w:t xml:space="preserve">15.  </w:t>
      </w:r>
      <w:r>
        <w:rPr>
          <w:b/>
          <w:bCs/>
          <w:u w:val="single"/>
        </w:rPr>
        <w:t>Explain the reasons for any program changes or adjustment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6.  </w:t>
      </w:r>
      <w:r>
        <w:rPr>
          <w:b/>
          <w:bCs/>
          <w:u w:val="single"/>
        </w:rPr>
        <w:t>For collections whose results will be published, outline the plans for tabulation and pub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8.  </w:t>
      </w:r>
      <w:r>
        <w:rPr>
          <w:b/>
          <w:bCs/>
          <w:u w:val="single"/>
        </w:rPr>
        <w:t>Explain each exception to the certification statement in item 19 of the OMB 83-I</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COLLECTIONS OF INFORMATION EMPLOYING STATISTICAL METHODS</w:t>
      </w:r>
    </w:p>
    <w:p>
      <w:pPr>
        <w:sectPr>
          <w:footerReference w:type="default" r:id="rId8"/>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llection does not use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it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itter;Bitter" w:hAnsi="Bitter;Bitter" w:eastAsia="Times New Roman" w:cs="Bitter;Bitte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c.gov/legislation/pdf/msa603_604.pdf" TargetMode="Externa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frwebgate.access.gpo.gov/cgi-bin/getdoc.cgi?dbname=111_cong_public_laws&amp;docid=f:publ348.111.pdf" TargetMode="External"/><Relationship Id="rId5" Type="http://schemas.openxmlformats.org/officeDocument/2006/relationships/hyperlink" Target="http://www.fws.gov/informationquality/section515.html" TargetMode="External"/><Relationship Id="rId6" Type="http://schemas.openxmlformats.org/officeDocument/2006/relationships/hyperlink" Target="mailto:kristin.rusello@noaa.gov" TargetMode="External"/><Relationship Id="rId7" Type="http://schemas.openxmlformats.org/officeDocument/2006/relationships/hyperlink" Target="http://ecfr.gpoaccess.gov/cgi/t/text/text-idx?c=ecfr&amp;sid=a3ad15f963624fd5b3f1e591d6851172&amp;rgn=div6&amp;view=text&amp;node=50:9.0.2.11.1.5&amp;idno=5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31:00Z</dcterms:created>
  <dc:creator>Weiss, Maxfield</dc:creator>
  <dc:description/>
  <cp:keywords/>
  <dc:language>en-US</dc:language>
  <cp:lastModifiedBy>Sarah Brabson</cp:lastModifiedBy>
  <cp:lastPrinted>2015-10-08T16:04:00Z</cp:lastPrinted>
  <dcterms:modified xsi:type="dcterms:W3CDTF">2015-10-19T17:07:00Z</dcterms:modified>
  <cp:revision>7</cp:revision>
  <dc:subject/>
  <dc:title/>
</cp:coreProperties>
</file>