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u w:val="single"/>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Waiver of Right to Consistent Agreement of Partnership Items and Partnership-Level Determinations as to Penalties, Additions to Tax, and Additional Amount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Form 13751</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 1545-1969</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 collection of information, prescribed by Sec. 6404(g), is required in order to effectively resolve large groups of abusive tax avoidance transactions in a single initiative.  As Form 13751, “</w:t>
      </w:r>
      <w:r>
        <w:rPr>
          <w:rFonts w:cs="Times New Roman" w:ascii="Times New Roman" w:hAnsi="Times New Roman"/>
          <w:bCs/>
        </w:rPr>
        <w:t>Waiver of Right to Consistent Agreement of Partnership Items and Partnership-Level Determinations as to Penalties, Additions to Tax, and Additional Amounts</w:t>
      </w:r>
      <w:r>
        <w:rPr>
          <w:rFonts w:cs="Times New Roman" w:ascii="Times New Roman" w:hAnsi="Times New Roman"/>
        </w:rPr>
        <w:t>,” is expressly designated as the only means of applying for certain benefits in the initiativ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s required to apply the terms of the settlement initiative and determine the suitable amount of any penalties. Collecting information is required to obtain the benefit described. The likely respondents are individuals who are ineligible to participate in the settlement initiative, but whose partnership interest in a TEFRA (Tax Equity and Fiscal Responsibility Act of 1982) partnership could preclude the other partners from participating, even though they would be otherwise eligi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pPr>
      <w:r>
        <w:rPr>
          <w:rFonts w:cs="Times New Roman" w:ascii="Times New Roman" w:hAnsi="Times New Roman"/>
          <w:u w:val="single"/>
        </w:rPr>
        <w:t>USE OF DATA</w:t>
      </w: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The information requested on Form 13751 will be used to determine the eligibility for participation in the settlement initiative of taxpayers related through TEFRA partnerships to ineligible applicants.  Such determinations will involve partnership items and partnership-level determinations, as well as the calculation of tax liabilities resolved under this initiative, including penalties and interest. </w:t>
      </w:r>
    </w:p>
    <w:p>
      <w:pPr>
        <w:pStyle w:val="Level1"/>
        <w:numPr>
          <w:ilvl w:val="0"/>
          <w:numId w:val="0"/>
        </w:numPr>
        <w:tabs>
          <w:tab w:val="left" w:pos="-1440" w:leader="none"/>
        </w:tabs>
        <w:ind w:left="54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USE OF IMPROVED INFORMATION TECHNOLOGY TO REDUCE BURDEN</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no plans at this time to offer electronic filing because of the low volume compared to the cost of electronic enabling.</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are no small entities affected by this collec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rPr>
        <w:t xml:space="preserve">6.      </w:t>
      </w:r>
      <w:r>
        <w:rPr>
          <w:rFonts w:cs="Times New Roman" w:ascii="Times New Roman" w:hAnsi="Times New Roman"/>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llection of information and determinations will involve partnership items and partnership-level determinations, as well as the calculation of tax liabilities resolved under this initiative, including penalties and interest. The collection of information, prescribed by Sec. 6404(g), is required in order to effectively resolve large groups of abusive tax avoidance transactions in a single initiative. Tax avoidance transactions negatively affect the collection of revenue needed to support government program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are no 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b/>
        </w:rPr>
        <w:t>Federal Register</w:t>
      </w:r>
      <w:r>
        <w:rPr>
          <w:rFonts w:cs="Times New Roman" w:ascii="Times New Roman" w:hAnsi="Times New Roman"/>
        </w:rPr>
        <w:t xml:space="preserve"> notice dated September 14, 2015 (80 FR 55174), we received no comments during the comment period regarding Form 1375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No payment or gift has been provided to any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 OF RESPON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rPr>
        <w:t xml:space="preserve">11.   </w:t>
      </w:r>
      <w:r>
        <w:rPr>
          <w:rFonts w:cs="Times New Roman" w:ascii="Times New Roman" w:hAnsi="Times New Roman"/>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 xml:space="preserve">         </w:t>
      </w:r>
      <w:r>
        <w:rPr>
          <w:rFonts w:cs="Times New Roman" w:ascii="Times New Roman" w:hAnsi="Times New Roman"/>
        </w:rPr>
        <w:t>A privacy impact assessment (PIA) has been conducted for information collected under this request as part of the “Individual Master File (IMF)” system and a Privacy Act System of Records notice (SORN) has been issued for this system under: Treas/IRS 24.030 CADE Individual Master File, and Treas/IRS 34.037 IRS Audit Trail and Security Records System. The Internal Revenue Service PIAs can be found at</w:t>
      </w:r>
    </w:p>
    <w:p>
      <w:pPr>
        <w:pStyle w:val="Normal"/>
        <w:tabs>
          <w:tab w:val="clear" w:pos="720"/>
          <w:tab w:val="left" w:pos="540" w:leader="none"/>
        </w:tabs>
        <w:ind w:left="540" w:hanging="540"/>
        <w:rPr/>
      </w:pPr>
      <w:r>
        <w:rPr>
          <w:rFonts w:cs="Times New Roman" w:ascii="Times New Roman" w:hAnsi="Times New Roman"/>
        </w:rPr>
        <w:t xml:space="preserve">         </w:t>
      </w:r>
      <w:hyperlink r:id="rId2">
        <w:r>
          <w:rPr>
            <w:rStyle w:val="InternetLink"/>
            <w:rFonts w:cs="Times New Roman" w:ascii="Times New Roman" w:hAnsi="Times New Roman"/>
          </w:rPr>
          <w:t>https://www.irs.gov/uac/Privacy-Impact-Assessments-PIA</w:t>
        </w:r>
      </w:hyperlink>
      <w:r>
        <w:rPr>
          <w:rFonts w:cs="Times New Roman" w:ascii="Times New Roman" w:hAnsi="Times New Roman"/>
        </w:rPr>
        <w:t xml:space="preserve"> .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 xml:space="preserve">         </w:t>
      </w: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 xml:space="preserve">12.   </w:t>
      </w:r>
      <w:r>
        <w:rPr>
          <w:rFonts w:cs="Times New Roman" w:ascii="Times New Roman" w:hAnsi="Times New Roman"/>
          <w:u w:val="single"/>
        </w:rPr>
        <w:t>ESTIMATED BURDEN OF INFORMATION COLLEC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Form 13751 is only a waiver form, and does not require extensive detail or information, the estimated annual burden per respondent is anticipated to be less than 1 hour.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 estimated number of respondents is 100 and the frequency of responses is one time per respondent. The estimated total annual burden is 100 hou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Books or records about a collection of information must be retained as long as their content may become material in administering any internal revenue law. Generally tax returns and tax return information are confidential, as required by 26 U.S.C §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D TOTAL ANNUAL COST BURDEN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is no annual start-up costs associated with this collec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is no annualized cost to the federal government. The forms will be downloaded by taxpayer representatives, filled out, and printed on their own printe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S FOR CHANGE IN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There are no changes to the burden associated with this information collection.  We are making this submission for renewal purpo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are no 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See below (OMB Expiration Dat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THE CERTIFICATION STATE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are no exceptions to the certification state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rPr>
        <w:t>OMB EXPIRATION DA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sectPr>
      <w:footerReference w:type="default" r:id="rId3"/>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3:00Z</dcterms:created>
  <dc:creator/>
  <dc:description/>
  <dc:language>en-US</dc:language>
  <cp:lastModifiedBy/>
  <cp:lastPrinted>2006-05-05T13:10:00Z</cp:lastPrinted>
  <dcterms:modified xsi:type="dcterms:W3CDTF">2015-11-12T20:53:00Z</dcterms:modified>
  <cp:revision>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62210</vt:r8>
  </property>
  <property fmtid="{D5CDD505-2E9C-101B-9397-08002B2CF9AE}" pid="3" name="_PreviousAdHocReviewCycleID">
    <vt:r8>-1862262874</vt:r8>
  </property>
  <property fmtid="{D5CDD505-2E9C-101B-9397-08002B2CF9AE}" pid="4" name="_ReviewingToolsShownOnce">
    <vt:lpwstr/>
  </property>
</Properties>
</file>