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Vessel Identification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70</w:t>
            </w:r>
          </w:p>
          <w:p>
            <w:pPr>
              <w:pStyle w:val="Normal"/>
              <w:spacing w:before="120" w:after="120"/>
              <w:jc w:val="center"/>
              <w:rPr>
                <w:rFonts w:ascii="Arial" w:hAnsi="Arial" w:cs="Arial"/>
              </w:rPr>
            </w:pPr>
            <w:r>
              <w:rPr>
                <w:rFonts w:cs="Arial" w:ascii="Arial" w:hAnsi="Arial"/>
              </w:rPr>
              <w:t>Exp: 12/31/2015</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vernments of States and Territo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Coast Guard established a nationwide Vessel Identification System (VIS) and centralized certain vessel documentation functions.  VIS provides participating States and Territories with access to data on vessels numbered by States and Territories.  Participation in VIS is voluntary.  To participate, an entity must sign a Memorandum of Agreement (MOA) with the Coast Gua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87, is available at—</w:t>
            </w:r>
            <w:hyperlink r:id="rId2">
              <w:r>
                <w:rPr>
                  <w:rStyle w:val="InternetLink"/>
                  <w:rFonts w:cs="Arial" w:ascii="Arial" w:hAnsi="Arial"/>
                </w:rPr>
                <w:t>www.eCFR.gov</w:t>
              </w:r>
            </w:hyperlink>
            <w:r>
              <w:rPr>
                <w:rFonts w:cs="Arial" w:ascii="Arial" w:hAnsi="Arial"/>
              </w:rPr>
              <w:t xml:space="preserve">, select TITLE 33 – NAVIGATION AND NAVIGABLE WATERS, and follow to Part 187.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 States and Territories that elect to participate in VIS, information must be submitted in accordance with the regulations.  VIS User Requests are submitted on an as needed basi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IS data must be submitted electronically.  VIS User Requests are submitted as specified on the for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oast Guard uses the information submitted by States and Territories to update its centralized database.  VIS provides participating States and Territories with access to data on vessels numbered by States and Territories.  VIS User Request acceptance/denial will be sent by e-mai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rPr>
              <w:t>Additional information about VIS is available at—</w:t>
            </w:r>
            <w:hyperlink r:id="rId3">
              <w:r>
                <w:rPr>
                  <w:rStyle w:val="InternetLink"/>
                  <w:rFonts w:cs="Arial" w:ascii="Arial" w:hAnsi="Arial"/>
                </w:rPr>
                <w:t>cgmix.uscg.mil/VISInformation</w:t>
              </w:r>
            </w:hyperlink>
            <w:r>
              <w:rPr>
                <w:rFonts w:cs="Arial" w:ascii="Arial" w:hAnsi="Arial"/>
              </w:rPr>
              <w:t xml:space="preserve">.  Questions about VIS can be sent to </w:t>
            </w:r>
            <w:hyperlink r:id="rId4">
              <w:r>
                <w:rPr>
                  <w:rStyle w:val="InternetLink"/>
                  <w:rFonts w:cs="Arial" w:ascii="Arial" w:hAnsi="Arial"/>
                </w:rPr>
                <w:t>Ervin.D.Boyd@uscg.mil</w:t>
              </w:r>
            </w:hyperlink>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6 minutes per VIS User Request, 6 hours per VIS data update; and about 16 hours per MOA application.  You may submit any comments concerning the accuracy of this burden estimate or any suggestions for reducing the burden to: Commandant (CG-633), U.S. Coast Guard Stop 7710, 2703 Martin Luther King Jr Ave SE, Washington, DC 20593-7710 or Office of Management and Budget, Paperwork Reduction Project (1625-007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cgmix.uscg.mil/VISInformation.aspx" TargetMode="External"/><Relationship Id="rId4" Type="http://schemas.openxmlformats.org/officeDocument/2006/relationships/hyperlink" Target="mailto:Ervin.D.Boyd@uscg.m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1:00Z</dcterms:created>
  <dc:creator>sarabdeep.kaur</dc:creator>
  <dc:description/>
  <dc:language>en-US</dc:language>
  <cp:lastModifiedBy>DADuPont</cp:lastModifiedBy>
  <cp:lastPrinted>2015-07-10T12:24:00Z</cp:lastPrinted>
  <dcterms:modified xsi:type="dcterms:W3CDTF">2015-12-10T18:12:00Z</dcterms:modified>
  <cp:revision>3</cp:revision>
  <dc:subject/>
  <dc:title>1625-0093  Facilities Transferring Oil or Hazardous Materials in Bulk -- Letter of Intent and Operations Manual http://law</dc:title>
</cp:coreProperties>
</file>