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center"/>
        <w:rPr>
          <w:rFonts w:ascii="Times New Roman" w:hAnsi="Times New Roman" w:cs="Times New Roman"/>
          <w:b/>
          <w:b/>
          <w:szCs w:val="24"/>
        </w:rPr>
      </w:pPr>
      <w:r>
        <w:rPr>
          <w:rFonts w:cs="Times New Roman" w:ascii="Times New Roman" w:hAnsi="Times New Roman"/>
          <w:b/>
          <w:szCs w:val="24"/>
        </w:rPr>
        <w:t>JUSTIFICATION FOR OMB APPROVAL OF CERTIFICATE OF WAIVER OR AUTHORIZATION</w:t>
      </w:r>
    </w:p>
    <w:p>
      <w:pPr>
        <w:pStyle w:val="Normal"/>
        <w:tabs>
          <w:tab w:val="left" w:pos="720" w:leader="none"/>
          <w:tab w:val="center" w:pos="468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suppressAutoHyphens w:val="true"/>
        <w:jc w:val="center"/>
        <w:rPr/>
      </w:pPr>
      <w:r>
        <w:rPr>
          <w:rFonts w:cs="Times New Roman" w:ascii="Times New Roman" w:hAnsi="Times New Roman"/>
          <w:b/>
          <w:szCs w:val="24"/>
        </w:rPr>
        <w:t>OMB #2120-002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cs="Times New Roman" w:ascii="Times New Roman" w:hAnsi="Times New Roman"/>
          <w:b/>
        </w:rPr>
        <w:t>1.  Explain the circumstances that make the information collection necessary.</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is request for OMB clearance describes the public reporting burden imposed on persons that have a need to deviate from the provisions of the Code of Federal Regulations (CFR) that govern use of airspace within the United States.  The request also describes the burden within the United States, and the burden associated with authorizations to make parachute jumps and operate unmanned aircraft (including moored balloons, kites, unmanned rockets, and unmanned free ballo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is paperwork burden directly supports the Department of Transportation Strategic Goal on Safety. Specifically, the goal is to promote the public health and safety by working toward the elimination of transportation related deaths, injuries, and property damag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art A of Subtitle VII of the Revised Title 49 United States Code authorizes the reporting burden associated with this request for revision and extension of clear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FR Part 91, General Operating and Flight Rules, Part 101, Moored Balloons, Kites, Unmanned Rockets and Manned Free Balloons and Part 105, Parachute Operations, implement the       provisions of Part A of Subtitle VII of the Revised Title 49 United States Code which relate to the use of navigable airspace. Each of these three Parts prescribes regulations that govern use of navigable airspace.</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CFR Part 91, General Operating and Flight Rules (14 CFR 91)</w:t>
      </w:r>
      <w:r>
        <w:rPr>
          <w:rFonts w:cs="Times New Roman" w:ascii="Times New Roman" w:hAnsi="Times New Roman"/>
        </w:rPr>
        <w:t xml:space="preserve"> prescribes regulations governing the operations of powered aircraft and gliders in the navigable airspace. This Part also prescribes procedures that enable persons to deviate from requirements of this regulation.</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u w:val="single"/>
        </w:rPr>
        <w:t>CFR Part 101, Moored Balloons, Kites, Unmanned Rockets</w:t>
      </w:r>
      <w:r>
        <w:rPr>
          <w:rFonts w:cs="Times New Roman" w:ascii="Times New Roman" w:hAnsi="Times New Roman"/>
        </w:rPr>
        <w:t>,</w:t>
      </w:r>
      <w:r>
        <w:rPr>
          <w:rFonts w:cs="Times New Roman" w:ascii="Times New Roman" w:hAnsi="Times New Roman"/>
          <w:u w:val="single"/>
        </w:rPr>
        <w:t xml:space="preserve"> and Unmanned Free Balloons 14 (CFR 101)</w:t>
      </w:r>
      <w:r>
        <w:rPr>
          <w:rFonts w:cs="Times New Roman" w:ascii="Times New Roman" w:hAnsi="Times New Roman"/>
        </w:rPr>
        <w:t xml:space="preserve"> prescribes regulations governing the operations of these aircraft in the navigable airspace.  This Part also prescribes procedures that enable persons to deviate from                   requirements of this regul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CFR Part 105, Parachute Jumping (14 CFR 105)</w:t>
      </w:r>
      <w:r>
        <w:rPr>
          <w:rFonts w:cs="Times New Roman" w:ascii="Times New Roman" w:hAnsi="Times New Roman"/>
        </w:rPr>
        <w:t xml:space="preserve"> prescribes regulations governing sport parachute jumping in the navigable airspace of the United States.  This Part also prescribes procedures for obtaining authorizations to make jump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b/>
          <w:b/>
        </w:rPr>
      </w:pPr>
      <w:r>
        <w:rPr>
          <w:rFonts w:cs="Times New Roman" w:ascii="Times New Roman" w:hAnsi="Times New Roman"/>
          <w:b/>
        </w:rPr>
        <w:t>2.  Indicate how, by whom, and for what purpose the information is to be used.</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information collected by FAA Form 7711-2, Application for Certificate of Waiver or Authorization, is reviewed and analyzed by FAA to determine the type and extent of the          intended deviation from prescribed regulations.  A certificate of waiver or authorization to deviate is generally issued to the applicant (individuals and businesses) if the proposed operation does not create a hazard to person, property, other aircraft, and includes the operation of unmanned aircraft. Applications for certificates of waiver to the provisions of Parts 91 and 101     are made by using FAA Form 7711-2. Application for authorization to make parachute jumps (other than emergency or military operations) under Part 105, Section 105.15(airshows and meets) also uses FAA Form 7711-2.  Application for other types of parachute jumping activities are submitted in various ways; e.g., in writing, in person, by telephone, et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ersons authorized to deviate from provisions of Part 101 are required to give notice of actual activities. Persons operating in accordance with the provisions of Part 101 are also required to give notice of actual activities.  In both instances, the notice of information required is the same. Therefore, the burden associated with applications for certificates of waiver or authorization and the burden associated with notices of actual aircraft activities are identified and included in this request for clear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f this information collection was not conducted, FAA would not be able to grant certificates of waiver or authorization for the above mentioned activities. Additionally, the FAA would be unable to control and maintain the consistently high level of civil aviation safety we enjo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There presently is no other method contemplated to replace the information collected by the FAA Form 7711-2. In order to satisfy the intent of the Government Paperwork Elimination Act (GPEA), applicants may electronically request applications to conduct operations or an activity. The form is used to determine whether to authorize individuals or groups to conduct operations in deviation from normal FAA rules. Most of the activity associated with this information collection must be physically verified (airmen certificates, aircraft inspections, etc.) by aviation safety inspectors prior to its approval.  The United States cannot risk having unknown people operating, in deviation from its normal regulations, within its critical infrastructure. Electronic signature and submission technology will be considered as that technology becomes         available.</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4.  Describe efforts to identify duplication.  Show specifically why any similar information already available can be used for the purpose described in Item 2 abov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ince the information collection involves unique requests for certificate of waiver or authorization to deviate from a standard, duplication is unlikely. All information gathered is compiled for a specific reason, from a specific source and relates to a unique and specific requirement and situation.</w:t>
      </w:r>
      <w:r>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5.  If the collection of information impacts small businesses or other small entities, describe any methods used to minimize burde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The collection of information is obtained only when necessary to fulfill the requirements of the CFRs. Individuals or small entities may receive, upon request, specific assistance from FAA personnel</w:t>
      </w:r>
      <w:r>
        <w:rPr>
          <w:rFonts w:cs="Times New Roman" w:ascii="Times New Roman" w:hAnsi="Times New Roman"/>
          <w:b/>
        </w:rPr>
        <w:t xml:space="preserve"> </w:t>
      </w:r>
      <w:r>
        <w:rPr>
          <w:rFonts w:cs="Times New Roman" w:ascii="Times New Roman" w:hAnsi="Times New Roman"/>
        </w:rPr>
        <w:t>located in district offices around the country.</w:t>
      </w:r>
      <w:r>
        <w:rPr>
          <w:b/>
        </w:rPr>
        <w:t xml:space="preserve"> </w:t>
      </w:r>
    </w:p>
    <w:p>
      <w:pPr>
        <w:pStyle w:val="Normal"/>
        <w:tabs>
          <w:tab w:val="clear" w:pos="720"/>
          <w:tab w:val="left" w:pos="-72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rPr>
        <w:t>6.  Describe the consequence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 xml:space="preserve">All records and information, whether gathered on a scheduled basis, on demand, or as required by regulation, is done so for the accomplishment of a specific regulatory requirement necessary to maintain a high degree of safety in aviation. These requirements were carefully thought out prior to implementation and to delay the collection and documentation of this information might well create possible hazards in the airspace syste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The operators are only asked pertinent safety information necessary to make a factual determination that the proposed aviation activity would not be detrimental to public safety. The burdens are minimized because only those operators, who wish to deviate from a standard, are required to submit the minimum information to determine a safety equivalenc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cs="Times New Roman" w:ascii="Times New Roman" w:hAnsi="Times New Roman"/>
          <w:b/>
        </w:rPr>
        <w:t>7.  Explain any special circumstances that would cause an information collection to be conducted in a manner inconsistent with 5 CFR 1320.5(d)(2)(i)-(viii).</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The guidelines specified in 5 CFR 1320.5(d)(2)(i)-(viii) are being complied with in the collection of information  required by the Federal Aviation Regul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8.  Describe efforts to consult with persons outside the agency to obtain their views on the availability of data; frequency of collection, the clarity of instructions and recordkeeping, disclosure, or reporting format, and on the data elements to be recorded, disclosed, or repor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se regulations have been in existence for many years.  When the proposed regulations were published in the Federal Register, all interested parties had the opportunity to comment at that time.  Any comments received were addressed before the rules became fin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During the triennial review of this clearance, notification of the review was published in the Federal Register on June 21, 2011, vol. 76, no. 119, page 36170, to allow for public comment.  A comment was received regarding use of the form by amateur rocket operators.  Specifically, the commenter states the FAAs estimated burden does not reflect the actual burden for rocket operators, and is contrary to some of the information previously published when part 101 was amended in 200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n response to this comment, we have revised the estimated number of submissions.  Please note that the form is used for amateur rocket operations, as well as for moored balloons, kites, and unmanned balloons.  We have revised the estimate of submissions for part 101 from 5,170 to 800, and have increased the average time per application from .5 hours to 4 hours.</w:t>
      </w:r>
      <w:r>
        <w:rPr/>
        <w:t xml:space="preserve">  </w:t>
      </w:r>
    </w:p>
    <w:p>
      <w:pPr>
        <w:pStyle w:val="Normal"/>
        <w:tabs>
          <w:tab w:val="clear" w:pos="720"/>
          <w:tab w:val="left" w:pos="-720" w:leader="none"/>
        </w:tabs>
        <w:suppressAutoHyphens w:val="true"/>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cs="Times New Roman" w:ascii="Times New Roman" w:hAnsi="Times New Roman"/>
          <w:b/>
        </w:rPr>
        <w:t>9.  Explain any decision to provide any payment or gift to or respondents, other than remuneration of contractors’ grantee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No payment or gifts are made to respond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10.  Describe any assurance or confidentiality provided to respondents and the basis for the assurance in statute, regulation or agency poli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re is no confidentiality requested or provid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11.  Provide additional justification for any questions of a sensitive natur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re are no questions of a sensitive natu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cs="Times New Roman" w:ascii="Times New Roman" w:hAnsi="Times New Roman"/>
          <w:b/>
        </w:rPr>
        <w:t xml:space="preserve">12.  Provide estimates of the hour burden of the collection of information.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Since most of the respondents are individual members of the aviation public</w:t>
      </w:r>
      <w:r>
        <w:rPr>
          <w:rFonts w:cs="Times New Roman" w:ascii="Times New Roman" w:hAnsi="Times New Roman"/>
          <w:b/>
        </w:rPr>
        <w:t xml:space="preserve"> </w:t>
      </w:r>
      <w:r>
        <w:rPr>
          <w:rFonts w:cs="Times New Roman" w:ascii="Times New Roman" w:hAnsi="Times New Roman"/>
        </w:rPr>
        <w:t xml:space="preserve">from all walks of life, we are unable to set an accurate dollar figure on their time.  However, assuming a cost of $23./burden hour, a section by section breakdown of the applicable sections of the CFR’s listed below provides the requested information. </w:t>
      </w:r>
      <w:r>
        <w:rPr>
          <w:rFonts w:cs="Times New Roman" w:ascii="Times New Roman" w:hAnsi="Times New Roman"/>
          <w:b/>
        </w:rPr>
        <w:t xml:space="preserv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Our estimate for the public reporting identified in this clearance request is 13,946 hours.  A summary of the burden is exhibited belo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CFR Part 91</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u w:val="single"/>
        </w:rPr>
        <w:t>Section 91.113</w:t>
      </w:r>
      <w:r>
        <w:rPr>
          <w:rFonts w:cs="Times New Roman" w:ascii="Times New Roman" w:hAnsi="Times New Roman"/>
        </w:rPr>
        <w:tab/>
        <w:tab/>
        <w:t>300 hours</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u w:val="single"/>
        </w:rPr>
        <w:t>Section 91.311</w:t>
      </w:r>
      <w:r>
        <w:rPr>
          <w:rFonts w:cs="Times New Roman" w:ascii="Times New Roman" w:hAnsi="Times New Roman"/>
        </w:rPr>
        <w:tab/>
        <w:tab/>
        <w:t>516 hours</w:t>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u w:val="single"/>
        </w:rPr>
        <w:t>Section 91.313</w:t>
      </w:r>
      <w:r>
        <w:rPr>
          <w:rFonts w:cs="Times New Roman" w:ascii="Times New Roman" w:hAnsi="Times New Roman"/>
        </w:rPr>
        <w:tab/>
        <w:tab/>
        <w:t xml:space="preserve">  95 hours</w:t>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u w:val="single"/>
        </w:rPr>
        <w:t>Section 91.903</w:t>
      </w:r>
      <w:r>
        <w:rPr>
          <w:rFonts w:cs="Times New Roman" w:ascii="Times New Roman" w:hAnsi="Times New Roman"/>
        </w:rPr>
        <w:tab/>
        <w:tab/>
        <w:t>850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CFR Part 101</w:t>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u w:val="single"/>
        </w:rPr>
        <w:t>Section 101.3</w:t>
      </w:r>
      <w:r>
        <w:rPr>
          <w:rFonts w:cs="Times New Roman" w:ascii="Times New Roman" w:hAnsi="Times New Roman"/>
        </w:rPr>
        <w:tab/>
        <w:tab/>
        <w:t xml:space="preserve">         2,000 hours</w:t>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u w:val="single"/>
        </w:rPr>
        <w:t>Section 101.15, 25, and 37</w:t>
      </w:r>
      <w:r>
        <w:rPr>
          <w:rFonts w:cs="Times New Roman" w:ascii="Times New Roman" w:hAnsi="Times New Roman"/>
        </w:rPr>
        <w:t xml:space="preserve">    400 hours</w:t>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u w:val="single"/>
        </w:rPr>
        <w:t>CFR Part 105</w:t>
      </w:r>
      <w:r>
        <w:rPr>
          <w:rFonts w:cs="Times New Roman" w:ascii="Times New Roman" w:hAnsi="Times New Roman"/>
        </w:rPr>
        <w:t xml:space="preserve">                         </w:t>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u w:val="single"/>
        </w:rPr>
        <w:t>Section 105.15</w:t>
      </w:r>
      <w:r>
        <w:rPr>
          <w:rFonts w:cs="Times New Roman" w:ascii="Times New Roman" w:hAnsi="Times New Roman"/>
        </w:rPr>
        <w:tab/>
        <w:tab/>
        <w:t>600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Section 105.19, 21, and 23</w:t>
      </w:r>
      <w:r>
        <w:rPr>
          <w:rFonts w:cs="Times New Roman" w:ascii="Times New Roman" w:hAnsi="Times New Roman"/>
        </w:rPr>
        <w:t xml:space="preserve">  9,000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otal estimated annual reporting      13,761 hour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The reporting requirements and estimated burden associated with FAR Parts 91, 101, and 105 are listed below (section by section):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b/>
          <w:szCs w:val="24"/>
          <w:u w:val="single"/>
        </w:rPr>
        <w:t>CFR PART 91, GENERAL OPERATING AND FLIGHT RULES</w:t>
      </w:r>
    </w:p>
    <w:p>
      <w:pPr>
        <w:pStyle w:val="Normal"/>
        <w:tabs>
          <w:tab w:val="clear" w:pos="720"/>
          <w:tab w:val="left" w:pos="-720" w:leader="none"/>
        </w:tabs>
        <w:suppressAutoHyphens w:val="true"/>
        <w:rPr/>
      </w:pPr>
      <w:r>
        <w:rPr>
          <w:rFonts w:cs="Times New Roman" w:ascii="Times New Roman" w:hAnsi="Times New Roman"/>
          <w:szCs w:val="24"/>
          <w:u w:val="single"/>
        </w:rPr>
        <w:t>Section 91.113, Right-of-way rules: Except water operations</w:t>
      </w:r>
      <w:r>
        <w:rPr>
          <w:rFonts w:cs="Times New Roman" w:ascii="Times New Roman" w:hAnsi="Times New Roman"/>
          <w:szCs w:val="24"/>
        </w:rPr>
        <w:t>, says that when weather conditions permit, regardless of whether an operation is conducted under instrument flight rules or visual flight rules, vigilance shall be maintained by each person operating an aircraft so as to see and avoid other aircraft. When a rule of this section gives another aircraft the right-of-way, the pilot shall give way to that aircraft and may not pass over, under, or ahead of it unless well clear.  Since unmanned aircraft have no pilot onboard the aircraft, an Authorization can be granted if the operation is safely mitigated to an adequate level of flight safety and the protection of persons and property on the surface (e.g., limitations, location, time periods, type aircraft) must be specified and included as part of the Authorization. Applicants for a Certificate of Waiver or Authorization for unmanned aircraft flight under this Part must submit a Form 7711-2.</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Estimated annual applications for Certificate of Waiver or Authorization                       300</w:t>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u w:val="single"/>
        </w:rPr>
        <w:t xml:space="preserve">Average hours per application                 1.0    </w:t>
      </w:r>
    </w:p>
    <w:p>
      <w:pPr>
        <w:pStyle w:val="Normal"/>
        <w:tabs>
          <w:tab w:val="clear" w:pos="720"/>
          <w:tab w:val="left" w:pos="-720" w:leader="none"/>
        </w:tabs>
        <w:suppressAutoHyphens w:val="true"/>
        <w:rPr/>
      </w:pPr>
      <w:r>
        <w:rPr>
          <w:rFonts w:cs="Times New Roman" w:ascii="Times New Roman" w:hAnsi="Times New Roman"/>
          <w:szCs w:val="24"/>
        </w:rPr>
        <w:t>Estimated annual public reporting burden      300 hr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 xml:space="preserve"> </w:t>
      </w:r>
      <w:r>
        <w:rPr>
          <w:rFonts w:cs="Times New Roman" w:ascii="Times New Roman" w:hAnsi="Times New Roman"/>
          <w:szCs w:val="24"/>
          <w:u w:val="single"/>
        </w:rPr>
        <w:t>Section 91.311, Towing:  Other than gliders</w:t>
      </w:r>
      <w:r>
        <w:rPr>
          <w:rFonts w:cs="Times New Roman" w:ascii="Times New Roman" w:hAnsi="Times New Roman"/>
          <w:szCs w:val="24"/>
        </w:rPr>
        <w:t>, says that no person may tow anything with an aircraft (except gliders) unless that person has a Certificate of Waiver or Authorization issued by the Administrator. Applicants for a Certificate of Waiver or Authorization under this section must submit FAA Form 7711-2.</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Estimated annual applications for Certificates of Waiver of Authorization                 516</w:t>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u w:val="single"/>
        </w:rPr>
        <w:t>Average hour per request                      1.0</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Estimated annual public reporting burden      516 hrs.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u w:val="single"/>
        </w:rPr>
        <w:t>Section 91.313, Restricted and aircraft operating limitations</w:t>
      </w:r>
      <w:r>
        <w:rPr>
          <w:rFonts w:cs="Times New Roman" w:ascii="Times New Roman" w:hAnsi="Times New Roman"/>
          <w:szCs w:val="24"/>
        </w:rPr>
        <w:t>, says that no person may operate a restricted category civil aircraft over a densely populated area, in a congested airway, or near a busy airport conducting passenger transportation operations unless that person has a Certificate of Waiver or Authorization issued by the Administrator.  Applicants for a Certificate of Waiver or Authorization under this section must submit FAA Form 7711-2.</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Estimated annual applications for Certificates of Waiver or Authorization                  95</w:t>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u w:val="single"/>
        </w:rPr>
        <w:t xml:space="preserve">Average hours per request                     1.0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Estimated annual public reporting burden       95 hr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u w:val="single"/>
        </w:rPr>
        <w:t>Section 91.903</w:t>
      </w:r>
      <w:r>
        <w:rPr>
          <w:rFonts w:cs="Times New Roman" w:ascii="Times New Roman" w:hAnsi="Times New Roman"/>
          <w:szCs w:val="24"/>
        </w:rPr>
        <w:t>, Waivers (to Subpart B - Flight Rules), says the Administrator may issue a certificate of waiver or authorizations for the operation of aircraft in deviation of any flight rule in Subpart B. This includes the operation of unmanned aircraft.  Subpart B prescribes flight rules governing the operations of aircraft within the United States.  Applications for a Certificate of Waiver or Authorization under this section must submit FAA Form 7711-2.</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Estimated annual application for Certificates of Waiver or Authorization (to Subpart B)   850</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u w:val="single"/>
        </w:rPr>
        <w:t>Average hours per request                      1.0</w:t>
      </w:r>
    </w:p>
    <w:p>
      <w:pPr>
        <w:pStyle w:val="Normal"/>
        <w:tabs>
          <w:tab w:val="clear" w:pos="720"/>
          <w:tab w:val="left" w:pos="-720" w:leader="none"/>
        </w:tabs>
        <w:suppressAutoHyphens w:val="true"/>
        <w:rPr/>
      </w:pPr>
      <w:r>
        <w:rPr>
          <w:rFonts w:cs="Times New Roman" w:ascii="Times New Roman" w:hAnsi="Times New Roman"/>
          <w:szCs w:val="24"/>
        </w:rPr>
        <w:t>Estimated annual public reporting burden       850 hr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b/>
          <w:szCs w:val="24"/>
          <w:u w:val="single"/>
        </w:rPr>
        <w:t>CFR PART 101, MOORED BALLOONS, KITES, UNMANNED ROCKETS, AND UNMANNED FREE BALLOONS</w:t>
      </w:r>
      <w:r>
        <w:rPr>
          <w:rFonts w:cs="Times New Roman" w:ascii="Times New Roman" w:hAnsi="Times New Roman"/>
          <w:b/>
          <w:szCs w:val="24"/>
        </w:rPr>
        <w:t>.</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u w:val="single"/>
        </w:rPr>
        <w:t>Section 101.3 Waivers</w:t>
      </w:r>
      <w:r>
        <w:rPr>
          <w:rFonts w:cs="Times New Roman" w:ascii="Times New Roman" w:hAnsi="Times New Roman"/>
          <w:szCs w:val="24"/>
        </w:rPr>
        <w:t>, says that no person may conduct an operation that requires a deviation from the provisions of this Part unless that person has a Certificate of Waiver or Authorization issued by the Administrator.  Applicants for a Certificate of Waiver or Authorization under this Part must submit Form 7711-2.</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Estimated annual applications for Certificate of Waiver or Authorization                 500</w:t>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u w:val="single"/>
        </w:rPr>
        <w:t>Average hours per application                   4</w:t>
      </w:r>
    </w:p>
    <w:p>
      <w:pPr>
        <w:pStyle w:val="Normal"/>
        <w:tabs>
          <w:tab w:val="clear" w:pos="720"/>
          <w:tab w:val="left" w:pos="-720" w:leader="none"/>
        </w:tabs>
        <w:suppressAutoHyphens w:val="true"/>
        <w:rPr/>
      </w:pPr>
      <w:r>
        <w:rPr>
          <w:rFonts w:cs="Times New Roman" w:ascii="Times New Roman" w:hAnsi="Times New Roman"/>
          <w:szCs w:val="24"/>
        </w:rPr>
        <w:t>Estimated annual public reporting burden     2000 hr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Section 101.15, 101.25, and 101.37, Notice requirements, say that persons conducting operations under the provisions of these sections shall give notice to FAA within 6 to 48 hours before the actual activity starts (advance time of notice depends on type of activity).  Section 101.37 also requires notice after the activity has been comple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Estimated annual notices                      800</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u w:val="single"/>
        </w:rPr>
        <w:t>Average hours per notices                      .5</w:t>
      </w:r>
    </w:p>
    <w:p>
      <w:pPr>
        <w:pStyle w:val="Normal"/>
        <w:tabs>
          <w:tab w:val="clear" w:pos="720"/>
          <w:tab w:val="left" w:pos="-720" w:leader="none"/>
        </w:tabs>
        <w:suppressAutoHyphens w:val="true"/>
        <w:rPr/>
      </w:pPr>
      <w:r>
        <w:rPr>
          <w:rFonts w:cs="Times New Roman" w:ascii="Times New Roman" w:hAnsi="Times New Roman"/>
          <w:szCs w:val="24"/>
        </w:rPr>
        <w:t>Estimated annual public reporting burden      400 hr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u w:val="single"/>
        </w:rPr>
        <w:t>CFR PART 105, PARACHUTE JUMPING</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pPr>
      <w:r>
        <w:rPr>
          <w:rFonts w:cs="Times New Roman" w:ascii="Times New Roman" w:hAnsi="Times New Roman"/>
          <w:szCs w:val="24"/>
          <w:u w:val="single"/>
        </w:rPr>
        <w:t>Section 105.15, Jumps over or into congested areas or open air assembly of person</w:t>
      </w:r>
      <w:r>
        <w:rPr>
          <w:rFonts w:cs="Times New Roman" w:ascii="Times New Roman" w:hAnsi="Times New Roman"/>
          <w:szCs w:val="24"/>
        </w:rPr>
        <w:t>, says that no person may make a parachute jump over or into a congested area of a city, own, settlement; or an open air assembly of persons (airshows or meets) unless a Certificate of Waiver or Authorization has been issued by the Administrator for that jump.  Applicants for a Certificate of Waiver or Authorization under this section must submit FAA Form 7711-2.</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Estimated annual applications for Certificate of Waiver or Authorization                 600</w:t>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u w:val="single"/>
        </w:rPr>
        <w:t>Average hours per application                 1.0</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Estimated annual public reporting burden      600 hr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u w:val="single"/>
        </w:rPr>
        <w:t>Section 105.19, Jumps in or into Class D airspace with</w:t>
      </w:r>
      <w:r>
        <w:rPr>
          <w:rFonts w:cs="Times New Roman" w:ascii="Times New Roman" w:hAnsi="Times New Roman"/>
          <w:szCs w:val="24"/>
        </w:rPr>
        <w:t xml:space="preserve"> </w:t>
      </w:r>
      <w:r>
        <w:rPr>
          <w:rFonts w:cs="Times New Roman" w:ascii="Times New Roman" w:hAnsi="Times New Roman"/>
          <w:szCs w:val="24"/>
          <w:u w:val="single"/>
        </w:rPr>
        <w:t>functioning control towers operated by the United</w:t>
      </w:r>
      <w:r>
        <w:rPr>
          <w:rFonts w:cs="Times New Roman" w:ascii="Times New Roman" w:hAnsi="Times New Roman"/>
          <w:szCs w:val="24"/>
        </w:rPr>
        <w:t xml:space="preserve"> </w:t>
      </w:r>
      <w:r>
        <w:rPr>
          <w:rFonts w:cs="Times New Roman" w:ascii="Times New Roman" w:hAnsi="Times New Roman"/>
          <w:szCs w:val="24"/>
          <w:u w:val="single"/>
        </w:rPr>
        <w:t>States</w:t>
      </w:r>
      <w:r>
        <w:rPr>
          <w:rFonts w:cs="Times New Roman" w:ascii="Times New Roman" w:hAnsi="Times New Roman"/>
          <w:szCs w:val="24"/>
        </w:rPr>
        <w:t xml:space="preserve"> (generally within five miles of the airport), says that no person may make a parachute jump in or into Class D airspace unless that person has authorization from the controlling facility.  Most applicants desiring authorization to jump into Class D airspace submit verbal requests.  Some submit written requests.  In both instances, each applicant under this</w:t>
      </w:r>
    </w:p>
    <w:p>
      <w:pPr>
        <w:pStyle w:val="Normal"/>
        <w:tabs>
          <w:tab w:val="clear" w:pos="720"/>
          <w:tab w:val="left" w:pos="-720" w:leader="none"/>
        </w:tabs>
        <w:suppressAutoHyphens w:val="true"/>
        <w:rPr/>
      </w:pPr>
      <w:r>
        <w:rPr>
          <w:rFonts w:cs="Times New Roman" w:ascii="Times New Roman" w:hAnsi="Times New Roman"/>
          <w:szCs w:val="24"/>
        </w:rPr>
        <w:t>section must submit the information required by Section 105.25.  Refer to Section 105.23 for estimated burde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u w:val="single"/>
        </w:rPr>
        <w:t>Section 105.21, Jumps in or into Class A Airspace</w:t>
      </w:r>
      <w:r>
        <w:rPr>
          <w:rFonts w:cs="Times New Roman" w:ascii="Times New Roman" w:hAnsi="Times New Roman"/>
          <w:szCs w:val="24"/>
        </w:rPr>
        <w:t>, (designated airspace), says that no person may make a parachute jump in or into a Class A airspace unless that person has authorization from the nearest air traffic control facility.  Most applicants for authorization to jump into a Class A airspace area submit verbal requests.  Some submit written requests. In both instances, each applicant under this section must submit the information required by Section 105.25. Refer to Section 105.23 for estimated burde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u w:val="single"/>
        </w:rPr>
        <w:t>Section 105.23, Jumps into other airspace,</w:t>
      </w:r>
      <w:r>
        <w:rPr>
          <w:rFonts w:cs="Times New Roman" w:ascii="Times New Roman" w:hAnsi="Times New Roman"/>
          <w:szCs w:val="24"/>
        </w:rPr>
        <w:t xml:space="preserve"> says that no person may make a parachute jump in or into other airspace unless that person notifies the nearest FAA facility at least 1 hour before the intended jump. Each person notifying FAA of an intended jump must provide the information required by Section 105.25.</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Estimated annual requests for authorizations and notices of jumps (Section 105.19, 105.21, and 105.23)                                   18,000</w:t>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u w:val="single"/>
        </w:rPr>
        <w:t>Average hours per request or notice               .5</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Estimated annual public reporting burden       9,000 hrs.</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pPr>
      <w:r>
        <w:rPr>
          <w:rFonts w:cs="Times New Roman" w:ascii="Times New Roman" w:hAnsi="Times New Roman"/>
          <w:szCs w:val="24"/>
        </w:rPr>
        <w:t>The cost to the respondents is difficult because applicants for waivers come from different walks of life. We have based an estimate on $23.00 an hour for applicants times 13,646 equals $313,858.00.</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cs="Times New Roman" w:ascii="Times New Roman" w:hAnsi="Times New Roman"/>
          <w:b/>
        </w:rPr>
        <w:t xml:space="preserve">13.  Provide an estimate of the total annual cost burden to respondents or record-keepers resulting from the collection of information.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We estimate that there will be no additional start-up costs for this renewal.</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rPr>
        <w:t>14.  Provide estimates of annualized cost to the Federal Government.</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The cost to the federal government is estimated to be $684,590.40. That figure was determined by the following meth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t>Applications and Hours by Regulation</w:t>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u w:val="single"/>
        </w:rPr>
        <w:t>Regulation</w:t>
      </w:r>
      <w:r>
        <w:rPr>
          <w:rFonts w:cs="Times New Roman" w:ascii="Times New Roman" w:hAnsi="Times New Roman"/>
          <w:b/>
          <w:sz w:val="20"/>
        </w:rPr>
        <w:t xml:space="preserve"> </w:t>
        <w:tab/>
        <w:tab/>
      </w:r>
      <w:r>
        <w:rPr>
          <w:rFonts w:cs="Times New Roman" w:ascii="Times New Roman" w:hAnsi="Times New Roman"/>
          <w:b/>
          <w:sz w:val="20"/>
          <w:u w:val="single"/>
        </w:rPr>
        <w:t>Applications</w:t>
      </w:r>
      <w:r>
        <w:rPr>
          <w:rFonts w:cs="Times New Roman" w:ascii="Times New Roman" w:hAnsi="Times New Roman"/>
          <w:b/>
          <w:sz w:val="20"/>
        </w:rPr>
        <w:tab/>
        <w:tab/>
      </w:r>
      <w:r>
        <w:rPr>
          <w:rFonts w:cs="Times New Roman" w:ascii="Times New Roman" w:hAnsi="Times New Roman"/>
          <w:b/>
          <w:sz w:val="20"/>
          <w:u w:val="single"/>
        </w:rPr>
        <w:t>Hour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91.113</w:t>
        <w:tab/>
        <w:tab/>
        <w:tab/>
        <w:t xml:space="preserve">300  applications      </w:t>
        <w:tab/>
        <w:t xml:space="preserve">2 hours        </w:t>
        <w:tab/>
        <w:t xml:space="preserve">   600</w:t>
      </w:r>
    </w:p>
    <w:p>
      <w:pPr>
        <w:pStyle w:val="Normal"/>
        <w:tabs>
          <w:tab w:val="clear" w:pos="720"/>
          <w:tab w:val="left" w:pos="-720" w:leader="none"/>
        </w:tabs>
        <w:suppressAutoHyphens w:val="true"/>
        <w:rPr/>
      </w:pPr>
      <w:r>
        <w:rPr>
          <w:rFonts w:cs="Times New Roman" w:ascii="Times New Roman" w:hAnsi="Times New Roman"/>
          <w:sz w:val="20"/>
        </w:rPr>
        <w:t>91.311</w:t>
        <w:tab/>
        <w:tab/>
        <w:tab/>
        <w:t xml:space="preserve">516  applications      </w:t>
        <w:tab/>
        <w:t xml:space="preserve">2 hours     </w:t>
        <w:tab/>
        <w:t>1,032</w:t>
      </w:r>
    </w:p>
    <w:p>
      <w:pPr>
        <w:pStyle w:val="Normal"/>
        <w:tabs>
          <w:tab w:val="clear" w:pos="720"/>
          <w:tab w:val="left" w:pos="-720" w:leader="none"/>
        </w:tabs>
        <w:suppressAutoHyphens w:val="true"/>
        <w:rPr/>
      </w:pPr>
      <w:r>
        <w:rPr>
          <w:rFonts w:cs="Times New Roman" w:ascii="Times New Roman" w:hAnsi="Times New Roman"/>
          <w:sz w:val="20"/>
        </w:rPr>
        <w:t xml:space="preserve">91.313                   </w:t>
        <w:tab/>
        <w:t xml:space="preserve">  95  applications      </w:t>
        <w:tab/>
        <w:t xml:space="preserve">3 hours       </w:t>
        <w:tab/>
        <w:t xml:space="preserve">   285</w:t>
      </w:r>
    </w:p>
    <w:p>
      <w:pPr>
        <w:pStyle w:val="Normal"/>
        <w:tabs>
          <w:tab w:val="clear" w:pos="720"/>
          <w:tab w:val="left" w:pos="-720" w:leader="none"/>
        </w:tabs>
        <w:suppressAutoHyphens w:val="true"/>
        <w:rPr/>
      </w:pPr>
      <w:r>
        <w:rPr>
          <w:rFonts w:cs="Times New Roman" w:ascii="Times New Roman" w:hAnsi="Times New Roman"/>
          <w:sz w:val="20"/>
        </w:rPr>
        <w:t xml:space="preserve">91.903                 </w:t>
        <w:tab/>
        <w:t xml:space="preserve"> </w:t>
        <w:tab/>
        <w:t xml:space="preserve">950  applications    </w:t>
        <w:tab/>
        <w:t xml:space="preserve">2 hours     </w:t>
        <w:tab/>
        <w:t>1,900</w:t>
      </w:r>
    </w:p>
    <w:p>
      <w:pPr>
        <w:pStyle w:val="Normal"/>
        <w:tabs>
          <w:tab w:val="clear" w:pos="720"/>
          <w:tab w:val="left" w:pos="-720" w:leader="none"/>
        </w:tabs>
        <w:suppressAutoHyphens w:val="true"/>
        <w:rPr>
          <w:sz w:val="20"/>
        </w:rPr>
      </w:pPr>
      <w:r>
        <w:rPr>
          <w:rFonts w:cs="Times New Roman" w:ascii="Times New Roman" w:hAnsi="Times New Roman"/>
          <w:sz w:val="20"/>
        </w:rPr>
        <w:t xml:space="preserve">101.3                   </w:t>
        <w:tab/>
        <w:tab/>
        <w:t xml:space="preserve">500  applications      </w:t>
        <w:tab/>
        <w:t xml:space="preserve">4 hours     </w:t>
        <w:tab/>
        <w:t>2,000</w:t>
      </w:r>
    </w:p>
    <w:p>
      <w:pPr>
        <w:pStyle w:val="Normal"/>
        <w:tabs>
          <w:tab w:val="clear" w:pos="720"/>
          <w:tab w:val="left" w:pos="-720" w:leader="none"/>
        </w:tabs>
        <w:suppressAutoHyphens w:val="true"/>
        <w:rPr>
          <w:sz w:val="20"/>
        </w:rPr>
      </w:pPr>
      <w:r>
        <w:rPr>
          <w:rFonts w:cs="Times New Roman" w:ascii="Times New Roman" w:hAnsi="Times New Roman"/>
          <w:sz w:val="20"/>
        </w:rPr>
        <w:t xml:space="preserve">101.15,101.25,101.37    </w:t>
        <w:tab/>
        <w:t xml:space="preserve">800  applications     </w:t>
        <w:tab/>
        <w:t xml:space="preserve"> .5 hours       </w:t>
        <w:tab/>
        <w:t xml:space="preserve">   400</w:t>
      </w:r>
    </w:p>
    <w:p>
      <w:pPr>
        <w:pStyle w:val="Normal"/>
        <w:tabs>
          <w:tab w:val="clear" w:pos="720"/>
          <w:tab w:val="left" w:pos="-720" w:leader="none"/>
        </w:tabs>
        <w:suppressAutoHyphens w:val="true"/>
        <w:rPr>
          <w:sz w:val="20"/>
        </w:rPr>
      </w:pPr>
      <w:r>
        <w:rPr>
          <w:rFonts w:cs="Times New Roman" w:ascii="Times New Roman" w:hAnsi="Times New Roman"/>
          <w:sz w:val="20"/>
        </w:rPr>
        <w:t xml:space="preserve">105.15                 </w:t>
        <w:tab/>
        <w:tab/>
        <w:t xml:space="preserve">600  applications   </w:t>
        <w:tab/>
        <w:t xml:space="preserve">2 hours </w:t>
        <w:tab/>
        <w:tab/>
        <w:t>1,200</w:t>
      </w:r>
    </w:p>
    <w:p>
      <w:pPr>
        <w:pStyle w:val="Normal"/>
        <w:tabs>
          <w:tab w:val="clear" w:pos="720"/>
          <w:tab w:val="left" w:pos="-720" w:leader="none"/>
        </w:tabs>
        <w:suppressAutoHyphens w:val="true"/>
        <w:rPr/>
      </w:pPr>
      <w:r>
        <w:rPr>
          <w:rFonts w:cs="Times New Roman" w:ascii="Times New Roman" w:hAnsi="Times New Roman"/>
          <w:sz w:val="20"/>
        </w:rPr>
        <w:t xml:space="preserve">105.19,105.21,105.23 </w:t>
        <w:tab/>
        <w:t xml:space="preserve">18,000  applications     </w:t>
        <w:tab/>
      </w:r>
      <w:r>
        <w:rPr>
          <w:rFonts w:cs="Times New Roman" w:ascii="Times New Roman" w:hAnsi="Times New Roman"/>
          <w:sz w:val="20"/>
          <w:u w:val="single"/>
        </w:rPr>
        <w:t>.3 hours</w:t>
      </w:r>
      <w:r>
        <w:rPr>
          <w:rFonts w:cs="Times New Roman" w:ascii="Times New Roman" w:hAnsi="Times New Roman"/>
          <w:sz w:val="20"/>
        </w:rPr>
        <w:t xml:space="preserve">     </w:t>
        <w:tab/>
      </w:r>
      <w:r>
        <w:rPr>
          <w:rFonts w:cs="Times New Roman" w:ascii="Times New Roman" w:hAnsi="Times New Roman"/>
          <w:sz w:val="20"/>
          <w:u w:val="single"/>
        </w:rPr>
        <w:t>5,400</w:t>
      </w:r>
      <w:r>
        <w:rPr>
          <w:rFonts w:cs="Times New Roman" w:ascii="Times New Roman" w:hAnsi="Times New Roman"/>
          <w:sz w:val="20"/>
        </w:rPr>
        <w:t xml:space="preserve">      </w:t>
      </w:r>
    </w:p>
    <w:p>
      <w:pPr>
        <w:pStyle w:val="Normal"/>
        <w:tabs>
          <w:tab w:val="clear" w:pos="720"/>
          <w:tab w:val="left" w:pos="-720" w:leader="none"/>
        </w:tabs>
        <w:suppressAutoHyphens w:val="true"/>
        <w:rPr/>
      </w:pPr>
      <w:r>
        <w:rPr>
          <w:rFonts w:cs="Times New Roman" w:ascii="Times New Roman" w:hAnsi="Times New Roman"/>
          <w:sz w:val="20"/>
        </w:rPr>
        <w:t xml:space="preserve">       </w:t>
      </w:r>
      <w:r>
        <w:rPr>
          <w:rFonts w:cs="Times New Roman" w:ascii="Times New Roman" w:hAnsi="Times New Roman"/>
          <w:sz w:val="20"/>
        </w:rPr>
        <w:tab/>
        <w:tab/>
        <w:tab/>
        <w:tab/>
        <w:t xml:space="preserve">Totals        </w:t>
        <w:tab/>
        <w:t xml:space="preserve"> 21,761               12,817</w:t>
      </w:r>
    </w:p>
    <w:p>
      <w:pPr>
        <w:pStyle w:val="Normal"/>
        <w:tabs>
          <w:tab w:val="clear" w:pos="720"/>
          <w:tab w:val="left" w:pos="-720" w:leader="none"/>
        </w:tabs>
        <w:suppressAutoHyphens w:val="true"/>
        <w:rPr/>
      </w:pPr>
      <w:r>
        <w:rPr>
          <w:rFonts w:cs="Times New Roman" w:ascii="Times New Roman" w:hAnsi="Times New Roman"/>
        </w:rPr>
        <w:t xml:space="preserve">Approximately 80% of the total cost is government labor done by technical specialists at $50.00 per hour, and 20% is by clerical labor at $40.00 per hour.  Other expenses such as general and administrative costs, overhead costs, and other indirect costs are estimated to amount to approximately 15% of the direct labor cost.  Based on the above, the annualized cost to the Federal government is as follow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stimated total annual labor burden              12,817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echnical labor  (12,817 X .8 X $50)          512,680.00</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Clerical labor   (12,817 X .2 X $40)          </w:t>
      </w:r>
      <w:r>
        <w:rPr>
          <w:rFonts w:cs="Times New Roman" w:ascii="Times New Roman" w:hAnsi="Times New Roman"/>
          <w:u w:val="single"/>
        </w:rPr>
        <w:t xml:space="preserve">  102,536.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 xml:space="preserve">       $615,216.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Other Expenses   ($615,216 X .15)               </w:t>
      </w:r>
      <w:r>
        <w:rPr>
          <w:rFonts w:cs="Times New Roman" w:ascii="Times New Roman" w:hAnsi="Times New Roman"/>
          <w:u w:val="single"/>
        </w:rPr>
        <w:t>92,282.40</w:t>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ab/>
        <w:tab/>
        <w:t xml:space="preserve">       $707,498.4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15.</w:t>
      </w:r>
      <w:r>
        <w:rPr>
          <w:rFonts w:cs="Times New Roman" w:ascii="Times New Roman" w:hAnsi="Times New Roman"/>
        </w:rPr>
        <w:t xml:space="preserve">  </w:t>
      </w:r>
      <w:r>
        <w:rPr>
          <w:rFonts w:cs="Times New Roman" w:ascii="Times New Roman" w:hAnsi="Times New Roman"/>
          <w:b/>
        </w:rPr>
        <w:t>Explain reasons for any program changes or adjust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There are no program changes or adjustments with this renewal.</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rPr>
        <w:t>16.  For collections of information whose results will be published, outline plans for tabulation, and publication. Address any complex analytical techniques that will be used.</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There is no requirement for any of the information collected pursuant the CFRs to be published for statistical us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rPr>
        <w:t>17.  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color w:val="000000"/>
          <w:szCs w:val="24"/>
        </w:rPr>
        <w:t>We are not seeking approval to exclude the expiration dat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b/>
        </w:rPr>
        <w:t>18.  Explain each exception to the certification statement identified in Item 19, “Certification for the Paperwork Reduction Act Submissions,” of OMB Form 83-1.</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rPr>
        <w:t>There are no excep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Courier New" w:hAnsi="Courier New" w:cs="Courier New"/>
      <w:b w:val="false"/>
      <w:i w:val="false"/>
      <w:sz w:val="24"/>
      <w:u w:val="none"/>
    </w:rPr>
  </w:style>
  <w:style w:type="character" w:styleId="WW8Num2z0">
    <w:name w:val="WW8Num2z0"/>
    <w:qFormat/>
    <w:rPr>
      <w:rFonts w:ascii="Courier New" w:hAnsi="Courier New" w:cs="Courier New"/>
      <w:b/>
      <w:i w:val="false"/>
      <w:sz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i w:val="false"/>
      <w:sz w:val="24"/>
      <w:u w:val="none"/>
    </w:rPr>
  </w:style>
  <w:style w:type="character" w:styleId="WW8Num6z0">
    <w:name w:val="WW8Num6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8"/>
      <w:lang w:val="en-AU"/>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8:17:00Z</dcterms:created>
  <dc:creator>AVR_Enterprise</dc:creator>
  <dc:description/>
  <dc:language>en-US</dc:language>
  <cp:lastModifiedBy>Thompson, Ronda (FAA)</cp:lastModifiedBy>
  <cp:lastPrinted>2015-12-23T10:36:00Z</cp:lastPrinted>
  <dcterms:modified xsi:type="dcterms:W3CDTF">2015-12-23T18:17:00Z</dcterms:modified>
  <cp:revision>2</cp:revision>
  <dc:subject/>
  <dc:title/>
</cp:coreProperties>
</file>