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Arial" w:hAnsi="Arial" w:eastAsia="Times New Roman" w:cs="Arial"/>
          <w:b/>
          <w:b/>
          <w:bCs/>
          <w:sz w:val="20"/>
          <w:szCs w:val="20"/>
        </w:rPr>
      </w:pPr>
      <w:bookmarkStart w:id="0" w:name="14%3A3.0.1.1.9.8.3.10"/>
      <w:bookmarkEnd w:id="0"/>
      <w:r>
        <w:rPr>
          <w:rFonts w:eastAsia="Times New Roman" w:cs="Arial" w:ascii="Arial" w:hAnsi="Arial"/>
          <w:b/>
          <w:bCs/>
          <w:sz w:val="20"/>
          <w:szCs w:val="20"/>
        </w:rPr>
        <w:t>14 CFR Part 135 – Sections Relevant to OMB Control Number 2120-0600</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135.337   Qualifications: Check airmen (aircraft) and check airmen (simulator).</w:t>
      </w:r>
    </w:p>
    <w:p>
      <w:pPr>
        <w:pStyle w:val="Normal"/>
        <w:spacing w:lineRule="auto" w:line="240" w:before="280" w:after="280"/>
        <w:rPr>
          <w:rFonts w:ascii="Times New Roman" w:hAnsi="Times New Roman" w:eastAsia="Times New Roman" w:cs="Times New Roman"/>
          <w:sz w:val="24"/>
          <w:szCs w:val="24"/>
        </w:rPr>
      </w:pPr>
      <w:bookmarkStart w:id="1" w:name="14%3A3.0.1.1.9.8.3.10"/>
      <w:bookmarkEnd w:id="1"/>
      <w:r>
        <w:rPr>
          <w:rFonts w:eastAsia="Arial" w:cs="Arial" w:ascii="Arial" w:hAnsi="Arial"/>
          <w:sz w:val="18"/>
          <w:szCs w:val="18"/>
        </w:rPr>
        <w:t xml:space="preserve"> </w:t>
      </w:r>
      <w:r>
        <w:rPr>
          <w:rFonts w:eastAsia="Times New Roman" w:cs="Arial" w:ascii="Arial" w:hAnsi="Arial"/>
          <w:sz w:val="18"/>
          <w:szCs w:val="18"/>
        </w:rPr>
        <w:t>(a) For the purposes of this section and §135.339:</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A check airman (aircraft) is a person who is qualified to conduct flight checks in an aircraft, in a flight simulator, or in a flight training device for a particular type aircraf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A check airman (simulator) is a person who is qualified to conduct flight checks, but only in a flight simulator, in a flight training device, or both, for a particular type aircraf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Check airmen (aircraft) and check airmen (simulator) are those check airmen who perform the functions described in §§135.321 (a) and 135.323(a)(4) and (c).</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No certificate holder may use a person, nor may any person serve as a check airman (aircraft) in a training program established under this subpart unless, with respect to the aircraft type involved, that pers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Holds the airman certificates and ratings required to serve as a pilot in command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Has satisfactorily completed the training phases for the aircraft, including recurrent training, that are required to serve as a pilot in command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Has satisfactorily completed the proficiency or competency checks that are required to serve as a pilot in command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Has satisfactorily completed the applicable training requirements of §135.339;</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5) Holds at least a Class III medical certificate unless serving as a required crewmember, in which case holds a Class I or Class II medical certificate as appropriat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6) Has satisfied the recency of experience requirements of §135.247;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7) Has been approved by the Administrator for the check airman duties involve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c) No certificate holder may use a person, nor may any person serve as a check airman (simulator) in a training program established under this subpart unless, with respect to the aircraft type involved, that person meets the provisions of paragraph (b) of this section, 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Holds the applicable airman certificates and ratings, except medical certificate, required to serve as a pilot in command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Has satisfactorily completed the appropriate training phases for the aircraft, including recurrent training, that are required to serve as a pilot in command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Has satisfactorily completed the appropriate proficiency or competency checks that are required to serve as a pilot in command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Has satisfactorily completed the applicable training requirements of §135.339;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5) Has been approved by the Administrator for the check airman (simulator) duties involve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 Completion of the requirements in paragraphs (b) (2), (3), and (4) or (c) (2), (3), and (4) of this section, as applicable, shall be entered in the individual's training record maintained by the certificate holde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 Check airmen who do not hold an appropriate medical certificate may function as check airmen (simulator), but may not serve as flightcrew members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f) A check airman (simulator) must accomplish the follow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Fly at least two flight segments as a required crewmember for the type, class, or category aircraft involved within the 12-month preceding the performance of any check airman duty in a flight simulator; 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Satisfactorily complete an approved line-observation program within the period prescribed by that program and that must precede the performance of any check airman duty in a flight simulat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g) The flight segments or line-observation program required in paragraph (f) of this section are considered to be completed in the month required if completed in the calendar month before or the calendar month after the month in which they are du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oc. No. 28471, 61 FR 30744, June 17, 1996]</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 w:name="14%3A3.0.1.1.9.8.3.11"/>
      <w:bookmarkEnd w:id="2"/>
      <w:r>
        <w:rPr>
          <w:rFonts w:eastAsia="Times New Roman" w:cs="Arial" w:ascii="Arial" w:hAnsi="Arial"/>
          <w:b/>
          <w:bCs/>
          <w:sz w:val="20"/>
          <w:szCs w:val="20"/>
        </w:rPr>
        <w:t>§ 135.338   Qualifications: Flight instructors (aircraft) and flight instructors (simulator).</w:t>
      </w:r>
    </w:p>
    <w:p>
      <w:pPr>
        <w:pStyle w:val="Normal"/>
        <w:spacing w:lineRule="auto" w:line="240" w:before="280" w:after="280"/>
        <w:rPr>
          <w:rFonts w:ascii="Times New Roman" w:hAnsi="Times New Roman" w:eastAsia="Times New Roman" w:cs="Times New Roman"/>
          <w:sz w:val="24"/>
          <w:szCs w:val="24"/>
        </w:rPr>
      </w:pPr>
      <w:bookmarkStart w:id="3" w:name="14%3A3.0.1.1.9.8.3.11"/>
      <w:bookmarkEnd w:id="3"/>
      <w:r>
        <w:rPr>
          <w:rFonts w:eastAsia="Arial" w:cs="Arial" w:ascii="Arial" w:hAnsi="Arial"/>
          <w:sz w:val="18"/>
          <w:szCs w:val="18"/>
        </w:rPr>
        <w:t xml:space="preserve"> </w:t>
      </w:r>
      <w:r>
        <w:rPr>
          <w:rFonts w:eastAsia="Times New Roman" w:cs="Arial" w:ascii="Arial" w:hAnsi="Arial"/>
          <w:sz w:val="18"/>
          <w:szCs w:val="18"/>
        </w:rPr>
        <w:t>(a) For the purposes of this section and §135.340:</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A flight instructor (aircraft) is a person who is qualified to instruct in an aircraft, in a flight simulator, or in a flight training device for a particular type, class, or category aircraf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A flight instructor (simulator) is a person who is qualified to instruct in a flight simulator, in a flight training device, or in both, for a particular type, class, or category aircraf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Flight instructors (aircraft) and flight instructors (simulator) are those instructors who perform the functions described in §135.321(a) and 135.323 (a)(4) and (c).</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No certificate holder may use a person, nor may any person serve as a flight instructor (aircraft) in a training program established under this subpart unless, with respect to the type, class, or category aircraft involved, that pers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Holds the airman certificates and ratings required to serve as a pilot in command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Has satisfactorily completed the training phases for the aircraft, including recurrent training, that are required to serve as a pilot in command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Has satisfactorily completed the proficiency or competency checks that are required to serve as a pilot in command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Has satisfactorily completed the applicable training requirements of §135.340;</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5) Holds at least a Class III medical certificate;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6) Has satisfied the recency of experience requirements of §135.247.</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c) No certificate holder may use a person, nor may any person serve as a flight instructor (simulator) in a training program established under this subpart, unless, with respect to the type, class, or category aircraft involved, that person meets the provisions of paragraph (b) of this section, 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Holds the airman certificates and ratings, except medical certificate, required to serve as a pilot in command in operations under this part except before March 19, 1997 that person need not hold a type rating for the type, class, or category of aircraft involve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Has satisfactorily completed the appropriate training phases for the aircraft, including recurrent training, that are required to serve as a pilot in command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Has satisfactorily completed the appropriate proficiency or competency checks that are required to serve as a pilot in command in operations under this part;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Has satisfactorily completed the applicable training requirements of §135.340.</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 Completion of the requirements in paragraphs (b) (2), (3), and (4) or (c) (2), (3), and (4) of this section, as applicable, shall be entered in the individual's training record maintained by the certificate holde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 An airman who does not hold a medical certificate may function as a flight instructor in an aircraft if functioning as a non-required crewmember, but may not serve as a flightcrew member in operations under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f) A flight instructor (simulator) must accomplish the follow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Fly at least two flight segments as a required crewmember for the type, class, or category aircraft involved within the 12-month period preceding the performance of any flight instructor duty in a flight simulator; 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Satisfactorily complete an approved line-observation program within the period prescribed by that program preceding the performance of any flight instructor duty in a flight simulat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g) The flight segments or line-observation program required in paragraph (f) of this section are considered completed in the month required if completed in the calendar month before, or in the calendar month after, the month in which they are du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oc. No. 28471, 61 FR 30744, June 17, 1996; 62 FR 3739, Jan. 24, 1997, as amended by Amdt. 135–125, 76 FR , June 16, 2011]</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07:00Z</dcterms:created>
  <dc:creator>Taylor CTR Dahl</dc:creator>
  <dc:description/>
  <cp:keywords/>
  <dc:language>en-US</dc:language>
  <cp:lastModifiedBy>Taylor CTR Dahl</cp:lastModifiedBy>
  <dcterms:modified xsi:type="dcterms:W3CDTF">2011-12-29T14:08:00Z</dcterms:modified>
  <cp:revision>1</cp:revision>
  <dc:subject/>
  <dc:title/>
</cp:coreProperties>
</file>